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28"/>
          <w:szCs w:val="28"/>
          <w:lang w:bidi="fa-IR"/>
        </w:rPr>
      </w:pPr>
      <w:r>
        <w:rPr>
          <w:rFonts w:cs="B Titr"/>
          <w:sz w:val="28"/>
          <w:szCs w:val="28"/>
          <w:lang w:bidi="fa-IR"/>
        </w:rPr>
      </w:r>
    </w:p>
    <w:p>
      <w:pPr>
        <w:pStyle w:val="Normal"/>
        <w:jc w:val="center"/>
        <w:rPr>
          <w:rFonts w:cs="B Titr"/>
          <w:sz w:val="28"/>
          <w:szCs w:val="28"/>
          <w:lang w:bidi="fa-IR"/>
        </w:rPr>
      </w:pPr>
      <w:r>
        <w:rPr>
          <w:rFonts w:cs="B Titr"/>
          <w:sz w:val="28"/>
          <w:szCs w:val="28"/>
          <w:lang w:bidi="fa-IR"/>
        </w:rPr>
      </w:r>
    </w:p>
    <w:p>
      <w:pPr>
        <w:pStyle w:val="Normal"/>
        <w:jc w:val="center"/>
        <w:rPr>
          <w:rFonts w:cs="B Titr"/>
          <w:sz w:val="28"/>
          <w:szCs w:val="28"/>
          <w:lang w:bidi="fa-IR"/>
        </w:rPr>
      </w:pPr>
      <w:r>
        <w:rPr>
          <w:rFonts w:cs="B Titr"/>
          <w:sz w:val="28"/>
          <w:szCs w:val="28"/>
          <w:lang w:bidi="fa-IR"/>
        </w:rPr>
      </w:r>
    </w:p>
    <w:p>
      <w:pPr>
        <w:pStyle w:val="Normal"/>
        <w:jc w:val="center"/>
        <w:rPr>
          <w:rFonts w:cs="B Titr"/>
          <w:sz w:val="28"/>
          <w:szCs w:val="28"/>
          <w:lang w:bidi="fa-IR"/>
        </w:rPr>
      </w:pPr>
      <w:r>
        <w:rPr>
          <w:rFonts w:cs="B Titr"/>
          <w:sz w:val="28"/>
          <w:sz w:val="28"/>
          <w:szCs w:val="28"/>
          <w:rtl w:val="true"/>
          <w:lang w:bidi="fa-IR"/>
        </w:rPr>
        <w:t>هو</w:t>
      </w:r>
    </w:p>
    <w:p>
      <w:pPr>
        <w:pStyle w:val="Normal"/>
        <w:jc w:val="center"/>
        <w:rPr>
          <w:rFonts w:cs="B Titr"/>
          <w:sz w:val="28"/>
          <w:szCs w:val="28"/>
          <w:lang w:bidi="fa-IR"/>
        </w:rPr>
      </w:pPr>
      <w:r>
        <w:rPr>
          <w:rFonts w:cs="B Titr"/>
          <w:sz w:val="28"/>
          <w:szCs w:val="28"/>
          <w:lang w:bidi="fa-IR"/>
        </w:rPr>
        <w:t>121</w:t>
      </w:r>
    </w:p>
    <w:p>
      <w:pPr>
        <w:pStyle w:val="Normal"/>
        <w:jc w:val="center"/>
        <w:rPr>
          <w:rFonts w:cs="B Titr"/>
          <w:sz w:val="28"/>
          <w:szCs w:val="28"/>
          <w:lang w:bidi="fa-IR"/>
        </w:rPr>
      </w:pPr>
      <w:r>
        <w:rPr>
          <w:rFonts w:cs="B Titr"/>
          <w:sz w:val="28"/>
          <w:szCs w:val="28"/>
          <w:lang w:bidi="fa-IR"/>
        </w:rPr>
      </w:r>
    </w:p>
    <w:p>
      <w:pPr>
        <w:pStyle w:val="Normal"/>
        <w:bidi w:val="1"/>
        <w:ind w:left="0" w:right="0" w:hanging="0"/>
        <w:jc w:val="center"/>
        <w:rPr>
          <w:rFonts w:cs="B Titr"/>
          <w:sz w:val="94"/>
          <w:szCs w:val="94"/>
          <w:lang w:bidi="fa-IR"/>
        </w:rPr>
      </w:pPr>
      <w:r>
        <w:rPr>
          <w:rFonts w:cs="B Titr"/>
          <w:sz w:val="94"/>
          <w:szCs w:val="94"/>
          <w:rtl w:val="true"/>
          <w:lang w:bidi="fa-IR"/>
        </w:rPr>
      </w:r>
    </w:p>
    <w:p>
      <w:pPr>
        <w:pStyle w:val="Normal"/>
        <w:bidi w:val="1"/>
        <w:ind w:left="0" w:right="0" w:hanging="0"/>
        <w:jc w:val="center"/>
        <w:rPr>
          <w:rFonts w:cs="B Titr"/>
          <w:sz w:val="94"/>
          <w:szCs w:val="94"/>
          <w:lang w:bidi="fa-IR"/>
        </w:rPr>
      </w:pPr>
      <w:r>
        <w:rPr>
          <w:rFonts w:cs="B Titr"/>
          <w:sz w:val="94"/>
          <w:sz w:val="94"/>
          <w:szCs w:val="94"/>
          <w:rtl w:val="true"/>
          <w:lang w:bidi="fa-IR"/>
        </w:rPr>
        <w:t>گلستان</w:t>
      </w:r>
      <w:r>
        <w:rPr>
          <w:sz w:val="94"/>
          <w:sz w:val="94"/>
          <w:szCs w:val="94"/>
          <w:rtl w:val="true"/>
          <w:lang w:bidi="fa-IR"/>
        </w:rPr>
        <w:t xml:space="preserve"> </w:t>
      </w:r>
    </w:p>
    <w:p>
      <w:pPr>
        <w:pStyle w:val="Normal"/>
        <w:bidi w:val="1"/>
        <w:ind w:left="0" w:right="0" w:hanging="0"/>
        <w:jc w:val="center"/>
        <w:rPr>
          <w:rFonts w:cs="B Titr"/>
          <w:sz w:val="94"/>
          <w:szCs w:val="94"/>
          <w:lang w:bidi="fa-IR"/>
        </w:rPr>
      </w:pPr>
      <w:r>
        <w:rPr>
          <w:rFonts w:cs="B Titr"/>
          <w:sz w:val="94"/>
          <w:szCs w:val="94"/>
          <w:rtl w:val="true"/>
          <w:lang w:bidi="fa-IR"/>
        </w:rPr>
      </w:r>
    </w:p>
    <w:p>
      <w:pPr>
        <w:pStyle w:val="Normal"/>
        <w:bidi w:val="1"/>
        <w:ind w:left="0" w:right="0" w:hanging="0"/>
        <w:jc w:val="center"/>
        <w:rPr>
          <w:sz w:val="64"/>
          <w:szCs w:val="64"/>
          <w:lang w:bidi="fa-IR"/>
        </w:rPr>
      </w:pPr>
      <w:r>
        <w:rPr>
          <w:rFonts w:cs="B Titr"/>
          <w:sz w:val="94"/>
          <w:sz w:val="94"/>
          <w:szCs w:val="94"/>
          <w:rtl w:val="true"/>
          <w:lang w:bidi="fa-IR"/>
        </w:rPr>
        <w:t>شيخ</w:t>
      </w:r>
      <w:r>
        <w:rPr>
          <w:sz w:val="94"/>
          <w:sz w:val="94"/>
          <w:szCs w:val="94"/>
          <w:rtl w:val="true"/>
          <w:lang w:bidi="fa-IR"/>
        </w:rPr>
        <w:t xml:space="preserve"> </w:t>
      </w:r>
      <w:r>
        <w:rPr>
          <w:rFonts w:cs="B Titr"/>
          <w:sz w:val="94"/>
          <w:sz w:val="94"/>
          <w:szCs w:val="94"/>
          <w:rtl w:val="true"/>
          <w:lang w:bidi="fa-IR"/>
        </w:rPr>
        <w:t>مصلح</w:t>
      </w:r>
      <w:r>
        <w:rPr>
          <w:sz w:val="94"/>
          <w:sz w:val="94"/>
          <w:szCs w:val="94"/>
          <w:rtl w:val="true"/>
          <w:lang w:bidi="fa-IR"/>
        </w:rPr>
        <w:t xml:space="preserve"> </w:t>
      </w:r>
      <w:r>
        <w:rPr>
          <w:rFonts w:cs="B Titr"/>
          <w:sz w:val="94"/>
          <w:sz w:val="94"/>
          <w:szCs w:val="94"/>
          <w:rtl w:val="true"/>
          <w:lang w:bidi="fa-IR"/>
        </w:rPr>
        <w:t>الدين</w:t>
      </w:r>
      <w:r>
        <w:rPr>
          <w:sz w:val="94"/>
          <w:sz w:val="94"/>
          <w:szCs w:val="94"/>
          <w:rtl w:val="true"/>
          <w:lang w:bidi="fa-IR"/>
        </w:rPr>
        <w:t xml:space="preserve"> </w:t>
      </w:r>
      <w:r>
        <w:rPr>
          <w:rFonts w:cs="B Titr"/>
          <w:sz w:val="94"/>
          <w:sz w:val="94"/>
          <w:szCs w:val="94"/>
          <w:rtl w:val="true"/>
          <w:lang w:bidi="fa-IR"/>
        </w:rPr>
        <w:t>سعدي</w:t>
      </w:r>
      <w:r>
        <w:rPr>
          <w:sz w:val="94"/>
          <w:sz w:val="94"/>
          <w:szCs w:val="94"/>
          <w:rtl w:val="true"/>
          <w:lang w:bidi="fa-IR"/>
        </w:rPr>
        <w:t xml:space="preserve"> </w:t>
      </w:r>
      <w:r>
        <w:br w:type="page"/>
      </w:r>
    </w:p>
    <w:p>
      <w:pPr>
        <w:pStyle w:val="Normal"/>
        <w:keepNext w:val="true"/>
        <w:keepLines/>
        <w:widowControl w:val="false"/>
        <w:numPr>
          <w:ilvl w:val="0"/>
          <w:numId w:val="0"/>
        </w:numPr>
        <w:bidi w:val="1"/>
        <w:spacing w:before="280" w:after="0"/>
        <w:ind w:left="0" w:right="0" w:hanging="0"/>
        <w:jc w:val="center"/>
        <w:outlineLvl w:val="0"/>
        <w:rPr>
          <w:rFonts w:ascii="XW Zar;Times New Roman" w:hAnsi="XW Zar;Times New Roman" w:cs="XW Zar;Times New Roman"/>
          <w:b/>
          <w:b/>
          <w:bCs/>
          <w:sz w:val="32"/>
          <w:szCs w:val="32"/>
          <w:lang w:bidi="fa-IR"/>
        </w:rPr>
      </w:pPr>
      <w:r>
        <w:rPr>
          <w:rFonts w:ascii="XW Zar;Times New Roman" w:hAnsi="XW Zar;Times New Roman" w:cs="XW Zar;Times New Roman"/>
          <w:b/>
          <w:b/>
          <w:bCs/>
          <w:sz w:val="32"/>
          <w:sz w:val="32"/>
          <w:szCs w:val="32"/>
          <w:rtl w:val="true"/>
          <w:lang w:bidi="fa-IR"/>
        </w:rPr>
        <w:t>ديباچه</w:t>
      </w:r>
    </w:p>
    <w:p>
      <w:pPr>
        <w:pStyle w:val="Normal"/>
        <w:widowControl w:val="false"/>
        <w:bidi w:val="1"/>
        <w:ind w:left="0" w:right="0" w:hanging="0"/>
        <w:jc w:val="left"/>
        <w:rPr>
          <w:rFonts w:ascii="XW Zar;Times New Roman" w:hAnsi="XW Zar;Times New Roman" w:cs="XW Zar;Times New Roman"/>
          <w:b/>
          <w:b/>
          <w:bCs/>
          <w:sz w:val="26"/>
          <w:szCs w:val="26"/>
          <w:lang w:bidi="fa-IR"/>
        </w:rPr>
      </w:pPr>
      <w:r>
        <w:rPr>
          <w:rFonts w:cs="XW Zar;Times New Roman" w:ascii="XW Zar;Times New Roman" w:hAnsi="XW Zar;Times New Roman"/>
          <w:b/>
          <w:bCs/>
          <w:sz w:val="26"/>
          <w:szCs w:val="26"/>
          <w:rtl w:val="true"/>
          <w:lang w:bidi="fa-IR"/>
        </w:rPr>
      </w:r>
    </w:p>
    <w:p>
      <w:pPr>
        <w:pStyle w:val="Normal"/>
        <w:widowControl w:val="false"/>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سم اللهِ الرَّحمنِ الرَّحیم</w:t>
      </w:r>
    </w:p>
    <w:p>
      <w:pPr>
        <w:pStyle w:val="Normal"/>
        <w:widowControl w:val="false"/>
        <w:bidi w:val="1"/>
        <w:ind w:left="0" w:right="0" w:hanging="0"/>
        <w:jc w:val="left"/>
        <w:rPr>
          <w:rFonts w:ascii="XW Zar;Times New Roman" w:hAnsi="XW Zar;Times New Roman" w:cs="XW Zar;Times New Roman"/>
          <w:sz w:val="26"/>
          <w:szCs w:val="26"/>
        </w:rPr>
      </w:pP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منّت خدای را عز و جل که طاعتش موج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قربتست و به شکر اندرش مزید نعمت هر نفسی که فرو می رود ممدّ حیاتست و چون بر م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آید مفرّح ذات پس در هر نفسی دو نعمت موجودست و بر هر نعمت شکری واجب</w:t>
      </w:r>
    </w:p>
    <w:p>
      <w:pPr>
        <w:pStyle w:val="Normal"/>
        <w:widowControl w:val="false"/>
        <w:bidi w:val="1"/>
        <w:ind w:left="0" w:right="0" w:hanging="0"/>
        <w:jc w:val="left"/>
        <w:rPr>
          <w:rFonts w:ascii="XW Zar;Times New Roman" w:hAnsi="XW Zar;Times New Roman" w:cs="XW Zar;Times New Roman"/>
          <w:sz w:val="26"/>
          <w:szCs w:val="26"/>
        </w:rPr>
      </w:pP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ز دست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 xml:space="preserve">زبان که برآید </w:t>
      </w:r>
    </w:p>
    <w:p>
      <w:pPr>
        <w:pStyle w:val="Normal"/>
        <w:widowControl w:val="false"/>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کز عهده شکرش به در آی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اِعملوا آلَ داودَ شکراً وَ قلیلٌ مِ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بادیَ الشکو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نده همان به که ز تقصیر خویش عذر به درگاه خدای آور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ورن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سزاوار خداوندیش کس نتواند که به جای آور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باران رحمت بی حسابش همه را رسید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و خوان نعمت بی دریغش همه جا کشیده پرده ناموس بندگان به گناه فاحش ندرد و وظیف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روزی خواران به خطای منکر نبر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ی کریمی که از خزانه غیب گبر و ترسا وظیفه خو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ار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دوستان را کجا کنی محروم تو که با دشمنان نظر داری</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فرّاش باد صبا را</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فته تا فرش زمرّدین بگسترد و دایه ابر بهاری را فرموده تا بنات نبات را در مه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زمین بپرورد درختان را به خلعت نوروزی قبای سبز ورق در بر کرده و اطفال شاخ را ب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قدوم موسم ربیع کلاه شکوفه بر سر نهاده عصاره نالی به قدرت او شهد فایق شده و تخم</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رمایی به تربیتش نخل باسق گشته</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بر و باد و مه و خورشید و فلک در کارند تا ت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انی به کف آریّ و به غفلت نخور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مه از بهر تو سرگشته و فرمان بردار شرط انصاف</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باشد که تو فرمان نبری</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در خبرست از سرور کاینات و مفخر موجودات و رحم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المیان و صفوت آدمیان و تتمه دور زمان محمد مصطفی</w:t>
      </w:r>
      <w:r>
        <w:rPr>
          <w:rFonts w:cs="XW Zar;Times New Roman" w:ascii="XW Zar;Times New Roman" w:hAnsi="XW Zar;Times New Roman"/>
          <w:sz w:val="26"/>
          <w:szCs w:val="26"/>
          <w:rtl w:val="true"/>
        </w:rPr>
        <w:t>(</w:t>
      </w:r>
      <w:r>
        <w:rPr>
          <w:rFonts w:ascii="XW Zar;Times New Roman" w:hAnsi="XW Zar;Times New Roman" w:cs="XW Zar;Times New Roman"/>
          <w:sz w:val="26"/>
          <w:sz w:val="26"/>
          <w:szCs w:val="26"/>
          <w:rtl w:val="true"/>
        </w:rPr>
        <w:t>ص</w:t>
      </w:r>
      <w:r>
        <w:rPr>
          <w:rFonts w:cs="XW Zar;Times New Roman" w:ascii="XW Zar;Times New Roman" w:hAnsi="XW Zar;Times New Roman"/>
          <w:sz w:val="26"/>
          <w:szCs w:val="26"/>
          <w:rtl w:val="true"/>
        </w:rPr>
        <w:t>)</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شفیعٌ مطاعٌ نبیٌ کریم</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قسیمٌ جسیمٌ بسیمٌ وسی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چه غم دیوار امّت را که دارد چون تو پشتیبان چه باک ا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وج بحر آن را که باشد نوح کشتی با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لغَ العلی بِکمالِه کشفَ الدُّجی بِجَمالِ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حَسنتْ جَمیعُ خِصالِه صلّوا علیه و آله</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هر گاه که یکی از بندگان گنه کا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پریشان روزگار دست انابت به امید اجابت به درگاه خداوند برآرد ایزد تعالی در او نظ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کند بازش بخواند دگر باره اعراض کند بازش به تضرّع و زاری بخواند حق سبحانه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تعالی فرمای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یا ملائکتی قَد استَحْیَیتُ مِن عبدی و لَیس لَهُ غیری فَق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غَفَرت لَهُ</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دعوتش را اجابت کردم و حاجتش بر آوردم که از بسیاری دعا و زار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نده همی شرم دارم</w:t>
      </w:r>
      <w:r>
        <w:rPr>
          <w:rFonts w:cs="XW Zar;Times New Roman" w:ascii="XW Zar;Times New Roman" w:hAnsi="XW Zar;Times New Roman"/>
          <w:sz w:val="26"/>
          <w:szCs w:val="26"/>
          <w:rtl w:val="true"/>
        </w:rPr>
        <w:t>.</w:t>
        <w:br/>
      </w:r>
      <w:r>
        <w:rPr>
          <w:rFonts w:ascii="XW Zar;Times New Roman" w:hAnsi="XW Zar;Times New Roman" w:cs="XW Zar;Times New Roman"/>
          <w:sz w:val="26"/>
          <w:sz w:val="26"/>
          <w:szCs w:val="26"/>
          <w:rtl w:val="true"/>
        </w:rPr>
        <w:t>کرم بین و لطف خداوندگار گنه بنده کرده است و ا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شرمسار</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عاکفان کعبه جلالش به تقصیر عبادت معترف که ما عبدناکَ حقّ عبادتِک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واصفان جمالش به تحیر منسوب که ما عَرَفناکَ حقّ مَعرِفتِک</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ر کسی وصف او ز م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پرسد بیدل از بی نشان چگوید باز</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عاشقان کشتگان معشوقند بر نیاید ز کشتگا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آواز</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یکی از صاحبدلان سر به جیب مراقبت فرو برده بود و در بحر مکاشفت مستغرق</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شده حالی که از این معامله باز آمد یکی از دوستان گفت ازین بستان که بودی ما را چ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تحفه کرامت کردی گفت به خاطر داشتم که چون به درخت گل رسم دامنی پر کنم هدیه اصحا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را چون برسیدم بوی گلم چنان مست کرد که دامنم از دست برفت</w:t>
      </w:r>
      <w:r>
        <w:rPr>
          <w:rFonts w:cs="XW Zar;Times New Roman" w:ascii="XW Zar;Times New Roman" w:hAnsi="XW Zar;Times New Roman"/>
          <w:sz w:val="26"/>
          <w:szCs w:val="26"/>
          <w:rtl w:val="true"/>
        </w:rPr>
        <w:t>.</w:t>
        <w:br/>
      </w:r>
      <w:r>
        <w:rPr>
          <w:rFonts w:ascii="XW Zar;Times New Roman" w:hAnsi="XW Zar;Times New Roman" w:cs="XW Zar;Times New Roman"/>
          <w:sz w:val="26"/>
          <w:sz w:val="26"/>
          <w:szCs w:val="26"/>
          <w:rtl w:val="true"/>
        </w:rPr>
        <w:t>ای مرغ سحر عشق 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پروانه بیاموز کان سوخته را جان شد و آواز نیام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ین مدعیان در طلبش بی خبرانن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انرا که خبر شد خبری باز نیام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ی برتر از خیال و قیاس و گمان و وهم وز هر چ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فته اند و شنیدیم و خوانده ای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مجلس تمام گشت و به آخر رسید عمر ما همچنان 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وّل وصف تو مانده ایم</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ذکر جمیل سعدی که در افواه عوام افتاده است وصیت سخن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ه در بسیط زمین رفته و قصب الجیب حدیثش که همچون شکر می خورند و رقعه منشآتش ک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چون کاغذ زر می برند بر کمال فضل و بلاغت او حمل نتوان کرد بلکه خداوند جهان و قط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ایره زمان و قایم مقام سلیمان و ناصر اهل ایمان اتابک اعظم مظفر الدنیا و الدی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بوبکر بن سعد بن زنگی ظلّ الله تعالی فی ارضه رَبِّ اِرْضَ عَنهُ و اَرْضِه بعی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نایت نظر کرده است و تحسین بلیغ فرموده و ارادت صادق نموده لاجرم کافه انام ا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واص و عوام به محبت او گراینده اندکه الناسُ علی دینِ ملوکِه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زانگه که ترا ب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ن مسکین نظر است آثارم از آفتاب مشهور ترس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ر خود همه عیب ها بدین بنده درس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هر عیب که سلطان بپسندد هنرس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لی خوشبوی در حمام روزی رسید از دست محبوبی ب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ست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دو گفتم که مشکی یا عبیری که از بوی دلاویز تو مست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گفتا من گِل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اچیز بودم و لیکن مدّتی با گل نشست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کمال همنشین در من اثر کرد وگرنه من هما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اکم که هستم</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اللّهمَ مَتِّع المسلمینَ بطولِ حیاتِه و ضاعِف جمیلَ حسناتِ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و ارْفَع درجةَ اودّائه و وُلاتِه وَ دمِّر علی اعدائه و شُناتِه بماتُلِیَ ف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قرآن مِنْ آیاتِهِ اللّهُم آمِن بَلدَه و احفَظْ وَلَدَه</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لَقد سَعِدَ الدُنیا</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هِ دامَ سعدُه وَ ایَّدَه المولی بِاَلویةِ النَّص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کذلکَ ینشألینةُ ه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رقُها و حُسنُ نباتِ الارضِ من کرمِ البذ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قلیم پارس را غم از آسیب دهر نیس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تا بر سرش بود چو تویی سایه خد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مروز کس نشان ندهد در بسیط خاک مانند آستان در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أمن رض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ر تست پاس خاطر بیچارگان و شکر بر ما و بر خدای جهان آفرین جز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یا</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رب ز باد فتنه نگهدار خاک پارس چندان که خاک را بود و باد را بقا</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یک شب تأمل</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یام گذشته می کردم و بر عمر تلف کرده تأسف می خوردم و سنگ سراچه دل به الماس آ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یده می سفتم و این بیت ها مناسب حال خود می گفت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ر دم از عمر می رود نفسی چو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گه می کنم نمانده بس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ی که پنجاه رفت و در خوابی مگر این پنج روز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ریاب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خجل آنکس که رفت و کار نساخت کوس رحلت زدند و بار نساخ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خواب نوشی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امداد رحیل باز دارد پیاده را ز سبیل</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ر که آمد عمارتی نو ساخت رفت و منزل ب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یگری پرداخ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وان دگر پخت همچنین هوسی وین عمارت بسر نبرد کس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یار ناپایدا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وست مدار دوستی را نشاید این غدّا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نیک و بد چون همی بباید مرد خنک آنکس که گو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یکی بر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رگ عیشی به گور خویش فرست کس نیارد ز پس تو پیش فرس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عمر برفست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آفتاب تموز اندکی مانده خواجه غرّه هنوز</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ی تهی دست رفته در بازار ترسمت پ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یاوری دستا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ر که مزروع خود به خورد بخرید وقت خرمنش خوشه باید چی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بع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ز تأمل این معنی مصلحت چنان دیدم که در نشیمن عزلت نشینم و دامن صحبت فراهم چینم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فتر از گفت های پریشان بشویم و من بعد پریشان نگوی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زبان بریده بکنجی نشست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صمٌّ بکمٌ به از کسی که نباشد زبانش اندر حکم</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تا یکی از دوستان که در کجاو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نیس من بود و در حجره جلیس برسم قدیم از در در آمد چندانکه نشاط ملاعبت کرد و بساط</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داعبت گسترده جوابش نگفتم و سر از زانوی تعبّد بر نگرفتم رنجیده نگه کرد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ف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کنونت که امکان گفتار هست بگو ای برادر به لطف و خوش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که فردا چو پیک اجل</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ر رسید به حکم ضرورت زبان در کشی</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کسی از متعلقان منش بر حسب واقعه مطلع</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ردانید که فلان عزم کرده است و نیت جزم که بقیت عمر معتکف نشیند و خاموشی گزیند ت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یز اگر توانی سر خویش گیر و راه مجانبت پیش گفتا به عزت عظیم و صحبت قدیم که دم ب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یارم قدم بر ندارم مگر آنگه که سخن گفته شود به عادت مألوف و طریق معروف که آزرد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وستان جهلست وکفّارت یمین هل و خلاف راه صوابست و نقص رای اولوالالباب ذوالفقا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لی در نیام و زبان سعدی در کا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زبان در دهان ای خردمند چیست کلید در گنج صاح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هن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چو در بسته باشد چه دان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سی که جوهر فروشست یا پیله و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گر چه پی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ردمند خامشی ادبست به وقت مصلحت آن به که در سخن کوش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دو چیز طیره عقلست دم</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فروبستن به وقت گفتن و گفتن به وقت خاموشی</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فی الجمله زبان از مکالمه او 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شیدن قوّت نداشتم و روی از محاوره او گردانیدن مروّت ندانستم که یار موافق بود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رادت صادق</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چو جنگ آوری با کسی برستیز که از وی گزیرت بود یا گریز</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به حکم</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ضرورت سخن گفتم و تفرج کنان بیرون رفتیم در فصل ربیع که صولت برد آرمیده بود و ایام</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ولت ورد رسیده</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پیراهن برگ بر درختان چون جامه عید نیکبختا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ول اردی بهش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اه جلالی بلبل گوینده بر منابر قضبا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ر گل سرخ از نم اوفتاده لآلی همچو عرق ب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ذار شاهد غضبان</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شب را به بوستان با یکی از دوستان اتفاق مبیت افتاد موضع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وش و خرّم و درختان درهم گفتی که خرده مینا بر خاکش ریخته و عقد ثریا از تاک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آویخته</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روضةٌ ماءُ نهرِها سَلسال دوحةٌ سَجعُ طیرِها موزو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آن پُر از لالها</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رنگارنگ وین پر از میوه های گوناگو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اد در سایه درختانش گسترانید فر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وقلمون</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بامدادان که خاطر باز آمدن بر رای نشستن غالب آمد دیدمش دامنی گل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ریحان و سنبل و ضیمران فراهم آورده و رغبت شهر کرده گفتم گل بستان را چنانکه دان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قایی و عهد گلستان را وفایی نباشد و حکما گفته اند هر چه نپاید دلبستگی را نشای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فتا طریق چیست گفتم برای نزهت ناظران و فسحت حاضران کتاب گلستان توانم تصنیف کرد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ه باد خزان را بر ورق او دست تطاول نباشد و گردش زمان عیش ربیعش را بطیش خریف مبدل</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کن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چه کار آیدت ز گل طبقی از گلستان من ببر ورق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ل همین پنج روز و ش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اشد وین گلستان همیشه خوش باش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حالی که من این بگفتم دامن گل بریخت و 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امنم آویخت که الکریم اذا وعدَ وفا فصلی در همان روز اتفاق بیاض افتاد در حس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عاشرت و آداب محاورت در لباسی که متکلمان را به کار آید مترسّلان را بلاغت بیفزای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فی الجمله هنوز از گل بستان بقیّتی موجود بود که کتاب گلستان تمام شد و تمام آنگ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شود به حقیقت که پسندیده آید در بارگاه شاه جهان پناه سایه کردگار و پرتو لطف</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پروردگار ذخر زمان کهف امان المؤیدُ من السماء المنصورُ علی الاعداء عضدُ الدولةِ</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قاهرةِ سراجُ الملةِ الباهرةِ جمالُ الانامِ مفخرُ الاسلام سعدُ بن الاتابکِ</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اعظم شاهنشاه المعظم مولی ملوک العرب و العجم سلطان البر و البحر وارث ملک سلیما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ظفر الدین ابی بکر بن سعد بن زنگی ادام الله اقبالَهما و ضاعَفَ جَلالَهما وَ جعَل</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ی کلِّ خیر مآلهما و بکرشمه لطف خداوندی مطالعه فرمای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ر التفات خداوندیش</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یاراید نگارخانه چینی و نقش ارتنگیس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مید هست که روی ملال در نکشد ازین سخن ک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لستان نه جای دلتنگیست</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علی الخصوص که دیباچه همایونش به نام سعد ابوبکر سعد ب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زنگیست</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دیگر عروس فکر من از بی جمالی سر بر نیارد و دیده یأس از پشت پا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خجالت بر ندارد و در زمره صاحبدلان متجلی نشود مگر آنگه که متحلّی گردد به زیو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قبول امیرکبیر عالم عادل مؤید مظفر منصور ظهیر سریر سلطنت و مشیر تدبیر مملکت کهف</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فقرا ملاذُ الغربا مربّی الفضلا محبُّ الاتقیا افتخار آل فارس یمینُ الملک ملک</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لخواص فخر الدولة والدین غیاث الاسلام و المسلمین عمدةُ الملوکِ و السلاطین ابوبک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نُ ابی نصر اطال الله عمرَه و اجل قدرَه و شرَح صدرَه و ضاعَف اجرَه که ممدوح</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کابر آفاقست و مجموع مکارم اخلاق</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ر که در سایه عنایت اوست گنهش طاعتست و دشم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وست</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بهر یک از سایر بندگان و حواشی خدمتی متعین است که اگر در ادای برخی ا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آن تهاون و تکاسل روا دارند در معرض خطاب آیند و در محل عتاب مگر برین طایف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درویشان که شکر نعمت بزرگان واجبست و ذکر جمیل و دعای خیر و اداء چنین خدمتی 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غیبت اولیتر است که در حضور که آن بتصنع نزدیک است و این از تکلف دو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پشت دوتا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فلک راست شد از خرّمی تا چو تو فرزند زاد مادر ایام ر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حکمت محض است اگر لطف</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جهان آفرین خاص کند بنده ای مصلحت عام ر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دولت جاوید یافت هر که نکونام زیست ک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قبش ذکر خیر زنده کند نام را</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وصف ترا گر کنند ور نکنند اهل فضل حاجت مشّاط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یست روی دلارام را</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تقصیر و تقاعدی که در مواظبت خدمت بارگاه خداوندی می رو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نابر آنست که طایفه ای از حکماء هندوستان در فضایل بزرجمهر سخن می گفتند به آخر ج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ین عیبش ندانستند که در سخن گفتن بطیء است یعنی درنگ بسیار می کند و مستمع را بس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نتظر باید بودن در تقریر سخنی کند بزرجمهر بشنید و گفت اندیشه کردن که چه گویم ب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ز پشیمانی خوردن که چرا گفت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سخندان پرورده پیر کهن بیندیشد آنگه بگوی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سخ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مزن تا توانی بگفتار دم نکو گوی اگر دیر گویی چه غم</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یندیش و آنگه بر آو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فس و زان پیش بس کن که گویند بس</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ه نطق آدمی بهتر است از دواب دواب از تو به 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گویی صواب</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فکیف در نظر اعیان حضرت خداوندی عزّ نصرُه که مجمع اهل دلست و</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رکز علمای متبحر اگر در سیاقت سخن دلیری کنم شوخی کرده باشم و بضاعت مزجاة به حضرت</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زیز آورده و شبه در جوهریان جوی نیرزد و چراغ پیش آفتاب پرتوی ندارد و مناره بلن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بر دامن کوه الوند پست نمای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هر که گردن به دعوی افرازد خویشتن را بگرد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انداز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سعدی افتاده ایست آزاده کس نیاید به جنگ افتاده</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اول اندیشه وآنگهی</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گفتار پای بست آمده است و پس دیوار</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نخل بندم ولی نه در بستان شاهدم من ولی نه 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کنعان</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لقمان را گفتند حکمت از که آموختی گفت از نابینایان که تا جای نبینند</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پای ننهن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قدّم الخروجَ قبلَ الولوجُ مردیت بیازمای وانگه زن کن</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رچ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شاطر بود خروس به جنگ چه زند پیش باز روئین چنگ</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گربه شیر است در گرفتن موش لیک</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موش است در مصاف پلنگ</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اما به اعتماد سعت اخلاق بزرگان که چشم از عوایب</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زیردستان بپوشند در افشای جرائم کهتران نکوشند کلمه ای چند به طریق اختصار از نوادر</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و امثال و شعر و حکایات و سیر ملوک ماضی رحمهم الله درین کتاب درج کردیم و برخی از</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مر گرانمایه برو خرج موجب تصنیف کتاب این بود و بالله التوفیق</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بماند سال ها ای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ظم و ترتیب ز ما هر ذرّه خاک افتاده جای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غرض نقشیست کز ما باز ماند که هستی را</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می بینم بقایی</w:t>
      </w:r>
      <w:r>
        <w:rPr>
          <w:rFonts w:cs="XW Zar;Times New Roman" w:ascii="XW Zar;Times New Roman" w:hAnsi="XW Zar;Times New Roman"/>
          <w:sz w:val="26"/>
          <w:szCs w:val="26"/>
          <w:rtl w:val="true"/>
        </w:rPr>
        <w:br/>
      </w:r>
      <w:r>
        <w:rPr>
          <w:rFonts w:ascii="XW Zar;Times New Roman" w:hAnsi="XW Zar;Times New Roman" w:cs="XW Zar;Times New Roman"/>
          <w:sz w:val="26"/>
          <w:sz w:val="26"/>
          <w:szCs w:val="26"/>
          <w:rtl w:val="true"/>
        </w:rPr>
        <w:t>مگر صاحبدلی روزی به رحمت کند در کار درویشان دعایی</w:t>
      </w:r>
      <w:r>
        <w:rPr>
          <w:rFonts w:cs="XW Zar;Times New Roman" w:ascii="XW Zar;Times New Roman" w:hAnsi="XW Zar;Times New Roman"/>
          <w:sz w:val="26"/>
          <w:szCs w:val="26"/>
          <w:rtl w:val="true"/>
        </w:rPr>
        <w:br/>
        <w:br/>
      </w:r>
      <w:r>
        <w:rPr>
          <w:rFonts w:ascii="XW Zar;Times New Roman" w:hAnsi="XW Zar;Times New Roman" w:cs="XW Zar;Times New Roman"/>
          <w:sz w:val="26"/>
          <w:sz w:val="26"/>
          <w:szCs w:val="26"/>
          <w:rtl w:val="true"/>
        </w:rPr>
        <w:t>امعان</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نظر در ترتیب کتاب و تهذیب ابواب ایجاز سخن مصلحت دید تا بر این روضه غنا و حدیقه</w:t>
      </w:r>
      <w:r>
        <w:rPr>
          <w:rFonts w:ascii="XW Zar;Times New Roman" w:hAnsi="XW Zar;Times New Roman" w:cs="XW Zar;Times New Roman"/>
          <w:sz w:val="26"/>
          <w:sz w:val="26"/>
          <w:szCs w:val="26"/>
          <w:rtl w:val="true"/>
        </w:rPr>
        <w:t xml:space="preserve"> </w:t>
      </w:r>
      <w:r>
        <w:rPr>
          <w:rFonts w:ascii="XW Zar;Times New Roman" w:hAnsi="XW Zar;Times New Roman" w:cs="XW Zar;Times New Roman"/>
          <w:sz w:val="26"/>
          <w:sz w:val="26"/>
          <w:szCs w:val="26"/>
          <w:rtl w:val="true"/>
        </w:rPr>
        <w:t>علیا چون بهشت هشت باب اتفاق افتاد از آن مختصر آمد تا به ملال</w:t>
      </w:r>
      <w:r>
        <w:rPr>
          <w:rFonts w:ascii="XW Zar;Times New Roman" w:hAnsi="XW Zar;Times New Roman" w:cs="XW Zar;Times New Roman"/>
          <w:sz w:val="26"/>
          <w:sz w:val="26"/>
          <w:szCs w:val="26"/>
          <w:rtl w:val="true"/>
        </w:rPr>
        <w:t xml:space="preserve"> نينجامد</w:t>
      </w:r>
      <w:r>
        <w:rPr>
          <w:rFonts w:cs="XW Zar;Times New Roman" w:ascii="XW Zar;Times New Roman" w:hAnsi="XW Zar;Times New Roman"/>
          <w:sz w:val="26"/>
          <w:szCs w:val="26"/>
          <w:rtl w:val="true"/>
        </w:rPr>
        <w:t>.</w:t>
      </w:r>
    </w:p>
    <w:p>
      <w:pPr>
        <w:pStyle w:val="Normal"/>
        <w:widowControl w:val="false"/>
        <w:bidi w:val="1"/>
        <w:ind w:left="0" w:right="0" w:hanging="0"/>
        <w:jc w:val="left"/>
        <w:rPr>
          <w:rFonts w:ascii="XW Zar;Times New Roman" w:hAnsi="XW Zar;Times New Roman" w:cs="XW Zar;Times New Roman"/>
          <w:sz w:val="26"/>
          <w:szCs w:val="26"/>
        </w:rPr>
      </w:pPr>
      <w:r>
        <w:rPr>
          <w:rFonts w:cs="XW Zar;Times New Roman" w:ascii="XW Zar;Times New Roman" w:hAnsi="XW Zar;Times New Roman"/>
          <w:sz w:val="26"/>
          <w:szCs w:val="26"/>
          <w:rtl w:val="true"/>
        </w:rPr>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اوّل</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سیرت پادشاهان</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دوّ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اخلاق درویشان</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سوّ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فضیلت قناعت</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چهار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فواید خاموشی</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پنج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عشق و جوانی</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شش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ضعف و پیری</w:t>
      </w:r>
    </w:p>
    <w:p>
      <w:pPr>
        <w:pStyle w:val="NormalWeb"/>
        <w:shd w:fill="F8FCFF" w:val="clear"/>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هفت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تأثیر تربیت</w:t>
      </w:r>
    </w:p>
    <w:p>
      <w:pPr>
        <w:pStyle w:val="Normal"/>
        <w:widowControl w:val="false"/>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باب هشتم</w:t>
      </w:r>
      <w:r>
        <w:rPr>
          <w:rFonts w:cs="XW Zar;Times New Roman" w:ascii="XW Zar;Times New Roman" w:hAnsi="XW Zar;Times New Roman"/>
          <w:sz w:val="26"/>
          <w:szCs w:val="26"/>
          <w:rtl w:val="true"/>
        </w:rPr>
        <w:t xml:space="preserve">: </w:t>
      </w:r>
      <w:r>
        <w:rPr>
          <w:rFonts w:ascii="XW Zar;Times New Roman" w:hAnsi="XW Zar;Times New Roman" w:cs="XW Zar;Times New Roman"/>
          <w:sz w:val="26"/>
          <w:sz w:val="26"/>
          <w:szCs w:val="26"/>
          <w:rtl w:val="true"/>
        </w:rPr>
        <w:t>در آداب صحبت</w:t>
      </w:r>
    </w:p>
    <w:p>
      <w:pPr>
        <w:pStyle w:val="Normal"/>
        <w:widowControl w:val="false"/>
        <w:bidi w:val="1"/>
        <w:ind w:left="0" w:right="0" w:hanging="0"/>
        <w:jc w:val="left"/>
        <w:rPr>
          <w:rFonts w:ascii="XW Zar;Times New Roman" w:hAnsi="XW Zar;Times New Roman" w:cs="XW Zar;Times New Roman"/>
          <w:sz w:val="26"/>
          <w:szCs w:val="26"/>
        </w:rPr>
      </w:pPr>
      <w:r>
        <w:rPr>
          <w:rFonts w:cs="XW Zar;Times New Roman" w:ascii="XW Zar;Times New Roman" w:hAnsi="XW Zar;Times New Roman"/>
          <w:sz w:val="26"/>
          <w:szCs w:val="26"/>
          <w:rtl w:val="true"/>
        </w:rPr>
      </w:r>
    </w:p>
    <w:tbl>
      <w:tblPr>
        <w:bidiVisual w:val="true"/>
        <w:tblW w:w="6444" w:type="dxa"/>
        <w:jc w:val="center"/>
        <w:tblInd w:w="0" w:type="dxa"/>
        <w:tblLayout w:type="fixed"/>
        <w:tblCellMar>
          <w:top w:w="15" w:type="dxa"/>
          <w:left w:w="15" w:type="dxa"/>
          <w:bottom w:w="15" w:type="dxa"/>
          <w:right w:w="15" w:type="dxa"/>
        </w:tblCellMar>
      </w:tblPr>
      <w:tblGrid>
        <w:gridCol w:w="3013"/>
        <w:gridCol w:w="385"/>
        <w:gridCol w:w="3046"/>
      </w:tblGrid>
      <w:tr>
        <w:trPr/>
        <w:tc>
          <w:tcPr>
            <w:tcW w:w="3013" w:type="dxa"/>
            <w:tcBorders/>
            <w:shd w:fill="FFFFFF" w:val="clear"/>
            <w:vAlign w:val="center"/>
          </w:tcPr>
          <w:p>
            <w:pPr>
              <w:pStyle w:val="Normal"/>
              <w:bidi w:val="1"/>
              <w:ind w:left="0" w:right="0" w:hanging="0"/>
              <w:jc w:val="righ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دراین مدت که ما را وقت خوش بود</w:t>
            </w:r>
          </w:p>
        </w:tc>
        <w:tc>
          <w:tcPr>
            <w:tcW w:w="385" w:type="dxa"/>
            <w:tcBorders/>
            <w:shd w:fill="FFFFFF" w:val="clear"/>
            <w:vAlign w:val="center"/>
          </w:tcPr>
          <w:p>
            <w:pPr>
              <w:pStyle w:val="Normal"/>
              <w:bidi w:val="1"/>
              <w:ind w:left="0" w:right="0" w:hanging="0"/>
              <w:jc w:val="center"/>
              <w:rPr>
                <w:rFonts w:ascii="XW Zar;Times New Roman" w:hAnsi="XW Zar;Times New Roman" w:cs="XW Zar;Times New Roman"/>
                <w:sz w:val="26"/>
                <w:szCs w:val="26"/>
              </w:rPr>
            </w:pPr>
            <w:r>
              <w:rPr>
                <w:rFonts w:cs="XW Zar;Times New Roman" w:ascii="XW Zar;Times New Roman" w:hAnsi="XW Zar;Times New Roman"/>
                <w:sz w:val="26"/>
                <w:szCs w:val="26"/>
                <w:rtl w:val="true"/>
              </w:rPr>
              <w:t>     </w:t>
            </w:r>
          </w:p>
        </w:tc>
        <w:tc>
          <w:tcPr>
            <w:tcW w:w="3046" w:type="dxa"/>
            <w:tcBorders/>
            <w:shd w:fill="FFFFFF" w:val="clear"/>
            <w:vAlign w:val="center"/>
          </w:tcPr>
          <w:p>
            <w:pPr>
              <w:pStyle w:val="Normal"/>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ز هجرت ششصد و پنجاه و شش بود</w:t>
            </w:r>
          </w:p>
        </w:tc>
      </w:tr>
      <w:tr>
        <w:trPr/>
        <w:tc>
          <w:tcPr>
            <w:tcW w:w="3013" w:type="dxa"/>
            <w:tcBorders/>
            <w:shd w:fill="FFFFFF" w:val="clear"/>
            <w:vAlign w:val="center"/>
          </w:tcPr>
          <w:p>
            <w:pPr>
              <w:pStyle w:val="Normal"/>
              <w:bidi w:val="1"/>
              <w:ind w:left="0" w:right="0" w:hanging="0"/>
              <w:jc w:val="righ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مراد ما نصیحت بود وگفتیم</w:t>
            </w:r>
          </w:p>
        </w:tc>
        <w:tc>
          <w:tcPr>
            <w:tcW w:w="385" w:type="dxa"/>
            <w:tcBorders/>
            <w:shd w:fill="FFFFFF" w:val="clear"/>
            <w:vAlign w:val="center"/>
          </w:tcPr>
          <w:p>
            <w:pPr>
              <w:pStyle w:val="Normal"/>
              <w:bidi w:val="1"/>
              <w:ind w:left="0" w:right="0" w:hanging="0"/>
              <w:jc w:val="center"/>
              <w:rPr>
                <w:rFonts w:ascii="XW Zar;Times New Roman" w:hAnsi="XW Zar;Times New Roman" w:cs="XW Zar;Times New Roman"/>
                <w:sz w:val="26"/>
                <w:szCs w:val="26"/>
              </w:rPr>
            </w:pPr>
            <w:r>
              <w:rPr>
                <w:rFonts w:cs="XW Zar;Times New Roman" w:ascii="XW Zar;Times New Roman" w:hAnsi="XW Zar;Times New Roman"/>
                <w:sz w:val="26"/>
                <w:szCs w:val="26"/>
                <w:rtl w:val="true"/>
              </w:rPr>
              <w:t>     </w:t>
            </w:r>
          </w:p>
        </w:tc>
        <w:tc>
          <w:tcPr>
            <w:tcW w:w="3046" w:type="dxa"/>
            <w:tcBorders/>
            <w:shd w:fill="FFFFFF" w:val="clear"/>
            <w:vAlign w:val="center"/>
          </w:tcPr>
          <w:p>
            <w:pPr>
              <w:pStyle w:val="Normal"/>
              <w:bidi w:val="1"/>
              <w:ind w:left="0" w:right="0" w:hanging="0"/>
              <w:jc w:val="left"/>
              <w:rPr>
                <w:rFonts w:ascii="XW Zar;Times New Roman" w:hAnsi="XW Zar;Times New Roman" w:cs="XW Zar;Times New Roman"/>
                <w:sz w:val="26"/>
                <w:szCs w:val="26"/>
              </w:rPr>
            </w:pPr>
            <w:r>
              <w:rPr>
                <w:rFonts w:ascii="XW Zar;Times New Roman" w:hAnsi="XW Zar;Times New Roman" w:cs="XW Zar;Times New Roman"/>
                <w:sz w:val="26"/>
                <w:sz w:val="26"/>
                <w:szCs w:val="26"/>
                <w:rtl w:val="true"/>
              </w:rPr>
              <w:t>حوالت با خدا کردیم و رفتیم</w:t>
            </w:r>
          </w:p>
        </w:tc>
      </w:tr>
    </w:tbl>
    <w:p>
      <w:pPr>
        <w:pStyle w:val="Normal"/>
        <w:widowControl w:val="false"/>
        <w:bidi w:val="1"/>
        <w:ind w:left="0" w:right="0" w:hanging="0"/>
        <w:jc w:val="left"/>
        <w:rPr>
          <w:rFonts w:ascii="XW Zar;Times New Roman" w:hAnsi="XW Zar;Times New Roman" w:cs="XW Zar;Times New Roman"/>
          <w:sz w:val="26"/>
          <w:szCs w:val="26"/>
        </w:rPr>
      </w:pPr>
      <w:r>
        <w:rPr>
          <w:rFonts w:cs="XW Zar;Times New Roman" w:ascii="XW Zar;Times New Roman" w:hAnsi="XW Zar;Times New Roman"/>
          <w:sz w:val="26"/>
          <w:szCs w:val="26"/>
          <w:rtl w:val="true"/>
        </w:rPr>
      </w:r>
      <w:r>
        <w:br w:type="page"/>
      </w:r>
    </w:p>
    <w:p>
      <w:pPr>
        <w:pStyle w:val="Normal"/>
        <w:keepNext w:val="true"/>
        <w:keepLines/>
        <w:widowControl w:val="false"/>
        <w:numPr>
          <w:ilvl w:val="0"/>
          <w:numId w:val="0"/>
        </w:numPr>
        <w:bidi w:val="1"/>
        <w:spacing w:before="280" w:after="0"/>
        <w:ind w:left="0" w:right="0" w:hanging="0"/>
        <w:jc w:val="center"/>
        <w:outlineLvl w:val="0"/>
        <w:rPr>
          <w:rFonts w:ascii="XW Zar;Times New Roman" w:hAnsi="XW Zar;Times New Roman" w:cs="XW Zar;Times New Roman"/>
          <w:b/>
          <w:b/>
          <w:bCs/>
          <w:sz w:val="32"/>
          <w:szCs w:val="32"/>
          <w:lang w:bidi="fa-IR"/>
        </w:rPr>
      </w:pPr>
      <w:r>
        <w:rPr>
          <w:rFonts w:ascii="XW Zar;Times New Roman" w:hAnsi="XW Zar;Times New Roman" w:cs="XW Zar;Times New Roman"/>
          <w:b/>
          <w:b/>
          <w:bCs/>
          <w:sz w:val="32"/>
          <w:sz w:val="32"/>
          <w:szCs w:val="32"/>
          <w:rtl w:val="true"/>
          <w:lang w:bidi="fa-IR"/>
        </w:rPr>
        <w:t>باب اول در عبرت پادشاه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يكى از جنگها، عده اى را اسير كردند و نزد شاه 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اه فرمان داد تا يكى از اسيران را اعدام ك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ير كه از زندگى نااميد شده بود، خشمگين شد و شاه را مورد سرزنش و دشنام خود قرار داد كه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كه دست از جان بشويد، هر چه در دل دارد بگو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قت ضرورت چو نماند گر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بگيرد سر شمشير ت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لک 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اسير چه مى گوي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وزيران نيک محض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همی گو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الكاظمين الغيظ و العافين عن الناس</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رحمت آمد و از سر خون او درگذشت</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وزير ديگر که ضد او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بنای جنس مارا نشايد در حضرت پادشاهان جز راستی سخن گفتن</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اين ملک را دشنام داد و ناسز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وی ازين سخن درهم آ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دروغ پسنديده تر آمد مرا زين راست که تو گفتی که روی آن در مصلحتی بود و بنای اين بر خبث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انكه خردمند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غ مصلحت آميز به ز راست فتنه انگي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شاه آن كند كه او گ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يف باشد كه جز نكو گوي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 بر پيشانى ايوان كاخ فريدون شاه، نبشته بو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هان اى برادر نماند به كس</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 اندر جهان آفرين بند و بس</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كن تكيه بر ملك دنيا و پ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ه بسيار كس چون تو پرورد و ك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 آهنگ رفتن كند جان پ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بر تخت مردن چه بر روى خ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ملوک خراسان، محمود سبکتکين را در عالم خواب ديد كه جمله وجود او ريخته بود و خاک شده مگر چشمان او که همچنان در چشمخانه همی گرديد و نظر 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اير حکما از تاويل اين فرو ماندند مگر درويشی که بجای 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نوز نگران است که ملکش با دگران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نامور به زير زمين دفن كرده 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هستيش به روى زمين يك نشان 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ن پير لاشه را كه نمودند زير خ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كش چنان بخورد كزو استخوان 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ده است نام فرخ نوشيروان به خ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بسى گذشت كه نوشيروان 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يرى كن اى فلان و غنيمت شمار عم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ان پيشتر كه بانگ بر آيد فلان نم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زاده ای را شنيدم که کوتاه بود و حقير و ديگر برادران بلند و خوبرو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پدر به کراهت و استحقار درو نظر 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بفراست استيصار بجای 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کوتاه خردمند به که نادان بل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ه هر چه بقامت مهتر به قيمت بهت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شاة نظيفة و الفيل جيفية</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قل جبال الارض طور و انه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عظم عندالله قدرا و منزل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شنيدى كه لاغرى دان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 بار به ابلهى فربه</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ب تازى وگر ضعيف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چنان از طويله خر به</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بخنديد و ارکان دولت پسنديد و برادران بجان برنجيد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مرد سخن نگفته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يب و هنرش نهفته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هر </w:t>
      </w:r>
      <w:r>
        <w:rPr>
          <w:rFonts w:ascii="XW Zar;Times New Roman" w:hAnsi="XW Zar;Times New Roman" w:cs="XW Zar;Times New Roman"/>
          <w:sz w:val="26"/>
          <w:sz w:val="26"/>
          <w:szCs w:val="26"/>
          <w:rtl w:val="true"/>
          <w:lang w:bidi="fa-IR"/>
        </w:rPr>
        <w:t>بيش</w:t>
      </w:r>
      <w:r>
        <w:rPr>
          <w:rFonts w:ascii="XW Zar;Times New Roman" w:hAnsi="XW Zar;Times New Roman" w:cs="XW Zar;Times New Roman"/>
          <w:sz w:val="26"/>
          <w:sz w:val="26"/>
          <w:szCs w:val="26"/>
          <w:rtl w:val="true"/>
          <w:lang w:bidi="fa-IR"/>
        </w:rPr>
        <w:t>ه گمان مبر نهال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ايد كه پلنگ خفته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نيدم که ملک را در آن قرب دشمنی صعب روی نم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لشکر از هردو طرف روی درهم آوردند اول کسی که به ميدان درآمد اين پسر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نه من باشم که روز جنگ بينی پشت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منم گر در ميان خاک و خون بينی سر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ان که جنگ آرد به خون خويش بازی می ک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 ميدان وان که بگريزد به خون لشکر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بگفت و بر سپاه دشمن زد و تنی مردان کاری بيندا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پيش پدر آمد زمين خدمت ببوسيد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كه شخص منت حقير نم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درشتى هنر نپند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ب لاغر ميان، به كار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 ميدان نه گاو پروار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ورده اند که سپاه دشمن بسيار بود و اينان اندک</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ماعتی آهنگ گريز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نعره ز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ردان بکوشيد يا جامه زنان بپوش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واران را به گفتن او تهور زيادت گشت و بيکبار حمله 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م که هم در آن روز بر دشمن ظفر يا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سر و چشمش ببوسيد و در کنار گرتف و هر روز نظر بيش کرد تا وليعهد خويش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ادران حسد بردند و زهر در طعامش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هر از غرفه بديد، دريچه بر هم ز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دريافت و دست از طعام کش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حال است که هنرمندان بميرند و بی هنران جای ايشان بگير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كس نيابد به زير سايه بو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ر هماى از جهان شود معدوم</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را از اين حال آگهی د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ادرانش را بخواند و گوشمالی بجواب ب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هريکی را از اطراف بلاد حصه معين کرد تا فتنه و نزاع برخاست که</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ده درويش در گليمى بخسبند و دو پادشاه در اقليمى نگنج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م نانى گر خورد مرد خدا</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ذل درويشان كند نيمى دگر</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ك اقلمى بگيرد پادش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چنان در بند اقليمى دگ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طايفه ی دزدان عرب بر سر کوهی نشسته بودند و منفذ کاروان بسته و رعيت بلدان از مکايد ايشان مرعوب و لشکر سلطان مغلوب</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حکم آنکه ملاذی منيع از قله ی کوهی گرفته بودند و ملجاء و ماوای خود ساخ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دبران ممالک آن طرف در دفع مضرات ايشان مشاورت همی کردند که اگر اين طايفه هم برين نسق روزگاری مداومت نمايند مقاومت ممتنع گرد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ختى كه اكنون گرفته است پ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نيروى مردى برآيد ز جا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 گر همچنان روزگارى هل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گردونش از بيخ بر نگسل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 چشمه شايد گرفتن به ب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 پر شد نشايد گذشتن به پ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 بر اين مقرر شد که يکی به تجسس ايشان برگماشتند و فرصت نگاه داشتند تا وقتی که بر سر قومی رانده بودند و مقام خالی مانده، تنی چند مردان واقعه ديده ی جنگ ازموده را بفرستادند تا در شعب جبل پنهان ش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انگاهی که دزدان باز آمدند سفر کرده و غارت آورده سلاح از تن بگشادند و رخت و غنيمت بنهادند، نخستين دشمنی که بر سر ايشان تاختن آوردد خواب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چندانکه پاسی از شب درگذشت،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رص خورشيد در سياهى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ونس اندر دهان ماهى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اورمردان از کمين بدر جستند و دست يکان بر کتف بستند و بامدادان به درگاه ملک حاضر 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ه را به کشتن اشارت فرم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در آن ميان جوانی بود ميوه ی عنفوان شبابش نورسيده و سبزه ی گلستان عذارش نودمي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وزرا پای تخت ملک را بوسه داد و روی شفاعت بر زمين نها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پسر هنوز از باغ زندگانی برنخورده و از ريعان جوانی تمتع نياف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قع به کرم و اخلاق خداونديست که به بخشيدن خون او بربنده منت نه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وی از اين سخن درهم کشيد و موافق رای بلندش نيامد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تو نيكان نگيرد هر كه بنيادش بد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ربيت نااهل را چون گردكان برگنبد ا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تر اين است كه نسل اين دزدان قطع و ريشه كن شود و همه آنها را نابود كردند، چرا كه شعله آتش را فرو نشاندن ولى پاره آتش رخشنده را نگه داشتن و مار افعى را كشتن و بچه او را نگه داشتن از خرد به دور است و هرگز خردمندان چنين نمى كن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بر اگر آب زندگى ب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گز از شاخ بيد بر نخو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فرومايه روزگار مب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نى بوريا شكر نخو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ير، سخن شاه را طوعا و کرها پسنديد و بر حسن رای ملک آفرين گفت و عرض ك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ى شاه دام ملکه عين حقيقت است، چرا كه همنشينى با آن دزدان، روح و روان اين جوان را دگرگون كرده و همانند آنها نموده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لى، ولى اميد آن را دارم كه اگر او مدتى با نيكان همنشين گردد، تحت تاءثير تربيت ايشان قرار مى گيرد و داراى خوى خردمندان شود، زيرا او هنوز نوجوان است و روح ظلم و تجاوز در نهاد او ريشه ندوانده است و در حديث هم آمد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ل مولود يولد على الفطرة فابواه يهودانه او ينصرانه او يمجسان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ر نوح با بدان بنش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ندان نبوتش گم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گ اصحاب كهف روزى 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ى نيكان گرفت و مردم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وهى از درباريان نيز سخن وزير را تاءكيد كردند و در مورد آن جوان شفاعت نمو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اچار شاه آن جوان را آزاد ك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خشيدم اگر چه مصلحت نديد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انى كه چه گفت زال با رستم گ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شمن نتوان حقير و بيچاره شم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ديم بسى، كه آب سرچشمه خ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بيشتر آمد شتر و بار بب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ی الجمله پسر را بناز و نعمت براوردند و استادان به تربيت همگان پسنديده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وزير از شمايل او در حضرات ملک شمه ای می گفت که تربيت عاقلان در او اثر کرده است و جهل قديم از جبلت او بدر بر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تبسم آمد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اقبت گرگ زاده گرگ ش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چه با آدمى بزرگ ش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الی دو برين ب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ايفه ی اوباش محلت بدو پيوستند و عقد موافقت بستند تا به وقت فرصت وزيبر و هر دو پسرش را بکشت و نعمت بی قياس برداشت و در مغازه ی دزدان بجای پدر نشست و عاصی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دست تحير به دندان گزيدن گرفت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مشير نيك از آهن بد چون كند ك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كس به تربيت نشود اى حكيم كس</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ان كه در لطافت طبعش خلاف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در باغ لاله رويد و در شوره زار خس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مين شوره سنبل بر نيا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او تخم و عمل ضايع مگر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كويى با بدان كردن چن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ه بد كردن بجاى نيكمر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هنگ زاده ای را بر در سرای اغلمش ديدم که عقل و کياستی و فهم و فراستی زايدالوصف داشت، هم از عهد خردی آثار بزرگی در ناصيه ی او پيدا</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لاى سرش ز هوشمن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ى تافت ستاره بلن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ی الجمله مقبول نظر افتاد که جمال صورت و معنی داشت و خردمندان گفته اند توانگرى به هنر است نه به مال، بزرگى به عقل است نه به سال</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بنای جنس او بر منصب او حسد بردند و به خيانتی متهم کردند و در کشتن او سعی بی فايده نمو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شمن چه زند چو مهر باشد دوست؟ ملک پرسيد که موجب خصمی اينان در حق تو چي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سايه ی دولت خداوندی دام ملکه همگنان را راضی کردم مگر حسود را که راضی نمی شود الا به زوال نعمت من و اقبال و دولت خداوند با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انم آن كه نيازارم اندرون ك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حسود را چه كنم كو ز خود به رنج در ا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مير تا برهى اى حسود كين رنجى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ز مشقت آن جز به مرگ نتوان ر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وربختان به آرزو خواه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قبلان را زوال نعمت و جا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 نبيند به روز شب پره چشم</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شمه آفتاب را چه گن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ست خواهى هزار چشم چنان</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ور، بهتر كه آفتاب سيا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ملوک عجم حکايت</w:t>
      </w:r>
      <w:r>
        <w:rPr>
          <w:rFonts w:ascii="XW Zar;Times New Roman" w:hAnsi="XW Zar;Times New Roman" w:cs="XW Zar;Times New Roman"/>
          <w:b/>
          <w:b/>
          <w:bCs/>
          <w:sz w:val="26"/>
          <w:sz w:val="26"/>
          <w:szCs w:val="26"/>
          <w:rtl w:val="true"/>
          <w:lang w:bidi="fa-IR"/>
        </w:rPr>
        <w:t xml:space="preserve"> </w:t>
      </w:r>
      <w:r>
        <w:rPr>
          <w:rFonts w:ascii="XW Zar;Times New Roman" w:hAnsi="XW Zar;Times New Roman" w:cs="XW Zar;Times New Roman"/>
          <w:sz w:val="26"/>
          <w:sz w:val="26"/>
          <w:szCs w:val="26"/>
          <w:rtl w:val="true"/>
          <w:lang w:bidi="fa-IR"/>
        </w:rPr>
        <w:t>کنند که دست تطاول به مال رعيت دراز کرده بود و جور و اذيت آغاز کرده، تا بجايی که خلق از مکايد فعلش به جهان برفتند و از کربت جورش راه غربت گر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رعيت کم شد ارتفاع ولايت نقصان پذيرفت و خزانه تهی ماند و دشمنان زور آورد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فريادرس روز مصيبت خواه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و در ايام سلامت به جوانمردى ك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نده حلقه به گوش از ننوازى بر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طف كن كه بيگانه شود حلقه به گ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ری، به مجلس او در، کتاب شاهنامه همی خواندند در زوال مملکت ضحاک و عهد فريدون</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وزير ملک را 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 توان دانستن که فريدون که گنج و ملک و حشم نداشت چگونه بر او مملکت مقرر ش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چنان که شنيدی خلقی برو به تعصب گرد آمدند و تقويت کردند و پادشاهی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لک چو گرد آمدن خلقی موجب پادشاهيست تو مر خلق را پريشان برای چه می کنی مگر سر پادشاهی کردن ندار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ان به كه لشكر به جان پرو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ه سلطان به لشكر كند سرور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وجب گردآمدن سپاه و رعيت چه باش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 را کرم بايد تا برو گرد آيند و رحمت تا در پناه دولتش ايمن نشينند و تو را اين هر دو ني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كند جور پيشه سلط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ه نيايد ز گرگ چوپ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ى كه طرح ظلم اف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ى ديوار ملك خويش بك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پند وزير ناصح، موافق طبع مخالف نيا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ی ازين سخن درهم کشيد و به زندانش فرستا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بسی برنيامد که بنی غم سلطان بمنازعت خاستند و ملک پدر خواس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ومی که از دست تطاول او بجان آمده بودند و پريشان شده، بر ايشان گرد آمدند و تقويت کردند تا ملک از تصرف اين بدر رفت و بر آنان مقرر ش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دشاهى كو روا دارد ستم بر زير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ستدارش روز سختى دشمن زورآو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رعيت صلح كن وز جنگ ايمن نش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زانكه شاهنشاه عادل را رعيت لشكر ا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ی با غلامی عجمی در کشتی نشست و غلام، ديگر دريا را نديده بود و محنت کشتی نيازموده، گريه و زاری درنهاد و لرزه براندامش او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انکه ملاطفت کردند آرام نمی گرفت و عيش ملک ازو منغص بود، چاره ندانس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ی در آن کشتی بود، ملک 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فرمان دهی من او را به طريقی خامش گردا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ايت لطف و کرم 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فرمود تا غلام به دريا انداخ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چند غوطه خورد، مويش را گرفتند و پيش کشتی آوردند به دو دست در سکان کشتی آوي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برآمد به گوشه ای بنشست و قرار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عجب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ين چه حکمت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اول محنت غرقه شدن ناچشيده بود و قدر سلامتی نمی دانست، همچنين قدر عافيت کسی داند که به مصيبتی گرفتار آي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پسر سير ترا نان جوين خوش ن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شوق منست آنكه به نزديك تو زشت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وران بهشتى را دوزخ بود اعراف</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دوزخيان پرس كه اعراف بهشت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ق است ميان آنكه يارش در بر</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آنكه دو چشم انتظارش بر د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مز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زيران پدر را چه خطا ديدی که بند فرمو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طايی معلوم نکردم، وليکن ديدم که مهابت من در دل ايشان بی کران است و بر عهد من اعتماد کلی ندارند، ترسيدم از بيم گزند خويش آهنگ هلاک من کنند پس قول حکما را کار بستم که گفته 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آن كز تو ترسد بترس اى حك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وگر با چو صد بر آيى بجنگ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آن مار بر پاى راعى ز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كه برسد سرش را بكوبد به سنگ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بينى كه چون گربه عاجز ش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برآرد به چنگال چشم پلنگ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ملوک عرب رنجور بود در حالت پيری و اميد زندگانی قطع کرده که سواری از درآمد و بشارت داد که فلان قطعه را به دولت خداوند گشاديم و دشمنان اسير آمدند و سپاه رعيت آن طرف بجملگی مطيع فرمان گش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نفسی سرد بر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مژده مرا نيست دشمنانم راست يعنی وارثان مملک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ين اميد به سر شد، دريغ عمر عز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آنچه در دلم است از درم فراز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يد بسته، برآمد ولى چه فايده زان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يد نيست كه عمر گذشته باز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س رحلت بكوفت دست اج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ى دو چشم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داع سر بكن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كف دست و ساعد و باز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ه توديع يكديگر بكن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من اوفتاده دشمن ك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خر اى دوستان حذر بكن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گارم بشد به ناد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 نكردم شما حذر بكن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ربالين تربت يحيی پيغامبر عليه السلام معتکف بودم در جامع دمشق که يکی از ملوک عرب که به بی انصافی منسوب بود اتفاقا به زيارت آمد و نماز و دعا کرد و حاجت خو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 و غنى بنده اين خاك و در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ان كه غنى ترن محتاجترند</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گه م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آنجا که همت درويشان است و صدق معاملت ايشان، خاطری همراه من کنند که از دشمنی صعب انديشناک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رعيت ضعيف رحمت کن تا از دشمن قوی زحمت نبين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بازوان توانا و فتوت سر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طا است پنجه مسكين ناتوان بشك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ترسد آنكه بر افتادگان نبخش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گر ز پاى در آيد، كسش نگيرد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آنكه تخم بدى كشت و چشم نيكى دا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ماغ بيهده پخت و خيال باطل ب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گوش پنبه برون آر و داد و خلق ب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تو مى ندهى داد، روز دادى ه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ى آدم اعضاى يكديگر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ر آفرينش ز يك گوهر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عضوى به درد آورد روز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گر عضوها را نماند قر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كز محنت ديگران بى غم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شايد كه نامت نهند آدم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ی مستجاب الدعوه در بغداد پديد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جاج يوسف را خبر کردند، بخواندش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عای خيری بر من ک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دايا جانش بست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بهر خدای اين چه دعا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دعای خيرست تو را و جمله مسلمانان را</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زبردست زير دست آ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م تا كى بماند اين با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چه كار آيدت جهاند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نت به كه مردم آزار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ملوک بی انصاف، پارسايی را 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عبادتها کدام فاضل تر ا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را خواب نيم روز تا در آن يک نفس خلق را نيازار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ظالمى را خفته ديدم نيم ر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فتنه است خوابش برده ب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نكه خوابش بهتر از بيدارى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چنان بد زندگانى، مرده،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ملوک را ديدم که شبی در عشرت روز کرده بود و در پايان مستی هم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 را به جهان خوشتر از اين يكدم ن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نيك و بد انديشه و از كس غم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ی به سرما برون خفته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آنكه به اقبال تو در عالم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يرم كه غمت نيست، غم ما هم 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خوش آمد، صره ای هزار دينار از روزن برون داشت که دامن بدار ای دروي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من از کجا آرم که جامه ندار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بر حال ضعيف او رقت زياد شد و خلعتی بر آن مزيد کرد و پيشش فرس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 مر آن نقد و جنس را به اندک زمان بخورد و پريشان کرد و باز آم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رار برکف آزادگان نگيرد ما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صبر در دل عاشق نه آب در غربا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حالتی که ملک را پروای او نبود حال ب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م برآمد و روی ازو درهم کش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زينجا گفته اند اصحاب فطنت و خبرت که از حدث و سورت پادشاهان برحذر بايد بودن که غالب همت ايشان به معظمات امور مملکت متعلق باشد و تحمل ازدحام عوام نک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رامش بود نعمت پادش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هنگام فرصت ندارد نگ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جال سخن تا نيابى ز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بيهوده گفتن مبر قدر خوي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گدای شوخ مبذر را که چندان نعمت به چندين مدت برانداخت برانيد که خزانه ی بيت المال لقمه مساکين است نه طعمه ی اخوان الشاطي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بلهى كو روز روشن شمع كافورى نه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د بينى كش به شب روغن نباشد در چراغ</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وزرای ناصح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مصلحت آن بينم که چنين کسان را وجه کفاف بتفاريق مجری دارند تا در نفقه اسراف نکنند اما آنچه فرمودی از زجر و منع، مناسب حال ارباب همت نيست يکی را بلطف اميدوار گردانيدن و باز به نوميدی خسته کرد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روى خود در طماع باز نتوان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باز شد، به درشتى فراز نتوان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 نبيند كه تشنگان حج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سر آب شور گرد آ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جا چشمه اى بود شير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م و مرغ و مور گرد آيند</w:t>
      </w:r>
    </w:p>
    <w:p>
      <w:pPr>
        <w:pStyle w:val="Normal"/>
        <w:widowControl w:val="false"/>
        <w:bidi w:val="1"/>
        <w:ind w:left="0" w:right="0" w:hanging="0"/>
        <w:jc w:val="left"/>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كى از شاهان پيشين، در رعايت مملکت سستی کردی و لشکر بسختی داش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اجرم دشمنی صعب روی نهاد، همه پشت بداد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ارند گنج از سپاهى دريغ</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غ آيدش دست بردن به تيغ</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آنان که غدر کردند با من دم دوستی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امت کردم و گفتم دون است و بی سپاس و سفله و ناحق شناس که به اندک تغير حال از مخدوم قديم برگردد و حقوق نعمت سالها درنورد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بکرم معذور داری شايد که اسبم درين واقعه بی جور بود و نمد زين بگرو وسلطان که به زر بر سپاهی بخيلی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او به جان جوانمردی نتوان ک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ر بده سپاهى را تا سر بنه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ش زر ندهى، سر بنهد در عال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وزرا معزول شد و به حلقه ی درويشان د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ثر برکت صحبت ايشان در او سرايت کرد و جمعيت خاطرش دست 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بار ديگر بر او دل خوش کرد و عمل فرمود قبولش نيا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عزولی به نزد خردمندان بهتر که مشغول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ان كه كنج عافيت بنشست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ندان سگ و دهان مردم بست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غذ بدريدند و قلم بشكست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 دست و زبان حرف گيران پرست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آينه ما را خردمندی کافی بايد که تدبير مملکت را شا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لک نشان خردمندان کافی جز آن نيست که به چنين کارها تن نده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اى بر همه مرغان از آن شرف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ستخوان خورد و جانور نيازا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يه گوش را گفتند تو را ملازمت صحبت شير به چه وجه اختيار افتا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فضله ی صيدش می خورم و از شر دشمنان در پناه صولت او زندگانی می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ش اکنون که به ظل حمايتش درآمدی و به شکر نعمتش اعتراف کردی چرا نزديکتر نيايی تا به حلقه ی خاصان درآرد و از بندگان مخلصت شما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چنان از بطش او ايمن نيس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صد سال گبر آتش فرو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يك دم در او افتد بسوز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فتد که نديم حضرت سلطان را زر بيايد و باشد که سر برود و حما گفته اند ا زتلون طبع پادشاهان برحذر بايد بود که وقتی به سلامی برنجند و ديگر وقت به دشنامی خلعت دهند و آورده اند که ظرافت بسيار کردن هنر نديمان است و عيب حکيما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بر سر قدر خويشتن باش و وق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زى و ظرافت به نديمان بگذ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رفيقان شکايت روزگار نامساعد به نزد من آورد که کفاف اندک دارم و عيال بسيار و طاقت فاقه نمی آرم و بارها در دلم آمد که به اقليمی ديگر نقل کنم تا در هر آن صورت که زندگی کرده وشد کسی را بر نيک و بد من اطلاع نباش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گرسنه خفت و كس ندانست كه ك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جان به لب آمد كه بر او كس نگر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ز از شماتت اعدا برانديشم که بطعنه در قفای من بخندند و سعی مرا در حق عيال بر عدم مروت حمل کنند و گوي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بين آ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ى حميت را كه هرگ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خواهد ديد روى نيكبخ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آسانى گزيند خويشتن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 و فرزند بگذارد بسخت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 در علم محاسبت چنانکه معلوم است چيزی دانم و گر به جاه شما جهتی معين شود که جمعيت خاطر باشد بقيت عمر از عهده شکر آن نعمت برون آمدن نتوا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تف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مل پادشاه ای برادر دو طرف دار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يد و بيم، يعنی اميد نان و بيم جان و خلاف رای خردمندان باشد بدان اميد متعرض اين بيم شد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 نيايد به خانه در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خراج زمين و باغ ب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به تشويش و غصه راضى با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جگربند، پيش زاغ بن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مناسبت حال من نگفتی و جواب سوال من نياو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ه ای که هر که خيانت ورزد پشتش از حساب بلرز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استى موجب رضاى خدا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 نديدم كه گم شد از ره ر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حکما گويند، چار کس از چارکس به جان برنج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رامی از سلطان و دزد از پاسبان و فاسق از غماز و روسپی از محتسب و آن که حساب پاک است از محاسب چه باک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كن فراخ روى در عمل اگر خواه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وقت رفع تو باشد مجال دشمن ت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پاك باش و مدار از كس اى برادر، ب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ند جامه ناپاك گازران بر سن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ايت آن روباه مناسب حال توست که ديدنش گريزان و بی خويشتن افتان و خيز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گفتش چه آفت است که موجب مخافت است؟ 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ه ام که شتر را بسخره می گير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سفيه شتر را با تو چه مناسبت است و تو را بدو چه مشابه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موش که اگر حسودان بغرض گويند شتر است و گرفتار آيم که را غم تخليص من دارد تا تفتيش حال من کند؟ و تا ترياق از عراق آورده شود مارگزيده مرد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را همچنين فضل است و ديانت و تقوا و امانت اما متعنتان در کمين اند و مدعيان گوشه نشي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آنچه حسن سيرت توست بخلاف آن تقرير کنند و در معرض خطاب پادشاه افتی در آن حالت مجال مقالت باشد پس مصلحت آن بينم که ملک قناعت را حراست کنی و ترک رياست گوي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ريا در منافع بى شما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خواهى، سلامت در كنار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فيق اين سخن بشنيد و بهم برآمد و روی از حکايت من درهم کشيد و سخنهای رنجش آميز گفتن گرتف کين چه عقل و کفايت است و فهم و درايت؟ قول حکما درست آمد که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ستان به زندان بکار آيند که بر سفره همه دشمنان دوست نماي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ست مشمار آنكه در نعمت ز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ف يارى و برادر خواند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ست آن دانم كه گيرد دست د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پريشان حالى و درماند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يدم كه متغير می شود و نصيحت به غرض می شن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نزديک صاحبديوان رفتم، به سابقه ی معرفتی که در ميان ما بود و صورت حالش بيان کردم و اهليت و استحقاقش بگفتم تا به کاری مختصرش نصب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ی برين برآمد، لطف طبعش را بديدند و حس تدبيرش را بپسنديدند و کارش از آن درگذشت و به مرتبتی والاتر از آن متمکن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چنين نجم سعادتش در ترقی بود تا به اوج ارادت برسيد و مقرب حضرت و مشاراليه و معتمد عليه گ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سلامت حالش شادمانی کردم و گف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كار بسته مينديش و در شكسته م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آب چشمه حيوان درون تاريكى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شين ترش از گردش ايام كه صب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لخ است وليكن بر شيرين دا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آن قربت مرا با طايفه ای ياران اتفاق ا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از زيارت مکه بازآمدم دو منزلم استقبال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ظاهر حالش را ديدم پريشان و در هيات درويش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حالت ا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چنانکه تو گفتی طايفه ای حسد بردند و به خيانتم منسوب کردند و ملک دام ملکه در کشف حقيقت آن استصقا نفرمود و ياران قديم و دوستان حميم از کلمه ی حق خاموش شدند و صحبت ديرين فراموش کرد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بينى كه پيش خداوند ج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ايش كنان دست بر بر نه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روزگارش درآورد ز پ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ه عالمش پاى بر سر نه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ی الجمله به انواع عقوبت گرفتار بودم تا درين هفته که مژده ی سلامت حجاج برسيد از بند گرانم خلاص کرد و ملک موروثم خاص</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نوبت اشارت من قبولت نيامد که گفتم عمل پادشاهان چون سفر درياست خطرناک و سودمند يا گنج برگيری يا در طلسم بمير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زر به هر دو دست كند خواجه در كن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موج، روزى افكندش مرده بر كن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صلحت نديدم از اين بيش ريش درونش به ملامت خراشيدن و نمک پاشيدن</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بدين کلمه اختصار کردي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انستى كه بينى بند بر پ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ر گوشت نيامد پند مرد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گر ره چون ندارى طاقت ن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كن انگشت در سوراخ كژد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نی چند از روندگان در صحبت من بو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ظاهر ايشان به صلاح آراسته و يکی را از بزرگان در حق اين طايقه حسن ظنی بليغ و ادراری معين کرده، تا يکی ازينان حرکتی کرده نه مناسب حال درويش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ظن آن شخص فاسد شد و بازار اينان کاس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ستم تا به طريقی کفاف ياران مستخلص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هنگ خدمتش کردم، دربانم رها نکرد و جفا کرد و معذورش داشتم که لطيفان گفته 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مير و وزير و سلطان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وسيلت مگرد پيرام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گ و دربان چو يافتند غري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گريبانش گيرد، آن دا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دان که مقربان حضرت آن بزرگ بر حال من وقوف يا و با اکرام دراوردند و برتر مقامی معين کردند اما بتواضع فروتر نشس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ذار كه بنده كمين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در صف بندگان نشين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بزرگم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لله الله چه جای اين گفتا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ر سر چشم ما نشي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رت بكشم كه نازني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ی الجمله بنشستم و از هر دری سخن پيوستم تا حديث زلت ياران در ميان آمد 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جرم ديد خداوند سابق الانع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نده در نظر خويش خوار مى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داى راست مسلم بزرگوارى و لط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جرم بيند و نان برقرار مى دا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اکم اين سخن عظيم بپسنديد و اسباب معاش ياران فرمود تا بر قاعده ی ماضی مهيا دارند و موونت ايام تعطيل وفا 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کر نعمت بگفتم و زمين خدمت ببوسيدم و عذر جسارت بخواستم و در وقت برون آمدن گفت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كعبه قبله حاجت شد از ديار بع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ند خلق به ديدارش از بسى فرس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را تحمل امثال ما ببايد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هيچكس نزند بر درخت بى بر، س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زاده ای گنج فراوان از پدر ميراث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ست کرم برگشاد و داد سخاوت بداد و نعمت بی دريغ بر سپاه و رعيت بريخ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اسايد مشام از طبله ع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آتش نه كه چون عنبر بب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زرگى بايدت بخشندگى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انه تا نيفشانى نرو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جلسای بی تدبير نصيحتش آغاز کرد که ملوک پيشين مرين نعمت ار به سعی اندوخته اند و برای مصلحتی نهاده، دست ازين حرکت کوتاه کن که واقعه ها در پيش است و دشمنان از پس، نبايد که وقت حاجت فرومان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گنجى كنى بر عاميان بخ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سد هر كد خدايى را برنج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را نستانى از هر يك جوى س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گرد آيد تو را هر وقت گنج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وی ازين سخن بهم آورد و مرو را زجر فرمو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 خداوند تعالی مالک اين مملکت گردانيده است تا بخورم و ببخشم نه پاسبان که نگاه دار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ارون هلاک شد که چهل خانه گنج دا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وشين روان نمرد که نام نکو گذا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ورده اند که نوشين روان عادل را در شکارگاهی صيد کباب کردند و نمک ن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لامی به روستا رفت تا نمک آ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وشيرو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مک به قيمت بستان تا رسمی نشود و ده خراب نگرد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 ازين قدر چه خلل آ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نياد ظلم در جهان اول اندکی بوده است هرکه آمد بر او مزيدی کرده تا بدين غايت رسيده</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ز باغ رعيت ملك خورد سيب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آورند غلامان او درخت از بيخ</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پنج بيضه كه سلطان ستم روا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ند لشكريانش هزار مرغ به سيخ</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غافلی را شنيدم که خانه ی رعيت خراب کردی تا خزانه سلطان آباد کند، بی خبر از قول حکيمان که گفته اند هر که خدای را عز و جل بيازارد تا دل خلقی به دست آرد خداوند تعالی همان خلق را بر او گمارد تا دمار از روزگارش برآ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تش سوزان نكند با سپ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چه كند دود دل دردم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رجمله حيوانات گويند که شيرست و اذل جانوران خر و باتفاق خر بار بر به که شير مردم در</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سكين خر اگر چه بى تميز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ار همى برد عزيز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اوان و خران بار بر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ز آدميان مردم آز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ز آمديم به حکايت وزير غافل</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ذمائم اخلاق او به قرائن معلوم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شکنجه کشيد و به هنواع عقوبت بکش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اصل نشود رضاى سلط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خاطر بندگان نجوي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اهى كه خداى بر تو بخ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خلق خداى كن نكويى</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ورده اند که يکی از ستم ديدگان بر سر او بگذشت و در حال تباه او تامل کرد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هر كه قوت بازوى منصبى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سلطنت بخورد مال مردمان به گزاف</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ان به حلق فرو برد استخوان در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لى شكم بدرد چون بگيرد اندر ناف</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ماند ستمكار بد روز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ماند بر او لعنت پايد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دم آزاری را حکايت کنند که سنگی بر سر صالحی ز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 را مجال انتقام نبود سنگ را نگاه همی داشت تا زمانی که ملک را بر آن لشکری خشم آمد و درچاه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 اندر آمد و سنگ در سرش کو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کيستی و مرا اين سنگ چرا ز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 فلانم و اين همان سنگ است که در فلان تاريخ بر سر من ز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ين روزگار کجا بو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جاهت انديشه همی کردم، اکنون که در چاهت ديدم فرصت غنيمت دانس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سزايى را كه بينى بخت 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اقلان تسليم كردند اخت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ندارى ناخن درنده ت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ددان آن به، كه كم گيرى ست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با پولاد بازو، پنجه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اعد مسكين خود را رنجه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ش تا دستش ببندد روز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 به كام دوستان مغزش برآ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ملوک مرضی هايل گرفت که اعادت ذکر آن ناکردنی اول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ايفه حاکمان يونان متفق شدند که مرين درد را دوايی نيست مگر زهره آدمی به چندين صفت موصو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فرمود طلب کرد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هقان پسری يافتند بر آن صورت که حکيمان گفته بو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رش و مادرش را بخواند و به نعمت بيکران خشنود گردانيدند و قاضی فتوا داد که خون يکی از رعيت ريختن سلامت پادشه را روا 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لاد قصد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سر سوی آسمان برآورد و تبسم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پرسيدش که در اين حالت چه جای خنديدن است؟ گفت ناز فرزندان بر پدر و مادران باشد و دعوی پيش قاضی بردند و داد از پادشه خواه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کنون پدر و مادر به علت حطام دنيا مرا به خون در سپرند و قاضی به کشتن فتوا دهد و سلطان مصالح خويش اندر هلاک من همی بيند بجز خدای عزوجل پناهی نمی بين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كه برآورم ز دستت فري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 پيش تو از دست تو گر خواهم دا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لطان را دل ازين سخن بهم برآمد و آب در ديده بگردان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لاک من اولی تر است از خون بی گناهی ريخت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 و چشمش ببوسيد و در کنار گرفت و نعمت بی اندازه بخشيد و آزاد کرد و گويند هم در آن هفته شفا ياف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چنان در فكر آن بيتم كه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ل بانى بر لب درياى ني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ير پايت گر بدانى حال م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چو حال تو است زير پاى پي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 xml:space="preserve">حکايت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بندگان عمرو ليث گريخ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ان در عقبش برفتند و باز 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زير را با وی غرضی بود و اشارت به کشتن فرمود تا دگر بندگان چنين فعل روا ندار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نده پيشه عمرو سر بر زمين نهاد و گفت</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هر چه رود بر سرم چون تو پسندی رو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ده چه دعوی کند، حکم خداوند را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ما به موجب آنکه پرورده ی نعمت اين خاندانم، نخواهم که در قيامت به خون من گرفتار آيی، اجازت فرمای تا وزير بکشم آنگه قصاص او بفرمای خون مرا ريختم تا بحق کشته باش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خنده گرفت، وزير 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مصلحت می بين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جهان از بهر خدای اين شوخ ديده را به صدقات گور پدر آزاد کن تا مرا در بلايی نيفکن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ناه از من است و قول حکما معتبر که گفته 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كردى با كلوخ انداز پيك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 خود را به نادانى شك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تير انداختى بر روى دش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ين دان كاندر آماجش نشست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زوزن را خواجه ای بود کريم النفس، نيک محضر که همگنان را در مواجهه خدمت کردی، و در غيبت نکويی گ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ازو حرکتی در نظر سلطان ناپسند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صادره فرمود و عقوبت کرد و سرهنگان ملک به سوابق نعمت او معترف بودند و به شکر آن مرته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مدت توکيل او رفق و ملاطفت کردند ی و زجر و معافيت روا نداشتند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لح با دشمن اگر خواهى هرگه كه تو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قفا عيب كند در نظرش تحسين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 آخر به دهان مى گذرد موذى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ش تلخ نخواهى دهنش شيرين ك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ن چه مضمون خطاب ملک بود ا زعهدته بعضی بدر آمد و به بقيتی در زندان ب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ورده اند که طکی از ملوک ناحی در خفيه پيامش فرستاد که ملوک آن طرف قدر چنان بزرگوار ندانستند و بی عزتی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رای عزيز فلان احسن الله خلاصه به جانب ما التفاتی کند در رعايت خاطرش هر چه تمامتر سعی کرده شود و اعيان اي</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به ديدار او مفتقرند و جواب اين حرف را منتظ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جه برين وقوف يافت و از خطر انديشيدن و در حال جوابی مختصر چنان که مصلحت ديد برقفای ورق نبشت و روان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متعلقان واقف شد و ملک را اعلام کرد که فلان را که حبس فرمودی با ملوک نواحی مراسه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بهم برآمد و کشف اين خبر فرمود قاصد را بگرفت و رسالت بخوان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بشته بود که حسن ظن بزرگان بيش از فضيلت ماست و تشرطف قبولی که فرمودند بنده را امکان اجابت نيست بتحکم آنکه پرورده نعمت نعمت اين خاندان است وبه اندک مايه تغير با ولی نعمت بی وفايی نتوان کرد چنانکه گفته 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را كه به جاى تو است هر دم كرم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عذرش بنه ار كند به عمرى ستمى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لک را سيرت حق شناسی او پسند آمد و خلعت و نعمت بخشيد و عذر خواست که خطا کردم تو را بی جرم و خطا آزرد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بنده درين حالت مر خداوند را خطا نمی ب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قدير خداوند تعالی بود که مرين بنده را مکروهی برسد پس به دست تو اوليتر که سوابق نعمت برين بنده داری و ايادی منت و حکما گفته 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گزندت رسد ز خلق مرنج</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ه راحت رسد ز خلق نه رنج</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خدا دان خلاف دشمن و د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ين دل هردو در تصرف ا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تير از كمان همى گذ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كماندار بيند اهل خ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ملوک عرب شنيدم که متعلقان را همی گفت مرسوم فلان را چندانکه هست مضاعف کن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ه ملازم درگاه است و مترصد فرمان ديگر خدمتکاران به لهو و لعب مشغول اند و در ادای خدمت متهاو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بشنيد و فرياد و خروش از نهادش ب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ندش چه دي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تب بندگان به درگاه خداوند تعالی همين مثال دا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بامداد گر آيد كسى به خدمت ش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يم هر آينه در وى كند بلطف نگا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هترى در بول فرم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رك فرمان دليل حرم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سيماى راستان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 خدمت بر آستان دا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ظالمی را حکايت کنند که هيزم درويشان خريدی بحيف و توانگران را دادی بطرح</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بر او گذر کرد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رى تو كه كرا ببينى بز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بوم كه هر كجت نشينى نك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رت از پيش مى رود با م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خداوند غيب دان نر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رمندى مكن بر اهل زم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دعايى بر آسمان برود</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اکم از گفتن او برنجيد و روی از نصيحت او درهم کشيد و بر او التفات نکرد تا شبی که آتش مطبخ در انبار هيزمش افتاد وس اير املاکش بسوخت و ز بستر نرمش به خاکستر نرم نش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همان شخص بر او گذشت و ديدش که با ياران ه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دانم اين آتش از کجا در سرای من افتا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دل درويشا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ذر كن ز درد درونهاى ري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ريش درون عاقبت سر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م بر مكن تا توانى دل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آهى جهانى به هم بر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بر تاج کيخسرو نبشته بو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سالهاى فراوان و عمرهاى در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خلق بر سر ما بر زمين بخواهد ر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انكه دست به دست آمده است ملك به م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به دستهاى دگر همچنين بخواهد رف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شتى گيرى در فن كشتى گيرى سرآمده بود و سيصد و شصت بند فاخر بدانستی مگر گوشه ی خاطرش با جمال يکی از شاگردان ميلی 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يصد و پنجاه و نه بندش درآموخت مگر يک بند که در تعليم آن دفع انداختی و تاخير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ی الجمله پسر در قوت و صنعت سرآ</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د و کسی را در زمان او با او امکان مقومت نبود تا بحدی که پيش ملک آن روزگار گف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تاد را فضيلتی که بر من است از روی بزرگيست و حق تربيت وگرنه به قوت ازو کمتر نيستم وبه صنعت با او برابر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اين سخن دشخوار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مود تا مصارعت کن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قامی متسع ترتيب کردند و ارکان دولت و اعيان حضرت و زورآوران روی زمين حاضر ش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چون پيل مست اندر آمد بصدمتی که اگر کوه رويين تن بودی از جای برکن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تاد دانست که جوان به قوت ازو برتر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دان بند غريب که از وی نهان داشته بود با او درآوي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دفع ندانست بهم ب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تا به دو دست از زمينش بالای سر برد و کو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ريو از خلق برخ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فرمود استاد را خلعت و نعمت دادن و پسر را زجر و ملامت کرد که با پرورده ی خويش دعوی مقومت کردی و بسر نب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ادشاه روی زمين، به زور آوردی بر من دست نيافت بلکه مرا از علم کشتی دقيقه ای مانده بود و مه عمر از من دريغ همی داشت، امروز بدان دقيقه بر من غالب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بهر چنين روزی که زيرک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ست را چندان قوت مده که دشمنی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ه ای که چه گفت آنکه از پرورده خويش جفا بد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مگر كس در اين زمانه ن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 نياموخت علم تير از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مرا عاقبت نشانه نك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قيرى وارسته و آزاده، در گوشه اى نشس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ى از كنار او گذ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فقير بر اساس اينكه آسايش زندگى را در قناعت ديده بود، در برابر شاه برنخاست و به او اعتنا نك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lang w:bidi="fa-IR"/>
        </w:rPr>
        <w:t>110</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دشاه به خاطر غرور و شوكت سلطنت، از آن فقير وارسته رنجيده خاطر ش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گروه خرقه پوشان لباس پروصله پوش همچون جانوران بى معرفتند كه از آدميت بى بهره مى باش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ير نزديك فقير آ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ى جوانم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لطان روى زمين از كنار تو گذر كرد، چرا به او احترام نكردى و شرط ادب را در برابرش بجا نياور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قير وارست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شاه بگو از كسى توقع خدمت و احترام داشته باش كه از تو توقع نعمت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انگهى شاهان براى نگهبانى ملت هستند، ولى ملت براى اطاعت از شاهان نيست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دشه پاسبان درويش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رامش به فر دولت او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وسپند از براى چوپان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لكه چوپان براى خدمت ا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كى امروز كامران بي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گرى را دل از مجاهده ر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كى چند باش تا ب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ك مغز سر خيال اندي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ق شاهى و بندگى برخ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قضاى نوشته آمد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كسى خاك مرده باز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نمايد توانگر و در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 آن فقير وارسته مورد پسند شاه قرار گرفت، به ا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اجتى از من بخواه تا برآورده كن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قير وارسته پاسخ 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اجتم اين است كه بار ديگر مرا زحمت ندهى</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ا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 نصيحت ك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قير وارسته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اب كنون كه نعمتت هست به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كين دولت و ملك مى رود دست به د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وزرا پيش ذالنون مصری رفت و همت خواست که روز و شب به خدمت سلطان مشغولم و به خيرش اميدوار و از عقوبتش ترس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ذوالنون بگريست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من خدای را عزوجل چنين پرستيدمی که تو سلطان را، از جمله صديقان بودم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نه اميد و بيم راحت و رنج</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ى درويش بر فلك ب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وزير از خدا بترس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چنان كز ملك، ملك بو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ی به کشتن بی گناهی فرمان 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لک بموجب خشمی که تو را بر من است آزار خود مجوی که اين عقوبت بر من به يک نفس بسر آيد و بزه آن بر تو جاويد بم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ران بقا چو باد صحرا بگذ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لخى و خوشى و زشت و زيبا بگذ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نداشت ستمگر كه ستم بر ما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گردن او بماند و بر ما بگذش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نصيحت او سودمند آمد و از سر خون او برخ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زرای انوشيروان درمهمی از مصالح مملکت انديشه همی کردند و هريکی از ايشان دگرگونه رای همی زدند و ملک همچنين تدبيری انديشه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زرجمهر را رای ملک اختيار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زيران درنهانش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ی ملک را چه مزيت ديدی بر فرک چندين حکي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موجب آنکه انجام کارها معلوم نيست و رای همگان در مشيت است که صواب آيد يا خطا پس موافقت رای ملک اوليتر است تا اگر خلاف صواب آيد بعلت متابعت، از معاتبعت، ا زمعاتبت ايمن باش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لاف راءى سلطان راءى جس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خون خويش باشد دست شس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خود روز را گو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 است ا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بايد گفتن، آنك ماه و پروي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يادی گيسوان بافت يعنی علويست و با قافله حجاز به شهری در آ</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د که از حج همی آيم و قصيده ای پيش ملک برد که من گفته ا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عمت بسيارش فرمود و اکرام کرد تا يکی از نديمان حضرت پادشاه که در آن سال از سفر دريا آمده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 او را عيد اضحی در بصره دي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علوم شد که حاجی ني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گری 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رش نصرانی بود در ملطيه پس او شريف چگونه صورت بند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 و شعرش را به ديوان انوری دريا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فرمود تا بزنندش و نفی کنند تا چندين دروغ درهم چ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ت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روی زمين يک سخنت ديگر در خدمت بگويم اگر راست نباشد به هر عقوبت که فرمايی سزاوار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گو تا آن چي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غريبى گرت ماست پيش آ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پيمانه آبست و يك چمچه دوغ</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راست مى خواهى از من شن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هان ديده، بسيار گويد دروغ</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خنده گرتف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ين راست رت سخن تا عمر او بوده باشد نگفته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مود تا آنچه مامول اوست مهيا دارند و بخوشی برو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وزرا به زير دستان رحم کردی و صلاح ايشان را بخير توسط نمو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 تفاقا به خطاب ملک گرفتار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گنان در مواجب استخلاص او سعی کردند و موکلان در معاقبش ملاطفت نمودند و بزرگان شکر سيرت خوبش به افواه گفتند تا ملک از سر عتاب او درگذ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برين اطلاع ياتف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دل دوستان به دست آ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وستان پدر فروخته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ختن ديگ نيكخواهان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چه رخت سر است سوخته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بدانديش هم نكويى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هن سگ به لقمه دوخته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پسران هارون الرشيد پيش پدر باز آمد خشم آلود که فلان سرهنگ زاده مرا دشنام مادر 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ارون ارکان دولت 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زای چنين کس چه باشد؟ ي</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ی اشاره به کشتن کرد و ديگری به زبان بريدن و ديگری به مصادره و نف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ارون گت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م کرم آن است که عفو کنی و اگر نتوانی تو نيزش دشنام مادر ده، نته چندانکه انتقام از حد درگذرد آنگاه ظلم از طرف ما و دعوی از قبل خص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مرد است آن به نزديك خرد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ا پيل دمان پيكار ج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لى مرد آنكس است از روى محقيق</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چون خشم آيدش باطل نگو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طايفه بزرگان به كشتى در نشسته بو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شتى كوچكى در پی ما غرق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 برادر از آن كشتى كوچك، در گردابى در حال غرق شدن بو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كى از بزرگان به كشتيب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دوان را از بگير كه اگر چنين كنى، براى هر كدام پنجاه دينارت ده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اح خود به آب افكند و به سراغ آنها رفت و يكى از آنها را نجات داد، آن ديگرى هلاك ش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لاح را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ابد عمر او به سر آمده بود، از اين رو اين يكى نجات يافت و آن ديگر به خاطر تاءخير دستيابى تو به او، هلاك گردي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خند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چه تو گفتى قطعى است كه عمر هر كسى به سر آمد، قابل نجات نيست، ولى علت ديگرى نيز داشت و آن اينك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يل خاطرم به نجات اين يكى بيشتر از آن هلاك شده بود، زيرا سالها قبل، روزى در بيابان مانده بودم، اين شخص به سر رسيد و مرا بر شترش سوار كرد و به مقصد رسانيد، ولى در دوران كودكى از دست آن برادر هلاك شده، تازيانه اى خورده بود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دق الله، من عمل صالحا فلنفسه و من اساء فعليها</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توانى درون كس مترا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ندر اين راه خارها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ر درويش مستمند برآ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تو را نيز كارها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 برادر يکی خدمت سلطان کردی و ديگر به زور بازو نان خو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اين توانگر گفت درويش را که چرا خدمت نکنی تا از مشقت کار کردن بره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چرا کار نکنی تا از مذلت خدمت رهايی يابی؟ که خردمند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ان خود خوردند و نشستن به که کمر شمشير زرين بخدمت بست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ست آهك تفته كردن خم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ز دست بر سينه پيش ام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مر گرانمايه در اين صرف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چه خورم صيف و چه پوشم شت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شكم خيره به نانى بساز</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ا نكنى پشت به خدمت دو تا</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مژده پيش انوشيروان ب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م که فلان دشمن تو را خدای عزوجل بر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 شنيدی که مرا بگذا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بمرد عدو جاى شادمانى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كه زندگانى ما نيز جاودانى نيست </w:t>
      </w:r>
    </w:p>
    <w:p>
      <w:pPr>
        <w:pStyle w:val="Normal"/>
        <w:widowControl w:val="false"/>
        <w:bidi w:val="1"/>
        <w:ind w:left="0" w:right="0" w:hanging="0"/>
        <w:jc w:val="left"/>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وهى حكما به حضرت انوشيروان همی گفتند و بزرگمهر که مهتر ايشان بود خامو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را با ما د راين بحث نگوي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زيران بر مثال ابطال اند و طبيب دارو ندهد جز سقيم ر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چون ببينم که رای شما برصواب است مرا بر سر آن سخن گفتن حمت نباش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كارى بى فضول من بر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در وى سخن گفتن نش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بينم كه نابينا و چاه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گر خاموش بنشينم گناه ا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ارون الرشيد را چون بر سرزمين مصر، مسلم ش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خلاف آن طاغوت فرعون كه بر اثر غرور تسلط بر سرزمين مصر، ادعاى خدايى كرد، من اين كشور را جز به خسيس ترين غلامان نبخش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ز اين رو هارون را غلامی سياه به نام خصيب بود بسيار نادان بود، او را طلبيد و فرمانروايى كشور مصر را به او بخشي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گو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غلام سياه به قدرى كودن بود كه گروهى از كشاورزان مصر نزد او آمدند و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نبه كاشته بوديم، باران بى وقت آمد و همه آن پنبه ها تلف و نابود شد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غلام سياه در پاسخ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ى خواستيد پشم بكاري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دانش به روزى در فز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نادان تنگ روزى تر نب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نادانان چنان روزى رس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انا اندر آن عاجز ب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خت و دولت به كاردانى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ز بتاءييد آسمانى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فتاده است در جهان بس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تميز ارجمند و عاقل خو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يمياگر به غصه مرده و رنج</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بله اندر خرابه يافته گنج</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نيزكى از اهالى چين را براى يكى از شاهان به هديه آوردن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شاه در حال مستى خواست با او آميزش ك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و تمكين نك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اه خشمگين شد و او را به غلام سياهى بخش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ن غلام سياه به قدرى بدقيافه بود كه لب بالايش از دو طرف بينيش بالاتر آمده بود و لب پايينش به گريبانش فرو افتاده بود، آن چنان هيكلى درشت و ناهنجار داشت كه صخرالجن از ديدارش مى رميد و عين القطر از بوى بد بغلش مى گند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گويى تا قيامت زشترو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او ختم است و بر يوسف نكوي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انكه شوخ طبعان لطيفه گو مى گوي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خصى نه چنان كريه منظ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زشتى او خبر توان 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ه بغلى نعوذ باالل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ار به آفتاب مردا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ين غلام سياه كه در آن وقت هوسباز و پرشهوت بود، همان شب با آن كنيز آميزش ك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بح آن شب، شاه كه از مستى بيرون آمده بود، به جستجوى كنيز پردا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و را ن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اجرا را به او خبر د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و خشمگين شد و فرمان داد كه غلام سياه را با كنيز محكم ببندند و بر بالاى بام كوشك بب</w:t>
      </w:r>
      <w:r>
        <w:rPr>
          <w:rFonts w:ascii="XW Zar;Times New Roman" w:hAnsi="XW Zar;Times New Roman" w:cs="XW Zar;Times New Roman"/>
          <w:sz w:val="26"/>
          <w:sz w:val="26"/>
          <w:szCs w:val="26"/>
          <w:rtl w:val="true"/>
          <w:lang w:bidi="fa-IR"/>
        </w:rPr>
        <w:t>رند</w:t>
      </w:r>
      <w:r>
        <w:rPr>
          <w:rFonts w:ascii="XW Zar;Times New Roman" w:hAnsi="XW Zar;Times New Roman" w:cs="XW Zar;Times New Roman"/>
          <w:sz w:val="26"/>
          <w:sz w:val="26"/>
          <w:szCs w:val="26"/>
          <w:rtl w:val="true"/>
          <w:lang w:bidi="fa-IR"/>
        </w:rPr>
        <w:t xml:space="preserve"> و از آنجا به قعر دره گود بيفكن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وزيران پاك نهاد دست شفاعت به سوى شاه دراز ك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لام سياه بدبخت را چندان خطايى نيست كه درخور بخشش نباشد، با توجه به اينكه همه غلامان و چاكران به گذشت و لطف شاه، خو گرفته ا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ا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غلام سياه يك شب همبسترى با كنيز را، تاءخير مى انداخت چه مى شد؟ كه اگر چنين مى كرد، من خاطر او را به عطاى بيش از قيمت كنيز، شاد مى نمو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ي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اى پادشاه روى زمين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يا نشنيده اى ك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شته سوخته در چشمه روشن چو رس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مپندار كه از پيل دمان اندي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لحد گرسنه در خانه خالى برخو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قل باور نكند كز رمضان انديش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اه از اين لطيفه فرح بخش وزير، خوشش آمد و به ا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كنون غلام سياه را بخشيدم، ولى كنيزك را چه كن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ير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نيزك را نيز به غلام سياه ببخش، زيرا نيم خورده او شايسته و سزاوار او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گز آن را به دستى مپس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رود جاى ناپسندي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شنه را دل نخواهد آب زلا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م خورده دهان گنديد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کندر رومی را پرس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ار مشرق و مغرب به چه گرفتی که ملوک پيشين را خزاين و عمر و ملک و لشکر بيش ازين بوده است و ايشان را چنين فتحی ميسر نشده؟ 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عون خدای عزوجل، هر مملکتی را که گرفتم رعيتش نيازردم و نام پادشاهان جز بنکويی نبرد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زرگش نخوانند اهل خ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ام بزرگان به زشتى 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br w:type="page"/>
      </w:r>
    </w:p>
    <w:p>
      <w:pPr>
        <w:pStyle w:val="Normal"/>
        <w:keepLines/>
        <w:widowControl w:val="false"/>
        <w:numPr>
          <w:ilvl w:val="0"/>
          <w:numId w:val="0"/>
        </w:numPr>
        <w:bidi w:val="1"/>
        <w:spacing w:before="280" w:after="0"/>
        <w:ind w:left="0" w:right="0" w:hanging="0"/>
        <w:jc w:val="center"/>
        <w:outlineLvl w:val="0"/>
        <w:rPr>
          <w:rFonts w:ascii="XW Zar;Times New Roman" w:hAnsi="XW Zar;Times New Roman" w:cs="XW Zar;Times New Roman"/>
          <w:b/>
          <w:b/>
          <w:bCs/>
          <w:sz w:val="32"/>
          <w:szCs w:val="32"/>
          <w:lang w:bidi="fa-IR"/>
        </w:rPr>
      </w:pPr>
      <w:r>
        <w:rPr>
          <w:rFonts w:ascii="XW Zar;Times New Roman" w:hAnsi="XW Zar;Times New Roman" w:cs="XW Zar;Times New Roman"/>
          <w:b/>
          <w:b/>
          <w:bCs/>
          <w:sz w:val="32"/>
          <w:sz w:val="32"/>
          <w:szCs w:val="32"/>
          <w:rtl w:val="true"/>
          <w:lang w:bidi="fa-IR"/>
        </w:rPr>
        <w:t>باب دو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در اخلاق پارساي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بزرگ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رسايی را چه گويی در حق فلان عابد که ديگران در حق وی بطعنه سخنها گفته اند؟ گفت بر ظاهرش عيب نمی بينم و در باطنش غيب نمی دان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را، جامه پارسا بي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رسا دان و نيك مرد ان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ندانى كه در نهانش 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حتسب را درون خانه چك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ی را ديدم سر بر آستان کعبه همی ماليد و 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يا غفور و يا رحيم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دانى كه از ظلوم و جهول چه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ذر قصير خدمت آورد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دارم به طاعت استظه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اصيان از گناه توبه ك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رفان از عبادت استغف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ابدان جزای طاعت خواهند و بازرگانان بهای بضاع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 بنده اميد آورده ام نه طاعت بدريوزه آمده ام نه بتجار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صنع بى ما انت اهله</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در كعبه سائلى ديد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همى گفت و مى گرستى خ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 نگويم كه طاعتم بپذ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قلم عفو بر گناهم كش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بدالقادر گيلانى را رحمه الله عليه، در حرم کعبه روی بر حصبا نهاده هم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داي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بخشای، وگر هر آينه مستوجب عقوبتم در روز قيامتم نابينا برانگيز تا در روی نيکان شرمسار نشو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ى بر خاك عجز مى گو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سحرگه كه باد مى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كه هرگز فراموشت نكنم</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يچت از بنده ياد مى آ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زدی به خانه ی پارسايی د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ان که جست چيزی ن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تنگ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رسا خبر شد، گليمی که بر آن خفته بود در راه دزد انداخت تا محروم نشو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نيدم كه مردان راه خد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 دشمنان را نكردند ت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را كى ميسر شود اين مقا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ا دوستانت خلافست و جن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ودت اهل صفا چه در روی و چه در قف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ه چنان کز پست عيب گيرند و پيشت بيش مير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عيب دگران پيش تو آورد و شم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گمان عيب تو پيش دگران خواهد ب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نی چند از روندگان متفق سياحت بودند و شريک رنج و راح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ستم تا مرافقت کنم موافقت ن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از کرم اخلاق بزرگان بديع است روی از مصاحبت مسکينان تافتن و فايده و برکت دريغ داشتن که من در نفس خويش اين قدرت و سرعت می شناسم که در خدمت مردان يار شاطر باشم نه بار خاطر</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زان مي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ين سخن که شنيدی دل تنگ مدار که درين روزها دزدی بصورت درويشان برآمده، خود را در سلک صحبت ما منتظم ک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دانند مردان كه در خانه ك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ويسنده داند كه در نامه 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ز آنجا که سلامت حال درويشان، است گمان فضولش نبردند و به ياری قبولش کرد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ورت حال عارفان دلق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قدر بس كه روى در خلق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عمل كوش و هر چه خواهى پ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ج بر سر نه و علم بر د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قژاكند مرد بايد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مخنث سلاح جنگ چه س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وزی تا به شب رفته بوديم و شبانگه به پای حصار خفته که دزد بی توفيق ابريق رفيق برداشت که به طهارت می رود و به غارت می رف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رسا بين كه خرقه در بر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امه كعبه را جل خر ك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دانکه از نظر درويشان غايب شد به برجی رفت و درجی بدزد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روز روشن شد آن تاريک مبلغی راه رفته بود و رفيقان بی گناه خف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مدادان همه را به قلعه درآوردند و بزدند و به زندان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آن تاريخ ترک صحبت گفتيم و طريق عزلت گرفتيم و اسلامة فى الوحد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از قومى، يكى بى دانشى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كه را منزلت ماند نه مه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نيدستى كه گاوى در علف خو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يالايد همه گاوان ده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م سپاس و منت خدای را عزوجل که از برکت درويشان محروم نمان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چه بصورت از صحبت وحيد افتا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دين حکايت که گفتی مستفيد گشتم و امثال مرا همه عمر اطن نصيحت به کار آ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يك ناتراشيده در مجل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نجد دل هوشمندان ب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بركه اى پر كنند از گلاب</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گى در وى افتد، كند منجلاب</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زاهدی مهمان پادشاه شد، چون به طعام بنشستند کمتر از آن خورد که ارادت او بود و چون به نماز برخاستند بيش از آن کرد که عادت او تا ظن صلاحيت در حق او زيادت کن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رسم نرسی به کعبه ای اعراب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اين ره که تو می روی به ترکستان ا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ن به مقام خويش آمد سفره خواست تا تناولی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ی صاحب فراست داش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باری به مجلس سلطان در طعام نخور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نظر ايشان چيزی نخوردم که بکار آ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ماز را هم قضا کن که چيزی نکردی که بکار آ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هنرها گرفته بر كف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يبها برگرفته زير بغ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ا چه خواهى گرفتن اى مغرو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 درماندگى به سيم دغل</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اد دارم كه ايام طفوليت، بسيار عبادت مى كردم و شب را با عبادت به سر مى آور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زهد و پرهيز جديت داش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ك شب در محضر پدرم نشسته بودم و همه شب را بيدار بوده و قرآن مى خواندم، ولى گروهى در كنار ما خوابيده بودند، حتى بامداد براى نماز صبح برنخاس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پدرم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اين خفتگان يك نفر برخاست تا دور ركعت نماز بجاى آورد، به گونه اى در خواب غفلت فرو رفته اند كه گويى نخوابيده اند بلكه مرده 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م به م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عزيزم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نيز اگر خواب باشى بهتر از آن است كه به نكوهش مردم زبان گشايى و به غيبت و ذكر عيب آنها بپردازى</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بيند مدعى جز خويشتن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ارد پرده پندار در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ت چشم خدا بينى ببخش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نبينى هيچ كس عاجزتر از خويش </w:t>
      </w:r>
    </w:p>
    <w:p>
      <w:pPr>
        <w:pStyle w:val="Normal"/>
        <w:widowControl w:val="false"/>
        <w:bidi w:val="1"/>
        <w:ind w:left="0" w:right="0" w:hanging="0"/>
        <w:jc w:val="left"/>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بزرگان را به محفلی اندر همی ستودند و در اوصاف جميلش مبالغه می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بر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 آنم که من دان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خصم به چشم عالميان خوب منظ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ز خبث باطنم سر خجلت فتاده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طاووس را به نقش و نگارى كه هست خلق</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تحسين كنند و او خجل از پاى زشت خويش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صلحای لبنان كه مقامات او ميان عرب به مشهور، به جامع دمشق درآمد، برکه حوض كلاسه رفت طهارت همی ساخت، ناگاه پايش لغزيد و به داخل آب افتاد و با رنج بسيار از آب نجات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شغول نماز شد، پس از نماز يكى از اصحاب نزدش آ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شكلى دارم، اجازت ده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 صالح گفت</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آن 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ياد دارم كه شيخ بر روى درياى روم راه رفت و قدمش تر نشد، ولى براى تو در حوض كوچك حالتى پيش آمد؟ نزديك بود به هلاكت برس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د صالح پس از فكر و تامل بسيار به ا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يا نشنيده اى كه خواجه عالم، سرور جهان رسول خدا صلى الله عليه و آله فرمو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ى مع الله وقت لا يسعنى فيه ملك مقرب ولا نبى مرسل</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ا با خدا وقتى هست كه در آن وقت آن چنان يگانگى وجود دارد كه فرشته ويژه و پيامبر مرسل در آن نگنج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لى نگفت على الدوام هميشه بلكه فرم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قتى از اوقا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حضرت در يك وقت چنين فرمود كه جبرئيل و ميكائيل به حالت او راه ندارند ولى در وقت ديگر با همسران خود حفصه و زينب، دمساز شده، خوش مى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مى شن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شاهدة الابرار بين التجلى و الاستتار</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شاهده و ديدار نيكان، بين آشكارى و پوشيدگى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شاهده الابرار بين التجلی و الاستا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ی نمايد و می رباي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يدار می نمايی و پرهيز می ک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زار خويش و آتش ما تيز مى كن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شاهد من اهوی بغير وسيل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يلحقنی شان اضل طريقا</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كى 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آن گم كرده فرز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ى روشن گهر پير خرد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مصرش بوى پيراهن شن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را در چاه كنعانش ند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حوال ما برق جه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را در چاه كنعانش ند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هى بر طارم اعلى نشين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هى بر پشت پاى خود نبين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درويش در حالى بمان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ر و دست از دو عالم بر فشان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جامع بعلبك بودم</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يك روز چند كلمه به عنوان پند و اندرز براى جماعتى كه در آنجا بودند، مى گفتم، ولى آن جماعت را پژمرده دل و دل مرده و بى بصيرت يافتم كه آن چنان در امور مادى فرو رفته بودند كه در وجود آنها راهى به جهان معنويت ن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دم كه سخنم در آنها بى فايده است و آتش سوز دلم، هيزم تر آنها را نمى سوز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ربيت و پرورش آدم نماهاى حيوان صفت و آينه گردانى در كوى كورهاى بى بصيرت، برايم، دشوار شد، ولى همچنان به سخن ادامه مى دادم و در معنويت باز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خن از اين آيه به ميان آمد كه خداوند مى فرم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 نحن اقرب اليه من حبل الور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ما از رگ گردن، به انسان نزديكتري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ست نزديكتر از من به م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ين عجبتر كه من از وى دو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كنم با كه توان گفت كه د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كنار من و من مهجور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ن از شرا باين سخن مست و فضاله قدح در دست که رونده ای برکنار مجلس گذر کرد و دور آخر در او اثر کرد و نعره ای زد که ديگران به موافقت او در خروش آمدند و خامان مجلس بجوش</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 xml:space="preserve">اى سبحان الله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ران باخبر، در حضور و نزديكان بى بصر، درو</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هم سخن چون نكند مستمع</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وت طبع از متكلم مج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سحت ميدان ارادت ب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تا بزند مرد سخنگوى گوى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بى در بيابان مكه از بی خوابی پای رفتنم ن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بنهادم و شتربان را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ست بدار از م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ى مسكين پياده چند ر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تحمل ستوده شد بخت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شود جسم فربهى لاغ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غرى مرده باشد از سخ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ارب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ى براد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رم در پيش است و حرامى در پس</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رفتى، بردى و گر خفتى مردى</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ش است زير مغيلان به راه باديه خ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ب رحيل، ولى ترك جان ببايد گ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سايی را ديدم بر کنار دريا که زخم پلنگ داشت و به هيچ دارو به نمی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دتها در آن رنجور بود و شکر خدای عز وجل علی الدوام گ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ندش که شکر چه می گوي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کر آنکه به مصيبتی گرفتارم نه به معصيت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مرا زار به كشتن دهد آن يار عز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نگويى كه در آن دم، غم جانم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ويم از بنده مسكين چه گنه صادر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 دل آزرده شد از من غم آنم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ويشی را ضرورتی پيش آمد، گليمى را از خانه يكى از پاك مردان دزد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اضى فرمود تا دستش بدر کن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صاحب گليم شفاعت کرد که من او را بحل کرد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قاضى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شفاعت تو حد شرع فرو نگذار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احب گلي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وال من وقف فقيران است، هر فقيرى كه از مال وقف به خودش بردارد از مال خودش برداشته، پس قطع دست او لازم ني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قاضى از جارى نمودن حد دزدى منصرف شد، ولى دزد را مورد سرزنش قرار داد و به ا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يا جهان بر تو تنگ آمده بود كه فقط از خانه چنين پاك مردى دزدى كنى؟</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ز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اى حاكم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گر نشنيده اى كه گو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نه دوستان بروب ولى حلقه در دشمنان مكوب</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ه سختى در بمانى تن به عجز اندر م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شمنان را پوست بر كن، دوستان را پوستي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دشاهى پارسايی را د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ت از ما ياد آ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لی، وقتی که خدا را فراموش می کن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سو دود آن كس ز بر خويش بر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نرا كه بخواند به در كس نداو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جمله ی صالحان بخواب ديد مر پادشاهى را در بهشت است و پارسايى در دوزخ،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وجب اين درجات چيست و سبب آن درکات؟كه مردم بر خلاف اين اعتقاد داشت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ايى آمد ك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پادشاه به خاطر دوستى با پارسايان به بهشت رفت و آن پارسا به خاطر تقرب به شاه، به دوزخ ر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قت به چكار آيد و مسحى و مرقع</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د را ز عملهاى نكوهيده برى 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اجت به كلاه بركى داشتنت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 صفت باش و كلاه تترى 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اده ای سر و پا برهنه با کارونان حجاز از کوفه بدر آمد و همراه ما شد و معلومی ن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رامان همی رفت و م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بر اشترى سوارم، نه چو خر به زير ب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خداوند رعيت، نه غلام شهري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غم موجود و پريشانى معدوم ند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فسى مى زنم آسوده و عمرى به سر آ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شتر سواری گفتش</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ای درويش کجا می روی؟ برگرد که بسختی بميری</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نشنيد و قدم در بيابان نهاد و اشتر سواری گفت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درويش کجا می روی؟ برگرد که بسختی بمير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 و قدم در بيابان نهاد و ب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به نجله محمود در رسيديم، توانگر را اجل فرار 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 به بالينش فراز آمد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خصى همه شب بر سر بيمار گر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روز آمد بمرد و بيمار بز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بسا اسب تيزرو كه ب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ك لنگ، جان به منزل 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كه در خاك تندرستان را</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فن كرديم و زخم خورده نم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دشاهی پارسايی را د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ت از ما ياد آ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بلی </w:t>
      </w:r>
      <w:r>
        <w:rPr>
          <w:rFonts w:cs="XW Zar;Times New Roman" w:ascii="XW Zar;Times New Roman" w:hAnsi="XW Zar;Times New Roman"/>
          <w:sz w:val="26"/>
          <w:szCs w:val="26"/>
          <w:rtl w:val="true"/>
          <w:lang w:bidi="fa-IR"/>
        </w:rPr>
        <w:t xml:space="preserve">&gt; </w:t>
      </w:r>
      <w:r>
        <w:rPr>
          <w:rFonts w:ascii="XW Zar;Times New Roman" w:hAnsi="XW Zar;Times New Roman" w:cs="XW Zar;Times New Roman"/>
          <w:sz w:val="26"/>
          <w:sz w:val="26"/>
          <w:szCs w:val="26"/>
          <w:rtl w:val="true"/>
          <w:lang w:bidi="fa-IR"/>
        </w:rPr>
        <w:t>وقتی که خدا فراموش می کن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ه چون پسته ديدمش همه مغ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وست بر پوست بود همچو پياز</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رسايان روى در مخلوق</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شت بر قبله مى كنند نم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نده خداى خويش خوا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يد كه به جز خدا ند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اروانی در زمين يونان بزدند و ننعمت بی قياس بب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زرگانان گريه و زاری کردند و خدا و پيمبر شفيع آوردند و فايده نبو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پيروز شد دزد تيره رو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غم دارد از گريه كارو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لقمان حکيم اندر آن کاروانن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گفتش از کارواني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گر اينان را نصيحتی کنی و موعظه ای گويی تا طرفی از مال ما دست بدارند که دريغ باشد چندين نعمت که ضايع ش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يغ کلمه ی حکمت با ايشان گفت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هنى را كه موريانه ب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توان برد از او به صيقل ز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سيه دل چه سود خواندن وعظ</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رود ميخ آهنين بر سن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مانا که جرم از طرف م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روزگار سلامت، شكستگان دري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جبر خاطر مسكين، بلا بگرد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سائل از تو به زارى طلب كند چيز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ده و گرنه ستمگر به زور بست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صاحبدلان زورآزمايی را دي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م برآمده و کف بردماغ انداخته</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را چه حالت است؟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لان دشنام داد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فرومايه هزار من سنگ برمی دارد و طاقت نمی آ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ف سر پنجگى و دعوى مردى ب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اجز نفس، فرومايه چه مردى ز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ت از دست برآيد دهنى شيرين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ى آن نيست كه مشتى بزنى بر ده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خود بر كند پيشانى پ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مرد است آنكه در او مردمى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ى آدم سرشت از خاك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گر خالى نباشد، آدمى ني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زرگی را پرسيدم از سيرت اخوان صف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مينه آنکه مراد خاطر ياران بر مصالح خويش مقدم دارد و حکما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ادر که دربند خويش است نه برادر و نه خويش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راه اگر شتاب كند در سفر تو بيست</w:t>
      </w:r>
      <w:r>
        <w:rPr>
          <w:rFonts w:ascii="XW Zar;Times New Roman" w:hAnsi="XW Zar;Times New Roman" w:cs="XW Zar;Times New Roman"/>
          <w:sz w:val="26"/>
          <w:sz w:val="26"/>
          <w:szCs w:val="26"/>
          <w:rtl w:val="true"/>
          <w:lang w:bidi="fa-IR"/>
        </w:rPr>
        <w:t xml:space="preserve"> </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 در كسى نبند كه دل بسته تو ني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نبود خويش را ديانت و تقو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طع رحم بهتر از مودت قرب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د دارم که مدعی درين بيت بر قول من اعتراض کرده بود و گف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ق تعالی در کتاب مجيد از قطع رحم نهی کرده است و به مودت ذی القربی فرموده اينچه تو گفتی مناقص آن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لط کردی که موافق قرآن است،</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و ان جاهداك لتشرك بى ما ليس لك به علم فلا تطعهم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زار خويش كه بيگانه از خدا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داى يكتن بيگانه كاشنا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ورده اند که فقيهی دختری داشت بغايت زشت، به جای زنان رسيده و با وجود جهاز و نعمت کسی در مناکحت او رغبت نمی نمو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شت باشد ديبقى و ديب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ود بر عروس نازيب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ی الجمله بحکم ضرورت عقد نکاحش با ضريری بس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ورده اند که حکيمی در آن تاريخ از سرنديب آمده بود که ديده ی نابينا روشن ه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قيه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ماد را چرا علاج نکن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رسم که بينا شود و دخترم را طلاق دهد، شوی زن زشتروی، نابينا ب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ى به ديده ی استحقار در طايفه درويشان نظر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زان ميان بفراست بجای 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لک ما درين دنيا بجيش از تو کمتريم و بعيش از تو خوشتر و بمرگ برابر و بقيامت بهتر</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كشور گشاى كامر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درويش، حاجتمند ن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آن ساعت كه خواهند اين و آن م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خواهند از جهان بيش از كفن 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رخت از مملكت بربست خواه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دايى بهتر است از پادشاه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ظاهر درويشی جامه ی ژنده است و موی سترده و حقيقت آن، دل زنده و نفس مرد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آنكه بر در دعوى نشيند از خلق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گر خلاف كنندش به جنگ برخي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ز كوه غلطد آسيا سن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عارف است كه از راه سنگ برخيز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طريق درويشان ذکر است و شکر و خدمت و طاعت و ايثار و قناعت و توحيد و توکل و تسليم و تحمل</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بدين صفتها که گفتم موصوف است بحقيقت درويش است وگر در قباست، اما هرزه گردی بی نماز، هواپرست، هوسباز که روزها به شب آرد در بند شهوت و شبها روز کند در خواب غفلت و بخورد هرچه در ميان آيد و بگويد هرچه بر زبان آيد، رند است وگر در عب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درونت برهنه از تقو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برون جامه ريا د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ده هفت رنگى در م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كه در خانه بوريا دار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دم گل تازه چند دست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رگنبدی از گياه رست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بود گياه ناچي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در صف گل نشيند او ن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ريست گياه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م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حبت نکند کرم فرام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نيست جمال و رنگ و بو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خر نه گياه باغ او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 بنده حضرت كريم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ورده نعمت قديم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ى هنرم و گر هنر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طف است اميدم از خداو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آنكه بضاعتى ند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مايه طاعتى ند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چاره كار بنده د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هيچ وسيلتش 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سم است كه مالكان تحري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زاد كنند بنده پ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بار خداى عالم آر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بنده پير خود ببخش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عدى ره كعبه رضا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ى مرد خدا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خدا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بخت كسى كه سر بتاب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ين در، كه درى دگر بياب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کيمی را پرسيدند از سخاوت و شجاعت کدام بهتر ا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که را سخاوت است به شجاعت حاجت ني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ماند حاتم طائى وليك تا به اب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ماند نام بلندش به نيكويى مشه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كات مال به در كن كه فضله رز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باغبان بزند بيشتر دهد انگ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بشته است بر گور بهرام گ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ست كرم به ز بازوى زو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r>
        <w:br w:type="page"/>
      </w:r>
    </w:p>
    <w:p>
      <w:pPr>
        <w:pStyle w:val="Normal"/>
        <w:keepLines/>
        <w:widowControl w:val="false"/>
        <w:numPr>
          <w:ilvl w:val="0"/>
          <w:numId w:val="0"/>
        </w:numPr>
        <w:bidi w:val="1"/>
        <w:spacing w:before="280" w:after="0"/>
        <w:ind w:left="0" w:right="0" w:hanging="0"/>
        <w:jc w:val="center"/>
        <w:outlineLvl w:val="0"/>
        <w:rPr/>
      </w:pPr>
      <w:r>
        <w:rPr>
          <w:rFonts w:eastAsia="XW Zar;Times New Roman"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باب سو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در فضيلت قناعت</w:t>
      </w:r>
      <w:r>
        <w:rPr>
          <w:rFonts w:ascii="XW Zar;Times New Roman" w:hAnsi="XW Zar;Times New Roman" w:cs="XW Zar;Times New Roman"/>
          <w:b/>
          <w:b/>
          <w:bCs/>
          <w:sz w:val="32"/>
          <w:sz w:val="32"/>
          <w:szCs w:val="32"/>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واهنده مغربی در صف بزازان حلب می گفت</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ای خداوندان نعمت، اگر شما را انصاف بودی و ما را قناعت، رسم سوال از جهان برخاست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ى قناعت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انگرم گر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وراى تو هيچ نعمت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نج صبر، اختيار لقم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را صبر نيست، حكمت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ويشی را شنيدم که در آتش فاقه می سوخت و رقعه بر خرقه همی دوخت و تسکين خاطر مسکين را همی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نان قناعت كنيم و جامه دلق</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ار محنت خود به، كه بار منت خلق</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سی گفت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نشينی که فلان درين شهر طبعی کريم دارد و کرمی عميم، ميان به خدمت آزادگان بسته و بر در دلها نش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بر صورت حال تو چنانکه هست وقوف يابد پاس خاطر عزيزان داشتن منت دارد و غنيمت شم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موش که در پسی مردن، به که حاجت پيش کسی برد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ه رقعه دوختن به و الزام كنج صب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بهر جامه، رقعه بر خواجگان نب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قا كه با عقوبت دوزخ براب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فتن به پايمردى همسايه در به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ملوک طبيبی حاذق به خدمت مصطفی صلی الله عليه و سلم فرس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الی در ديار عرب بود و کسی تجربه پيش او نياورد و معالجه از وی در نخو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ش پيغمبر آمد و گله کرد که مرين بنده را برای معالجت اصحاب فرستاده اند و درين مدت کسی التفاتی نکرد تا خدمتی کله بر بنده معين است بجای آ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سول عليه السلا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طايفه را طريقتست که تا اشتها غالب نشود نخورد و هنوز اشتها باقی بود که دست از طعام بدار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است موجب تندرس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مين ببوسيد و برف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 آنگه كند حكيم آغ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سر انگشت سوى لقمه در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ز ناگفتنش خلل ز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ز ناخوردنش به جان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جرم حكمتش بود گفت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ردش تندرستى آرد ب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سيرت اردشير بابکان آمده است که حکيم عرب را پرسيد که روزی چه مايه طعام بايد خورد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د درم سنگ کفايت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قدر چه قوت ده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ذا المقدار يحملک و مازاد علی ذلک فانت حامله يعنی اينقدر تو را برپای همی دارد و هر چه برين زيادت کنی تو حمال آن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ردن براى زيستن و ذكر كرد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تو معتقد كه زيستن از بهر خوردن ا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 درويش خراسانی ملازم صحبت يکديگر سفر کردن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ضعيف بود که هر به دو شب افطار کردی و ديگر قوی که روزی سه بار خو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بر در شهری به تهمت جاسوسی گرفتار آم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دو را به خانه ای کردند و در به گل بر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عد از دو هفته معلوم شد که بی گناه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را گش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وی را ديدند مرده و ضعيف جان بسلامت بر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دم درين عجب مان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لاف اين عجب بو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يکی بسيار خواه بوده است، طاقت بينوايی نياورد به سختی هلاک شد وين دگر خويشتن دار بوده است لاجرم بر عادت خويش صبر کرد و بسلامت ما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كم خوردن طبيعت شد كسى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سختى پيشش آيد سهل گي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گر تن پرور است اندر فراخ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تنگى بيند از سختى بمي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كى از حكما پسر را نهی همی کرد از بسيار خوردن که سيری مردم را رنجور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گرسنگی خلق را بک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ه ای که ظريف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سيری مردن به که گرسنگی برد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دازه نگهدار،كلوا واشربو و لا تسرفو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چندان بخور كز دهانت بر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چندان كه از ضعف، جانت بر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آنكه در وجود، طعام است عيش نفس</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نج آورد طعام كه بيش از قدر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گلشكر خورى به تكلف، زيان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نان خشك دير خورى گلشكر بو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نجوری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ت چه می خواه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که دلم چيزی نخواه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ده چو كج گشت و شكم درد خ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ود ندارد همه اسباب ر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قالی را درمی چند بر صوفيان گرده آمده بود در واسط</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روز مطالبت کردی و سخنان با خشونت گ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صحاب از تعنت وی خسته خاطر همی بودند و از تحمل چاره ن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در آن مي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فس را وعده دادن به طعام آسانتر است که بقال را به در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رك احسان خواجه اوليت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حتمال جفاى بواب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تمناى گوشت، مردن ب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تقاضاى زشت قصاب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مردی را در جنگ تاتار جراحتی هول 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لان بازرگان نوشدارو دارد اگر بخواهی باشد که دريغ ن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ويند آن بازرگان به بخل معروف بو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جاى نانش اندر سفره بودى آفت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قيامت روز روشن، كس نديدى در جه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وانم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خواهم دارو دهد يا ندهد وگر دهد منفعت کند يا ن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خواستن ازو زهر کشنده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چه از دو نان به منت خوا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تن افزودى و از جان كاست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كيم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ب حيات اگر فروشند به آب روی، دانا نخرد که مردن به علت، به از زندگانی بمذل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حنظل خورى از دست خوشخ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ز شيرينى از دست ترشرو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كى از علما، عيالوار بود و از اين رو خرج بسيار داشت، ولى درآمدش اندك بود، ماجرا را به يكى از بزرگان ثروتمند كه ارادت بسيار به آن عالم داشت، بيان كرد، آن ثروتمند بزرگ، چهره در هم كشيد، و از سؤ ال آن عالم خوشش نيام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ز بخت روى </w:t>
      </w:r>
      <w:r>
        <w:rPr>
          <w:rFonts w:cs="XW Zar;Times New Roman" w:ascii="XW Zar;Times New Roman" w:hAnsi="XW Zar;Times New Roman"/>
          <w:sz w:val="26"/>
          <w:szCs w:val="26"/>
          <w:lang w:bidi="fa-IR"/>
        </w:rPr>
        <w:t>248</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رش كرده پيش يار عز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و كه عيش بر او نيز تلخ گرد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حاجتى كه روى تازه روى و خندان ر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و نبندد كار گشاده پيشان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ثروتمند بزرگ، كمى بر جيره اى كه به عالم مى داد افزود، ولى از اخلاص او به آن عالم بسيار كاسته شد، پس از چند روز، وقتى كه عالم آن محبت قبلى را از آن ثروتمند نديد،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نم افزود آبرويم ك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بينوايى به از مذلت خواس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ی را ضرورتی پيش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لان نعمتی دارد به قياس، اگر بر حاجت تو واقف گردد همانا که در قضای آن توقف روا ن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 او را ندار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ت رهبری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ستش گرفت تا به منزل آن شخص درآ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ديد لب فروهشته و تند نش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گشت و سخن ن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گفت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کر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طای او را به لقايش بخشيد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بر حاجت به نزد ترشر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ز خوى بدش فرسوده گر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گويى غم دل با كسى گ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ز رويش به نقد آسوده گر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شکسالی در اسکندريه عنان طاقت درويش از دست رف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های آسمان بر زمين بسته و فرياد اهل زمين به آسمان پيوست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ماند جانورى از وحش و طير و ماهى و م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ر فلك نشد از بى مرادى افغان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ب كه دو دل خلق جمع مى نش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بر گردد و سيلاب ديده باران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چنين سال مخنثی دور از دوستان که سخن در وصف او ترک ادب است، خاصه در حضرت بزرگان و بطريق اهمال از آن در گذشتن هم نشايد که طايفه ای بر عجز گوينده حمل 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ين دو بيت اقتصار کنيم که اندک، دليل بسياری باشد و مشتی نمودار خروار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تتر بكشد اين مهنث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ترى را دگر نبايد ك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د باشد چو جسر بغداد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ب در زير و آدمى در پ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ين شخصى كه يک طرف از نعمت او شنيدی درين سال نعمتی بی کران داشت، تنگدستان را سيم و زر دادی و مسافران را سفره نها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وهی درويشان از جور فاقه بطاقت رسيده بودند، آهنگ دعوت او کردند و مشاورت به من آ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 از موافقت باز زدم 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خورد شير نيم خورده س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بمير به سختى اندر غ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ن به بيچارگى و گرسن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ه و دست پيش سفله م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فريدون شود به نعمت و مل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هنر را به هيچ كس مشم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نيان و نسيج، بر نااه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جورد و طلاست بر ديو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اتم طايی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تو بزرگ همت تر در جهان ديده ای يا شنيده ا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لی، روزی چهل شتر قربان کرده بودم امرای عرب را، پس به گوشه صحرا به حاجتی برون رفته بودم، خارکنی را ديدم پشته فراهم آور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مهمانی حاتم چرا نروی که خلقی بر سماط او گرد آمده 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نان از عمل خويش 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ت حاتم طائى نب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ن او را به همت و جوانمردی از خود برتر دي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وسی عليه السلام، درويشی را ديد از برهنگی به ريگ اندر ش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موسی دعا کن تا خدا عزوجل مرا کفافی دهد که از بی طاقتی بجان آم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وسی دعا کرد و ب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از چند روز که باز آمد از مناجات، مرد را ديد گرفتار و خلقی انبوه برو گرد آم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چه حالت است؟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مر خورده و عربده کرده و کسی را کشته، اکنون به قصاص فرمود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لطيفان گفته 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به مسكين اگر پر داش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خم گنجشك از جهان برداش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اجز باشد كه دست قوت ياب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خيزد و دست عاجزان برتاب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لو بسط الله الرزق لعباده لبعوا فى الارض</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وسى عليه السلام به حم جهان آفرين اقرار کرد و از تجاسر خويش استغفار</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اذا اخاضک يا مغرور فی الخط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تی هلکت فليت النمل لم يط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ده چو جاه آمد و سيم و زر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يلى خواهد به ضرورت سر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نشنيدى كه فلاطون چه گ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ور همان به كه نباشد پر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را عسل بسيار است ولی پسر گرمی دارس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كس كه توانگرت نمى گرد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مصلحت تو از تو بهتر د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ربی را ديدم در حلقه جوهريان بصره که حکايت همی کرد که وقتی در بيابانی راه گم کرده بودم و از زاد معنی چيزی با من نمانده بود و دل بر هلاک نهاده که همی ناگاه کيسه ای يافتم پر مروار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گز آن ذوق و شادی فراموش نکنم که پنداشتم گندم بريان است، باز آن تلخی و نوميدی که معلوم کردم که مرواريد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بيابان خشك و ريگ رو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شنه را در دهان، چه در چه صد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 بى توشه كاو فتاد از پا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ر كمربند او چه زر، چه خزف</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چنين در قاع بسيط مسافری گم شده بود و قوت و قوتش به آخر آمده و درمی چند بر ميان 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سياری بگرديد و ره به جايی نبرد، پس به سختی هلاک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ايفه ای برسيدند و درمها ديدند پيش رويش نهاده و بر خاک نبشته</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همه زر جعفرى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 بى توشه برنگيرد ك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بيابان فقير سوخته را</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لغم پخته به كه نقره خا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گز از دور زمان نناليده بودم و روی از گردش آسمان درهم نکشيده مگر وقتی که پايم برهنه مانده بود و استطاعت پای پوشی نداش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جامع کوفه درآمدم دلتنگ، يکی را ديدم که پای ن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پاس نعمت حق بجای آوردم و بر بی کفشی صبر کر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غ بريان به چشم مردم س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متر از برگ تره بر خو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نكه را دستگاه و قوت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لغم پخته مرغ بري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كى از ملوک با تنی چند از خاصان در شکارگاهی به زمستان از عمارت دور افتادند تا شب د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نه دهقانی د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 آنجا رويم تا زحمت سرما ن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وز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ايق قدر پادشاه نيست به خانه دهقانی التجا کردن، هم اينجا خيمه زنيم و آتش کني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هقان را خبر شد، ماحضری ترتيب کرد و پيش آورد و زمين ببوس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در بلند سلطان نازل نشدی وليکن نخواستند که قدر دهقان بلند گرد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لطان را سخن گفتن او مطبوع آمد، شبانگاه به منزل او نقل کردند، بامدادانش خلعت نعمت فرم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ندش که قدمی چند در رکاب سلطان همی رفت و می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قدر و شوكت سلطان نگشت چيزى ك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التفات به مهمانسراى دهق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لاه گوشه دهقان به آفتاب رس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كه سايه بر سرش انداخت چون تو سلطان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زرگانی را شنيدم که صد و پنجاه شتر بار داشت و چهل بنده خدمتکا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ی در جزيره کيش مرا به حجره خويش آ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ه شب نيازمند از سخنهای پريشان گفتن که فلان انبازم به ترکستان و فلان بضاعت به هندوستان است و اين قباله فلان زمين است و فلان چيز را فلان ضمي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اه گ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طر اسکندريه دارم که هوايی خوش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ز گ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ه، که دريای مغرب مشوش است ؛ سعديا، سفری ديگر در پيش است، اگر آن کرده شود بقيت عمر خويب به گوشه بنشي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 کدام سفر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وگرد پارسی خواهم بردن به چين که شنيدم قيمتی عظيم دارد و از آنجا کاسه چينی به روم ارم و ديبای رومی به هند و فولاد هندی به حلب و آبگينه حلبی به يمن و برد يمانی به پارس و زان پس ترک تجارت کنم و به دکانی بنشي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صاف، ازين ماخوليا چندان فرو گفت که بيش طاقت گفتنش ن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سعدی، تو هم سخنی بگوی از آنها که ديده ای و شني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شنيدستى كه در اقصاى غ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ر سالارى بيفتاد از ست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شم تنگ دنيادوست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قناعت پر كند يا خاك گ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الداری را شنيدم که به بخل معروف بود که حاتم طايی در کر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ظاهر حالش به نعمت دنيا آراسته و خست نفس جبلی در وی همچنان متمکن، تا بجايی که نانی به جانی از دست ندادی و گربه بوهريره را به لقمه ای نواختی و سگ اصحاب کهف را استخوانی نينداخ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ی الجمله خانه او را کس نديدی درگشاده و سفره او را سرگشاد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 بجز بوى طعامش نشن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غ از پس نان خوردن او ريزه نچي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نيدم که به دريای مغرب اندر، راه مصر را برگرفته بود و خيال فرعونی در سر، حتی اذا ادرکه الغرق، بادی مخالف کشتی برآم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طبع ملولت چه كند هر كه نسا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رطه همه وقتى نبود لايق كش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تضرع چه سود بنده محتاج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قت دعا بر خداى، وقت كرم در بغ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زر و سيم، راحتى برس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يشتن هم تمتعى بر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آنگه اين خانه كز تو خواهد 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شتى از سيم و خشتى از زرگي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ورده اند که در مصر اقارب درويش داشت، به بقيت مال او توانگر شدند و جامه های کهن به مرگ او بدريدند و خز و دمياطی بر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 در آن هفته يکی را ديدم از ايش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بادپايی روان، غلامی در پی دوا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ه كه گر مرده باز گرد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ميان قبيله و پيو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د ميراث، سخت تر ب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رثان را ز مرگ خويشاو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سابقه معرفتی که ميان ما بود آستينش گرفتم و گف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خور، اين نيك سيرت سره م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ن نگونبخت گرد كرد و نخو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يادی ضعيف را ماهی قوی بدام ا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اقت حفظ آن ن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اهی بر او غالب امد و دام از دستش در ربود و برف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د غلامى كه آب جوى آ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ى آب آمد و غلام ب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ام هر بار ماهى آور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هى اين بار رفت و دام بب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يگر صيادان دريغ خوردند و ملامتش کردند که چنين صيدی در دامت افتاد و ندانستی نگاه داشت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برادران، چه توان کردن؟ مرا روزی نبود و ماهی را همچنان روزی ماند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ياد بی روزی در دجله نگيرد و ماهی بی اجل بر خشک نمي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ست و پا بريده ای هزارپايی بک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بر او گذر ک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بحان الله، با هزار پای که داشت چون اجلش فرا رسيد از بی دست و پايی گريختن نتوان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آيد ز پى دشمن جان ست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بندد اجل پاى اسب دو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آن دم كه دشمن پياپى رس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مان كيانى نشايد كش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بلهی ديدم سمين، خلعتی ثمين بر بر و مرکبی تازی در زير و قصبی مصری بر سر کس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عدی چگونه همی بينی اين ديبای معلم برين حيوان لايعلم؟ گف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قد شابه بالوری حم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لا جسدا له خو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 خلقت زيبا به از هزار خلعت ديبا</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آدمى نتوان گفت ماند اين حيو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گر دراعه و دستار و نقش بيرون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گرد در همه اسباب و ملك و هستى او</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كه هيچ چيز نبينى حلال جز خون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زدى گدايی را گفت شرم نداری که دست از برای جوی سيم پيش هر لئيم دراز می کن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دراز از پى يك حبه س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كه ببرند به دانگى و ني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شت زنی را حکايت کنند که از دهر مخالف بفغان آمده و حلق فراخ از دست تنگ بجان رسي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کايت پيش پدر برد و اجازت خواست که عزم سفر دارم مگر به قوت بازو دامن کامی فراچنگ آر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ضل و هنر ضايع است تا ننم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ود بر آتش نهند و مشك بشاي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ى پسر</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خيال محال از سر بدر کن و پای قناعت در دامن سلامت کش که بزرگ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لت نه کوشيدن است، چاره کم جوشيدن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ى نتواند گرفت دامن دولت به ز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شش بى فايده است، وسمه بر ابروى ك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به هر مويت دو صد هنر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نر به كار نيايد چو بخت بد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فوائد سفر بسيار است از نزهت خاطر و جر منافع و ديدن عجائب و شنيدن غرائب و تفرج بلدان و مجاورت خلان و تحصيل جاه و ادب و مزيد مال و مکتسب و معرفت ياران و تجربت روزگاران چنانکه سالکان طريقت گتفه 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به دكان و خانه در گرو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هرگز اى خام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دم نش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و اندر جهان تفرج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از آن روز كه، كز جهان برو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منافع سفر چنين که گفتی بی شمار است وليکن مسلم پنج طايفه ر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خست بازرگانی که با وجود نعمت و مکنت، غلامان و کنيزان دارد دلاويز و شاگردان چابک</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روزی به شهری و هر شب به مقامی و هر دم به تفرجگاهی از نعيم دنيا متمتع</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عم به كوه و دشت و بيابان غريب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جا كه رفت خيمه زد و خوابگاه سا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را كه بر مراد جهان نيست دسترس</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زاد و بوم خويش غريب است و ناشناخ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می عالمی که به منطق شيرين و قوت فصاحت و مايه بلاغت هر جا که رود به خدمت او اقدام نمايند و اکرام کن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جود مردم دانا مثال زر طلى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كه هر كجا برود قدر و قيمتش دانند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زرگ زاده نادان به شهر وا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ر ديار غريبش به هيچ نستانند</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يم خوبريويی که درون صاحبدلان به مخالطت او ميل کند که بزرگ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دکی جمال به از بسياری مال و گويند روی زيبا مرهم دلهای خسته است و کليد درهای بسته لاجرم صحبت او را همه جای غنيمت شناسند و خدمتش منت دان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اهد آنجا كه رود، حرمت و عزت ب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برانند به قهرش، پدر و مادر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 طاووس در اوراق مصاحفديد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جا پاى نهد دست ندارندش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ر پسر موافقى و دلبرى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نديشه نيست گر پدر از وى برى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گوهر است، گو صدفش در جهان مبا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يتيم را همه كس مشترى بود</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ارم خوش آوازى که به حنجره داوودی آب از جريان و مرغ از طيران باز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بوسيلت اين فضيلت دل مشتاقان صيد کند و اربابی معنی به منادمت او رغبت نمايند و به انواع خدمت کن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خوش باشد آهنگ نرم حز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گوش حريفان مست صبوح</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ز روى زيباست آواز خ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آن حظ نفس است و اين قوت روح</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ا کمينه پيشه وری که به سعی بازو کفافی حاصل کند تا آبروی از بهر نان ريخته نگردد، چنانکه خردمندان گفته 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ه غريبى رود از شهر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تى و محنت نبرد پنبه د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به خرابى فتد ار مملك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سنه خفتد ملك نيم روز</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ين صفتها که بيان کردم ای فرزند در سفر موجب جمعيت خاطر ست و داعيه طيب عيش و آنکه ازين جمله بی بهره است به خيال باطل در جهان برود و ديگر کسش نام و نشان نشنو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آنكه گردش گيتى به كين او برخ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غير مصلحتش رهبرى كند اي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بوترى كه دگر آشيان نخواهد د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ضا همى بردش تا به سوى دانه دا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س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قول حما را چگونه مخالفت کنيم که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زق ار چه مقسوم است، به اسباب حصول تعلق شرط است و بلا اگر چه مقدور از ابواب دخول آن احتراز واجب</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زق اگر چند بى گمان برس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رط عقل است جستن از دره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چه كس بى اجل نخواهد م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مرو در دهان اژدرها</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ين صورت که منم با پيل دمان بزنم و با شير ژيان پنجه دراف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مصلحت آن است ای پدر که سفر کنم کزين پيش طاقت بينوايی نمی آر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مرد در فتاد ز جاى و مقام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گر چه غم خورد، همه آفاق جاى ا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ب هر توانگرى به سرايى همى رو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ويش هر كجا كه شب آمد سراى ا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بگفت و پدر را وداع کرد و همت خواست و روان شد و با خود هم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نرور چو بختش نباشد به ك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جايى رود كش ندانند نام</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مچنين تا برسيد به کنار آبی که سنگ از صلابت او بر سنگ همی آمد و خروش به فرسنگ ر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همگين آبى كه مرغابى در او ايمن ن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مترين اوج، آسيا سنگ از كنارش در ربو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وهی مردمان را ديد هر يک به قراضه ای د رمعبر نشسته و رخت سفر ب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 را دست عطا بسته بود، زبان ثنا برگش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انکه زاری کرد ياری ن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اح بی مروت بخنده برگرديد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ر ندارى نتوان رفت به زور از دري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ر ده مرده چه باشد، زر يك مرده بي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وان را دل از طعنه ملاح بهم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ست که ازو انتقام کشد، کشته رفته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واز دا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بدين جامه که پوشيده دارم قناعت کنی دريغ ني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اح طمع کرد و کشتی بازگردان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وزد شره ديده هوش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آرد طمع، مرغ و ماهى بب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دانکه ريش و گريبان به دست جوان افتاد به خود درکشيد و ببی محابا کوفتن گ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ارش از کشتی بدر آمد تا پشتی کند، همچنين درشتی ديد و پشت ب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ز اين چاره نداشتند که با او به مصالحت گرايند و به اجرت مسامحت نمايند، کل مداره صدق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پرخاش بينى تحمل ب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سهلى ببندد در كار 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شيرين زبانى و لطف و خوش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انى كه پيلى به مويى كش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عذر ماضی در قدمش افتادند و بوسه ی چندی به نفاق بر سو چشمش د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به کشتی درآوردند و روان ش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برسيدند به ستونی از عمارت يونان در آب ايست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اح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شتی را خلل هست، يکی از شما که دلاور تر است بايد که بدين ستون برود و خطام کشتی بگيرد تا عمارت کني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 بغرور دلاوری که در سر داشت از خصم دل آزرده نينديشيد و قول حکما که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را رنجی به دل رسانيدی اگر در عقب آن صد راحت برسانی از پاداش آن يک رنجش ايمن مباش که پيکان از جراحت بدر آيد و آزار در دل بم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خوش گفت بكتاش با خيل تا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شمن خراشيدى ايمن مبا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شو ايمن كه تنگ دل گر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ز دستت دلى به تنگ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نگ بر باره حصار مز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ود از حصار سنگ آي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دانکه مقود کشتی به ساعد برپيچيد و بالای ستون رفت، ملاح زمام از کفش درگسلانيد و کشتی بر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يچاره متحير بماند، روزی دوبلا و محنت کشيد و سختی د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يم خوابش گريبان گرفت و به آب اندا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عد شبانروزی دگر برکنار افتاد از حياتش رمقی مان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گ درختان خوردن گرفت و بيخ گياهان برآوردن تا اندکی قوت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 دربيابان نهاد و همی رفت تا تشنه و بی طاقت به سر به چاهی رسيد، قومی بر او گرد آمده و شربتی آب به پشيزی همی آشام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 را پشيزی نبود، طلب کرد و بيچارگی نمود رحمت نياو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ست تعدی دراز کرد ميسر ن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ضرورت تنی چند را فرو کوفت، مرداتن غلبه کردند و بی محابا بزدند و مجروح ش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شه چو پر شد بزند پيل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با همه تندى و صلابت كه او است </w:t>
      </w:r>
      <w:r>
        <w:rPr>
          <w:rFonts w:cs="XW Zar;Times New Roman" w:ascii="XW Zar;Times New Roman" w:hAnsi="XW Zar;Times New Roman"/>
          <w:sz w:val="26"/>
          <w:szCs w:val="26"/>
          <w:lang w:bidi="fa-IR"/>
        </w:rPr>
        <w:t>297</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ورچگان را چو بود اتفاق</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ير ژيان را بدرانند پو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حکم ضرورت در پی کاروانی افتاد و ب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انگه برسيدند به مقامی که از دزدان پر خطر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اروانيان را ديد لرزه بر اندام اوفتاده و دل بر هلاک نه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ديشه مداريد که منم درين ميان که بتنها پنجاه مرد را جواب می دهم و ديگران جوانان هم ياری 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بگفت و مردم کاروان را به لاف او دل قوی گشت و به صحبتش شادمانی کردند و به زاد و آبش دستگيری واجب دانس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 را آتش معده بالا گرفته بود و عنان طاقت از دست رف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قمه ای چند از سر اشتها تناول کرد و دمی چند از آب در سرش آشاميد تا ديو درونش بيارميد و بخ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مردی جهان ديده در آن ميان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ياران، من ازين بدرقه شما انديشناکم نه چندانکه از دزد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انکه حکايت کنند که عربی را درمی چند گرد آمده بود و بشب از تشويش لوريان در خانه تنها خوابش نمی ب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دوستان را پيش خود آ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وحشت تنهايی به ديدار او منصرف کند و شبی چند در صحبت او بود چندانکه بر درمهايش اطلاع يافت، ببرد و بخورد و سفر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مدادان ديدند عرب را گريانن و عري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ال چيست مگر آن درمهای تو را دزد ب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ا والله بدرقه ب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گز ايمن ز مار ننشست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دانستم آنچه خصلت ا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خم دندان دشمنى بت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مايد به چشم مردم دو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ه مى دانيد؟ اگر اين هم از جمله دزدان باشد که بعغياری در ميان ما تعبيه شده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به وقت فرصت يارا ن را خبر ده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صلحت آن بينم که مر او را خفته بمانيم و براني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ان را تدبير پير استوار آمد و مهابتی از مشت زن در دل گرفتند و رخت برداشتند و جوان را خفته بگذاش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گه خبر يافت که آفتاب در کف ت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 برآورد و کاروان رفته د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يچاره بسی بگرديد و ره بجايی نب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شنه و بينوا روی بر خاک و دل بر هلاک نهاده همی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شتى كند با غريبان ك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ابود باشد به غربت بس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سکين درين سخن بود که پادشه پسری بصيد از لشکريان دور افتاده بود، بالای سرش ايستاده همی شنيد و در هياتش نگه 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ورت ظاهرش پاکيزه و صورت حالش پريش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کجايی وبدين جايگه چون افتادی؟ برخی از آنچه بر سر او رفته بود اعادت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زاده را بر حال تباه او رحمت آمد، خلعت و نعمت داد و معتمدی با وی فرستاد تا به شهر خويش 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ر به ديدار او شادمانی کرد و بر سلامت حالش شک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انگه ز آنچه بر سر او گذشته بود از حالت کشتی و جور ملاح و روستايان بر سر چاه و غدر کاروانيان با پدر 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 ر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نگفتمت هنگام رفتن که تهيدستان را دست دليری بسته است و پنجه شيری شکست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خوش گفت آن تهى دست سلحش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ى زر بهتر از پنجاه من زو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س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هر آينه تا رنج نبری گنج نبری و تا جان در خطر ننهی بر دشمن ظفر نيابی و تا دانه پريشان نکنی خرمن برنگير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بينی به اندک مايه رنجی که بردم چه تحصيل راحت کردم و به نيشی که خوردم چه مايه عسل آورد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بيرون ز رزق نتوان 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طلب كاهلى نشايد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غواص اگر انديشه كند كام نه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گز نكند در گرانمايه به چ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سيا سنگ زيرين متحرک نيست لاجرم تحمل بار گران همی ک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خورد شير شرزه در بن غ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ز افتاده را چه قوت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تو در خانه صيد خواهى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و پايت چو عنكبوت بو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تو را درين نوبت فلک ياوری کرد و اقبال رهبری که صاحب دولتی در تو رسيد و بر تو ببخشاييد و کسر حالت را به تفقدی جبر کرد و چنين اتفاق نادر افتد و بر نادر حکم نتوان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نهار تا بدين طمع دگر باره گرد ولع نگرد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ياد نه هر بار شگالى ب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فتد كه يكى روز پلنگى بخو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انكه يکی از ملوک پارس نگينی گرانمايه بر انگشتری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بحکم تفرج با تنی چند از خاصان به مصلای شيراز برون 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مود تا انگشتری را بر گنبد عضد نصب کردند تا هر که تير از حلقه انگشتری بگذراند خاتم او را 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چهارصد حکم انداز که در خدمت او بودند جمله خطا کردند مگر کودکی بر بام رباطی که به بازيچه تير از هر طرفی می اندا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د صبا تير او را به حلقه انگشتری در بگذران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خلعت و نعمت يافت و خاتم به وی ارزانی داش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تير و کمان را بسو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را کر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رونق نخستين بر جای بم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ه بود از حكيم روشن را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نيايد درست تدبي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اه باشد كه كودكى ناد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غلط بر هدف زند تير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ويشی را شنيدم که به غاری در نشسته بود و در به روی از جهانيان بسته و ملوک و اغنيا را درچشم همت او شوکت و هيبت نماند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بر خود در سوال گش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بميرد نيازمند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ز بگذار و پادشاهى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دن بى طمع بلند بو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ملوک آن طرف اشارت کرد که توقع به کرم اخلاق مردان چنين است که به نمک با ما موافقت 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يخ رضا د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حکم آنکه اجابت دعوت سنت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گر روز ملک بعذر قدمش 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بد از جای برجست و در کنارش قرار گرفت و تلطف کرد و ثن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 غايب شد يکی ا زاصحاب پرسيد شيخ را که چندين ملاطفت امروز با پادشه که تو کرد ی خلاف عادت بود و ديگر نديدي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ه ای که گفته 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را بر سماط بنش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جب آمد به خدمتش برخ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وش تواند كه همه عمر 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نود آواز دف و چنگ و 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ده شكيبد ز تماشاى باغ</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گل و نسرين به سر آرد دماغ</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نبود بالش آگنده پ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اب توان كرد خزف زير س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نبود دلبر همخوابه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توان كرد در آغوش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ين شكم بى هنر پيچ پي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بر ندارد كه بسازد به هيچ</w:t>
      </w:r>
      <w:r>
        <w:br w:type="page"/>
      </w:r>
    </w:p>
    <w:p>
      <w:pPr>
        <w:pStyle w:val="Normal"/>
        <w:widowControl w:val="false"/>
        <w:bidi w:val="1"/>
        <w:ind w:left="0" w:right="0" w:hanging="0"/>
        <w:jc w:val="center"/>
        <w:rPr>
          <w:rFonts w:ascii="XW Zar;Times New Roman" w:hAnsi="XW Zar;Times New Roman" w:cs="XW Zar;Times New Roman"/>
          <w:b/>
          <w:b/>
          <w:bCs/>
          <w:sz w:val="32"/>
          <w:szCs w:val="32"/>
          <w:lang w:bidi="fa-IR"/>
        </w:rPr>
      </w:pPr>
      <w:r>
        <w:rPr>
          <w:rFonts w:ascii="XW Zar;Times New Roman" w:hAnsi="XW Zar;Times New Roman" w:cs="XW Zar;Times New Roman"/>
          <w:b/>
          <w:b/>
          <w:bCs/>
          <w:sz w:val="32"/>
          <w:sz w:val="32"/>
          <w:szCs w:val="32"/>
          <w:rtl w:val="true"/>
          <w:lang w:bidi="fa-IR"/>
        </w:rPr>
        <w:t>باب چهار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در فوايد خاموشى</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از دوستان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تناع سخن گفتنم بعلت آن اختيار آمده است در غالب اوقات که در سخن نيک و بد اتفاق افتد و ديده دشمنان جز بر بدی نمی آ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شمن آن به که نيکی نبي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نر به چشم عداوت، بزرگتر عيب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ل است سعدى و در چشم دشمنان خار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ور گيتى فروز چشمه ه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شت باشد به چشم موشك ك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زرگانى را هزار دينار خسارت ا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بايد که اين سخن با کسی درميان نه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در، فرمان توراست، نگويم ولی مرا بر فايده اين مطلع گردانی که مصلحت در نهان داشتن چي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مصيبت دو نشود يکی نقصان مايه و ديگر شماتت همسايه</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گوى انده خويش با دشمن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لا حول گويند شادى كن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وانی خردمند از فنون فضايل حظی وافر داشت و طبعی نافر، چندانکه در محافل دانشمندان نشستی زبان سخن ببس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پدرش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تو نيز آنچه دانی بگو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رسم که بپرسند از آنچه ندانم و شرمساری بر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نيدى كه صوفيى مى كو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ير نعلين خويش ميخى 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ستينش گرفت سرهن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يا نعل بر ستورم ب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لمی معتبر را مناظره افتاد با يکی از ملاحده لعنهم الله علی حده و به حجت با او بس نيامد، سپر بينداخت و برگ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سی گفتش تو را با چندين فضل و ادب که داری با بی دينی حجت نمان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لم من قرآن است و حديث و گفتار مشايخ و او بدينها معقد نيست و نمی شن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 شنيدن کفر او به چه کار آ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كس كه به قرآن و خبر زو نره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ست جوابش كه جوابش نده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 روز جالينوس ابلهی را ديد دست در گريبان دانشمندی زده و بی حرمتی ه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اين نادان نبودی کار وی با نادانان بدينجا نرسيد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عاقل را نباشد كين و پيك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دانايى ستيزد با سبكس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نادان به وحشت سخت گ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دمندش به نرمى دل بج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صاحبدل نگهدارند مو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يدون سركشى، آزرم جو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بر هر دو جانب جاهلا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زنجير باشد بگسلا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كى را زشتخويى داد دشن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حمل كرد و گفت اى خوب فرج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تر زانم كه خواهى گفتن آ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انم عيب من چون من ندان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حکما را شنيدم که 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گز کسی به جهل خويش اقرار نکرده است مگر آ</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کسی که چون ديگری در سخن باشد همچنان ناتمام گفته سخن آغاز ک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ن را سر است اى خداوند و ب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ياور سخن در ميان سخ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داوند تدبير و فرهنگ و ه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نگويد سخن تا نبيند خموش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نی چند از بندگان محمود گفتند حسن ميمندی را که سلطان امروز تو را چه گفت در فلان مصلح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شما هم پوشيده ن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چه با تو گويد به امثال ما گفتن روا ن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ت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اعتماد آنکه داند که نگويم، پس چرا همی پرس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سخن كه برآيد بگويد اهل شنا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سر شاه سر خويشتن نبايد باخ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عقد بيع سرايی متردد بود 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هو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خر من از کدخدايان اين محلتم وصف اين خانه چنانکه هست از من پرس، بخر که هيتچ عيبی ن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جز آنکه تو همسايه من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نه ام را كه چون تو همسايه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ه درم سيم بد عيار ارز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كن اميدوارم بايد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پس از مرگ تو هزار ارز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اعرى پيش امير دزدان رفت و ثنايی بر او ب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مود تا جامه ازو برکنند و از ده بدر 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سکن برهنه به سرما همی 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گان در قفای وی افت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ست تا سنگي بردارد و سگان را دفع کند، در زمين يخ گرفته بود، عاجز شد، گت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چه حرامزاده مردمانند، سگ را گشاده اند و سنگ را ب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ير از غرفه بديد و بشنيد و بخند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حکيم، از من چيزی بخوا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امه خود را می خواهم اگر انعام فرماي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ضينا من نوالک بالرحيل</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يدوار بود آدمى به خير كس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به خير تو اميد نيست، شر مرس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الار دزدان را رحمت بروی آمد و جامه باز فرمود و قبا پوستينی برو مزيد کرد و درمی چ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جمی به خانه درآمد، يکی مرد بيگانه را ديد با زن او بهم نش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شنام و سقط گفت و فتنه و آشوب برخ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که برين واقف بود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بر اوج فلك چه دانى 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دانى كه در سرايت كيس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طيبی کريه الصوت خود را خوش آواز پنداشتی و فرياد بيهده برداش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ی نعيب غراب البين در پرده الحان است يا آيت انكر الاصوات لصوت الحمير در شان او</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دم قريه بعلت جاهی که داشت بليتش می کشيدند و اذيتش را مصلحت نمی ديدند تا يکی از خطبای آن اقليم که با او عداوتی نهانی داشت باری بپرسش آمده بود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را خوابی ديده ام، خير ب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ديد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ان ديدم که تو را آواز خوش بودی و مردمان از انفاس تو در را ح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طيب اندرين لختی بينديش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مبارک خواب است که ددی که مرا بر عيب خود واقف گردانيدی، معلوم شد که آواز ناخوش دارم و خلق از بلند خواندن من در رنج، تو کردم کزين پس خطبه نگويم مگر بآهستگ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صحبت دوستى برنج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خلاق بدم حسن نم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يبم هنر و كمال ب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رم گل و ياسمن نم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 دشمن شوخ چشم ناپ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عيب مرا به من نما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خصى در مسجد سنجار بتطوع گفتی به ادايی که مستمعان را ازو نفرت بودی و صاحب مسجد اميری بود عادل، نيک سيرت، نمی خواستش که دل آزرده گرد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جوانمرد، اين مسجد را موذنانند قديم هر يکی را پنج دينار مرتب داشته ام تو را ده دينار می دهم تا جايی ديگر برو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ين قول اتفاق کردند و ب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از مدتی درگذری پيش امير باز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خداوند، برمن حيف کردی که به ده دينار از آن بقعه بدر کردی که اينجا که رفته بيست دينارم همی دهد تا جای ديگر روم و قبول نمی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ير از خنده بی خود گشت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نهار تا نستانی که به پنجاه راضی گرد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تيشه كس نخراشد ز روى خارا گ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انكه بانگ درشت تو مى خراشد د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اخوش آوازى به بانگ بلند قرآن همی خو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صاحبدلی بر او بگذش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را مشاهره چند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اين زحمت خود چندان چرا همی ده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بهر خدا می خوا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بهر خدا مخوا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تو قرآن بدين نمط خوان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برى رونق مسلمانى</w:t>
      </w:r>
      <w:r>
        <w:br w:type="page"/>
      </w:r>
    </w:p>
    <w:p>
      <w:pPr>
        <w:pStyle w:val="Normal"/>
        <w:keepLines/>
        <w:widowControl w:val="false"/>
        <w:numPr>
          <w:ilvl w:val="0"/>
          <w:numId w:val="0"/>
        </w:numPr>
        <w:bidi w:val="1"/>
        <w:spacing w:before="280" w:after="0"/>
        <w:ind w:left="0" w:right="0" w:hanging="0"/>
        <w:jc w:val="center"/>
        <w:outlineLvl w:val="0"/>
        <w:rPr/>
      </w:pPr>
      <w:r>
        <w:rPr>
          <w:rFonts w:eastAsia="XW Zar;Times New Roman"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باب پنج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در عشق و جوانى</w:t>
      </w:r>
      <w:r>
        <w:rPr>
          <w:rFonts w:ascii="XW Zar;Times New Roman" w:hAnsi="XW Zar;Times New Roman" w:cs="XW Zar;Times New Roman"/>
          <w:b/>
          <w:b/>
          <w:bCs/>
          <w:sz w:val="32"/>
          <w:sz w:val="32"/>
          <w:szCs w:val="32"/>
          <w:rtl w:val="true"/>
          <w:lang w:bidi="fa-IR"/>
        </w:rPr>
        <w:t xml:space="preserve">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سن ميمندی را گفتند سلطان محمود چندين بنده صاحب جمال دارد که هر يکی بديع جهانی اند، چگونه افتاده است که با هيچ يک از ايشان ميل و محبتی ندارد چنانکه با اياز که حسنی زيادتی ندا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چه به دل فرو آيد در ديده نکو نما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سلطان مريد او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همه بد كند، نكو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آنكه را پادشه بيندا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ش از خيل خانه ننوازد</w:t>
      </w:r>
      <w:r>
        <w:rPr>
          <w:rFonts w:cs="XW Zar;Times New Roman" w:ascii="XW Zar;Times New Roman" w:hAnsi="XW Zar;Times New Roman"/>
          <w:sz w:val="26"/>
          <w:szCs w:val="26"/>
          <w:lang w:bidi="fa-IR"/>
        </w:rPr>
        <w:t>327</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ى به ديده انكار گر نگاه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ان صورت يوسف دهد به ناخوب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به چشم ارادت نگه كنى در ديو</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شته ايت نمايد به چشم كروب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ويند خواجه ای را بنده ای نادرالحسن بود و با وی سبيل مودت و ديانت نظری 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يکی از دوستا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يغ اين بنده با حسن و شمايلی که دارد اگر زبان درازی و بی ادبی ن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ادر، چو اقرار دوستی کردی توقع خدمت مدار که چون عاشق و معشوقی در ميان آمد مالک و مملوک برخ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اجه با بنده پرى رخس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درآمد به بازى و خن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عجب كو چو خواجه حكم 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ين كشد بار ناز چون بند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رسايى را ديدم به محبت شخصی گرفتار، نه طاقت صبر و نه يارای گفتا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انکه ملامت ديدی و غرامت کشيدی ترک تصابی نگفتی و گفت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ته نكنم ز دامنت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خود بزنى به تيغ تيز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عد از تو ملاذ و ملجاءيى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 در تو گريزم، ار گريز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ری ملامتش کردم و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قل نفيست را چه شد تا نفس خسيس غالب آمد؟ زمانی بفکرت فرو رفت و گفت ک</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جا سلطان عشق آمد، ن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وت بازوى تقوا را مح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كدامن چون زيد بيچاره 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فتاده تا گريبان در وح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دل از دست رفته بود و ترک جان کرده و مطمح نظرش جايی خطرناک و مظنه هلاک</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ه لقمه ای که مصور شدی که به کام آيد يا مرغی که به دام افت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ر چشم شاهد نيايد زر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ر و خاك يكسان نمايد بر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ری بنصيحتش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ين خيال محال تجنب کن که خلقی هم بدين هوس که تو داری اسيرند و پای در زنجي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ناليد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ستان گو نصيحتم مكن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مرا ديده بر ارادت ا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نگجويان به زور و پنجه و كت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شمنان را كشند و خوبان دو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رط مودت نباشد به انديشه جان، دل از مهر جانان برگرفت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كه در بند خويشتن باش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شق باز دروغ زن باش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نشايد به دوست ره ب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رط يارى است در طلب مرد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دست رسد كه آستينش گي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نه بروم بر آستانش ميرم</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تعلقان را که نظر در کار او بود و شفقت به روزگار او، پندش دادند و بندش نهادند و سودی نک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دا كه طبيب، صبر مى فرم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ى نفس حريص را شكر مى با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شنيدى كه شاهدى بنه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دل از دست رفته اى مى گ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تو را قدر خويشتن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چشمت چه قدر من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ورده اند که مر آن پادشه زاده که مملوح نظر او بود خبر کردند که جوانی بر سر اين ميدان مداومت می نمايد خوش طبع و شيرين زبان و سخنهای لطيف می گويد و نکته های بديع ازو می شنوند و چنين معلوم همی شود که دل آشفته است و شوری در سر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دانست که دل آويخته اوست و اين گرد بلا انگيخته او</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کب به جانب او ر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ديد که نزديک او عزم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گريست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كس كه مرا بكشت باز آمد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نا كه دلش بسوخت بر كشته خوي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دان که ملاطفت کرد و پرسيدش از کجايی و چه نامی و چه صنعت دانی، در قعر بحر مودت چنان غريق بود که مجال نفس نداش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خود هفت سبع از بر بخو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آشفتى الف ب ت ندان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خنی با من چرا نگويی که هم از حلقه درويشانم بل که حلقه به گوش ايشا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گه به قوت استيناس محبوب از ميان تلاطم محبت سر برآورد و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ب است با وجودت كه وجود من ب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به گفتن اندر آيى و مرا سخن بما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ين بگفت و نعره ای زد و جان به جان آفرين تسليم ک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ب از كشته نباشد به در خيمه د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ب از زنده كه چون جان به در آورد سل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از متعلمان کمال بهجتی بود و معلم از آنجا که حس بشريت است با حسن بشره او معاملتی داشت و وقتی به خلوتش دريافتی گفت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آنچنان به تو مشغولم اى بهشتى ر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ياد خويشتنم در ضمير مى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ديدنت نتوانم كه ديده در بند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گر مقابله بينم كه تير مى آي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ری پس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چنان که در اداب درس من نظری می فرمايی در آداب نفسم نيز تامل فرمای تا اگر در اخلاق من ناپسندی بينی که مرا آن پسند همی نمايد بر آن م اطلاع فرمايی تا به تبديل آن سعی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اين سخن از ديگری پرس که آن نظر که مرا با تو است جز هر نمی بين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شم بدانديش كه بر كنده ب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يب نمايد هنرش در نظ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هنرى دارى و هفتاد عي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ست نبيند بجز آن يك هن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بی ياد دارم که ياری عزيز از در د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ان بی خود از جای برجستم که چراغم به آستين کشته ش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ى طيف من يجلو بطلعته الدج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گفت آمد از بختم كه اين دولت از كجا؟</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شست و عتاب آغاز کرد که مرا در حال بديدی چراغ بکشتی به چه معنی؟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دو معن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ينکه گمان بردم که آفتاب برآمد و ديگر آنکه اين بيتم به خاطر بو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گرانى به پيش شمع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يزش اندر ميان جمع بك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شكر خنده اى است شيرين ل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ستينش بگير و شمع بك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دوستی را که زمانها نديده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جايی که مشتاق بوده ا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شتاقی به که ملول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ر آمدى اى نگار سرم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دت ندهيم دامن از د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شوقه كه دير دير بي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خر كم از آنكه سير بي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يك نفس كه برآميخت يار با اغ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ى نماند كه غيرت، وجود من بك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خنده گفت كه من شمع جمعم اى سع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از آن چه كه پروانه خويشتن بك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بى اعتنايى يار، آسانتر از محروميت از ديدارش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نشمندی را ديدم به کسی مبتلا شده و رازش برملا افت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ر فراوان بردی و تحمل بی کران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بلاطفتش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نم که تو را در مودت اين منظور علتی و بنای محبت بر زلتی ني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وجود چنين معنی، لايق قدر علما نباشد خود را متهم گردانيدن و جور بی ادبان برد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يار، دست عتاب از دامن روزگارم بدار، بارها درين مصلحت که تو بينی انديشه کردم و صبر بر جفای او سهل تر آيد همی که صبر از ديدن او و حکما گو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 بر مجاهده نهادن آسانتر ست که چشم از مشاهده برگرفت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بى او به سر نشايد 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جفايى كند ببايد ب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ى، از دست گفتمش زنه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د از آن روز گفتم استغف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كند دوست زينهار از د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 نهادم بر آنچه خاطر او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لطفم به نزد خود خوا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ر به قهرم براند او د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عنفوان جوانی چنانکه افتد و دانی با شاهدی سر و سری داشتم بحکم آنکه حلقی داشت طيب الادا و خلقی کالبدر اذا بدا</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ه نبات عارضش آب حيات مى 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شكرش نگه كند هر كه نبات مى خو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تفاقا بخلاف طبع از وی حرکتی بديدم که نپسندي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من ا زو درکشيدم و مهره برچيدم 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و هر چه مى بايدت پيش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 ما ندارى سر خويش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نيدم مى رفت و مى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ب پره گر وصل آفتاب نخواه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نق بازار آفتاب نكاه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ين بگفت و سفر کرد و پريشانی او در من اثر ک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زى آى و مرا بكش كه پيشت م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شتر كه پس از تو زندگانى ك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ا به شکر و منت باری، پس از مدتی باز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 حلق داوودی متغير شده و جمال يوسفی به زيان آمده و بر سيب زنخدانش چون به گردی نشسته و رونق بازارش شکس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توقع که در کنارش گيرم، کناره گرفتم 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روز كه خط شاهدت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احب نظر از نظر بران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روز بيامدى به صلح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ش ضمه و فتحه بر نشان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زه بهار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رقت زرد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گ منه كآتش ما سرد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د خرامى و تكبر ك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لت پارينه  تصور ك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كسى رو كه طلبكار ت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ز بر آن كن كه خريدار ت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بزه در باغ گفته اند خوش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اند آن كس كه اين سخن گ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عنى از روى نيكوان خط سب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ل عشاق بيشتر ج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وستان تو گندنا</w:t>
      </w:r>
      <w:r>
        <w:rPr>
          <w:rFonts w:ascii="XW Zar;Times New Roman" w:hAnsi="XW Zar;Times New Roman" w:cs="XW Zar;Times New Roman"/>
          <w:sz w:val="26"/>
          <w:sz w:val="26"/>
          <w:szCs w:val="26"/>
          <w:rtl w:val="true"/>
          <w:lang w:bidi="fa-IR"/>
        </w:rPr>
        <w:t xml:space="preserve"> </w:t>
      </w:r>
      <w:r>
        <w:rPr>
          <w:rFonts w:ascii="XW Zar;Times New Roman" w:hAnsi="XW Zar;Times New Roman" w:cs="XW Zar;Times New Roman"/>
          <w:sz w:val="26"/>
          <w:sz w:val="26"/>
          <w:szCs w:val="26"/>
          <w:rtl w:val="true"/>
          <w:lang w:bidi="fa-IR"/>
        </w:rPr>
        <w:t>زا</w:t>
      </w:r>
      <w:r>
        <w:rPr>
          <w:rFonts w:ascii="XW Zar;Times New Roman" w:hAnsi="XW Zar;Times New Roman" w:cs="XW Zar;Times New Roman"/>
          <w:sz w:val="26"/>
          <w:sz w:val="26"/>
          <w:szCs w:val="26"/>
          <w:rtl w:val="true"/>
          <w:lang w:bidi="fa-IR"/>
        </w:rPr>
        <w:t>ر</w:t>
      </w:r>
      <w:r>
        <w:rPr>
          <w:rFonts w:ascii="XW Zar;Times New Roman" w:hAnsi="XW Zar;Times New Roman" w:cs="XW Zar;Times New Roman"/>
          <w:sz w:val="26"/>
          <w:sz w:val="26"/>
          <w:szCs w:val="26"/>
          <w:rtl w:val="true"/>
          <w:lang w:bidi="fa-IR"/>
        </w:rPr>
        <w:t>ي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كه بر مى كنى و مى رو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صبر كنى ور نكنى موى بناگو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دولت ايام نكويى به سر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دست به جان داشتمى همچو تو بر ري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گذاشتمى تا به قيامت كه بر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ؤ ال كردم و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مال روى تو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شد كه مورچه بر گرد ماه جوشيده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اب داد ندانم چه بود رويم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گر به ماتم حسنم سياه پوشيده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پرسيدند از مستعربان بغداد، ما تقول فی الم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اخير فيهم مادام احد هم لطيفا يتخاشن فاذا خشن يتلاطف، يعنی چندانکه خوب و لطيف و نازک اندام است درشتی کنی و سختی چون سخت و درشت شد چنانکه بکاری نيايد تلطف کند و درشتی نم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رد آنگه كه خوب و شيري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لخ گفتار و تند خوى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ه ريش آمد و به لعنت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م آمير و مهرجوى ب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علما را پرسيدند که يکی با ماه روييست در خلوت نشسته و درها بسته و رقيبان خفته و نفس طالب و شهوت غالب، چنانکه عرب گو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لتمر يانع والناطور غير مانع</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چ باشد که به قوت پرهيزگاری ازو بسلامت بمان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از مه رويان بسلامت بماند از بدگويان نم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ايد پس كار خويشتن بنشس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يكن نتوان زبان مردم بست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وطيی با زاغ در قفس کردند و از قبح مشاهده او مجاهده می برد و 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چه طلعت مکروه است و هيات ممقوت و منظر ملعون و شمايل ناموزون؟ يا غراب البين، يا ليت بينی، و بينک بعد المشرقي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لى الصباح به روى تو هر كه برخي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باح روز سلامت بر او مسا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خترى چو تو در صحبت باي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لى چنين كه تويى در جهان كجا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جب آنکه غراب از مجاورت طوی هم بجان آمده بود و ملول شده، لاحول کنان از گردش گيتی همی ناليد و دستهای تغابن بر يکديگر همی ماليد که اين چه بخت نگون است و طالع دون و ايام بوقلمون، لايق قدر من آنستی که بازاغی به ديوار باغی بر خرامان همی رفتم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رسا را بس اين قدر زن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ود هم طويله رند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لی تا چه کردم که روزگارم بعقوبت آن در سلک صحبت چنين ابلهی خودرای، ناجنس، خيره درای، به چنين بند بلا مبتلا گردانيده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س نيايد به پاى ديو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ر آن صورتت نگار ك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تو را در بهشت باشد ج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گران دوزخ اختيار كن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ين ضرب المثل بدان آوردم تا بدانی که صد چندان که دانا را از نادان نفرت است نادان را از دانا وحشت اس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اهدى در سماع رندان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ان ميان گفت شاهدى بلخ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ملولى ز ما ترش منش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تو هم در ميان ما تلخ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معى چو گل و لاله به هم پيوست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هيزم خشك در ميانى رست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اد مخالف و چو سرما ناخ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رف نشسته اى و چون يخ بست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فيقی داشتم که سالها با هم سفر کرده بوديم و نمک خورده و بی کران حقوق صحبت ثابت ش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خر بسبب نفعی اندک آزار خاطر من روا داشت و دوستی سپری شد و اين همه از هر دو طرف دلبستگی بود که شنيدم روزی دوبيت از سخنان من در مجمعی همی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گار من چو در آيد به خنده نمكي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مك زياده كند بر جراحت ريش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بودى ار سر زلفش به دستم افتا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آستين كريمان به دست درويش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طايفه درويشان بر لطف اين سخن نه که بر حسن سيرت خويش آفرين بردند و او هم درين جمله مبالغه کرده بود و بر فوت صحبت تاسف خورده و به خطای خويش اعتراف نمو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علوم کردم که از طرف او هم رغبتی ه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بيتها فرستادم و صلح کردي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ما را در ميان عهد و وفا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فا كردى و بد عهدى نم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يك بار از جهان دل در تو بست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انستم كه برگردى به ز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نوز گر سر صلح است بازآ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ز آن مقبولتر باشى كه بو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زنی صاحب جمال جوان درگذشت و مادر زن فرتوت بعلت کابين در خانه متمکن بماند و مرد از محاورت او بجان رنجيدی و از مجاورت او چاره نديدی تا گروهی آشنايان به پرسيدن آمدندش</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گونه ای در مفارقت يار عزيز؟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اديدن زن بر من چنان دشخوار نيست که ديدن مادر ز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ل به تاراج رفت و خار ب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نج برداشتند و مار ب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ده بر تارك سنان دي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شتر از روى دشمنان ديد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جب است از هزار دوست بر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يكى دشمنت نبايد د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اد دارم که در ايام جوانی گذر داش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کويی و نظر با رويی در تموزی که حرورش دهان بخوشانيدی و سمومش مغز استخوان بجوشانيدی، از ضعف بشريت تاب آفتاب هجير نياوردم و التجا به سايه ديواری کردم، مترقب که کسی حر تموز از من به برد آبی فرونشاند که همی ناگاه از ظلمت دهليز خانه ای روشنی بتافت، يعنی جمالی که زبان فصاحت از بيان صباحت او عاجز آيد، چنانکه در شب تاری صبح برآيد يا آب حيات از ظلمات بدر آيد، قدحی بر فاب بر دست و شکر د رآن ريخته و به عرق برآميخ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دانم به گلابش مطيب کرده بود يا قطره ای چند از گل رويش در آن چکي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ی الجمله، شراب از دست نگارينش برگرفتم و بخوردم و عمر از سر گرف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م آن فرخنده طالع را كه چش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چنين روى اوفتد هر بام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ست بيدار گردد نيم ش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ست ساقى روز محشر بام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سالى محمد خوارزمشاه، رحمه الله عليه با ختا برای مصلحتی صلح اختيار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جامع کاشغر درآمدم، پسری ديدم نحوی بغايت اعتدال و نهايت جمال چنانکه در امثال او گوي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لمت همه شوخى و دلبرى آمو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فا و عتاب و ستمگرى آمو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ن آدمى به چنين شكل و خوى و قد و ر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يده ام مگر اين شيوه از پرى آموخ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قدمه نحو زمخشری در دست داشت و همی خو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ضرب زيد عمروا و کان المتعدی عمرو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تف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خوارزم و ختا صلح کردند و زيد و عمرو را همچنان خصومت باقيست؟ بخنديد و مولدم پرس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ک شيراز</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سخنان سعدی چه داری؟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ليت بنحوی يصول مغاضبا</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لی کزيد فی مقابله العمرو</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لی جر ذيل يرفع راس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هل یستقيم الرفع من عامل الج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ختی به انديشه فرو رفت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الب اشعار او درين زمين به زبان پارسيست، اگر بگويی بفهم نزديکتر 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لم االناس علی قدر عقوله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طبع تو را تا هوس نحو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ورت صبر از دل ما محو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دل عشاق به دام تو ص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 به تو مشغول تو با عمرو و ز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مدادان که عزم سفر مصمم شد، گفته بودندش که فلان سعدي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وان آمد و تلطف کرد و تاسف خورد که چندين مدت چرا نگفتی که منم تا شکر قدوم بزرگان را ميان بخدمت ببستمی</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وجودت زمن آواز نيايد که م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شود گر درين خطه چندين بر آسايی تا بخدمت مستفيد گرديم؟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توانم بحکم اين حکاي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زرگى ديدم اندر كوهس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ناعت كرده از دنيا به غا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را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شهر اندر نيا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ارى، بندى از دل برگشاي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جا پريرويان نغز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گل بسيار شد پيلان بلغز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ين را بگفتم و بوسه بر سر و روی يکديگر داديم و وداع کرديم</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وسه دادن به روى دوست چه س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 در اين لحظه كردنش به در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يب گويى وداع بستان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ى از اين نيمه سرخ، و زان سو ز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رقه پوشی در کاروان حجاز همراه ما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امرای عرب مر او را صد دينار بخشيده تا قربان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زدان خفا جه ناگاه برکاروان زدند و پاک بب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زرگانان گريه و زاری کردن گر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فرياد بی فايده خواند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تضرع كنى و گر فري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زد، زر باز پس نخواهد دا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گر آن درويش صالح که بر قرار خويش مانده بود و تغير در او نيام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گر معلوم تو را دزد نبر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لی بردند وليکن مرا با آن الفتی چنان نبود که به وقت مفارقت خسته دلی باش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بايد بستن اندر چيز و كس د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ل برداشتن كارى است مشك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ناسب حال من است اينچه گفتی که مرا در عهد جوانی با جوانی اتفاق مخالطت بود و صدق مودت تا بجايی که قبله چشمم جمال او بودی و سود سرمايه عمرم وصال او</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گر ملائكه بر آسمان، و گرنه بش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حسن صورت او در زمين نخواهد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گهی پای وجودش به گل اجل فرو رفت و دود فراق از دودمانش برآم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ها بر سر خاکش مجاورت کردم وز جمله که بر فراق او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ش كان روز كه در پاى تو شد خار اج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گيتى بزدى تيغ هلاكم بر س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در اين روز، جهان بى تو نديدى چشم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منم بر سر خاك تو كه خاكم بر س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ه قرارش نگرفتى و خو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گل و نسرين نفشاندى نخ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دش گيتى گل رويش بري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ر بنان بر سر خاكش بر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عد از مفارقتش عزم کردم و نيت جزم که بقيت زندگانی فرش هوس درنوردم و گرد مجالست نگر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از ملوک عرب حديث مجنون و ليلی و شورش حال او بگفتند که با کمال فضل و بلاغت سر در بيابان نهاده است و زمام عقل از دست د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فرمودش تا حاضر آوردند و ملامت کردن گرفت که در شرف نفس انسان چه خلل ديدی که خوی بهايم گرفتی و ترک عشرت مردم گفت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ش آنانكه عيب من جست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يت اى دلستان، بديد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به جاى ترنج در نظر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خبر دستها بريدن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ا حقيقت معنی بر صورت دعوی گواه آم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ذلكن الذى لمتننى في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را در دل آمد جمال ليلی مطالعه کردن تا چه صورت است موجب چندين فتنه، بفرمودش طلب کرد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احياء عرب بگرديدند و بدست آوردند و پيش ملک در صحن سراچه بداش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در هيات او نظر کرد، شخصی ديد سيه فام، باريک اندا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نظرش حقير آمد، بحکم آنکه کمترين خدام حرم او بجمال ازو در پيش بودند و بزينت بي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جنون بفراست درياف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دريچه چشم مجنون بايد در جمال ليلی نظر کردن تا سر مشاهده او بر تو تجلی ک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ندر ستانرا نباشد درد ري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ز به هم دردى نگويم درد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ن از زنبور بى حاصل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يكى در عمر خود ناخورده ن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تو را حالى نباشد همچو م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ال ما باشد تو را افسانه پ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وز من با ديگرى نسبت نك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نمك بر دست و من بر عضو ر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ى پاکباز پاکرو ب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با پاکيزه رويی در گرو ب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ين خواندم که در دريای اعظ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گردابی درافتادند با ه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ملاح آمدش تا دست گي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بادا كاندر آن حالت بمي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ى گفت از ميان موج و تشوي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بگذار و دست يار من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اين گفتن جهان بر وى بر آش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نيدندش كه جان مى داد و مى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ديث عشق از آن بطال منيو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ر سختى كند يارى فرام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ين كردند ياران، زندگ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كار افتاده بشنو تا بد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سعدى راه و رسم عشقباز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ان داند كه در بغداد تاز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مجنون ليلى زنده گش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ديث عشق از اين دفتر نبشت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r>
        <w:br w:type="page"/>
      </w:r>
    </w:p>
    <w:p>
      <w:pPr>
        <w:pStyle w:val="Normal"/>
        <w:keepLines/>
        <w:widowControl w:val="false"/>
        <w:numPr>
          <w:ilvl w:val="0"/>
          <w:numId w:val="0"/>
        </w:numPr>
        <w:bidi w:val="1"/>
        <w:spacing w:before="280" w:after="0"/>
        <w:ind w:left="0" w:right="0" w:hanging="0"/>
        <w:jc w:val="center"/>
        <w:outlineLvl w:val="0"/>
        <w:rPr/>
      </w:pPr>
      <w:r>
        <w:rPr>
          <w:rFonts w:eastAsia="XW Zar;Times New Roman"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باب شش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در ناتوانى و پيرى</w:t>
      </w:r>
      <w:r>
        <w:rPr>
          <w:rFonts w:ascii="XW Zar;Times New Roman" w:hAnsi="XW Zar;Times New Roman" w:cs="XW Zar;Times New Roman"/>
          <w:b/>
          <w:b/>
          <w:bCs/>
          <w:sz w:val="32"/>
          <w:sz w:val="32"/>
          <w:szCs w:val="32"/>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طايفه دانشمندان در جامع دمشق بحثی همی کردم که جوانی درآ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ين ميان کسی هست که زبان پارسی بداند؟ غالب اشارت به من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ير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ی صد و پنجاه ساله در حالت نزع است و به زبان عجم چيزی همی گويد و مفهوم ما نمی گردد، گر بکرم رنجه شوی مزد يايی، باشد که وصيتی همی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به بالينش فراز شدم اين م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مى چند گفتم بر آرم به ك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غا كه بگرفت راه نفس</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غا كه بر خوان الوان عم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مى خورده بوديم و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س</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انی اين سخن را به عربی با شاميان همی فتم و تعجب همی کردند از عمر دراز و تاسف او همچنان بر حيات دني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گونه ای درين حال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گو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يده اى كه چه سختى همى رسد به ك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ز دهانش به در مى كنند دند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ك مقايسه كن كه در اين حال، بر من چه مى گذ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ياس كن كه چه حالت بود در آن ساع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از وجود عزيزش بدر رود جان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صور مرگ از خيال خود بدر کن و وهم را بر طبيعت مستولی مگردان که فيلسوفان يون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زاج ار چه مستقيم بود، اعتماد بقا را نشايد و مرض گرچه هايل، دلالت کلی بر هلاک نکند، اگر فرمايی طبيبی را بخوانم تا معالجت ک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ده برکرد و بخنديد و گ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بر هم زند طبيب ظري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حرف بيند اوفتاده حريف</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اجه در بند نقش ايو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انه از پاى بند ويران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رمردى ز نزع مى نال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رزن صندلش همى مال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مخبط شد اعتدال مزاج</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عزيمت اثر كند نه علاج</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مردی حکايت کند که دختری خواسته بود و حجره به گل آراسته و به خلوت با او نشسته و ديده وو دل در او بسته و شبهای دراز نخفتی و بذله ها ولطيفه ها گفتی، باشد که موانست پذيرد و وحشت نگي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جمله می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خت بلندت يار بود و چشم بخت بيدار که به صحبت پيری افتادی پخته،پرورده، جهانديده، آرميده، گرم و سرد چشيده، نيک و بد آزموده که حق صحبت می داند و شرط مودت بجای آورد، مشفق و مهربان، خوش طبع و شيرين زبا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توانم دلت به دست آ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بيازاريم نيازا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چو طوطى، شكر بود خور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ان شيرين فداى پرورش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ه گرفتار آمدی به دست جوانی معجب، خيره رای سرتيز، سبک پای که هر دم هوسی پزد و هر لحظه رايی زند و هر شب جايی خسبد و هر روز ياری گي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فادارى مدار از بلبلان، چش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هر دم بر گلى ديگر سراي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لاف پيران که به عقل و ادب زندگانی کنند نه بمقتضای جهل جوان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خود بهترى جوى و فرصت شم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ا چون خودى گم كنى روزگ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ين برين نمط بگفتم که گمان بردم که دلش برقيد من آمد و صيد من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اگه نفسی سرد از سر درد بر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ين سخن که بگفتی در ترازوی عقل من وزن آن سخن ندارد که وقتی شنيدم از قابله خويش ک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ن جوان را اگر تيری در پهلو نشيند، به که پير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 كز بر مرد، بى رضا برخيز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س فتنه و جنگ از آن سرا برخيز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ی الجمله امکان موفقت نبود و به مفارقت انجام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مدت عدت برآمد نکاحش بستند با جوانی تند و ترشروی، تهيدست، بدخوی، جور و جفا می ديد و رنج و عنا می کشيد و شکر نعمت حق همچنان می گفت که الحمدلله که ازان عذاب برهيدم و بدين نعيم مقيم برسي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اين همه جور و تندخو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رت بكشم كه خوبروي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تو مرا سوختن اندر عذ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كه شدن با دگرى در به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وى پياز از دهن خوبر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نغز برآيد كه گل از دست زش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همان پيری شدم در ديار بکر که مال فراوان داشت و فرزندی خوبرو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ی حکايت کرد مرا به عمر خويش بجز اين فرزند نبوده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ختی درين وادی زيارتگاه است که مردمان به حاجت خواستن آنجا رو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بهای دراز در آن پای درخت بر حق ناليده ام تا مرا اين فرزند بخشيده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م که پسر با رفيقان آهسته ه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بودی گر من آن درخت بدانستمی کجاست تا دعا کردمی و پدر بم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اجه شادی کنان که پسرم عاقل است و پسر طعنه زنان که پدرم فرتوت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الها بر تو بگذرد كه 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كنى سوى تربت پدر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به جاى پدر چه كردى، خ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همان چشم دارى از پسر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ی بغرور جوانی سخت رانده بودم و شبانگاه به پای گريوه ای سست مان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مردی ضعيف از پس کاروان همی آم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نشينی که نه جای خفتن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روم که نه پای رفتن ا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نشنيدی که صاحبدل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فتن و نشستن به که دويدن و گسست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ی كه مشتاق منزلى، مشت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ند من كار بند و صبر آم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سب تازى دوتگ رود به شت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شتر آهسته مى رود شب و رو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ى چست، لطيف، خندان، شيرين زبان در حلقه عشرت ما بود که در دلش از هيچ نوع غم نيامدی و لب از خنده فراه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گاری برآمد که اتفاق ملاقات نيو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عد از آن ديدمش زن خواسته و فرزندان خاسته و بيخ نشاطش بريده و هوس پژمر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مش چگونه ای و چه حالت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کودکان بياوردم دگر کودکی نکرد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پير شدى ز كودكى دست ب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زى و ظرافت به جوانان ب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طرب نوجوان ز پير مج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گر نايد آب رفته به ج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رع را چون رسيد وقت در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خراميد چنانكه سبزه ن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ر جوانى بشد از دست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ه و دريغ آن ز من دلفر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وت سر چشمه شيرى گذ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اضيم اكنون چو پنيرى به ي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رزنى موى شيرى سيه كرده ب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ى مامك ديرينه رو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وى به تلبيس سيه كرده،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راست نخواهد شد اين پشت كوز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قتی به جهل جوانی بانگ بر مادر زدم، دل آزرده به کنجی نشست و گريان ه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گر خردی فراموش کردی که درشتی می کن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خوش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زالى به فرزند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يدش پلنگ افكن و پيل 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از خرديت ياد آم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يچاره بودى در آغوش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كردى در اين روز بر من جف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تو شير مردى و من پيرز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انگری بخيل را پسری رنجور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يکخواهان گفتند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صلحت آن است که ختم قرآنی کنی از بهر وی يا بذل قربان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ختی به انديشه فرو رفت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صحف مهجور اوليتر است که گله ی دور</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غا گردن طاعت نها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ش همره نبودى دست دا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ينارى چو خر در گل بما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الحمدى بخوانى، صد بخوان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مردی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را زن نکن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پيرزنانم عيشی نبا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ی بخواه، چون مکنت دار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 که پيرم با پيرزنان الفت نيست پس او را که جوان باشد با من که پيرم چه دوستی صورت بند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رهفطاثله جونی می ک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غشغ مقری ثخی و بونی چش رو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ر بايد نه زر كه بانو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زرى دوست تر كه ده من گو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شنيده ام که درين روزها کهن پير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يال بست به پيرانه سر گيرد جف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خواست دخترکی خبروی، گوهر نا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درج گوهرش از چشم مردمان بنهف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نانکه رسم عروسی بود تماشا ب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لی به حمله اول عصای شيخ بخف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مان کشيد و نزد بر هدف که نتوان دوخ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گر به خامه فولاد، جامه هنگف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وستان گله آغاز کرد و حجت سا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خان و مان من، اين شوخ ديده پاک برف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يان شوهر و زن جنگ و فتنه خاست چن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سر به شحنه و قاضی کشيد و سعدی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 از خلافت و شنعت گناه دختر 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و را كه دست بلرزد، گهر چه دانی سف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ود دريا نيک بودی گر نبودی بيم موج</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صحبت گل خوش بدی گر نيستی تشويش خ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ش چون طاووس می نازيدم اندر باغ وص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گر امروز از فراق يار می پيچم چو م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r>
        <w:br w:type="page"/>
      </w:r>
    </w:p>
    <w:p>
      <w:pPr>
        <w:pStyle w:val="Normal"/>
        <w:keepLines/>
        <w:widowControl w:val="false"/>
        <w:numPr>
          <w:ilvl w:val="0"/>
          <w:numId w:val="0"/>
        </w:numPr>
        <w:bidi w:val="1"/>
        <w:spacing w:before="280" w:after="0"/>
        <w:ind w:left="0" w:right="0" w:hanging="0"/>
        <w:jc w:val="center"/>
        <w:outlineLvl w:val="0"/>
        <w:rPr>
          <w:rFonts w:ascii="XW Zar;Times New Roman" w:hAnsi="XW Zar;Times New Roman" w:cs="XW Zar;Times New Roman"/>
          <w:b/>
          <w:b/>
          <w:bCs/>
          <w:sz w:val="32"/>
          <w:szCs w:val="32"/>
          <w:lang w:bidi="fa-IR"/>
        </w:rPr>
      </w:pPr>
      <w:r>
        <w:rPr>
          <w:rFonts w:eastAsia="XW Zar;Times New Roman"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باب هفت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 xml:space="preserve">در تاءثير تربيت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از وزرا پسری کودن بود، پيش يکی از دانشمندان فرستاد که مرين را تربيتی می کن، مگر که عاقل ش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گاری تعليم کردش و موثر ن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ش پدرش کس فرستاد که اين عاقل نمی باشد و مرا ديوانه ک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بود اصل گوهرى قاب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ربيت را در او اثر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يچ صيقل نكو نداند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هنى را كه بدگهر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گ به درياى هفتگانه بش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چو تر شد پليدتر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 عيسى گرش به مكه بر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بيايد هنوز خر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ی پسران را پند همی داد که جانان پدر هنر آموزيد که ملک و دولت دنيا اعتماد را نشايد و سيم و زر در سفر بر محل خطرست، يا دزد بيکار ببرد يا خواجه به تفريق بخ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ا هنر چشمه زاينده است و دولت پاين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گر هنرمند از دولت بيفتد غم نباشد که هنر در نفس خود دولت است، هر جا که رود قدر بيند و درصدر نشيند و بی هنر لقمه چيند و سختی بين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خت است پس از جاه تحكم ب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 كرده به ناز، جور مردم ب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قتى افتاد فتنه اى در شا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هر كس از گوشه اى فرا رفتند </w:t>
      </w:r>
      <w:r>
        <w:rPr>
          <w:rFonts w:cs="XW Zar;Times New Roman" w:ascii="XW Zar;Times New Roman" w:hAnsi="XW Zar;Times New Roman"/>
          <w:sz w:val="26"/>
          <w:szCs w:val="26"/>
          <w:lang w:bidi="fa-IR"/>
        </w:rPr>
        <w:t>395</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ستا زادگان دانش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وزيرى پادشاه رفت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ران وزير ناقص عق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گدايى به روستا رفت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ز فضلا تعليم ملک زاده ای همی داد و ضرب بی محابا زدی و زجر قياس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پسر از بی طاقتی شکايت پيش پدر برد و جامه از تن دردمند بر داش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ر را دل بهم آمد، استاد را گفت که پسران آحاد رعيت را چندين جفا و توبيخ روا نمی داری که فرزند مرا، سبب چي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بب آنکه سخن انديشيده بايد گفت و حرکت پسنديده کردن همه خلق را علی العموم و پادشاهان را علی الخصوص، بموجب آنکه بر دست و زبان ايشان هر چه رفته شود هر آينه به افواه بگويند و قول و فعل عوام الناس را چندان اعتباری نباش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صد ناپسند آمد ز دور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فيقانش يكى از صد ندا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يك بذله گويد پادشاه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اقليمى به اقليمى رسان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س واجب آمد معلم پادشه زاده را در تهذيب اخلاق خداوند زادگان، انبتهم الله نباتا حسنا، اجتهاد از آن بيش کردن که در حق عوا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در خرديش ادب نك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بزرگى فلاح از او برخ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ب تر را چنانكه خواهى پي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ود خشك جز به آتش ر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لک را حسن تدبير فقيه و تقرير جواب او موافق رای آمد، خلعت و نعمت بخشيد و پايه منصب بلند گردان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علم کتابی ديدم در ديار مغرب ترشروی، تلخ گفتار، بدخوی، مردم آزار، گدا طبع، ناپرهيزگار که عيش مسلمانان به ديدن او تبه گشتی و خواندن قرآنش دل مردم سيه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معی پسران پاکيزه و دختران دوشيزه به دست جفای او گرفتار، نه زهره خنده و نه يارای گفتار، گه عارض سيمين يکی را طپنچه زدی و گه ساق بلورين ديگری شکنجه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لقصه شنيدم که طرفی از خبائث نفس او معلوم کردند و بزدند و براندند و مکتب او را به مصلحی دادند، پارسای سليم، نيکمرد ف حليم که سخن جز بحکم ضرورت نگفتی و موجب آزار کس بر زبانش نر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ودکان را هيبت استاد نخستين از سر برفت و معلم دومين را اخلاق ملکی ديدند و يک يک ديو ش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اعتماد حلم او ترک علم دا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غلب اوقات به بازيچه فراهم نشستندی و لوح درست ناکرده در سر هم شکستند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تاد معلم چو بود بى آ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سك بازند كودكان در با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عد از دو هفته بر آن مسجد گذر کردم، معلم اولين را ديدم که دل خوش کرده بودند و به جای خويش آور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صاف برنجيدم و لاحول گفتم که ابليس را معلم ملائکه ديگر چرا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رمردی ظريف جهانديده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ادشاهى پسر به مكتب 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وح سيمينش بر كنار نه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سر لوح او نبشته به ز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جور استاد به ز مهر پدر </w:t>
      </w:r>
      <w:r>
        <w:rPr>
          <w:rFonts w:cs="XW Zar;Times New Roman" w:ascii="XW Zar;Times New Roman" w:hAnsi="XW Zar;Times New Roman"/>
          <w:sz w:val="26"/>
          <w:szCs w:val="26"/>
          <w:lang w:bidi="fa-IR"/>
        </w:rPr>
        <w:t>401</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رسازاده ای را نعمت بی کران از ترکه عمان بدست افت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سق و فجور آغاز کرد و مبذری پيشه گر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ی الجمله نماند از ساير معاصی منکری که نکرد و مسکری که نخو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بنصيحتش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ی فرزند، دخل آب روان است و عيش آسيا گردان يعنی خرج فراوان کردن مسلم کسی را باشد که دخل معين دا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دخلت نيست، خرج آهسته تر ك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كه مى گويند ملاحان </w:t>
      </w:r>
      <w:r>
        <w:rPr>
          <w:rFonts w:cs="XW Zar;Times New Roman" w:ascii="XW Zar;Times New Roman" w:hAnsi="XW Zar;Times New Roman"/>
          <w:sz w:val="26"/>
          <w:szCs w:val="26"/>
          <w:lang w:bidi="fa-IR"/>
        </w:rPr>
        <w:t>402</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رو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باران به كوهستان نب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سالى دجله گردد، خشك رودى</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قل و ادب پيش گير و لهو و لعب بگذار که چون نعمت سپری شود سختی بری و پشيمانی خور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 از لذت نای و نوش، اين سخن در گوش نياورد و بر قول من اعتراض ک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حت عاجل به تشويش محنت آجل منغص کردن خلاف رای خردمندان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خداوندان كام و نيكبختى </w:t>
      </w:r>
      <w:r>
        <w:rPr>
          <w:rFonts w:cs="XW Zar;Times New Roman" w:ascii="XW Zar;Times New Roman" w:hAnsi="XW Zar;Times New Roman"/>
          <w:sz w:val="26"/>
          <w:szCs w:val="26"/>
          <w:lang w:bidi="fa-IR"/>
        </w:rPr>
        <w:t>403</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را سختى خورند از بيم سخ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و شادى كن اى يار دل افر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غم فردا نشايد خورد امروز</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کيف مرا که در صدر مروت نشسته باشم و عقد فتوت بسته و ذکر انعام در افواه عوام افتاد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علم شد به سخا و ك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د نشايد كه نهد بر در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ام نكويى چو برون شد بك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نتوانى ببندى بر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يدم نصيحت مرا نمى پذيرد، و دم گرم در آهن سرد او بى اثر است، ترک مناصحت او گرفتم و روی از مصاحبت بگردانيدم و قول حکما به کار بستم که گفته ان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بلغ ما عليك، فان لم يقبلوا ما عليك</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چه دانى كه نشنوند بگ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چه دانى ز نيك و پ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ود باشد كه خيره سر بي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و پاى اوفتاده اندر ب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ست بر دست مى زند كه دريغ</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نيدم حديث دانش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پس از مدتی آنچه انديشه من بود از نکبت حالش بصورت بديدم که پاره پاره بهم بر می دوخت و لقمه لقمه همی اندو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م از ضعف حالش بهم آمد و مروت نديدم در چنان حالی ريش درويش به ملامت خراشيدن و نمک پاشيدن، پس با دل خود گ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ريف سفله اندر پاى م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نديشد ز روز تنگدست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خت اندر بهاران برفش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مستان لاجرم، بى برگ م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ى پسری را به اديبی دا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فرزند توست، تربيتش همچنان کن که يکی از فرزندان خويش</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ديب خدمت کرد و متقبل شد و سالی چند بر او اثر کرد و به جايی نرسيد و پسران اديب در فضل و بلاغت منتهی شد 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لک دانشمند را مواخذت کرد و معاتبت فرمود که وعده خلاف کردی و وفا بجا نياو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رای خداوند روی زمين پوشيده نماند که تربيت يکسان است و طباع مختلف</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سيم و زر سنگ آيد هم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همه سنگى نباشد رز و س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همه علم همى تابد سه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ايى انبان مى كند جايى اد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را شنيدم از پيران مربی که مريدی را ه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چندانکه تعلق خاطر آدميزاد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يست اگر به روزی ده بودی بمقام از ملائکه درگذشت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اموشت نكرد ايزد در آن حا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ودى نطفه مدفوق و مدهو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انت داد و طبع و عقل و ادر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مال و نطق و راءى و فكرت و ه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ه انگشت مرتب كرد بر ك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بازويت مركب ساخت بر د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نون پندارى از ناچيز هم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خواهد كردنت روزى فرامو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عرابيی را ديدم که پسر را ه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ا بنی انک مسئوول يوم القيامت ماذا اکتسبت و لايقال بمن انتسبت، يعنی تو را خواهند پرسيد که عملت چيست، نگويند پدرت کيس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امه كعبه را كه مى بوس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نه از كرم پيله نامى 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عزيزى نشست روزى 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جرم همچو او گرامى 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تصانيف حکما آورده اند که کژدم را ولادت معهود نيست چنانکه ديگر حيوانات را، بل احشای مادر را بخورند و شکمش را بدرند و راه صحرا گريرند و آن پوستها که در خانه کژدم بينند اثر آن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ری اين نکته پيش بزرگی همی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ل من بر صدق اين سخن گواهی همی دهد و جز چنين نتوان بودن، در حالت خردی با مادر و پدر چنين معاملت کرده اند لاجرم در بزرگی چنين مقبلند و محبوب</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رى را پدر وصيت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اى جوان بخت، يادگير اين پ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با اهل خود وفا نك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شود دوست روى و دولتم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قيره درويشی حامله بود، مدت حمل بسر آورده و مرين درويش را همه عمر فرزند نيامده ب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خدای عزوجل مرا پسری دهد جزين خرقه که پوشيده دارم هر چه ملک من است ايثار درويشان کن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تفاقا پسر آورد و سفره درويشان بموجب شرط بنه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از چند سالی که از سفر شام بازآمدم به محلت آن دوست برگذشتم و از چگونگی حالش خبر پرسيدم، گفتند، به زندان شحنه در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بب پرسيدم، کس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رش خمر خورده است و عربده کرده است و خون کسی ريخته و خود از ميان گريخ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در را بعلت او سلسله در نای است و بند گران بر پا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ين بلا را بحاجت از خدای عزوجل خواسته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ان باردار، اى مرد هش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وقت ولادت مار زا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آن بهتر به نزديك خرد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فرزندان ناهموار زاي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طفل بودم که بزرگی را پرسيدم از بلوغ</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 مسطور آمده است که سه نشان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پانزده سالگی و ديگر احتلام و سيم برآمدن موی پيش، اما در حقيقت يک نشان دارد و بس</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نکه در بند رضای حق جل و علابيش از آن باشی که در بند حظ نفس خويش و هرآنکه در او اين صفت موجود نيست به نزد محققان بالغ نشمارندش</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صورت آدمى شد قطره آ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چل روزش قرار اندر رحم 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گر چل ساله را عقل و ادب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تحقيقش نشايد آدمى خو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انمردى و لطفست آدم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ين نقش هيولايى مپن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نر بايد، به صورت مى توان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يوانها در، از شنگرف و زن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انسان را نباشد فضل و احس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فرق از آدمى با نقش ديو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ست آوردن دنيا هنر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كى را گر توانى دل به دست آ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الی نزاعی در پيادگان حجيچ افتاده بود و داعی در آن سفر هم پي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نصاف در سر و روی هم فتاديم و داد فسوق و جدال بدادي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کجاوه نشينی را شنيدم که باعديل خود 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يا للعجب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اده عاج چو عرصه شطرنج بسر می برد فرزين می شود يعنی به از آن می گردد که بود و پيادگان حاج باديه بسر بردند و بتر شد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من بگوى حاجى مردم گزاى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 پوستين خلق به آزار مى در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اجى تو نيستى، شتر است از براى آن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يچاره خار مى خورد و راه مى ب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ندوی نفط اندازی همی آموخ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ی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 را که خانه نيين است، بازی نه اين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ندانى كه سخن عين صوابست مگو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نچه دانى كه نه نيكوش جوابست مگو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دکی را چشم درد خ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يش بيطار رفت که دوا ک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يطار از آنچه در چشم چارپايان کند در ديده او کشيد و کور ش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ومت به داورد بردن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او هيچ تاوان نيست، اگر اين خر نبودی پيش بيطار نرفت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قصود ازين سخن آنست تا بدانی که هر آنکه ناآزموده را کار بزرگ فرمايد با آنکه ندامت برد به نزديک خردمندان به خفت رای منسوب گرد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هد هوشمند روشن راء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فرومايه كارهاى خط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وريا باف اگر چه بافنده ا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برندش به كارگاه حري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را از بزرگان ائمه پسری وفات يا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رسيدند که بر صندوق گورش چه نويسي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يات کتاب قرآن مجيد را عزت و شرف از آن است که روا باشد بر چنين جايها نوشتن که به روزگار سوده گردد و خلايق بر او گذرند و سگان بر او شاشند، اگر بضرورت چيزی همی نويسند اين بيت کفايت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وه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كه هر گه كه سبزه در بست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ميدى چو خوش شدى دل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ذار اى دوست تا به وقت به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بزه بينى دميده از گل م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رسايی بر يکی از خداوند ان نعمت گذر کرد که بنده ای را دست و پای استوار بسته عقوبت همی ک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پسر، همچو تو مخلوقی را خدای عزوجل اسير حکم تو گردانيده است و تو را بر وی فضيلت داده، شکر نعمت باری تعالی بجای آر و چندين جفا بر وی مپسند، نبايد که فردای قيامت به از تو باشد و شرمساری بر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بنده مگير خشم بس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رش مكن و دلش ميا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را توبه ده درم خري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خر نه به قدرت آفري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ين حكم و غرور و خشم تا 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ست از تو بزرگتر خداو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خواجه ارسلان و آغو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مانده خود مكن فرامو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خبرست از خواجه عالم صلی الله عليه و سلم ک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زرگترين حسرتی روز قيامت آن بود که يکی بنده صالح را به بهشت برند و خواجه فاسق را به دوزخ</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غلامى كه طوع خدمت تو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شم بى حد مران و طيره م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فضيحت بود كه به شم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نده آزاد و خواجه در زنجي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الی از بلخ باميانم سفر بود و راه از حراميان پر خط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ی بدرقه همراه من شد سپر باز، چرخ انداز، سلحشور، بيش زور که به ده مرد توانا کمان او زه کردندی و زورآوران روی زمين پشت او بر زمين نياوردندی وليکن چنانکه دانی متنعم بود و سايه پرورده نه جهان ديده وسفر کرده، رعد کوس دلاوران به گوشش نرسيده و برق شمشير سواران نديد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فتاده بر دست دشمن اس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گردش نباريده باران ت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تفاقا من و اين جوان هر دو در پی هم دو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ان ديار قديمش که پيش آمدی به قوت بازو بيفکندی و هر درخت عظيم که ديدی به زور سرپنجه برکندی و تفاخر کنان گفت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ل كو؟ تا كتف و بازوى گردان ب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ير كو؟ تا كف و سر پنجه مردان ب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 درين حالت که دو هندو از پس سنگی سر بر آوردند و قصد قتال ما کردند به دست يکی چوبی و در بغل آن ديگر کلوخ کوب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جوان را 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ه پايی؟</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يار آنچه دارى ز مردى و ز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دشمن به پاى خود آمد به گو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لى ديدم تير و كمان از دست جوان افتاده و لرزه بر اندام شده و خود را باخته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هر كه موى شكافد به تير جوشن خا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وز حمله جنگ آوران بدارد پا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اره جز آن نديدم که رخت و سلاح و جامه ها رها کرديم و جان به سلامت بياوردي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كارهاى گران مرد كارديده فر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شير شرزه در آرد به زير خم ك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وان اگر چه قوى يال و پيلتن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جنگ دشمنش از هول بگسلد پيو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برد پيش مصاف آزموده معلوم 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انكه مساءله شرع پيش دانشم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زرگی را پرسيدم در معنی اين حديث که اعدی عدوک نفسک التی بين جنبيک</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حکم آنکه هر آن دشمنی را که با وی احسان کنی دوست گردد مگر نفس را که چندانکه مدارا بيش کنی مخالفت زيادت ک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شته خوى شود آدمى به كم خورد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گر خورد چو بهائم بيوفتد چو جم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د هركه برآرى مريد امر تو گ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لاف نفس كه فرمان دهد چو يافت مرا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انگرزاده ای را ديدم بر سر گور پدر نشسته و با درويش بچه ای مناظره در پيوسته که صندوق تربت ما سنگين است و کتابه رنگين و فرش رخام انداخته و خشت پيروزه در او بکار برده، به گور پدرت چه 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شتی دو فراهم آورده و مشتی دو خاک بر آن پاشيد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ويش پسر اين بشن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 پدرت زير آن سنگها ی گران بر خود بجنبيده باشد پدر من به بهشت رسيده بود</w:t>
      </w:r>
      <w:r>
        <w:rPr>
          <w:rFonts w:ascii="XW Zar;Times New Roman" w:hAnsi="XW Zar;Times New Roman" w:cs="XW Zar;Times New Roman"/>
          <w:sz w:val="26"/>
          <w:sz w:val="26"/>
          <w:szCs w:val="26"/>
          <w:rtl w:val="true"/>
          <w:lang w:bidi="fa-IR"/>
        </w:rPr>
        <w:t xml:space="preserve"> </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 كه كمتر نهند بروى ب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شك آسوده تر كند رفت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 درويش كه بار ستم فاقه كش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ر مرگ همانا كه سبكبار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نكه در نعمت و آسايش و آسانى ز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نش زين همه، شك نيست كه دشوار آ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همه حال اسيرى كه ز بندى بره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تر از حال اميرى كه گرفتار آ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جدال سعدی با مدعی در بيان توانگری و درويشی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در صورت درويشان نه بر صفت ايشان در محفلی نشسته و شنعتی در پيوستهو دفتر شکايتی بازکرده و ذم توانگران آغاز کرده، سخن بدينجا رسانيده که درويش را دست قدرت بسته است و توانگر را پای ارادت شکست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ريمان را به دست اندر درم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خداوندان نعمت </w:t>
      </w:r>
      <w:r>
        <w:rPr>
          <w:rFonts w:cs="XW Zar;Times New Roman" w:ascii="XW Zar;Times New Roman" w:hAnsi="XW Zar;Times New Roman"/>
          <w:sz w:val="26"/>
          <w:szCs w:val="26"/>
          <w:lang w:bidi="fa-IR"/>
        </w:rPr>
        <w:t>429</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 كرم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عدى گف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انگران را وقف است و نذر و مهم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كات و فطره و اعتاق و هدى و قرب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داوند مكنت به حق مشتغ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راكنده روزى، پراكنده د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س عبادت ايشان به فقر اوليتر که جمعند و حاضر نه پريشان و پراکنده خاطر، اسباب معيشت ساخته و به اوراد عبادت پرداخ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رب گو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عوذ بالله من الفقر المکب و جوار من لايحب</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در خبر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لفقر سواد الوجه فى الداري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شنيدی که پيغمبر صلی الله عليه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لفقر فخر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فت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موش که اشارت خواجه عليه السلام به فقر طايفه ايست که مرد ميدان رضااند و تسليم تير قضا، نه اينان که خرقه ابرار پوشند و لقمه ادرار فروش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ويش بی معرفت نيارامد تا فقرش به کفر انجامد</w:t>
      </w:r>
      <w:r>
        <w:rPr>
          <w:rFonts w:cs="XW Zar;Times New Roman" w:ascii="XW Zar;Times New Roman" w:hAnsi="XW Zar;Times New Roman"/>
          <w:sz w:val="26"/>
          <w:szCs w:val="26"/>
          <w:rtl w:val="true"/>
          <w:lang w:bidi="fa-IR"/>
        </w:rPr>
        <w:t>:</w:t>
      </w:r>
      <w:r>
        <w:rPr>
          <w:rFonts w:ascii="XW Zar;Times New Roman" w:hAnsi="XW Zar;Times New Roman" w:cs="XW Zar;Times New Roman"/>
          <w:sz w:val="26"/>
          <w:sz w:val="26"/>
          <w:szCs w:val="26"/>
          <w:rtl w:val="true"/>
          <w:lang w:bidi="fa-IR"/>
        </w:rPr>
        <w:t>كاد الفقر ان يكون كفرا</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ى طبل بلند بانگ در باطن هي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ى توشته چه تدبير كنى دقت بسيج</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ى طمع از خلق بپيچ از مر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سبيح هزار دانه، بر دست مپي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الی که من اين سخن بگفتم عنان طاقت درويش از دست تحمل برفت، تيغ زبان برکشيد و اسب فصاحت در ميدان وقاحت جهانيد و بر من دواني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ان مبالغه در وصف ايشان بکردی و سخنهای پريشان بگفتی که وهم تصور کند که ترياق اند يا کليد خزانه ارزاق، مشتی تکبر، مغرور، معجب، نفور، مشتغل مال و نعمت، مفتتن جاه و ثروت که سخن نگويند الا بسفاهت و نظر نکنند الا بکراهت، علما را به گدايی منسوب کنند و فقرا را به بی سر و پای معيوب گردانند و به عزت مالی که دارند و عزت جاهی که پندارند بر تر از همه نشينند و خود را به از همه بينند و نه آن در سر دارند که سر به کسی بردارند، بی خبر از قول حکما که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به طاقت از ديگران کم است و به نعمت بيش، بصورت توانگرست و بمعنی درويش</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بى هنر به مال كند كبر بر حك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ون خرش شمار، و گرگا و عنبر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عاقبت الامر دليلش نماند، ذليلش کر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ست تعدی دراز کرد و بيهده گفتن آغاز و سنت جاهلان است که چون به دليل از خصم فرومانند سلسله خصومت بجنبا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ن آزر بت توراش که به حجت با پسر برنيامد به جنگش خاست ک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ئن لم تنته لارجمنک</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شنام دا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سقطش گفتم، گريبانم دريد، زنخدانش گرفت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و در من و من در او فتا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لق از پى ما دوان و خن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نگشت تعجب جهان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گفت و شنيد ما به دند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لقصه مرافعه اين سخن پيش قاضی برديم و به حکومت عدل راضی شديم تا حاکم مسلمانان مصلحتی جو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اضی چو حيلت ما بديد و منطق مابشني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آنکه توانگران را ثنا گفتی و بر درويشان جفا روا داشتی بدان که هر جا که گل است خارست و باخمر خمارست و بر سر گنج مارست و آنجا که در شاهوار است نهنگ مردم خوار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ذت دنيا را لدغه اجل در پس است و نعيم بهشت را ديوار مکاره در پيش</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گر ژاله هر قطره اى در ش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خر مهره بازار از او پر ش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قربان حق جل و علا توانگرانند درويش سيرت و درويشانند توانگر همت و مهين توانگران آن است که غم درويشان خورد و بهين آن است که کم توانگر گي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 من يتوکل علی الله فهو حسب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روی عتاب از من به جانب درويش آورد 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ی که گفتی توانگران مشتغلند و ساهی و مست ملاهی، نعم، طايفه ای هستند برين صفت که بيان کر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قاصر همت، کافر نعمت که ببرند و بنهند و نخورند و ندهند و گر بمثل باران نبارد يا طوفان بردارد به اعتماد مکنت خويش از محنت درويش نپرسند و از خدای عزوجل نترسند و گوي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از نيستى ديگرى شد هلاك</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هست، بط را ز طوفان چه باك؟</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 نان چو گليم خويش بيرون برد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و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غم گر همه عالم مرد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قومی برين نمط که شنيدی و طايفه ای خوان نعمت نهاده ودست کرم گشاده، طالب نامند و معرفت و صاحب دنيا و آخرت، چون بندگان حضرت پادشاه عالم عادل، مويد، مظفر، منصور مالک ازمه انام، حامی ثغور اسلام، وارث ملک سليمان،اعدل ملوک زمان، مظفر الدنيا و الدين اتابک ابی بکر سعد ادام الله ايامه و نصر اعلامه</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اضی چون سخن بدين غايت رسيد وز حد قياس ما اسب مبالغه گذرانيد بمقتضای حکم قضاوت رضا داديم و از مامضی درگذشتيم و سر و روی يکديگر بوسه داديم و ختم سخن برين بو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كن ز گردش گيتى شكايت، اى در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كه تيره بختى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گر هم برين نسق مرد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انگر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و دل و دست كامرانت ه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خور ببخش كه دنيا و آخرت بردى</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r>
        <w:br w:type="page"/>
      </w:r>
    </w:p>
    <w:p>
      <w:pPr>
        <w:pStyle w:val="Normal"/>
        <w:keepLines/>
        <w:widowControl w:val="false"/>
        <w:numPr>
          <w:ilvl w:val="0"/>
          <w:numId w:val="0"/>
        </w:numPr>
        <w:bidi w:val="1"/>
        <w:spacing w:before="280" w:after="0"/>
        <w:ind w:left="0" w:right="0" w:hanging="0"/>
        <w:jc w:val="center"/>
        <w:outlineLvl w:val="0"/>
        <w:rPr>
          <w:rFonts w:ascii="XW Zar;Times New Roman" w:hAnsi="XW Zar;Times New Roman" w:cs="XW Zar;Times New Roman"/>
          <w:b/>
          <w:b/>
          <w:bCs/>
          <w:sz w:val="32"/>
          <w:szCs w:val="32"/>
          <w:lang w:bidi="fa-IR"/>
        </w:rPr>
      </w:pPr>
      <w:r>
        <w:rPr>
          <w:rFonts w:eastAsia="XW Zar;Times New Roman"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باب هشتم</w:t>
      </w:r>
      <w:r>
        <w:rPr>
          <w:rFonts w:cs="XW Zar;Times New Roman" w:ascii="XW Zar;Times New Roman" w:hAnsi="XW Zar;Times New Roman"/>
          <w:b/>
          <w:bCs/>
          <w:sz w:val="32"/>
          <w:szCs w:val="32"/>
          <w:rtl w:val="true"/>
          <w:lang w:bidi="fa-IR"/>
        </w:rPr>
        <w:t xml:space="preserve">: </w:t>
      </w:r>
      <w:r>
        <w:rPr>
          <w:rFonts w:ascii="XW Zar;Times New Roman" w:hAnsi="XW Zar;Times New Roman" w:cs="XW Zar;Times New Roman"/>
          <w:b/>
          <w:b/>
          <w:bCs/>
          <w:sz w:val="32"/>
          <w:sz w:val="32"/>
          <w:szCs w:val="32"/>
          <w:rtl w:val="true"/>
          <w:lang w:bidi="fa-IR"/>
        </w:rPr>
        <w:t xml:space="preserve">در آداب صحبت و همنشنى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ل از بهر آسايش عمر ست نه عمر از بهر گرد کردن مال</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قلی را پرسيدند نيکبخت کيست و بدبختی چيست؟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يکبخت آن که خورد و کشت و بدبخت آنکه مرد و هش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كن نماز بر آن هيچ كس كه هيچ نك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كه عمر در سر تحصيل مال كرد و نخو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ضرت موسى عليه السلام قارون را نصيحت کرد که احسن کما احسن الله اليک، نشنيد و عاقبتش شنيد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س كه دينار و درم خير نيندو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 عاقبت اندر سر دينار و درم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واهى كه ممتع شوى از دين و عقب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خلق، كرم كن چو خدا با تو كرم ك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رب مى گو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د ولا تمنن فان الفائدة اليك عائدة</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خشش و منت نگذار كه نگذار كه نفع آن به تو باز مى گرد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خت كرم هر كجا بيخ ك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ذشت از فلك شاخ و بالاى ا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اميدوارى كز او برخور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منت منه اره بر پاى ا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كر خداى كن كه موفق شدى به خ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 انعام و فضل او نه معطل گذاشت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نت منه كه خدمت سلطان كنى هم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منت شناس از او كه به خدمت بداشت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 کس رنج بيهوده بردند و سعی بی فايده کر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کی انکه اندوخت و نخورد و ديگر آنکه آموخت و نک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لم چندان که بيشتر خوا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ن عمل در تو نيست نادا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ه محق بود نه دانشم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ارپايی بر او کتابی چ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 تهی مغز را چه علم و خب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بر او هيزم است يا دفت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لم از بهر دين پروردن است نه از بهر دنيا خورد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که پرهيز و علم و زهد فرو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منی گرد کرد و پاک بسوخ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ه چيز پايدار ن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ال بی تجارت و علم بی بحث و ملک بی سي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حم آوردن بر بردان ستم است بر نيک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فو کردن از ظالمان جورست بر درويشا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بث را چو تعهد کنی و بنواز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تولت تو گنه می کند به انباز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دوستی پادشاهان اعتماد نتوان کرد و بر آواز خوش کودکان که آن به خيالی مبدل شود و اي</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خوابی متغير گرد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عشوق هزار دوست را دل نده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می دهی آن به دل جدايی بده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آن سری که داری با دوست در ميان منه چه دانی که وقتی دشمن گردد ؛ و هر گزندی که توانی به دشمن مرسان که باشد که وقتی دوست شو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ازی که نهان خواهی با کس در ميان منه وگرچه دوست مخلص باشد که مران دوست را نيز دوستان مخلص باشد، همچنين مسلسل</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امشی به که ضمير دل خوي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کسی گفتن و گفتن که مگو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ی سليم آب زسرچشمه بب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چو پر شد نتوان بست به جو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خن ميان دو دشمن چنان گوی که گر دوست گردند شرم زده نشو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يان دوکس جنگ چون آتش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خن چين بدبخت هيزم کش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نند اين و آن خوش دگرباره د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ی اندر ميان کوربخت و خج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يان دو تن آتش افروخت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عقل است و خود در ميان سوخ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سخن با دوستان آهسته با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ندارد دشمن خونخوار گ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ديوار آنچه گويی هوش 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ا نباشد در پس ديوار م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ن در امضای کاری متردد باشی آن طرف اختيار کن که بی آزارتر برآ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مردم سهل خوی دشخوار مگو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ا آنکه در صلح زند جنگ مجو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عجز دشمن رحمت مکن که اگر قادر شود بر تو نبخش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شمن چو بينی ناتوان لاف از بروت خود مز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غزيست در هر استخوان مرديست در هر پيرهن</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صيحت از دشمن پذيرفتن خط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وليکن شنيدن رواست تا بخلاف آن کار کنی که آن عين صواب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ذر کن زانچه دشمن گويد آن ک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بر زانوو زنی دست تغاب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ت راهی مايد راست چون تي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و برگرد و راه دست چپ گي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 کس دشمن ملک و دي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دشاه بی حلم و دانشمند بی عل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ر سر ملک مباد آن ملک فرماند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خدا را نبود بنده فرمانبر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دشه بايد که تا بحدی خشم بر دشمنان نراند که دوستان را اعتماد نم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آتش خشم اول در خداوند خشم اوفتد پس آنگه که زبان به خصم رسد يا نرس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شايد بنی آدم خاکزا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در سرکند کبر و تندی و ب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را با چنين گرمی و سرک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پندارم از خاکی، از آت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دخوی در دست دشمن گرفتار ست که هرکجا رود از چنگ عقوبت او خلاص نياب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گر زدست بلا بر فلک رود بدخو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دست خوی بد خويش در بلا باش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بينی که در سپاه دشمن تفرقه افتاده است تو جمع باش وگر جمع شوند از پريشانی انديشه ک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و با دوستان آسوده بنشي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بينی در ميان دشمنان ج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گر بينی که باهم يک زبان ا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مان را زه کن و بر باره بر س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ر مار به دست دشمن کوب که از احدی الحسنيين خالی نباشد، اگر اين غالب آمد مار کشتی و گر آن، از دشمن رستی</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روز معرکه ايمن مشو زخصم ضعيف</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مغز شير برآرد چو دل زجان برداش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بری که دانی که دلی بيازارد تو خاموش تا ديگری بيار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لبلا مژده بهار بي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بر بد به بوم باز 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ادشه را خيانت کسی واقف مگردان، مگر آنکه بر قبول کلی واثق باشی وگرنه در هلاک خويش سعی می کن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سيج سخن گفتن آنگاه ک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د انی که در کار گيرد سخ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يب دشمن مخور و غرور مداح مخر که اين دام رزق نهاده است و آن دامن طمع گشاد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حمق را ستايش خوش آيد چون لاشه که در کعبش دمی فربه نم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لا تانشنوی کمدح سخنگو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اندکگ مايه نفعی از تو د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گر روزی مرادش برنيار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وصد چندان عيوبت برشمار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تکلم را تا کسی عيب نگيرد، سخنش صلاح نپذي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شو غره بر حسن گفتار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تحسين نادان و پندار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مه کس را عقل خود به کمال نمايد و فرزند خود بجمال</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كى يهود و مسلمان نزاع مى كرد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نانكه خنده گرفت از حديث ايشان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طيره گفت مسلما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گرين قباله م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ست نيست خدايا يهود ميران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هود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تورات مى خورم سوگ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گر خلاف كنم، همچو تو مسلمان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ه آدمی بر سفره ای بخورند و دو سگ بر مرداری با هم بسر نبر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ريص با جهانی گرسنه است و قانع به نانی سير</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ما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وانگری به قناعت به از توانگری به بضاعت</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ده تنگ به يک نان تهی پر گرد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عمت روی زمين پر نکند ديده تن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چون دور عمرش منقضی گ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ا اين يک نصيحت کرد و بگذ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شهوت آتش است از وی بپره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خود بر، آتش دوزخ مکن تيز</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 آن آتش نداری طاقت سو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صبر آبی برين آتش زن امروز</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د رحال توانايی نکويی نکند در وقت ناتوانی سختی بي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 اختر تر از مردم آزار ني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روز مصيبت کسش يار ني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آنچه زود برآيد، دير نپ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اک مشرق شنيده ام که کن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چهل سال کاسه ای چي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صد به روزی کنند در مردش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اجرم قيمتش همی بين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غک از بيضه برون آيد و روزی طلب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 آدمی بچه ندارد خبر و عقل و تم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که ناگاه کسی گشت به چيزی نرسي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ين به تمکين و فضيلت بگذشت از همه چ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بگينه همه جا يابی، از آن قدرش ني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لعل دشخوار بدست آيد، از آن است عزيز</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ارها به صبر برآيد و مستعجل بسر درآ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چشم خويش ديدم در بياب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آهسته سبق برد از شتاب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مند بادپای از تک فرو 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تربان همچنان آهسته می ر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ادان را به از خاموشی نيست وگر اين مصلحت بدانستی نادان نبود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ن نداری کمال فضل آن 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زبان در دهان نگه دار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ی را ابلهی تعليم می 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او بر صرف کرده سعی دا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کيمی گفتش ای نادان چه کو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ين سودا بتر از لوم لا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اموزد بهايم از تو گفت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خاموشی بياموز از بها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که تامل نکند در جو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يشتر آيد سخنش ناصو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سخن آرای چو مردم به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بنشين چون حيوانان خم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که با داناتر از خود بحث کند تا بدانند که داناست، بدانند که نادان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ن درآيد مه از تويی به سخ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چه به دانی اعتراض مکن</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با بدان نشيند نيکی نبي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 نشيند فرشته ای با ديو</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حشت آموزد و خيانت و ري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ز بدان نيکوی نياموز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کند گرگ پوستين دوز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دمان را عيب نهانی پيدا مکن که مرايشان را رسوا کنی و خود را بی اعتما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علم خواند و عمل نکرد بدان ماند که گاو راند و تخم نيفشا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ز تن بی دل طاعت نيايد و پوست بی مغز بضاعت را نشا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ه هر که در مجادله چست در معامله در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س قامت خوش که زير چادر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ن باز کنی مادر مادر باش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گر شبها همه قدر بودی، شب قدر بی قدر بودی</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 سنگ همه لعل بدخشان بود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 قيمت لعل و سنگ يکسان بود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ه هر که بصيرت نکوست سيرت زيبا دروست، کار اندرون دارد نه پو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وان شناخت به يک روز در شمايل م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تا کجاش رسيده است پايگاه علو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لی ز باطنش ايمن مباش و غره مشو</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خبث نفس ننگردد به سالها معلوم</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با بزرگان ستيزد خون خود ريزد</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ويشتن را بزرگ پندار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است گفتند يک دوبيند لو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زود بينی شکسته پيشا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که بازی کنی بسر با غوچ</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نجه بر شير زدن و مشت بر شمشير کار خردمندان ني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نگ و زورآوری مکن با م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يش سرپنجه در بغل نه د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ضعيفی که با قوی دلاوری کند يار دشمن است در هلاک خويش</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ايه پرورده را چه طاقت آ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رود با مبارزان به قتا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ست بازو بجهل می فک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نجه با مرد آهنين چنگال</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 جور شکم نيستی هيچ مرغ در دام صياد نيوفتادی بلکه صياد خود دام ننهاد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کيمان دير دير خورند و عابدان نيم سير و زاهدان سد رمق و جوانان تا طبق برگيرند و پيران تا عرق بکن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ا قلندران چندانکه در معده جای نفس نماند و بر سفره روزی کس</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سير بند شکم را دو شب نگيرد خواب</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بی زمعده سنگی، شبی زدلتنگ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شورت با زنان تباه است و سخاوت با مفسدان گنا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بيث را چو تعهد کنی و بنواز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ولت تو گنه می کند به انباز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که دشمن پيش است اگر نکشد، دشمن خويش اس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نگ بر دست و مار سر بر س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يره رايی بود قياس و درن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شتن بنديان تامل اولی ترست بحکم آنکه اختيار باقيست توان کشت و توان بخشيد وگر بی تامل کشته شود محتمل است که مصلحتی فوت شود که تدارک مثل آن ممتنع باش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يک سهل است زنده بی جان کر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شته را باز زنده نتوان ک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رط عقل است صبر تيرانداز</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چو رفت از کمان نيابد باز</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xml:space="preserve">* *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وهر اگر در خلاب افتد همچنان نفيس است و غبار اگر به فکل رسد همان خسيس</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ستعداد بی تربيت دريغ است و تربيت نامستعد، ضايع</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اکستر نسبی عالی دارد که آتش جوهر علويست وليکن چون بنفس خود هنری ندارد با خاک برابر است و قيمت شکر نه از نی است که آن خود خاصيت وی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کنعان را طبيعت بی هنر ب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يمبرزادگی قدرش نيفز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نر بنمای اگر داری نه گوه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ل از خارست و ابرهيم از آز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شک آن است که ببويد نه آنکه عطار بگو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نا چو طبله عطار است خاموش و هنرنمای و نادان خود طبل غازی بلند آواز و ميان ته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الم اندر ميان جاهل را</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ثلی گفته اند صديقا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اهدی در ميان کوران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صحفی در سرای زنديق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ستی را که به عمری فراچنگ آرند نشايد که به يک دم بيازار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نگی به چند سال شود لعل پاره ا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هار تا به يک نفسش نشکنی به سن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قل در دست نفس چنان گرفتار است که مرد عاجز با زن گربز رای</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ای بی قوت مکر و فسون است و قوت بی رای، جهل و جنو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ميز بايد و تدبير و عقل وانگه ملک</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ملک و دولت نادان سلاح جنگ خدا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وانمرد که بخورد و بدهد به از عابد که روزه دارد و بنه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ترک شهوت از بهر خلق داده است از شهوتی حلال در شهوتی حرام افتاده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ابد که نه از بهر خدا گوشه نشي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يچاره در آيينه تاريک چه بي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ندک اندک خيلی شود و قطره قطره سيلی گردد يعنی آنان که دست قوت ندارند سنگ خورده نگه دارند تا به وقت فرصت دمار از دماغ ظالم برآر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 قطر علی قطر اذا اتفقت نه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نهر علی نهر اذا اجتمعت بح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الم را نشايد که سفاهت از عامی به حلم درگذراند که هر دوطرف را زيان 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يبت اين کم شود و جهل آن مستحک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با سفله گويی بلطف و خوش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زون گرددش کبر و گردنک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عصيت از هر که صادر شود ناپسنديده است و از علما ناخوب تر که علم سلاح جنگ شيطان است و خداوند سلاح را چون به اسيری برند شرمساری بيش ب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عام نادان پريشان روزگار</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ز دانشمند ناپرهزيرگ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ان به نابينايی از راه اوفتا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ين دوچشمش بود و در چاه اوفتا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ان در حمايت يک دم است و دنيا وجودی ميان دو عدم</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ين به دنيافروشان خرند، يوسف بفروشند تا چه خرند؟ الم اعهد اليکم يا بنی آدم ان لاتعبدوا الشيطا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قول دشمن، پيمان دوستی بشکست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بين که از که بريدی و با که پيوست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يطان با مخلصان بر نمی آيد و سلطان با مفلسا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امش مده آنکه بی نماز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 چه دهنش زفاقه باز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و فرض خدا نمی گزار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از قرض تو نيز غم ندارد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در زندگانی نانش نخورند چون بميرد نامش نبر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ذت انگور بيوه داند نه خداوند ميو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يوسف صديق عليه السلام در خشک سال مصر سير نخوردی تا گرسنگان فراموش نکن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نکه در راحت و تنعم زي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و چه داند که حال گرسنه چي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ال درماندگان کسی د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به احوال خويش درما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ی که بر مرکب تازنده سواری، هشدار</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خر خارکش مسکين در آب و گل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تش از خانه همسايه درويش مخواه</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انچه بر روزن او می گذرد دود دل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رويش ضعيف حال را در خشکی تنگ سال مپرس که چونی الا بشرط آنکه مرهم ريشش بنهی و معلومی پيشش</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خری که بينی و باری به گل درافتاد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دل بر او شفقت کن ولی مرو به سر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نون که رفتی و پرسيديش که چون افت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يان ببند و چو مردان بگير دمب خر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 چيز محال عقل 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وردن بيش از رزق مقسوم و مردن پيش از وقت معلو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قضا دگر نشود ور هزار ناله و آ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کفر يا بشکايت برآيد از دهن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فرشته ای که وکيل است برخزاين با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غم خورد که بميرد چراغ پيرزن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ی طالب روزی بنشين که بخوری و ای مطلوب اجل مرو که جان نبری</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جهد رزق ارکنی وگر نکن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رساند خدای عزوج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ر روی در دهان شير و پلن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خور</w:t>
      </w:r>
      <w:r>
        <w:rPr>
          <w:rFonts w:ascii="XW Zar;Times New Roman" w:hAnsi="XW Zar;Times New Roman" w:cs="XW Zar;Times New Roman"/>
          <w:sz w:val="26"/>
          <w:sz w:val="26"/>
          <w:szCs w:val="26"/>
          <w:rtl w:val="true"/>
          <w:lang w:bidi="fa-IR"/>
        </w:rPr>
        <w:t>ن</w:t>
      </w:r>
      <w:r>
        <w:rPr>
          <w:rFonts w:ascii="XW Zar;Times New Roman" w:hAnsi="XW Zar;Times New Roman" w:cs="XW Zar;Times New Roman"/>
          <w:sz w:val="26"/>
          <w:sz w:val="26"/>
          <w:szCs w:val="26"/>
          <w:rtl w:val="true"/>
          <w:lang w:bidi="fa-IR"/>
        </w:rPr>
        <w:t>دت مگر به زور اج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نانهاده دست نرسد و نهاده هرکجا هست برس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نيده ای که سکندر برفت تا ظلما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 چند محنت و خورد آنکه خورد آب حيا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صياد بی روزی ماهی در دجله نگيرد و ماهی بی اجل در خشک نمي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سکين حريص در همه عالم همی ر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و در قفای رزق و اجل در قفای او</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سود از نعمت حق بخيل است و بنده بی گناه را دشمن می دا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دکی خشک مغز را ديد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فته در پوستين صاحب جا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فتم ای خواجه گر تو بدبخت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دم نيکبخت را چه گناه؟</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لا تا نخواهی بلا بر حس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آن بخت برگشته خود در بل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ه حاجت که با او کنی دشم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او را چنين دشمنی در قف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لميذ بی ارادت، عاشق بی زر است و رنده بی معرفت، مرغ بی پر و عالم بی عمل، درخت بی بر است و زاهد بی علم، خانه بی در</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اد از نزول قرآن، تحصيل سيرت خوب است نه ترتيل سورت مکتوب</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می متعبد پياده رفته است و عالم متهاون سوار خفته</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صی که دست بردارد به از عابد که در سر دا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سرهنگ لطيف خوی دلد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تر زفقيه مردم آز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يکی را گفت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عالم بی عمل به چه ماند؟ گفت به زنبور بی عسل</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زنبور درشت بی مروت راگو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ری چو عسل نمی دهی نيش مز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د بی مروت زن است و عابد با طمع رهزن</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ی بناموس کرده جامه سپي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هر پندار خلق و نامه سيا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ست کوتاه بايد از دنيا</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آستين خود دراز و خود کوتا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 کس را حسرت از دل نرود و پای تغابن از گل برنياي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تاجر کشتی شکسته و وارث با قلندران نشست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يش درويشان بود خونت مباح</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نباشد در ميان مالت سب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مرو با يار ازرق پيره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بکش بر خان و مان انگشت نيل</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وستی با پيلبانان يا مک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طلب کن خانه ای درخورد پيل</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لعت سلطان اگر چه عزيز است جامه خلقان خود بعزت تر و خوان بزرگان اگر چه لذيذست خرده انبان خود بلذت تر</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سرکه از دسترنج خويش و تر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تر از نان دهخدا و بره</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خلاف راه صواب است و عکس رای اولوالالباب، دارو بگمان خوردن و راه ناديده بی کاروان رفتن</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مام مرشد محمد غزالی را رحمه الله عليه پرس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گونه رسيدی بدين منزلت در علوم؟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دانکه هرچه ندانستم از پرسيدن آن ننگ نداشتم</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ميد عافيت آنگه بود موافق عق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نبض را به طبيعت شناس بنماي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پرس از هر چه ندانی که ذل پرسيدن</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دليل راه تو باشد به عز داناي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آنچه دانی که هر آينه معلوم تو گرد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پرسيدن آن تعجيل مکن که هيبت سلطنت را زيان دا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لقمان ديد کاندر دست داوو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ی آهن به معجز موم گرد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پرسيدش چه می سازی که دان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بی پرسيدنش معلوم گردد</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با بدان نشيند اگر نيز طبيعت ايشان در او اثر نکند به طريقت ايشان متهم گردد و گر به خراباتی رود به نماز کردن، منسوب شود به خمر خوردن</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رقم بر خود به نادانی کشيد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 نادان را به صحبت برگزيد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طلب کردم ز دانايی يکی پ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را فرمود با نادان مپيو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گر دانای دهری خر ببا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گر نادانی ابله تر بباش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يشی درون جامه داشتم و شيخ از آن هر روز بپرسيدی که چون است و نپرسيدی کجاس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اسنتم از آن احتراز می کند که ذکر همه عضوی روا نباشد و خردمندان گفته ا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 که سخن نسنجد از جوابش برنج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ا نيک ندانی که سخن عين صواب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بايد که به گفتن دهن از هم نگشاي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ر راست سخن گويی و در بند بمان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زانکه دروغت دهد از بند رهاي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انجيل آمده است که ای فرزند آدم گر توانگری دهمت مشتغل شوی به مال از من وگر درويش کنمت تنگدل نشينی، پس حلاوت ذکر من کجا دريابی و به عبادت من کی شتابی؟</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ه اندر نعمتی، مغرور و غافل</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ه اندر تنگدستی، خسته و ريش</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چو در سرا و ضرا حالت اين ا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دانم کی به حق پردازی از خويش</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رادت بی چون يکی را از تخت شاهی فرو آرد و ديگری را در شکم ماهی نکو دار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وقتيست خوش آن را که بود ذکر تو مونس</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 خود بود اندر شکم حوت چو يویس</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زمين را ز آسمان نثار است و آسمان را از زمين غبار، کل اناء يترشح بما فيه</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ت خوی من آمد ناسزاو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خوی نيک خويش از دست مگذ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ق جل و علا می بيند و می پوشد و همسايه نمی بيند و می خروش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عوذ بالله اگر خلق غيب دان بودی</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سی به حال خود از دست کس نياسود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هر که بر زير دستان نبخشايد به جور زيردستان گرفتار آيد</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ه هر بازو که در وی قوتی هس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مردی عاجزان را بشکند دس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ضعيفان را مکن بر دل گزندی</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که درمانی به جور زورمندی</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نصيحت پادشاهان کردن کسی را مسلم بود که بيم سر ندارد يا اميد زر</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وحد چه در پای ريزد زرش</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ه شمشير هندی نهی بر سر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اميد و هراسش نباشد ز کس</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اين است بنياد توحيد و بس</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شبانی را پدری خردمند بو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روزى بدو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ى پدر دانا و خردم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مرا آنگونه که از پيروان خردمند می رود پندی بياموز</w:t>
      </w:r>
      <w:r>
        <w:rPr>
          <w:rFonts w:ascii="XW Zar;Times New Roman" w:hAnsi="XW Zar;Times New Roman" w:cs="XW Zar;Times New Roman"/>
          <w:sz w:val="26"/>
          <w:sz w:val="26"/>
          <w:szCs w:val="26"/>
          <w:rtl w:val="true"/>
          <w:lang w:bidi="fa-IR"/>
        </w:rPr>
        <w:t xml:space="preserve"> </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پدر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ه مردم نيكى كن، ولى به اندازه، نه به حدى كه او را مغرور و خيره سر نماي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شبانى با پدر گفت اى خردم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را تعليم ده پيرانه يك چ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گفت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يك مردى كن نه چندا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گردد خيره، گرگ تيزدندا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جاهلی خواست که الاغی را سخن گفتن بياموزد، گفتار را به الاغ تلقين مى كرد و به خيال خود مى خواست سخن گفتن را به الاغ ياد بده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حكيمى او را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 xml:space="preserve">اى احمق </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يهوده كوشش نكن و تا سرزنشگران تو را مورد سرزنش قرار نداده اند اين خيال باطل را از سرت بيرون كن، زيرا الاغ از تو سخن نمى آموزد، ولى تو مى توانى خاموشى را از الاغ و ساير چارپايان بياموزى</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حكيمى گفتش اى نادان چه كوش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در اين سودا بترس از لولائم</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نياموزد بهايم </w:t>
      </w:r>
      <w:r>
        <w:rPr>
          <w:rFonts w:cs="XW Zar;Times New Roman" w:ascii="XW Zar;Times New Roman" w:hAnsi="XW Zar;Times New Roman"/>
          <w:sz w:val="26"/>
          <w:szCs w:val="26"/>
          <w:lang w:bidi="fa-IR"/>
        </w:rPr>
        <w:t>445</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تو گفتار</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تو خاموشى بياموز از بهائ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ر كه تاءمل نكند در جو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يشتر آيد سخنش ناصوا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سخن آراى چو مردم بهوش</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يا بنشين همچو بائم خموش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لقمان آهنی به دست حضرت داوود عليه السلام ديد که همچون موم نزد او نرم مى شود و هر آن گونه بخواهد آن را مى سازد، چون مى دانست كه بدون پرسيدن، معلوم مى شود كه داوود عليه السلام چه مى خواهد بساز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او سؤ ال نكرد، بلكه صبر كرد تا اينكه فهميد داوود عليه السلام به وسيله آن آهن، زره ساخت</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چو لقمان ديد كاندر دست داوو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همى آهن به معجز موم گرد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نپرسيدش چه مى سازى كه دانست</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بى پرسيدنش معلوم گرد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pPr>
      <w:r>
        <w:rPr>
          <w:rFonts w:ascii="XW Zar;Times New Roman" w:hAnsi="XW Zar;Times New Roman" w:cs="XW Zar;Times New Roman"/>
          <w:b/>
          <w:b/>
          <w:bCs/>
          <w:sz w:val="26"/>
          <w:sz w:val="26"/>
          <w:szCs w:val="26"/>
          <w:rtl w:val="true"/>
          <w:lang w:bidi="fa-IR"/>
        </w:rPr>
        <w:t>حکايت</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ارسايى در مناجات مى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خدايا</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ر بدان رحمت بفرست، اما نيكان خود رحمتند و آنها را نيك آفريده اى</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گوي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فريدون كه بر ضحاك ستمگر پيروز شد و خود به جاى او نشست فرمود خيمه شاهى او را در زمينى وسيع ساز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پس به نقاشان چنين دستور داد تا اين را در اطراف آن خيمه با خط زيبا و درشت بنويسند و رنگ آميزى كن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ى خردم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بدكاران به نيكى رفتار كن، تا به پيروزى از تو راه نيكان را برگزين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فريدون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قاشان چين را</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پيرامون خرگاهش بدوزن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دان را نيك دار، اى مرد هشيار</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كه نيكان خود بزرگ و نيك روزند</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rFonts w:ascii="XW Zar;Times New Roman" w:hAnsi="XW Zar;Times New Roman" w:cs="XW Zar;Times New Roman"/>
          <w:sz w:val="26"/>
          <w:szCs w:val="26"/>
          <w:lang w:bidi="fa-IR"/>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از يكى از بزرگان پرس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با اينكه دست راست داراى چندين فضيلت و كمال است، چرا بعضى انگشتر را در دست چپ مى كنن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او در پاسخ گفت</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ندانی كه پيوسته اهل فضلا، از نعمتهاى دنيا محروم شوند؟</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آنكه حظ آفريد و روزى 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 xml:space="preserve">يا فضيلت همى دهد يا بخت </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t>* * *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b/>
          <w:b/>
          <w:bCs/>
          <w:sz w:val="26"/>
          <w:sz w:val="26"/>
          <w:szCs w:val="26"/>
          <w:rtl w:val="true"/>
          <w:lang w:bidi="fa-IR"/>
        </w:rPr>
        <w:t>حکايت</w:t>
      </w:r>
    </w:p>
    <w:p>
      <w:pPr>
        <w:pStyle w:val="Normal"/>
        <w:widowControl w:val="false"/>
        <w:bidi w:val="1"/>
        <w:ind w:left="0" w:right="0" w:hanging="0"/>
        <w:jc w:val="left"/>
        <w:rPr/>
      </w:pPr>
      <w:r>
        <w:rPr>
          <w:rFonts w:eastAsia="XW Zar;Times New Roman"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حكيم فرزانه اى را پرسيدن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چندين درخت نامور که خدای عزوجل آفريده است و برومند، هيچ يک را آزاد نخوانده اند مگر سرو را که ثمره ای ندارد</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درين چه حکمت است؟ گتف</w:t>
      </w:r>
      <w:r>
        <w:rPr>
          <w:rFonts w:cs="XW Zar;Times New Roman" w:ascii="XW Zar;Times New Roman" w:hAnsi="XW Zar;Times New Roman"/>
          <w:sz w:val="26"/>
          <w:szCs w:val="26"/>
          <w:rtl w:val="true"/>
          <w:lang w:bidi="fa-IR"/>
        </w:rPr>
        <w:t xml:space="preserve">: </w:t>
      </w:r>
      <w:r>
        <w:rPr>
          <w:rFonts w:ascii="XW Zar;Times New Roman" w:hAnsi="XW Zar;Times New Roman" w:cs="XW Zar;Times New Roman"/>
          <w:sz w:val="26"/>
          <w:sz w:val="26"/>
          <w:szCs w:val="26"/>
          <w:rtl w:val="true"/>
          <w:lang w:bidi="fa-IR"/>
        </w:rPr>
        <w:t>هردرختی ثمره معين است که به وقتی معلوم به وجود آن تازه آيد و گاهی به عدم آن پژمرده شود و سرو را هيچ ازين نيست و همه وقتی خوش است و اين صفت آزادگان اس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آنچه مى گذرد دل منه كه دجله بسى</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پس از خليفه بخواهد گذشت در بغداد</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ت ز دست برآيد، چو نخل باش كر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رت ز دست نيايد، چو سرو باش آزاد</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تمام شد کتاب گلستان والله المستعان، به توفيق باری عز اسمه، درين جمله چنان که رسم مولفان است از شعر متقدمان بطريق استعارت تلفيقی نرفت</w:t>
      </w:r>
      <w:r>
        <w:rPr>
          <w:rFonts w:cs="XW Zar;Times New Roman" w:ascii="XW Zar;Times New Roman" w:hAnsi="XW Zar;Times New Roman"/>
          <w:sz w:val="26"/>
          <w:szCs w:val="26"/>
          <w:rtl w:val="true"/>
          <w:lang w:bidi="fa-IR"/>
        </w:rPr>
        <w:t>.</w:t>
      </w:r>
      <w:r>
        <w:rPr>
          <w:rFonts w:cs="XW Zar;Times New Roman" w:ascii="XW Zar;Times New Roman" w:hAnsi="XW Zar;Times New Roman"/>
          <w:sz w:val="26"/>
          <w:szCs w:val="26"/>
          <w:rtl w:val="true"/>
          <w:lang w:bidi="fa-IR"/>
        </w:rPr>
        <w:t xml:space="preserve"> </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کهن خرقه خويش پيراستن</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ه از جامه عاريت خواستن</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غالب گفتار سعدی طرب انگيزست و طبيبت آميز و کوته نظران را بدين علت زبان طعنه دراز گردد که مغز دماغ، بيهوده بردن و دود چراغ بی فايده خوردن کار خردمندان نيست، وليکن بر رای روشن صاحبدلان که روی سخن در ايشان است پوشيده نماند که در موعظه های شافی را در سلک عبارت کشيده است و داروی تلخ نصيحت به شهد ظرافت بر آميخته تا طبع ملول ايشان از دولت قبول محروم نماند، الحمدالله رب العالمين</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ما نصيحت به جاى خود كرد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روزگارى در اين به سر برديم</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گر نيايد به گوش رغبت كس</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بر رسولان پيام باشد و بس</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يا ناظرا فيه سل بالله مرحمته</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علی المصنف واستغفر لصاحب</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طلب لنفسک من خير تريد بها</w:t>
      </w:r>
    </w:p>
    <w:p>
      <w:pPr>
        <w:pStyle w:val="Normal"/>
        <w:widowControl w:val="false"/>
        <w:bidi w:val="1"/>
        <w:ind w:left="0" w:right="0" w:hanging="0"/>
        <w:jc w:val="left"/>
        <w:rPr/>
      </w:pPr>
      <w:r>
        <w:rPr>
          <w:rFonts w:ascii="XW Zar;Times New Roman" w:hAnsi="XW Zar;Times New Roman" w:cs="XW Zar;Times New Roman"/>
          <w:sz w:val="26"/>
          <w:sz w:val="26"/>
          <w:szCs w:val="26"/>
          <w:rtl w:val="true"/>
          <w:lang w:bidi="fa-IR"/>
        </w:rPr>
        <w:t>من بعد ذلک غفرانا لکاتبه</w:t>
      </w:r>
      <w:r>
        <w:rPr>
          <w:rFonts w:ascii="XW Zar;Times New Roman" w:hAnsi="XW Zar;Times New Roman" w:cs="XW Zar;Times New Roman"/>
          <w:sz w:val="26"/>
          <w:sz w:val="26"/>
          <w:szCs w:val="26"/>
          <w:rtl w:val="true"/>
          <w:lang w:bidi="fa-IR"/>
        </w:rPr>
        <w:t xml:space="preserve"> </w:t>
      </w:r>
    </w:p>
    <w:p>
      <w:pPr>
        <w:pStyle w:val="Normal"/>
        <w:widowControl w:val="false"/>
        <w:bidi w:val="1"/>
        <w:ind w:left="0" w:right="0" w:hanging="0"/>
        <w:jc w:val="left"/>
        <w:rPr>
          <w:rFonts w:ascii="XW Zar;Times New Roman" w:hAnsi="XW Zar;Times New Roman" w:cs="XW Zar;Times New Roman"/>
          <w:sz w:val="26"/>
          <w:szCs w:val="26"/>
          <w:lang w:bidi="fa-IR"/>
        </w:rPr>
      </w:pPr>
      <w:r>
        <w:rPr>
          <w:rFonts w:ascii="XW Zar;Times New Roman" w:hAnsi="XW Zar;Times New Roman" w:cs="XW Zar;Times New Roman"/>
          <w:sz w:val="26"/>
          <w:sz w:val="26"/>
          <w:szCs w:val="26"/>
          <w:rtl w:val="true"/>
          <w:lang w:bidi="fa-IR"/>
        </w:rPr>
        <w:t>والسلام</w:t>
      </w:r>
      <w:r>
        <w:rPr>
          <w:rFonts w:cs="XW Zar;Times New Roman" w:ascii="XW Zar;Times New Roman" w:hAnsi="XW Zar;Times New Roman"/>
          <w:sz w:val="26"/>
          <w:szCs w:val="26"/>
          <w:rtl w:val="true"/>
          <w:lang w:bidi="fa-IR"/>
        </w:rPr>
        <w:t>.</w:t>
      </w:r>
    </w:p>
    <w:p>
      <w:pPr>
        <w:pStyle w:val="Normal"/>
        <w:widowControl w:val="false"/>
        <w:bidi w:val="1"/>
        <w:ind w:left="0" w:right="0" w:hanging="0"/>
        <w:jc w:val="left"/>
        <w:rPr>
          <w:rFonts w:ascii="XW Zar;Times New Roman" w:hAnsi="XW Zar;Times New Roman" w:cs="XW Zar;Times New Roman"/>
          <w:sz w:val="26"/>
          <w:szCs w:val="26"/>
          <w:lang w:bidi="fa-IR"/>
        </w:rPr>
      </w:pPr>
      <w:r>
        <w:rPr>
          <w:rFonts w:cs="XW Zar;Times New Roman" w:ascii="XW Zar;Times New Roman" w:hAnsi="XW Zar;Times New Roman"/>
          <w:sz w:val="26"/>
          <w:szCs w:val="26"/>
          <w:rtl w:val="true"/>
          <w:lang w:bidi="fa-I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bidi w:val="1"/>
                            <w:ind w:left="0" w:right="0" w:hanging="0"/>
                            <w:jc w:val="left"/>
                            <w:rPr>
                              <w:rStyle w:val="PageNumber"/>
                              <w:rFonts w:ascii="XW Zar;Times New Roman" w:hAnsi="XW Zar;Times New Roman" w:cs="XW Zar;Times New Roman"/>
                              <w:sz w:val="26"/>
                              <w:szCs w:val="26"/>
                            </w:rPr>
                          </w:pPr>
                          <w:r>
                            <w:rPr>
                              <w:rStyle w:val="PageNumber"/>
                              <w:rFonts w:cs="XW Zar;Times New Roman" w:ascii="XW Zar;Times New Roman" w:hAnsi="XW Zar;Times New Roman"/>
                              <w:sz w:val="26"/>
                              <w:szCs w:val="26"/>
                              <w:rtl w:val="true"/>
                            </w:rPr>
                            <w:fldChar w:fldCharType="begin"/>
                          </w:r>
                          <w:r>
                            <w:rPr>
                              <w:rtl w:val="true"/>
                              <w:rStyle w:val="PageNumber"/>
                              <w:sz w:val="26"/>
                              <w:szCs w:val="26"/>
                              <w:rFonts w:cs="XW Zar;Times New Roman" w:ascii="XW Zar;Times New Roman" w:hAnsi="XW Zar;Times New Roman"/>
                            </w:rPr>
                            <w:instrText xml:space="preserve"> PAGE </w:instrText>
                          </w:r>
                          <w:r>
                            <w:rPr>
                              <w:rtl w:val="true"/>
                              <w:rStyle w:val="PageNumber"/>
                              <w:sz w:val="26"/>
                              <w:szCs w:val="26"/>
                              <w:rFonts w:cs="XW Zar;Times New Roman" w:ascii="XW Zar;Times New Roman" w:hAnsi="XW Zar;Times New Roman"/>
                            </w:rPr>
                            <w:fldChar w:fldCharType="separate"/>
                          </w:r>
                          <w:r>
                            <w:rPr>
                              <w:rtl w:val="true"/>
                              <w:rStyle w:val="PageNumber"/>
                              <w:sz w:val="26"/>
                              <w:szCs w:val="26"/>
                              <w:rFonts w:cs="XW Zar;Times New Roman" w:ascii="XW Zar;Times New Roman" w:hAnsi="XW Zar;Times New Roman"/>
                            </w:rPr>
                            <w:t>87</w:t>
                          </w:r>
                          <w:r>
                            <w:rPr>
                              <w:rtl w:val="true"/>
                              <w:rStyle w:val="PageNumber"/>
                              <w:sz w:val="26"/>
                              <w:szCs w:val="26"/>
                              <w:rFonts w:cs="XW Zar;Times New Roman" w:ascii="XW Zar;Times New Roman" w:hAnsi="XW Zar;Times New Roman"/>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bidi w:val="1"/>
                      <w:ind w:left="0" w:right="0" w:hanging="0"/>
                      <w:jc w:val="left"/>
                      <w:rPr>
                        <w:rStyle w:val="PageNumber"/>
                        <w:rFonts w:ascii="XW Zar;Times New Roman" w:hAnsi="XW Zar;Times New Roman" w:cs="XW Zar;Times New Roman"/>
                        <w:sz w:val="26"/>
                        <w:szCs w:val="26"/>
                      </w:rPr>
                    </w:pPr>
                    <w:r>
                      <w:rPr>
                        <w:rStyle w:val="PageNumber"/>
                        <w:rFonts w:cs="XW Zar;Times New Roman" w:ascii="XW Zar;Times New Roman" w:hAnsi="XW Zar;Times New Roman"/>
                        <w:sz w:val="26"/>
                        <w:szCs w:val="26"/>
                        <w:rtl w:val="true"/>
                      </w:rPr>
                      <w:fldChar w:fldCharType="begin"/>
                    </w:r>
                    <w:r>
                      <w:rPr>
                        <w:rtl w:val="true"/>
                        <w:rStyle w:val="PageNumber"/>
                        <w:sz w:val="26"/>
                        <w:szCs w:val="26"/>
                        <w:rFonts w:cs="XW Zar;Times New Roman" w:ascii="XW Zar;Times New Roman" w:hAnsi="XW Zar;Times New Roman"/>
                      </w:rPr>
                      <w:instrText xml:space="preserve"> PAGE </w:instrText>
                    </w:r>
                    <w:r>
                      <w:rPr>
                        <w:rtl w:val="true"/>
                        <w:rStyle w:val="PageNumber"/>
                        <w:sz w:val="26"/>
                        <w:szCs w:val="26"/>
                        <w:rFonts w:cs="XW Zar;Times New Roman" w:ascii="XW Zar;Times New Roman" w:hAnsi="XW Zar;Times New Roman"/>
                      </w:rPr>
                      <w:fldChar w:fldCharType="separate"/>
                    </w:r>
                    <w:r>
                      <w:rPr>
                        <w:rtl w:val="true"/>
                        <w:rStyle w:val="PageNumber"/>
                        <w:sz w:val="26"/>
                        <w:szCs w:val="26"/>
                        <w:rFonts w:cs="XW Zar;Times New Roman" w:ascii="XW Zar;Times New Roman" w:hAnsi="XW Zar;Times New Roman"/>
                      </w:rPr>
                      <w:t>87</w:t>
                    </w:r>
                    <w:r>
                      <w:rPr>
                        <w:rtl w:val="true"/>
                        <w:rStyle w:val="PageNumber"/>
                        <w:sz w:val="26"/>
                        <w:szCs w:val="26"/>
                        <w:rFonts w:cs="XW Zar;Times New Roman" w:ascii="XW Zar;Times New Roman" w:hAnsi="XW Za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24:00Z</dcterms:created>
  <dc:creator> سعدي</dc:creator>
  <dc:description/>
  <cp:keywords/>
  <dc:language>en-US</dc:language>
  <cp:lastModifiedBy>1111</cp:lastModifiedBy>
  <dcterms:modified xsi:type="dcterms:W3CDTF">2011-11-27T13:18:00Z</dcterms:modified>
  <cp:revision>7</cp:revision>
  <dc:subject/>
  <dc:title>گلستان سعدي</dc:title>
</cp:coreProperties>
</file>