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/>
        <w:t>RIGHT CLICK AND SELECT RIGHT TO LEFT DOCUMEN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کتابخانه دیجیتال بانی تک </w:t>
      </w:r>
      <w:r>
        <w:rPr>
          <w:rtl w:val="true"/>
        </w:rPr>
        <w:t>(</w:t>
      </w:r>
      <w:r>
        <w:rPr/>
        <w:t>http://www.banitak.com/library</w:t>
      </w:r>
      <w:r>
        <w:rPr>
          <w:rtl w:val="true"/>
        </w:rPr>
        <w:t>)</w:t>
      </w:r>
      <w:r>
        <w:rPr>
          <w:rtl w:val="true"/>
        </w:rPr>
        <w:t xml:space="preserve">تلاش دارد تا با کمک افرادی که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مایل دارند آثار فارسی را که قانون حق نشر شامل آن ها نمی شود به صورت </w:t>
      </w:r>
      <w:r>
        <w:rPr/>
        <w:t>txt</w:t>
      </w:r>
      <w:r>
        <w:rPr>
          <w:rtl w:val="true"/>
        </w:rPr>
        <w:t xml:space="preserve"> </w:t>
      </w:r>
      <w:r>
        <w:rPr>
          <w:rtl w:val="true"/>
        </w:rPr>
        <w:t>در اختیار همگان قرار دهد</w:t>
      </w:r>
      <w:r>
        <w:rPr>
          <w:rtl w:val="true"/>
        </w:rPr>
        <w:t>.</w:t>
      </w:r>
      <w:r>
        <w:rPr>
          <w:rtl w:val="true"/>
        </w:rPr>
        <w:t>در صورتی ک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تمایل دارید با ما همکاری داشته باشید و کتاب مورد علاقه خود را در کتابخانه قرار دهید می توانید با ما به آدرس </w:t>
      </w:r>
    </w:p>
    <w:p>
      <w:pPr>
        <w:pStyle w:val="Normal"/>
        <w:bidi w:val="1"/>
        <w:ind w:left="0" w:right="0" w:hanging="0"/>
        <w:jc w:val="left"/>
        <w:rPr/>
      </w:pPr>
      <w:r>
        <w:rPr/>
        <w:t>library@banitak.com</w:t>
      </w:r>
      <w:r>
        <w:rPr>
          <w:rtl w:val="true"/>
        </w:rPr>
        <w:t xml:space="preserve"> </w:t>
      </w:r>
      <w:r>
        <w:rPr>
          <w:rtl w:val="true"/>
        </w:rPr>
        <w:t>تماس بگیری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عنوان کتاب </w:t>
      </w:r>
      <w:r>
        <w:rPr>
          <w:rtl w:val="true"/>
        </w:rPr>
        <w:t xml:space="preserve">: </w:t>
      </w:r>
      <w:r>
        <w:rPr>
          <w:rtl w:val="true"/>
        </w:rPr>
        <w:t>ديو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نويسنده </w:t>
      </w:r>
      <w:r>
        <w:rPr>
          <w:rtl w:val="true"/>
        </w:rPr>
        <w:t xml:space="preserve">: </w:t>
      </w:r>
      <w:r>
        <w:rPr>
          <w:rtl w:val="true"/>
        </w:rPr>
        <w:t>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اريخ نشر </w:t>
      </w:r>
      <w:r>
        <w:rPr>
          <w:rtl w:val="true"/>
        </w:rPr>
        <w:t xml:space="preserve">: </w:t>
      </w:r>
      <w:r>
        <w:rPr>
          <w:rtl w:val="true"/>
        </w:rPr>
        <w:t xml:space="preserve">آذر </w:t>
      </w:r>
      <w:r>
        <w:rPr/>
        <w:t>8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ايپ </w:t>
      </w:r>
      <w:r>
        <w:rPr>
          <w:rtl w:val="true"/>
        </w:rPr>
        <w:t xml:space="preserve">: </w:t>
      </w:r>
      <w:r>
        <w:rPr/>
        <w:t>http://diglib.sharif.edu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ديو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</w:t>
      </w:r>
      <w:r>
        <w:rPr/>
        <w:t>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يا ايها الساقی ادر کاسا و ناو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شق آسان نمود اول ولی افتاد مشکل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نافه‌ای کاخر صبا زان طره بگ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تاب جعد مشکينش چه خون افتاد در دل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در منزل جانان چه امن عيش چون هر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رس فرياد می‌دارد که بربنديد محمل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ی سجاده رنگين کن گرت پير مغان گ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الک بی‌خبر نبود ز راه و رسم منزل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تاريک و بيم موج و گردابی چنين ها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 دانند حال ما سبکباران ساحل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کارم ز خود کامی به بدنامی کشيد آ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ن کی ماند آن رازی کز او سازند محفل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ضوری گر همی‌خواهی از او غايب مش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تی ما تلق من تهوی دع الدنيا و اهم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لاح کار کجا و من خر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تفاوت ره کز کجاست تا به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ز صومعه بگرفت و خرقه سالو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ست دير مغان و شراب ن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نسبت است به رندی صلاح و تقو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ماع وعظ کجا نغمه رب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ی دوست دل دشمنان چه درياب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غ مرده کجا شمع آفت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کحل بينش ما خاک آستان ش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 رويم بفرما از اين جن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ين به سيب زنخدان که چاه در راه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 همی‌روی ای دل بدين شت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د که ياد خوشش باد روزگار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آن کرشمه کجا رفت و آن عت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ار و خواب ز حافظ طمع مدار ا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ار چيست صبوری کدام و خواب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آن ترک شيرازی به دست آرد دل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ال هندويش بخشم سمرقند و بخار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ه ساقی می باقی که در جنت نخواهی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ار آب رکن آباد و گلگشت مصل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کاين لوليان شوخ شيرين کار شهرآشو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بردند صبر از دل که ترکان خوان يغ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عشق ناتمام ما جمال يار مستغنی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آب و رنگ و خال و خط چه حاجت روی زيب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آن حسن روزافزون که يوسف داشت دان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شق از پرده عصمت برون آرد زليخ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دشنام فرمايی و گر نفرين دعا گ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اب تلخ می‌زيبد لب لعل شکرخ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حت گوش کن جانا که از جان دوست‌تر 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انان سعادتمند پند پير دان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از مطرب و می گو و راز دهر کمتر ج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س نگشود و نگشايد به حکمت اين مع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زل گفتی و در سفتی بيا و خوش بخو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نظم تو افشاند فلک عقد ثري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</w:t>
      </w:r>
      <w:r>
        <w:rPr/>
        <w:t>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ه لطف بگو آن غزال رعن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ر به کوه و بيابان تو داده‌ای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فروش که عمرش دراز باد چ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فقدی نکند طوطی شکرخ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ور حسنت اجازت مگر نداد ای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پرسشی نکنی عندليب شي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لق و لطف توان کرد صيد اهل نظ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ند و دام نگيرند مرغ دان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انم از چه سبب رنگ آشناي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ی قدان سيه چشم ماه سي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ا حبيب نشينی و باده پيم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 دار محبان بادپي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اين قدر نتوان گفت در جمال تو ع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وضع مهر و وفا نيست روی زيب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سمان نه عجب گر به گفت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د زهره به رقص آورد مسيح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</w:t>
      </w:r>
      <w:r>
        <w:rPr/>
        <w:t>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می‌رود ز دستم صاحب دلان خ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ا که راز پنهان خواهد شد آشک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تی شکستگانيم ای باد شرطه بر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که بازبينيم ديدار آشن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ه روزه مهر گردون افسانه است و افس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کی به جای ياران فرصت شمار ي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لقه گل و مل خوش خواند دوش بل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ت الصبوح هبوا يا ايها السک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احب کرامت شکرانه 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تفقدی کن درويش بی‌نو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سايش دو گيتی تفسير اين دو حر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وستان مروت با دشمنان مد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وی نيک نامی ما را گذر ن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تو نمی‌پسندی تغيير کن قض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تلخ وش که صوفی ام الخباثش خو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هی لنا و احلی من قبله العذ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نگام تنگدستی در عيش کوش و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کيميای هستی قارون کند گ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کش مشو که چون شمع از غيرتت بسو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 که در کف او موم است سنگ خ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ينه سکندر جام می است بن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ر تو عرضه دارد احوال ملک د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بان پارسی گو بخشندگان عم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ده بشارت رندان پارس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ه خود نپوشيد اين خرقه می آل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شيخ پاکدامن معذور دار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لازمان سلطان که رساند اين دع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شکر پادشاهی ز نظر مران گ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قيب ديوسيرت به خدای خود پن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آن شهاب ثاقب مددی دهد خ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ه سياهت ار کرد به خون ما اشار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فريب او بينديش و غلط مکن نگ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عالمی بسوزی چو عذار برف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از اين چه سود داری که نمی‌کنی مدا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شب در اين اميدم که نسيم صبحگ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پيام آشنايان بنوازد آشن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قيامت است جانا که به عاشقان نم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و جان فدای رويت بنما عذار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دا که جرعه‌ای ده تو به حافظ سحر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عای صبحگاهی اثری کند ش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بيا که آينه صافيست ج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نگری صفای می لعل ف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ز درون پرده ز رندان مست 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حال نيست زاهد عالی مق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قا شکار کس نشود دام باز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جا هميشه باد به دست است د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زم دور يک دو قدح درکش و 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طمع مدار وصال دو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شباب رفت و نچيدی گلی ز ع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انه سر مکن هنری ننگ و ن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يش نقد کوش که چون آبخور ن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م بهشت روضه دارالسل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بر آستان تو بس حق خدم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واجه بازبين به ترحم غل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مريد جام می است ای صبا 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بنده بندگی برسان شيخ ج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برخيز و درده ج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بر سر کن غم اي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 می بر کفم نه تا ز 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کشم اين دلق ازرق ف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بدناميست نزد عاقل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نمی‌خواهيم ننگ و ن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درده چند از اين باد غ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بر سر نفس نافرج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د آه سينه نالان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خت اين افسردگان خ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رم راز دل شيدای خ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می‌بينم ز خاص و ع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لارامی مرا خاطر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دلم يک باره برد آر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نگرد ديگر به سرو اندر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ديد آن سرو سيم اند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ر کن حافظ به سختی روز و 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بت روزی بيابی کا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نق عهد شباب است دگر بست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رسد مژده گل بلبل خوش الح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گر به جوانان چمن بازر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مت ما برسان سرو و گل و ريح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نين جلوه کند مغبچه باده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روب در ميخانه کنم مژگ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بر مه کشی از عنبر سارا چو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ضطرب حال مگردان من سرگرد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اين قوم که بر دردکشان می‌خن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ر کار خرابات کنند ايم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مردان خدا باش که در کشتی نو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ست خاکی که به آبی نخرد طوف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ز خانه گردون به در و نان مطل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سيه کاسه در آخر بکشد مهم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را خوابگه آخر مشتی خاک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چه حاجت که به افلاک کشی ايو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 کنعانی من مسند مصر آن تو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آن است که بدرود کنی زند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می خور و رندی کن و خوش باش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 تزوير مکن چون دگران قرآ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از مسجد سوی ميخانه آمد پ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يست ياران طريقت بعد از اين تدب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مريدان روی سوی قبله چون آريم چ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سوی خانه خمار دارد پ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ابات طريقت ما به هم منزل ش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چنين رفته‌ست در عهد ازل تقد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ل اگر داند که دل دربند زلفش چو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لان ديوانه گردند از پی زنج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خوبت آيتی از لطف بر ما کشف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زمان جز لطف و خوبی نيست در تفس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ل سنگينت آيا هيچ درگيرد ش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آتشناک و سوز سينه شبگ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ر آه ما ز گردون بگذرد حافظ خ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حم کن بر جان خود پرهيز کن از تي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نور باده برافروز ج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بگو که کار جهان شد به ک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در پياله عکس رخ يار دي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ی‌خبر ز لذت شرب مد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نميرد آن که دلش زنده شد ب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بت است بر جريده عالم دو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ان بود کرشمه و ناز سهی ق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د به جلوه سرو صنوبرخر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اد اگر به گلشن احباب بگذ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هار عرضه ده بر جانان پي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نام ما ز ياد به عمدا چه می‌ب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آيد آن که ياد نياری ز ن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ی به چشم شاهد دلبند ما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رو سپرده‌اند به مستی زم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که صرفه‌ای نبرد روز بازخ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ن حلال شيخ ز آب حر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ز ديده دانه اشکی همی‌ف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که مرغ وصل کند قصد د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ای اخضر فلک و کشتی ه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ستند غرق نعمت حاجی قوام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فروغ ماه حسن از روی رخش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روی خوبی از چاه زنخد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زم ديدار تو دارد جان بر لب آم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گردد يا برآيد چيست فرم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به دور نرگست طرفی نبست از عاف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ه نفروشند مستوری به مست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 خواب آلود ما بيدار خواهد شد م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زد بر ديده آبی روی رخش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صبا همراه بفرست از رخت گلدست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 که بويی بشنويم از خاک بست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تان باد و مراد ای ساقيان بزم ج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جام ما نشد پرمی به دور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خرابی می‌کند دلدار را آگه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هار ای دوستان جان من و ج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دهد دست اين غرض يا رب که همدستان شو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طر مجموع ما زلف پريش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دار از خاک و خون دامن چو بر ما بگذ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اين ره کشته بسيارند قرب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با ساکنان شهر يزد از م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ی سر حق ناشناسان گوی چوگ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دوريم از بساط قرب همت دو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شاه شماييم و ثناخو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شهنشاه بلنداختر خدا را هم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بوسم همچو اختر خاک ايو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کند حافظ دعايی بشنو آمينی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ما باد لعل شکرافشان ش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دمد صبح و کله بست سح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بوح الصبوح يا اصح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چکد ژاله بر رخ لا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دام المدام يا احب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وزد از چمن نسيم به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ن بنوشيد دم به دم می ن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خت زمرد زده است گل به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ح چون لعل آتشين در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خانه بسته‌اند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فتتح يا مفتح الابو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و دندانت را حقوق نم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ست بر جان و سينه‌های کب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چنين موسمی عجب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بندند ميکده به ش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رخ ساقی پری پيک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حافظ بنوش باده ن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ی سلطان خوبان رحم کن بر ا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در دنبال دل ره گم کند مسک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ش مگذر زمانی گفت معذورم ب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نه پروردی چه تاب آرد غم چند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فته بر سنجاب شاهی نازنينی را چه غ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ز خار و خاره سازد بستر و بال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در زنجير زلفت جای چندين آشن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فتاد آن خال مشکين بر رخ رنگ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نمايد عکس می در رنگ روی مه و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برگ ارغوان بر صفحه نسر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غريب افتاده است آن مور خط گرد ر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نبود در نگارستان خط مشک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ی شام غريبان طره شبرنگ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حرگاهان حذر کن چون بنالد ا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حافظ آشنايان در مقام حير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نبود گر نشيند خسته و مسکين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</w:t>
      </w:r>
      <w:r>
        <w:rPr/>
        <w:t>۱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شاهد قدسی که کشد بند نق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ی مرغ بهشتی که دهد دانه و آ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بم بشد از ديده در اين فکر جگرس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غوش که شد منزل آسايش و خو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يش نمی‌پرسی و ترسم که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ديشه آمرزش و پروای ثو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 دل عشاق زد آن چشم خم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داست از اين شيوه که مست است شر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ری که زدی بر دلم از غمزه خط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از چه انديشه کند رای صو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ناله و فرياد که کردم نشني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داست نگارا که بلند است جن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است سر آب از اين باديه هش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غول بيابان نفريبد به سر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ره پيری به چه آيين روی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ری به غلط صرف شد ايام شب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قصر دل افروز که منزلگه ان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مکناد آفت ايام خر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نه غلاميست که از خواجه گ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لحی کن و بازآ که خرابم ز عت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ی که ابروی شوخ تو در کم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صد جان من زار ناتو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بود نقش دو عالم که رنگ الفت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ه طرح محبت نه اين زم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ک کرشمه که نرگس به خودفروش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يب چشم تو صد فتنه در جه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خورده و خوی کرده می‌روی به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ب روی تو آتش در ارغو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زمگاه چمن دوش مست بگذش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از دهان توام غنچه در گم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فشه طره مفتول خود گره می‌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حکايت زلف تو در مي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رم آن که به روی تو نسبتش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من به دست صبا خاک در ده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ورع می و مطرب نديدمی زين پ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ی مغبچگانم در اين و آ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به آب می لعل خرقه می‌ش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به ازل از خود نمی‌تو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گشايش حافظ در اين خراب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خشش ازلش در می مغ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به کام من اکنون شود که دور ز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به بندگی خواجه جهان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نه از آتش دل در غم جان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ی بود در اين خانه که کاش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م از واسطه دوری دلبر بگ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م از آتش مهر رخ جان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ز دل بين که ز بس آتش اشکم دل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بر من ز سر مهر چو پرو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شنايی نه غريب است که دلسوز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ن از خويش برفتم دل بيگ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قه زهد مرا آب خرابات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نه عقل مرا آتش ميخ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پياله دلم از توبه که کردم بشک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لاله جگرم بی می و خمخ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جرا کم کن و بازآ که مرا مردم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قه از سر به درآورد و به شکر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افسانه بگو حافظ و می نوش 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خفتيم شب و شمع به افسانه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</w:t>
      </w:r>
      <w:r>
        <w:rPr/>
        <w:t>۱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آمدن عيد مبارک ب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مواعيد که کردی مرواد از ي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گفتم که در اين مدت ايام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گرفتی ز حريفان دل و دل می‌د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سان بندگی دختر رز گو به در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م و همت ما کرد ز بند آز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دی مجلسيان در قدم و مقدم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ی غم باد مر آن دل که نخواهد ش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ايزد که ز تاراج خزان رخنه ن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ستان سمن و سرو و گل و شمش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بد دور کز آن تفرقه‌ات باز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لع نامور و دولت مادرز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دست مده دولت اين کشتی نو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طوفان حوادث ببرد بني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سيم سحر آرامگه ي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زل آن مه عاشق کش عي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تار است و ره وادی ايمن در پ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طور کجا موعد ديد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آمد به جهان نقش خر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ابات بگوييد که هشي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س است اهل بشارت که اشارت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‌ها هست بسی محرم اسر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سر موی مرا با تو هزاران کا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کجاييم و ملامت گر بی‌ک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پرسيد ز گيسوی شکن در شک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دل غمزده سرگشته گرفت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ل ديوانه شد آن سلسله مشکين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ز ما گوشه گرفت ابروی دلد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و مطرب و می جمله مهياس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ش بی يار مهيا نشود ي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باد خزان در چمن دهر مرن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معقول بفرما گل بی خار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ه يک سو شد و عيد آمد و دل‌ها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ز خمخانه به جوش آمد و می بايد خ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به زهدفروشان گران جان بگذ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رندی و طرب کردن رندان پيد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ملامت بود آن را که چنين باده خ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چه عيب است بدين بی‌خردی وين چه خط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نوشی که در او روی و ريايی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تر از زهدفروشی که در او روی و ري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نه رندان رياييم و حريفان نف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او عالم سر است بدين حال گ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ض ايزد بگذاريم و به کس بد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چه گويند روا نيست نگوييم ر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شود گر من و تو چند قدح باده خو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از خون رزان است نه از خون ش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چه عيب است کز آن عيب خلل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بود نيز چه شد مردم بی‌عيب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و دينم شد و دلبر به مل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با ما منشين کز تو سل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نيدی که در اين بزم دمی خوش ب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ه در آخر صحبت به ند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ع اگر زان لب خندان به زبان لافی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عشاق تو شب‌ها به غر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چمن باد بهاری ز کنار گل و س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واداری آن عارض و ق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بگذشتی و از خلوتيان ملکو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ماشای تو آشوب قي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رفتار تو پا برنگرفت از خجل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 سرکش که به ناز از قد و ق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خرقه بينداز مگر جان بب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تش از خرقه سالوس و کرامت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شنوی سخن اهل دل مگو که خط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شناس نه‌ای جان من خطا اين 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م به دنيی و عقبی فرو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بارک الله از اين فتنه‌ها که در سر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ندرون من خسته دل ندانم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خموشم و او در فغان و در غوغ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ز پرده برون شد کجايی ای مط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ل هان که از اين پرده کار ما به ن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به کار جهان هرگز التفا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 تو در نظر من چنين خوشش آر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خفته‌ام ز خيالی که می‌پزد دل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ار صدشبه دارم شرابخانه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ين که صومعه آلوده شد ز خون د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به باده بشوييد حق به دست ش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به دير مغانم عزيز می‌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تشی که نميرد هميشه در دل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ساز بود که در پرده می‌زد آن مط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فت عمر و هنوزم دماغ پر ز ه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ای عشق تو ديشب در اندرون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ضای سينه حافظ هنوز پر ز صد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روی تو در هر طريق همر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موی تو پيوند جان آگ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غم مدعيانی که منع عشق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چهره تو حجت موج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که سيب زنخدان تو چه می‌گ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يوسف مصری فتاده در چ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زلف دراز تو دست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اه بخت پريشان و دست کوت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حاجب در خلوت سرای خاص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ان ز گوشه نشينان خاک درگ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ورت از نظر ما اگر چه محجو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يشه در نظر خاطر مرف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سالی حافظ دری زند بگش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ال‌هاست که مشتاق روی چون مه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لب طاعت و پيمان و صلاح از من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پيمانه کشی شهره شدم روز ال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همان دم که وضو ساختم از چشم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رتکبير زدم يک سره بر هر چه که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بده تا دهمت آگهی از سر قض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روی که شدم عاشق و از بوی که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ر کوه کم است از کمر مور اين 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اميد از در رحمت مشو ای باده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آن نرگس مستانه که چشمش مرس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 اين طارم فيروزه کسی خوش ن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فدای دهنش باد که در باغ نظ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من آرای جهان خوشتر از اين غنچه ن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دولت عشق تو سليمانی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از وصل تواش نيست بجز باد به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فته شد گل حمرا و گشت بلبل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لای سرخوشی ای صوفيان باده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اس توبه که در محکمی چو سنگ ن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که جام زجاجی چه طرفه‌اش بشک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باده که در بارگاه استغن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پاسبان و چه سلطان چه هوشيار و چه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رباط دودر چون ضرورت است رح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اق و طاق معيشت چه سربلند و چه پ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ام عيش ميسر نمی‌شود بی‌رن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ی به حکم بلا بسته‌اند عهد ال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ست و نيست مرنجان ضمير و خوش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يست سرانجام هر کمال که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وه آصفی و اسب باد و منطق ط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د رفت و از او خواجه هيچ طرف ن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ل و پر مرو از ره که تير پرت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 گرفت زمانی ولی به خاک 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 کلک تو حافظ چه شکر آن گ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فته سخنت می‌برند دست به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آشفته و خوی کرده و خندان لب و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هن چاک و غزل خوان و صراحی در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ش عربده جوی و لبش افسوس ک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م شب دوش به بالين من آمد ب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فرا گوش من آورد به آواز ح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ای عاشق ديرينه من خوابت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ی را که چنين باده شبگير 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فر عشق بود گر نشود باده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ی زاهد و بر دردکشان خرده م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دادند جز اين تحفه به ما روز ال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او ريخت به پيمانه ما نوشي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ز خمر بهشت است وگر باده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نده جام می و زلف گره گير ن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سا توبه که چون توبه حافظ بشک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ير مغان آمد يارم قدحی در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از می و ميخواران از نرگس مستش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نعل سمند او شکل مه نو پي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قد بلند او بالای صنوبر پ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خر به چه گويم هست از خود خبرم چون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بهر چه گويم نيست با وی نظرم چون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ع دل دمسازم بنشست چو او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فغان ز نظربازان برخاست چو او ب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غاليه خوش بو شد در گيسوی او پي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وسمه کمانکش گشت در ابروی او پي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ی که بازآيد عمر شد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که نايد باز تيری که بشد از 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 خواجه و حق قديم و عهد د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ونس دم صبحم دعای دولت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شک من که ز طوفان نوح دست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لوح سينه نيارست نقش مهر تو 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کن معامله‌ای وين دل شکسته ب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شکستگی ارزد به صد هزار د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 مور به آصف دراز گشت و ر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واجه خاتم جم ياوه کرد و بازنج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طمع مبر از لطف بی‌نهايت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لاف عشق زدی سر بباز چابک و 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دق کوش که خورشيد زايد از نف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دروغ سيه روی گشت صبح نخ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م ز دست تو شيدای کوه و دشت و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کنی به ترحم نطاق سلسله س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نج حافظ و از دلبران حفاظ م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اه باغ چه باشد چو اين گياه ن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ز خيال تو چه پروای شر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 گو سر خود گير که خمخانه خر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خمر بهشت است بريزيد که ب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شربت عذبم که دهی عين عذ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فسوس که شد دلبر و در ديده گر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حرير خيال خط او نقش بر آ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دار شو ای ديده که ايمن نتوا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سيل دمادم که در اين منزل خو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شوق عيان می‌گذرد بر تو و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غيار همی‌بيند از آن بسته نق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بر رخ رنگين تو تا لطف عرق 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تش شوق از غم دل غرق گل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ز است در و دشت بيا تا نگذا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از سر آبی که جهان جمله سر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نج دماغم مطلب جای نصيح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گوشه پر از زمزمه چنگ و رب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ه شد ار عاشق و رند است و نظر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طور عجب لازم ايام شبا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ت هزار دل به يکی تار م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 هزار چاره گر از چار س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عاشقان به بوی نسيمش دهند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ود نافه‌ای و در آرز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دا از آن شدم که نگارم چو ماه 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برو نمود و جلوه گری کرد و ر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چند رنگ می اندر پياله ري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نقش‌ها نگر که چه خوش در کد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چه غمزه کرد صراحی که خون خ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نعره‌های قلقلش اندر گل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چه پرده ساخت که در پرده سم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هل وجد و حال در های و ه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هر آن که عشق نورزيد و وصل خ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رام طوف کعبه دل بی وضو ب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ب قدری که گويند اهل خلوت امش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تاثير دولت در کدامين کوک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گيسوی تو دست ناسزايان کم 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لی از حلقه‌ای در ذکر يارب يار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ته چاه زنخدان توام کز هر طر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هزارش گردن جان زير طوق غبغ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سوار من که مه آيينه دار روی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ج خورشيد بلندش خاک نعل مرک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کس خوی بر عارضش بين کفتاب گرم 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هوای آن عرق تا هست هر روزش ت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خواهم کرد ترک لعل يار و جام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ان معذور داريدم که اينم مذه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در آن ساعت که بر پشت صبا بندند 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سليمان چون برانم من که مورم مرک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ناوک بر دل من زير چشمی می‌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ت جان حافظش در خنده زير ل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حيوانش ز منقار بلاغت می‌چک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غ کلک من به نام ايزد چه عالی مشر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چو صورت ابروی دلگش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اد کار من اندر کرشمه‌ه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و سرو چمن را به خاک راه نش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ه تا قصب نرگس قب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ار ما و دل غنچه صد گره بگ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گل چو دل اندر پی هو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به بند تو دوران چرخ راض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چه سود که سررشته در رض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نافه بر دل مسکين من گره مف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هد با سر زلف گره گش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ود وصال دگر بودی ای نسيم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طا نگر که دل اميد در وف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ست جور تو گفتم ز شهر خواه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نده گفت که حافظ برو که پا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وت گزيده را به تماش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کوی دوست هست به صحر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ا به حاجتی که تو را هست با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خر دمی بپرس که ما ر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پادشاه حسن خدا را بسوخ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خر سال کن که گدا ر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رباب حاجتيم و زبان سال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ضرت کريم تمن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اج قصه نيست گرت قصد خون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رخت از آن توست به يغم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جهان نماست ضمير مني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ظهار احتياج خود آن ج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د که بار منت ملاح بر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چو دست داد به دري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دعی برو که مرا با تو کا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باب حاضرند به اعد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عاشق گدا چو لب روح بخش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داندت وظيفه تقاض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تو ختم کن که هنر خود عيان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دعی نزاع و محاکا چه حاج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</w:t>
      </w:r>
      <w:r>
        <w:rPr/>
        <w:t>۳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اق منظر چشم من آشي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م نما و فرود آ که خانه خ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لطف خال و خط از عارفان ربود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يفه‌های عجب زير دام و د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ت به وصل گل ای بلبل صبا خو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چمن همه گلبانگ عاشق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اج ضعف دل ما به لب حوالت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مفرح ياقوت در خز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ن مقصرم از دولت ملازمت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خلاصه جان خاک آست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نيم که دهم نقد دل به هر شوخ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زانه به مهر تو و نش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ود چه لعبتی ای شهسوار شيرين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وسنی چو فلک رام تازي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ای من که بلغزد سپهر شعبده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حيل که در انبانه به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د مجلست اکنون فلک به رقص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عر حافظ شيرين سخن تران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به کار خود ای واعظ اين چه فري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فتاد دل از ره تو را چه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او که خدا آفريده است از هي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قيقه‌ايست که هيچ آفريده نگش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ام تا نرساند مرا لبش چون ن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حت همه عالم به گوش من ب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ی کوی تو از هشت خلد مستغ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ير عشق تو از هر دو عالم آز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مستی عشقم خراب کر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اس هستی من زان خراب آب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منال ز بيداد و جور يار که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نصيب همين کرد و اين از آن د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فسانه مخوان و فسون مدم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اين فسانه و افسون مرا بسی ي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ر زلف تو در دست نس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سودازده از غصه دو ن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جادوی تو خود عين سواد سح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کن اين هست که اين نسخه سق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م زلف تو آن خال سيه دانی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طه دوده که در حلقه ج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مشکين تو در گلشن فردوس عذ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يست طاووس که در باغ نع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من در هوس روی تو ای مونس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راهيست که در دست نس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گرد اين تن خاکی نتواند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کوی تو زان رو که عظ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 قد تو بر قالبم ای عيسی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کس روحيست که بر عظم رم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جز کعبه مقامش نبد از ياد ل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ميکده ديدم که مق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گمشده را با غمت ای يار عز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تحاديست که در عهد قديم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قصر امل سخت سست بني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باده که بنياد عمر بر ب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همت آنم که زير چرخ ک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هر چه رنگ تعلق پذيرد آز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گويمت که به ميخانه دوش مست و خ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ش عالم غيبم چه مژده‌ها د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ی بلندنظر شاهباز سدره نش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يمن تو نه اين کنج محنت آب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ز کنگره عرش می‌زنند صف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انمت که در اين دامگه چه افت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حتی کنمت ياد گير و در عمل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حديث ز پير طريقتم ي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جهان مخور و پند من مبر از 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لطيفه عشقم ز ره روی ي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ضا به داده بده وز جبين گره بگش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من و تو در اختيار نگش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و درستی عهد از جهان سست نه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عجوز عروس هزاردام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ان عهد و وفا نيست در تبسم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ل بلبل بی دل که جای فري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د چه می‌بری ای سست نظم بر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بول خاطر و لطف سخن خدادا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مهر رخت روز مرا ن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عمر مرا جز شب ديج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نگام وداع تو ز بس گريه که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از رخ تو چشم مرا ن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رفت خيال تو ز چشم من و می‌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هات از اين گوشه که معم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ل تو اجل را ز سرم دور همی‌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ولت هجر تو کنون د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زديک شد آن دم که رقيب تو بگ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از رخت اين خسته رنج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ر است مرا چاره هجران تو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صبر توان کرد که مقد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هجر تو گر چشم مرا آب رو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خون جگر ريز که معذ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ز غم از گريه نپرداخت به خ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تم زده را داعيه سور نمان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غ مرا چه حاجت سرو و صنوب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شاد خانه پرور ما از که کمت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ازنين پسر تو چه مذهب گرفت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 خون ما حلالتر از شير ماد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نقش غم ز دور ببينی شراب 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خيص کرده‌ايم و مداوا مقر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ستان پير مغان سر چرا 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در آن سرا و گشايش در آن د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قصه بيش نيست غم عشق وين عج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هر زبان که می‌شنوم نامکر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 وعده داد وصلم و در سر شراب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روز تا چه گويد و بازش چه در س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راز و آب رکنی و اين باد خوش نس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ش مکن که خال رخ هفت کشو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ق است از آب خضر که ظلمات جای او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آب ما که منبعش الله اکب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آبروی فقر و قناعت نمی‌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پادشه بگوی که روزی مقد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ه طرفه شاخ نباتيست کلک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 ميوه دلپذيرتر از شهد و شک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نه لله که در ميکده ب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رو که مرا بر در او روی ني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‌ها همه در جوش و خروشند ز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می که در آن جاست حقيقت نه مج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وی همه مستی و غرور است و تک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ما همه بيچارگی و عجز و ني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زی که بر غير نگفتيم و نگوي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وست بگوييم که او محرم ر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 شکن زلف خم اندر خم جا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ته نتوان کرد که اين قصه در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ر دل مجنون و خم طره لي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ساره محمود و کف پای اي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دوخته‌ام ديده چو باز از همه ع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يده من بر رخ زيبای تو ب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عبه کوی تو هر آن کس که 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قبله ابروی تو در عين نم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جلسيان سوز دل حافظ مسک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شمع بپرسيد که در سوز و گدا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باده فرح بخش و باد گل‌ب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نگ چنگ مخور می که محتسب ت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احی ای و حريفی گرت به چنگ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قل نوش که ايام فتنه انگ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ستين مرقع پياله پنهان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چو چشم صراحی زمانه خون‌ر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آب ديده بشوييم خرقه‌ها از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وسم ورع و روزگار پره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وی عيش خوش از دور باژگون سپ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صاف اين سر خم جمله دردی آم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پهر برشده پرويزنيست خون اف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يزه‌اش سر کسری و تاج پرو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اق و فارس گرفتی به شعر خوش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نوبت بغداد و وقت تبر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 دل با تو گ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بر دل شن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مع خام بين که قصه ف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رقيبان نه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قدری چنين عزيز و شر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تو تا روز خ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 که دردانه‌ای چنين ناز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ب تار س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امشبم مدد فرم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حرگه شک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رای شرف به نوک مژ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راه تو ر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حافظ به رغم مدع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ر رندانه گفتنم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حن بستان ذوق بخش و صحبت ي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گل خوش باد کز وی وقت ميخو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صبا هر دم مشام جان ما خوش می‌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ی آری طيب انفاس هواد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گشوده گل نقاب آهنگ رحلت س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له کن بلبل که گلبانگ دل افک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خوشخوان را بشارت باد کاندر را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 را با ناله شب‌های بيد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ست در بازار عالم خوشدلی ور زان که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 رندی و خوش باشی عي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زبان سوسن آزاده‌ام آمد به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اين دير کهن کار سبکب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ترک جهان گفتن طريق خوشد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پنداری که احوال جهان داران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که بر کف گل جام باده ص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د هزار زبان بلبلش در اوص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اه دفتر اشعار و راه صحرا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وقت مدرسه و بحث کشف کش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قيه مدرسه دی مست بود و فتو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ی حرام ولی به ز مال اوق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رد و صاف تو را حکم نيست خوش در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ر چه ساقی ما کرد عين الط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ر ز خلق و چو عنقا قياس کار ب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صيت گوشه نشينان ز قاف تا ق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مدعيان و خيال همکا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ن حکايت زردوز و بورياب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وش حافظ و اين نکته‌های چون زر س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ه دار که قلاب شهر صرا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زمانه رفيقی که خالی از خل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احی می ناب و سفينه غز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ريده رو که گذرگاه عافيت تن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له گير که عمر عزيز بی‌بد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من ز بی عملی در جهان ملولم و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الت علما هم ز علم بی عم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چشم عقل در اين رهگذار پرآشو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و کار جهان بی‌ثبات و بی‌مح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ير طره مه چهره‌ای و قصه م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عد و نحس ز تاثير زهره و زح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اميد فراوان به وصل روی تو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اجل به ره عمر رهزن ام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يچ دور نخواهند يافت هشي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ين که حافظ ما مست باده از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در بر و می در کف و معشوق به ک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طان جهانم به چنين روز غل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شمع مياريد در اين جمع که ام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جلس ما ماه رخ دوست تم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ذهب ما باده حلال است و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روی تو ای سرو گل اندام حر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م همه بر قول نی و نغمه چن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م همه بر لعل لب و گردش ج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جلس ما عطر مياميز که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لحظه ز گيسوی تو خوش بوی مش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اشنی قند مگو هيچ و ز شک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رو که مرا از لب شيرين تو ک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گنج غمت در دل ويرانه مقي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واره مرا کوی خرابات مق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ننگ چه گويی که مرا نام ز نن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نام چه پرسی که مرا ننگ ز ن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خواره و سرگشته و رنديم و نظر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کس که چو ما نيست در اين شهر کد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حتسبم عيب مگوييد که او ن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وسته چو ما در طلب عيش مد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منشين بی می و معشوق ز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ام گل و ياسمن و عيد صيا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وی ميکده هر سالکی که ر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ی دگر زدن انديشه تب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ه افسر رندی نداد جز به ک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رفرازی عالم در اين کل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ستانه ميخانه هر که يافت ر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فيض جام می اسرار خانق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ه راز دو عالم ز خط ساغر خو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موز جام جم از نقش خاک ر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ای طاعت ديوانگان ز ما مطل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يخ مذهب ما عاقلی گن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ز نرگس ساقی امان نخواست به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شيوه آن ترک دل سي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جور کوکب طالع سحرگهان چشم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گريست که ناهيد ديد و م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حافظ و ساغر که می‌زند پن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ای محتسب و شحنه پادش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ندمرتبه شاهی که نه رواق سپ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ونه‌ای ز خم طاق بارگه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از پرتو می راز نه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هر کس از اين لعل تو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ر مجموعه گل مرغ سحر داند و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ه هر کو ورقی خواند مع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ضه کردم دو جهان بر دل کارافت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از عشق تو باقی همه ف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د اکنون که ز ابنای عوام اند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سب نيز در اين عيش نه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 آسايش ما مصلحت وقت ن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از جانب ما دل نگر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نگ و گل را کند از يمن نظر لعل و عق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قدر نفس باد يم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از دفتر عقل آيت عشق آم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اين نکته به تحقيق ند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بياور که ننازد به گل باغ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غارتگری باد خز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گوهر منظوم که از طبع انگي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اثر تربيت آصف ثانی 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ضه خلد برين خلو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يه محتشمی خدم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ج عزلت که طلسمات عجايب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ح آن در نظر رحم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صر فردوس که رضوانش به دربانی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ظری از چمن نزه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زر می‌شود از پرتو آن قلب س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مياييست که در صحب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پيشش بنهد تاج تکبر خور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برياييست که در حشم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ی را که نباشد غم از آسيب زو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تکلف بشنو دول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سروان قبله حاجات جهانن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بش بندگی حضر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مقصود که شاهان به دعا می‌طلب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ظهرش آينه طلع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کران تا به کران لشکر ظلم اس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زل تا به ابد فرص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توانگر مفروش اين همه نخوت که تو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و زر در کنف هم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ج قارون که فرو می‌شود از قهر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نده باشی که هم از غير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غلام نظر آصف عهدم کو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رت خواجگی و سير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آب حيات ازلی می‌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بعش خاک در خلوت دروي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ام زلف تو دل مبتل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کش به غمزه که اينش سز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ز دست برآيد مراد خاط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ست باش که خيری به ج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ت ای بت شيرين دهن که همچون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ان تيره مرادم فن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رای عشق زدی با تو گفتم ای بل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که آن گل خندان بر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شک چين و چگل نيست بوی گل محت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افه‌هاش ز بند قب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و به خانه ارباب بی‌مروت د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نج عافيتت در سر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خت حافظ و در شرط عشقبازی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نوز بر سر عهد و وفای خويشت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عل سيراب به خون تشنه لب ي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پی ديدن او دادن جان ک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 از آن چشم سيه بادش و مژگان د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دل بردن او ديد و در انک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روان رخت به دروازه مبر کان س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راهيست که منزلگه دلد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طالع خويشم که در اين قحط وف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آن لولی سرمست خريد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له عطر گل و زلف عبيرافش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ض يک شمه ز بوی خوش عط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غبان همچو نسيمم ز در خويش م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ب گلزار تو از اشک چو گلن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بت قند و گلاب از لب يارم فر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او که طبيب دل بيم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در طرز غزل نکته به حافظ آم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شيرين سخن نادره گفتار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گاريست که سودای بتان د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اين کار نشاط دل غمگ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ن روی تو را ديده جان بين ب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کجا مرتبه چشم جهان ب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من باش که زيب فلک و زينت د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ه روی تو و اشک چو پرو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را عشق تو تعليم سخن گفت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ق را ورد زبان مدحت و تحس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فقر خدايا به من ارزانی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کرامت سبب حشمت و تمک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عظ شحنه شناس اين عظمت گو م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منزلگه سلطان دل مسک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کعبه مقصود تماشاگ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غيلان طريقش گل و نسر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حشمت پرويز دگر قصه م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لبش جرعه کش خسرو شير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که گوشه ميخانه خانق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ای پير مغان ورد صبحگ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ترانه چنگ صبوح نيست چه ب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ای من به سحر آه عذرخو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پادشاه و گدا فارغم بحمد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ی خاک در دوست پادش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ض ز مسجد و ميخانه‌ام وصال ش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اين خيال ندارم خدا گو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به تيغ اجل خيمه برکنم ور 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ميدن از در دولت نه رسم و ر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زمان که بر اين آستان نهادم 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ز مسند خورشيد تکيه گ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اه اگر چه نبود اختيار ما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در طريق ادب باش و گو گنا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گريه مردم چشمم نشسته در خ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که در طلبت حال مردمان چ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 لعل تو و چشم مست ميگون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جام غم می لعلی که می‌خورم خ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شرق سر کو آفتاب طلعت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طلوع کند طالعم هماي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کايت لب شيرين کلام فرها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نج طره ليلی مقام مجن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بجو که قدت همچو سرو دلجوی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بگو که کلامت لطيف و موز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ور باده به جان راحتی رسان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نج خاطرم از جور دور گرد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دمی که ز چشمم برفت رود عز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ار دامن من همچو رود جيح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گونه شاد شود اندرون غمگ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ختيار که از اختيار بير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يخودی طلب يار می‌کن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فلسی که طلبکار گنج قار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 زلف تو دام کفر و د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ارستان او يک شمه ا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ت معجز حسن است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غمزه‌ات سحر مب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چشم شوخ تو جان کی توان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يم با کمان اندر کم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ن چشم سيه صد آفري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عاشق کشی سحرآفر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علميست علم هيت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رخ هشتمش هفتم زم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پنداری که بدگو رفت و جان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ابش با کرام الکاتب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و حافظ ز کيد زلفش ا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ل برد و کنون دربند د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سراپرده محب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آيينه دار طلع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سر درنياورم به دو ک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نم زير بار من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و طوبی و ما و قامت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هر کس به قدر هم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ن آلوده دامنم چه عج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عالم گواه عصم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باشم در آن حرم که ص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ده دار حريم حرم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خيالش مباد منظر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اين گوشه جای خلو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گل نو که شد چمن آر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اثر رنگ و بوی صحب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مجنون گذشت و نوبت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ی پنج روز نوب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کت عاشقی و گنج ط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دارم ز يمن هم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دل گر فدا شديم چه ب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ض اندر ميان سلام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قر ظاهر مبين که حافظ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نه گنجينه محب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سيه چرده که شيرينی عال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ميگون لب خندان دل خر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شيرين دهنان پادشهانن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 سليمان زمان است که خات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خوب است و کمال هنر و دامن پ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جرم همت پاکان دو عال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ل مشکين که بدان عارض گندمگ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آن دانه که شد رهزن آد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م عزم سفر کرد خدا را يا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کنم با دل مجروح که مره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که اين نکته توان گفت که آن سنگين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ت ما را و دم عيسی مري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معتقدان است گرامی د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بخشايش بس روح مکرم با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ارادت ما و آستان حضرت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ر چه بر سر ما می‌رود ارادت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ير دوست نديدم اگر چه از مه و م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دم آينه‌ها در مقابل رخ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ز حال دل تنگ ما چه شرح 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ون شکنج ورق‌های غنچه تو بر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من سبوکش اين دير رندسوزم و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ا سرا که در اين کارخانه سنگ و سب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تو شانه زدی زلف عنبرافش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د غاليه سا گشت و خاک عنبرب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ثار روی تو هر برگ گل که در چ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دای قد تو هر سروبن که بر لب ج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 ناطقه در وصف شوق نال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ای کلک بريده زبان بيهده 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 تو در دلم آمد مراد خواهم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حال نکو در قفای فال نک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اين زمان دل حافظ در آتش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غدار ازل همچو لاله خودر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۵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م اميد عاطفتی از جانب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م جنايتی و اميدم به عفو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م که بگذرد ز سر جرم من ک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پريوش است وليکن فرشته خ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ان گريستم که هر کس که برگذ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شک ما چو ديد روان گفت کاين چه ج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 است آن دهان و نبينم از او ن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وی است آن ميان و ندانم که آن چه م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م عجب ز نقش خيالش که چون ن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يده‌ام که دم به دمش کار شست و ش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گفت و گوی زلف تو دل را همی‌ک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زلف دلکش تو که را روی گفت و 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يست تا ز زلف تو بويی شنيد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بوی در مشام دل من هنوز ب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د است حال پريشان تو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بوی زلف يار پريشانيت نک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پيک نامور که رسيد از دي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ورد حرز جان ز خط مشکب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می‌دهد نشان جلال و جمال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می‌کند حکايت عز و وق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دادمش به مژده و خجلت همی‌ب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نقد قلب خويش که کردم نث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خدا که از مدد بخت کار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حسب آرزوست همه کار و ب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ر سپهر و دور قمر را چه اخت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گردشند بر حسب اختي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اد فتنه هر دو جهان را به هم 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و چراغ چشم و ره انتظ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حل الجواهری به من آر ای نسيم صب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خاک نيکبخت که شد رهگذ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ييم و آستانه عشق و سر ني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خواب خوش که را برد اندر کن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شمن به قصد حافظ اگر دم زند چه ب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ت خدای را که نيم شرمسا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اگر گذری افتدت به کشو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نفحه‌ای از گيسوی معنب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 او که به شکرانه جان برافش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سوی من آری پيامی از ب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چنان که در آن حضرتت نباشد 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ای ديده بياور غباری از د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گدا و تمنای وصل او هي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به خواب ببينم خيال منظ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صنوبريم همچو بيد لرز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حسرت قد و بالای چون صنوب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دوست به چيزی نمی‌خرد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المی نفروشيم مويی از س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باشد ار شود از بند غم دلش آز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هست حافظ مسکين غلام و چاک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حبا ای پيک مشتاقان بده پيغ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نم جان از سر رغبت فدای ن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ه و شيداست دايم همچو بلبل در قف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وطی طبعم ز عشق شکر و باد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او دام است و خالش دانه آن دام و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ميد دانه‌ای افتاده‌ام در د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ز مستی برنگيرد تا به صبح روز حش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چون من در ازل يک جرعه خورد از ج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نگويم شمه‌ای از شرح شوق خود از آن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سر باشد نمودن بيش از اين ابر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هد دستم کشم در ديده همچون توت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راهی کان مشرف گردد از اقد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ل من سوی وصال و قصد او سوی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کام خود گرفتم تا برآيد ک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ندر درد او می‌سوز و بی‌درمان ب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درمانی ندارد درد بی‌آرام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تو کس نديد و هزارت رقيب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غنچه‌ای هنوز و صدت عندليب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آمدم به کوی تو چندان غريب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ن در آن ديار هزاران غريب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شق خانقاه و خرابات فرق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جا که هست پرتو روی حبيب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جا که کار صومعه را جلوه می‌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قوس دير راهب و نام صليب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که شد که يار به حالش نظ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واجه درد نيست وگرنه طبيب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ياد حافظ اين همه آخر به هرز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قصه‌ای غريب و حديثی عجيب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عرض هنر پيش يار بی‌اد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 خموش وليکن دهان پر از عر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ی نهفته رخ و ديو در کرشمه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خت ديده ز حيرت که اين چه بوالعج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چمن گل بی خار کس نچيد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غ مصطفوی با شرار بوله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ب مپرس که چرخ از چه سفله پرو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ام بخشی او را بهانه بی سب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يم جو نخرم طاق خانقاه و ربا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که مصطبه ايوان و پای خم طن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دختر رز نور چشم ماست م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نقاب زجاجی و پرده عن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عقل و ادب داشتم من ای خواج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که مست خرابم صلاح بی‌اد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می که چو حافظ هزارم استظ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ريه سحری و نياز نيم ش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تر ز عيش و صحبت و باغ و به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کجاست گو سبب انتظ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وقت خوش که دست دهد مغتنم شم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را وقوف نيست که انجام ک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وند عمر بسته به موييست هوش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خوار خويش باش غم روزگ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نی آب زندگی و روضه 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طرف جويبار و می خوشگو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ور و مست هر دو چو از يک قبيل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دل به عشوه که دهيم اختي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ز درون پرده چه داند فلک خ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دعی نزاع تو با پرده د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و و خطای بنده گرش اعتبا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نی عفو و رحمت آمرزگ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شراب کوثر و حافظ پياله خ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ميانه خواسته کردگار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ل بلبل اگر با منت سر ي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ا دو عاشق زاريم و کار ما ز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زمين که نسيمی وزد ز طره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ای دم زدن نافه‌های تات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باده که رنگين کنيم جامه زر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ست جام غروريم و نام هشي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زلف تو پختن نه کار هر خام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ير سلسله رفتن طريق عي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يفه‌ايست نهانی که عشق از او خ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ام آن نه لب لعل و خط زنگ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شخص نه چشم است و زلف و عارض و خ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نکته در اين کار و بار دلد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ندران حقيقت به نيم جو نخ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بای اطلس آن کس که از هنر ع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ستان تو مشکل توان رسيد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وج بر فلک سروری به دشو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کرشمه چشمت به خواب می‌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ی مراتب خوابی که به ز بيد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ش به ناله ميازار و ختم ک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ستگاری جاويد در کم آز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شمع دل افروز ز کاش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ما سوخت بپرسيد که جان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خانه برانداز دل و د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آغوش که می‌خسبد و همخ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لعل لبش کز لب من دور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ح روح که و پيمان ده پيم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صحبت آن شمع سعادت پر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پرسيد خدا را که به پرو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دهد هر کسش افسونی و معلوم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ل نازک او مايل افس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آن شاهوش ماه رخ زهره ج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يکتای که و گوهر يک د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آه از دل ديوانه حافظ ب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 لب خنده زنان گفت که ديوانه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م اين هفته برون رفت و به چشمم س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 هجران تو چه دانی که چه مشکل ح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م ديده ز لطف رخ او در رخ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کس خود ديد گمان برد که مشکين خ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چکد شير هنوز از لب همچون شک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در شيوه گری هر مژه‌اش قت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انگشت نمايی به کرم در همه ش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 که در کار غريبان عجبت اهم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م نبود شابه در جوهر ف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هان تو در اين نکته خوش استدل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ده دادند که بر ما گذری خواه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ت خير مگردان که مبارک ف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ه اندوه فراقت به چه حالت بک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خسته که از ناله تنش چون ن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۶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يست که افتاده آن زلف دوت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هگذر کيست که دامی ز بل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چشم تو دل می‌برد از گوشه نشي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راه تو بودن گنه از جانب م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تو مگر آينه لطف اله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ا که چنين است و در اين روی و ري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طلبد شيوه چشم تو زهی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کين خبرش از سر و در ديده حي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هر خدا زلف مپيرای که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نيست که صد عربده با باد صب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ی که بی روی تو ای شمع دل اف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زم حريفان اثر نور و صف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مار غريبان اثر ذکر جمي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ا مگر اين قاعده در شهر شم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 می‌شد و گفتم صنما عهد به جای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غلطی خواجه در اين عهد وف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پير مغان مرشد من شد چه تفاو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هيچ سری نيست که سری ز خد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چه کند گر نکشد بار م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هيچ دلاور سپر تير قض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صومعه زاهد و در خلوت صوف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گوشه ابروی تو محراب دع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چنگ فروبرده به خون دل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ت مگر از غيرت قرآن و خد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م ديده ما جز به رخت ناظ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سرگشته ما غير تو را ذاک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کم احرام طواف حرمت می‌بند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از خون دل ريش دمی طاه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ته دام و قفس باد چو مرغ وح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ير سدره اگر در طلبت طاي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مفلس اگر قلب دلش کرد نث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ش عيب که بر نقد روان قاد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بت دست بدان سرو بلندش ب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را در طلبت همت او قاص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روان بخشی عيسی نزنم دم هرگ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در روح فزايی چو لبت ماه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در آتش سودای تو آهی ن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توان گفت که بر داغ دلم صاب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اول که سر زلف تو ديدم گف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پريشانی اين سلسله را آخ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پيوند تو تنها نه دل حافظ ر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ست آن کش سر پيوند تو در خاط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ظاهرپرست از حال ما آگ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ق ما هر چه گويد جای هيچ اکر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طريقت هر چه پيش سالک آيد خير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صراط مستقيم ای دل کسی گمر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ه بازی رخ نمايد بيدقی خواهيم ر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صه شطرنج رندان را مجال ش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يست اين سقف بلند ساده بسيارنق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معما هيچ دانا در جهان آگ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چه استغناست يا رب وين چه قادر حکم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همه زخم نهان هست و مجال آ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احب ديوان ما گويی نمی‌داند حس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اين طغرا نشان حسبه لل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خواهد گو بيا و هر چه خواهد گو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بر و ناز و حاجب و دربان بدين درگ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ميخانه رفتن کار يک رنگا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فروشان را به کوی می فروشان ر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هست از قامت ناساز بی اندام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تشريف تو بر بالای کس کوت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پير خراباتم که لطفش داي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لطف شيخ و زاهد گاه هست و گ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بر صدر ننشيند ز عالی مشرب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دردی کش اندربند مال و ج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يست راه عشق که هيچش کن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جا جز آن که جان بسپارند چ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گه که دل به عشق دهی خوش دم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ار خير حاجت هيچ استخ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ز منع عقل مترسان و می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شحنه در ولايت ما هيچ ک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شم خود بپرس که ما را که می‌ک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ا گناه طالع و جرم ست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 را به چشم پاک توان ديد چون ه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يده جای جلوه آن ماه پ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صت شمر طريقه رندی که اين ن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راه گنج بر همه کس آشک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رفت در تو گريه حافظ به هيچ 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ران آن دلم که کم از سنگ خار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شن از پرتو رويت نظ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ت خاک درت بر بص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ظر روی تو صاحب نظرانند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گيسوی تو در هيچ س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ک غماز من ار سرخ برآمد چه عج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جل از کرده خود پرده د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دامن ننشيند ز نسيمش گر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ل خيز از نظرم رهگذ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م از شام سر زلف تو هر جا نز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صبا گفت و شنيدم سح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اين طالع شوريده برنجم ور 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ره مند از سر کويت دگ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حيای لب شيرين تو ای چشمه 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ق آب و عرق اکنون شک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صلحت نيست که از پرده برون افتد 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در مجلس رندان خب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ر در باديه عشق تو روبا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اين راه که در وی خط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چشمم که بر او منت خاک در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 صد منت او خاک د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وجودم قدری نام و نشان هست که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از ضعف در آن جا اث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ير از اين نکته که حافظ ز تو ناخشنو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راپای وجودت هنری نيست ک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صل کارگه کون و مک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پيش آر که اسباب جه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ل و جان شرف صحبت جانان غرض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ض اين است وگرنه دل و ج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ت سدره و طوبی ز پی سايه م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و خوش بنگری ای سرو رو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آن است که بی خون دل آيد به کن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با سعی و عمل باغ جن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نج روزی که در اين مرحله مهلت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ياسای زمانی که زم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لب بحر فنا منتظريم ای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صتی دان که ز لب تا به ده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ايمن مشو از بازی غيرت زن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ه از صومعه تا دير مغ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مندی من سوخته زار و نز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ظاهرا حاجت تقرير و بي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 حافظ رقم نيک پذيرف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رندان رقم سود و زيان اين هم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ب آن نرگس فتان تو بی چي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ب آن زلف پريشان تو بی چي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لبت شير روان بود که من می‌گف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شکر گرد نمکدان تو بی چي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درازی تو بادا که يقين می‌د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مان ناوک مژگان تو بی چي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تلايی به غم محنت و اندوه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اين ناله و افغان تو بی چي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باد از سر کويش به گلستان بگذ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گل اين چاک گريبان تو بی چي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 عشق ار چه دل از خلق نهان می‌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ديده گريان تو بی چي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آستان توام در جهان پن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مرا بجز اين در حواله گ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دو چو تيغ کشد من سپر بيند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يغ ما بجز از ناله‌ای و آ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ز کوی خرابات روی برتاب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اين به هم به جهان هيچ رسم و ر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ه گر بزند آتشم به خرمن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و بسوز که بر من به برگ ک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نرگس جماش آن سهی س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شراب غرورش به کس نگ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ش در پی آزار و هر چه خواهی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شريعت ما غير از اين گن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ان کشيده رو ای پادشاه کشو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 بر سر راهی که دادخو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ين که از همه سو دام راه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ز حمايت زلفش مرا پن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زينه دل حافظ به زلف و خال م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ارهای چنين حد هر سياه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بلی برگ گلی خوش رنگ در منق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در آن برگ و نوا خوش ناله‌های ز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ش در عين وصل اين ناله و فرياد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ما را جلوه معشوق در اين ک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اگر ننشست با ما نيست جای اعترا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دشاهی کامران بود از گدايی ع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نمی‌گيرد نياز و ناز ما با حسن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آن کز نازنينان بخت برخورد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تا بر کلک آن نقاش جان افشان 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همه نقش عجب در گردش پرگ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ريد راه عشقی فکر بدنامی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خ صنعان خرقه رهن خانه خم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آن شيرين قلندر خوش که در اطوار س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کر تسبيح ملک در حلقه زن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حافظ زير بام قصر آن حوری سر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 جنات تجری تحتها الانهار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ی که يار جز سر جور و ست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کست عهد وز غم ما هيچ غ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مگيرش ار چه دل چون کبو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فکند و کشت و عزت صيد حر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من جفا ز بخت من آمد وگرنه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شا که رسم لطف و طريق کر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اين همه هر آن که نه خواری کشيد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جا که رفت هيچ کسش محتر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ر باده و با محتسب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کار ما مکن که چنين جام ج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راهرو که ره به حريم درش ن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کين بريد وادی و ره در حر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بر تو گوی فصاحت که مدع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ش هنر نبود و خبر نيز هم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۷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که می‌دمد از بوستان نسيم به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شراب فرح بخش و يار حورسر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 چرا نزند لاف سلطنت ام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يمه سايه ابر است و بزمگه لب ک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من حکايت ارديبهشت می‌گ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عاقل است که نسيه خريد و نقد به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ی عمارت دل کن که اين جهان خ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ن سر است که از خاک ما بسازد خ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 مجوی ز دشمن که پرتوی ن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شمع صومعه افروزی از چراغ کن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به نامه سياهی ملامت من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گه است که تقدير بر سرش چه نو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م دريغ مدار از جناز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 چه غرق گناه است می‌رود به به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 رندان مکن ای زاهد پاکيزه سر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ناه دگران بر تو نخواهند نو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گر نيکم و گر بد تو برو خود را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ی آن درود عاقبت کار که ک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کس طالب يارند چه هشيار و چه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جا خانه عشق است چه مسجد چه کن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تسليم من و خشت در ميکده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عی گر نکند فهم سخن گو سر و خ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اميدم مکن از سابقه لطف ا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پس پرده چه دانی که که خوب است و که ز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من از پرده تقوا به درافتادم و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درم نيز بهشت ابد از دست به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روز اجل گر به کف آری ج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سر از کوی خرابات برندت به به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حدم مرغ چمن با گل نوخاسته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 کم کن که در اين باغ بسی چون تو شک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بخنديد که از راست نرنجيم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 عاشق سخن سخت به معشوق ن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طمع داری از آن جام مرصع می لع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سا در که به نوک مژه‌ات بايد س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بد بوی محبت به مشامش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خاک در ميخانه به رخساره ن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گلستان ارم دوش چو از لطف هو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سنبل به نسيم سحری می‌آش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ی مسند جم جام جهان بينت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افسوس که آن دولت بيدار بخ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عشق نه آن است که آيد به ز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می ده و کوتاه کن اين گفت و شن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ک حافظ خرد و صبر به دريا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کند سوز غم عشق نيارست نه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ترک پری چهره که دوش از بر م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ا چه خطا ديد که از راه خط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رفت مرا از نظر آن چشم جه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واقف ما نيست که از ديده چه‌ه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شمع نرفت از گذر آتش دل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دود که از سوز جگر بر سر م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از رخ تو دم به دم از گوشه چشم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لاب سرشک آمد و طوفان بل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پای فتاديم چو آمد غم هج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رد بمرديم چو از دست دو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گفت وصالش به دعا باز توان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يست که عمرم همه در کار دع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رام چه بنديم چو آن قبله نه اين 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عی چه کوشيم چو از مروه صف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 گفت طبيب از سر حسرت چو مرا 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هات که رنج تو ز قانون شف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وست به پرسيدن حافظ قدمی 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پيش که گويند که از دار فنا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ز دست زلف مشکينت خط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ز هندوی شما بر ما جف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ق عشق ار خرمن پشمينه پوشی سوخت 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ر شاه کامران گر بر گد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طريقت رنجش خاطر نباشد می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دورت را که بينی چون صف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بازی را تحمل بايد ای دل پای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لالی بود بود و گر خط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لی از غمزه دلدار باری برد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ميان جان و جانان ماجر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خن چينان ملالت‌ها پديد آم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يان همنشينان ناسز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 حافظ گو مکن واعظ که رفت از خانق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ی آزادی چه بندی گر به جايی رفت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ر باده که ماه صي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ه قدح که موسم ناموس و ن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عزيز رفت بيا تا قضا 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ی که بی حضور صراحی و ج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م کن آن چنان که ندانم ز بيخ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رصه خيال که آمد کد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بوی آن که جرعه جامت به ما 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صطبه دعای تو هر صبح و ش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را که مرده بود حياتی به جان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ويی از نسيم می‌اش در مش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غرور داشت سلامت نبرد 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د از ره نياز به دارالسل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د دلی که بود مرا صرف باد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ب سياه بود از آن در حر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تاب توبه چند توان سوخت همچو ع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ده که عمر در سر سودای خ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گر مکن نصيحت حافظ که ره ن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مگشته‌ای که باده نابش به کام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بتی از لب لعلش نچشيديم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مه پيکر او سير نديديم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ی از صحبت ما نيک به تنگ آم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ر بربست و به گردش نرسيديم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که ما فاتحه و حرز يمانی خوان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پی اش سوره اخلاص دميديم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وه دادند که بر ما گذری خواه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ی آخر که چنين عشوه خريديم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چمان در چمن حسن و لطافت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گلستان وصالش نچميديم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حافظ همه شب ناله و زاری کر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ی دريغا به وداعش نرسيديم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 که يار ز رخ پرده بر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چراغ خلوتيان باز در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مع سرگرفته دگر چهره برفر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پير سالخورده جوانی ز سر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عشوه داد عشق که مفتی ز ره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لطف کرد دوست که دشمن حذر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هار از آن عبارت شيرين دلف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ی که پسته تو سخن در شکر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ر غمی که خاطر ما خسته کر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سی دمی خدا بفرستاد و بر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سروقد که بر مه و خور حسن می‌فر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تو درآمدی پی کاری دگر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قصه هفت گنبد افلاک پرصد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ته نظر ببين که سخن مختصر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تو اين سخن ز که آموختی که ب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ويذ کرد شعر تو را و به زر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ت به اتفاق ملاحت جه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ی به اتفاق جهان می‌تو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فشای راز خلوتيان خواست کرد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خدا که سر دلش در زب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آتش نهفته که در سينه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رشيد شعله‌ايست که در آسم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خواست گل که دم زند از رنگ و بو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غيرت صبا نفسش در ده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سوده بر کنار چو پرگار می‌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ان چو نقطه عاقبتم در مي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وز شوق ساغر می خرمنم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ش ز عکس عارض ساقی در آ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م شدن به کوی مغان آستين ف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فتنه‌ها که دامن آخرزم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ر که هر که آخر کار جهان ب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غم سبک برآمد و رطل گر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برگ گل به خون شقايق نوشت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کس که پخته شد می چون ارغوا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و آب لطف ز نظم تو می‌چک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سد چگونه نکته تواند بر آن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نيده‌ام سخنی خوش که پير کنع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ق يار نه آن می‌کند که بتو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هول قيامت که گفت واعظ ش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ايتيست که از روزگار هجر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ان يار سفرکرده از که پرسم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ر چه گفت بريد صبا پريش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که آن مه نامهربان مهرگس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رک صحبت ياران خود چه آس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مقام رضا بعد از اين و شکر رق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ل به درد تو خو کرد و ترک درم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کهن به می سالخورده دفع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خم خوشدلی اين است پير دهق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ه به باد مزن گر چه بر مراد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سخن به مثل باد با سليم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هلتی که سپهرت دهد ز راه م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که گفت که اين زال ترک دست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زن ز چون و چرا دم که بنده مق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بول کرد به جان هر سخن که جان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فت حافظ از انديشه تو آم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ين نگفته‌ام آن کس که گفت بهت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۸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سببی ساز که يارم به 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يد و برهاندم از بند م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ره آن يار سفرکرده بيا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شم جهان بين کنمش جای اق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ياد که از شش جهتم راه ببس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خال و خط و زلف و رخ و عارض و ق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روز که در دست توام مرحمتی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دا که شوم خاک چه سود اشک ند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آن که به تقرير و بيان دم زنی از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با تو نداريم سخن خير و 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يش مکن ناله ز شمشير اح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طايفه از کشته ستانند غر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قه زن آتش که خم ابروی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می‌شکند گوشه محراب ام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شا که من از جور و جفای تو بن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داد لطيفان همه لطف است و کر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ته نکند بحث سر زلف ت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وسته شد اين سلسله تا روز قي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هدهد صبا به سب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گر که از کجا به کج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ف است طايری چو تو در خاکدان غ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جا به آشيان وف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اه عشق مرحله قرب و بعد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بينمت عيان و دع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صبح و شام قافله‌ای از دعای خ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صحبت شمال و صب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لشکر غمت نکند ملک دل خ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عزيز خود به نو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غايب از نظر که شدی همنشين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گويمت دعا و ثن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وی خود تفرج صنع خدای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ينه خدای نم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طربان ز شوق منت آگهی 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ل و غزل به ساز و نو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 که هاتف غيبم به مژده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رد صبر کن که دو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سرود مجلس ما ذکر خير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تاب هان که اسب و قبا می‌فرس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غايب از نظر به خدا می‌سپ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م بسوختی و به دل دوست د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امن کفن نکشم زير پای خ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ور مکن که دست ز دامن بد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راب ابرويت بنما تا سحرگ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دعا برآرم و در گردن آ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ايدم شدن سوی هاروت باب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گونه جادويی بکنم تا بي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م که پيش ميرمت ای بی‌وفا طب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مار بازپرس که در انتظ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جوی آب بسته‌ام از ديده بر کن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بوی تخم مهر که در دل بک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م بريخت و از غم عشقم خلاص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ت پذير غمزه خنجر گذ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گريم و مرادم از اين سيل اشک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خم محبت است که در دل بک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رم ده از کرم سوی خود تا به سوز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پای دم به دم گهر از ديده ب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شراب و شاهد و رندی نه وضع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ی الجمله می‌کنی و فرو می‌گذا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ر من خوش می‌روی کاندر سر و پ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خرامان شو که پيش قد رعن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ه بودی کی بميری پيش من تعجيل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تقاضا می‌کنی پيش تقاض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و مخمور و مهجورم بت ساقی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که بخرامد که پيش سروبال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عمری شد که تا بيمارم از سودای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نگاهی کن که پيش چشم شهل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ه لعل لبم هم درد بخشد هم دو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اه پيش درد و گه پيش مداو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خرامان می‌روی چشم بد از روی تو د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م اندر سر خيال آن که در پ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جای حافظ اندر خلوت وصل تو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همه جای تو خوش پيش همه جا مي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لطف بود که ناگاه رشحه قل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وق خدمت ما عرضه کرد بر ک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وک خامه رقم کرده‌ای سلام م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ارخانه دوران مباد بی رق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ويم از من بی‌دل به سهو کردی 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حساب خرد نيست سهو بر قل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ذليل مگردان به شکر اين نع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شت دولت سرمد عزيز و محتر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با سر زلفت قر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 سرم برود برندارم از قد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حال ما دلت آگه شود مگر وق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لاله بردمد از خاک کشتگان غ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ان تشنه ما را به جرعه‌ای در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ی‌دهند زلال خضر ز جام ج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يشه وقت تو ای عيسی صبا خو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ان حافظ دلخسته زنده شد به د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يار دلنوازم شکريست با شک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نکته دان عشقی بشنو تو اين حک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مزد بود و منت هر خدمتی که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مباد کس را مخدوم بی عن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دان تشنه لب را آبی نمی‌دهد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ی ولی شناسان رفتند از اين ول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زلف چون کمندش ای دل مپيچ کان 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ها بريده بينی بی جرم و بی جن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ت به غمزه ما را خون خورد و می‌پس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ا روا نباشد خون ريز را حم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شب سياهم گم گشت راه مقص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گوشه‌ای برون آی ای کوکب هد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هر طرف که رفتم جز وحشتم نيفز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هار از اين بيابان وين راه بی‌نه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آفتاب خوبان می‌جوشد اندرو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ساعتم بگنجان در سايه عن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راه را نهايت صورت کجا توان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 صد هزار منزل بيش است در بد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بردی آبم روی از درت نتاب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ر از حبيب خوشتر کز مدعی رع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ت رسد به فرياد ار خود به س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آن ز بر بخوانی در چارده رو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امم مست می‌دارد نسيم جعد گيس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ابم می‌کند هر دم فريب چشم جاد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 از چندين شکيبايی شبی يا رب توان د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مع ديده افروزيم در محراب ابر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اد لوح بينش را عزيز از بهر آ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ان را نسخه‌ای باشد ز لوح خال هند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گر خواهی که جاويدان جهان يک سر بيا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را گو که بردارد زمانی برقع از ر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رسم فنا خواهی که از عالم براندا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افشان تا فروريزد هزاران جان ز هر م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باد صبا مسکين دو سرگردان بی‌ح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افسون چشمت مست و او از بوی گيس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ی همت که حافظ راست از دنيی و از عق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ايد هيچ در چشمش بجز خاک سر ک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 ما را نيست درمان الغيا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جر ما را نيست پايان الغيا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ن و دل بردند و قصد ج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غياث از جور خوبان الغيا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های بوسه‌ای جانی طل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کنند اين دلستانان الغيا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ما خوردند اين کافردل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سلمانان چه درمان الغيا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حافظ روز و شب بی خويشت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ته‌ام سوزان و گريان الغيا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يی که بر سر خوبان کشوری چون ت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زد اگر همه دلبران دهندت ب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 چشم شوخ تو برهم زده خطا و حب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چين زلف تو ماچين و هند داده خر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ض روی تو روشن چو عارض رخ 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اد زلف سياه تو هست ظلمت د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هان شهد تو داده رواج آب خض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چو قند تو برد از نبات مصر رو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مرض به حقيقت شفا نخواهم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تو درد دل ای جان نمی‌رسد به عل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همی‌شکنی جان من ز سنگ د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ضعيف که باشد به نازکی چو زج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تو خضر و دهان تو آب حيو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 تو سرو و ميان موی و بر به هيت ع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اد در دل حافظ هوای چون تو ش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ينه ذره خاک در تو بودی کا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مذهب تو خون عاشق است مب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لاح ما همه آن است کان تو راست صل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اد زلف سياه تو جاعل الظل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ض روی چو ماه تو فالق الاصب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چين زلف کمندت کسی نيافت خلا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کمانچه ابرو و تير چشم نج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يده‌ام شده يک چشمه در کنار ر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شنا نکند در ميان آن مل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چو آب حيات تو هست قوت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ود خاکی ما را از اوست ذکر رو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د لعل لبت بوسه‌ای به صد ز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فت کام دلم ز او به صد هزار الح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ای جان تو ورد زبان مشتاق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يشه تا که بود متصل مسا و صب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لاح و توبه و تقوی ز ما مج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ند و عاشق و مجنون کسی نيافت صل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۹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من در هوای ر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آشفته همچون م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هندوی زلفش هيچ کس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خوردار شد از ر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اهی نيکبخت است آن که د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همراز و هم زان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د چون بيد لرزان سرو آز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يند قد دلج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ه ساقی شراب ارغو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 نرگس جاد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تا شد قامتم همچون ک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غم پيوسته چون ابر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مشک تاتاری خج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يم زلف عنبرب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ميل دل هر کس به جا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ميل دل من س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همت آنم که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حافظ بنده و هندوی ف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 پير می فروش که ذکرش به خي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شراب نوش و غم دل ببر ز 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به باد می‌دهدم باده نام و ن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قبول کن سخن و هر چه ب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د و زيان و مايه چو خواهد شدن ز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هر اين معامله غمگين مباش و ش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ت به دست باشد اگر دل نهی به هي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عرضی که تخت سليمان رود به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گرت ز پند حکيمان ملال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ته کنيم قصه که عمرت دراز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و عيش نهان چيست کار بی‌بن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ديم بر صف رندان و هر چه بادا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ه ز دل بگشا و از سپهر ياد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فکر هيچ مهندس چنين گره نگش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انقلاب زمانه عجب مدار که چ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فسانه هزاران هزار دارد 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ح به شرط ادب گير زان که ترکيب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اسه سر جمشيد و بهمن است و ق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گه است که کاووس و کی کجا رف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واقف است که چون رفت تخت جم ب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حسرت لب شيرين هنوز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لاله می‌دمد از خون ديده فره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که لاله بدانست بی‌وفايی د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 بزاد و بشد جام می ز کف ننه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يا که زمانی ز می خراب ش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رسيم به گنجی در اين خراب آ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دهند اجازت مرا به سير و سف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باد مصلا و آب رکن آ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ح مگير چو حافظ مگر به ناله چ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سته‌اند بر ابريشم طرب دل ش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آگهی ز يار سفرکرده د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يز دل به باد دهم هر چه ب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م بدان رسيد که همراز خود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شام برق لامع و هر بامد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چين طره تو دل بی حفاظ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نگفت مسکن مالوف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روز قدر پند عزيزان شناخ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روان ناصح ما از تو ش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شد دلم به ياد تو هر گه که در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 قبای غنچه گل می‌گش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ست رفته بود وجود ضعيف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حم به بوی وصل تو جان بازد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نهاد نيک تو کامت بر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‌ها فدای مردم نيکونه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وصل دوستداران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روزگاران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م از تلخی غم چون زهر 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نگ نوش شادخواران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ياران فارغند از ياد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ن ايشان را هزاران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تلا گشتم در اين بند و ب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شش آن حق گزاران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صد رود است در چشمم م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ده رود باغ کاران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ز حافظ بعد از اين ناگفته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ريغا رازداران ياد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ت آفتاب هر نظ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وبی روی خوبت خوبت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ی زلف شاهين شهپرت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شاهان عالم زير پ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کو بسته زلفت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زلفت درهم و زير و زب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ی کو عاشق رويت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يشه غرقه در خون جگ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تا چون غمزه‌ات ناوک فش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مجروح من پيشش سپ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لعل شکرينت بوسه بخ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ذاق جان من ز او پرشک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از توست هر دم تازه عش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هر ساعتی حسنی دگ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 مشتاق روی توست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در حال مشتاقان نظ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ار باده به اندازه خورد ن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انديشه اين کار فرام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يک جرعه می از دست تواند دا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با شاهد مقصود در آغ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ما گفت خطا بر قلم صنع ن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فرين بر نظر پاک خطاپ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ترکان سخن مدعيان می‌شن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ی از مظلمه خون سياو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از کبر سخن با من درويش ن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فدای شکرين پسته خام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م از آينه داران خط و خالش 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م از بوسه ربايان بر و د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مست نوازش کن مردم د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عاشق به قدح گر بخورد ن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لامی تو مشهور جهان ش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قه بندگی زلف تو در گوش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ت به ناز طبيبان نيازم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ود نازکت آزرده گز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امت همه آفاق در سلامت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يچ عارضه شخص تو دردم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صورت و معنی ز امن صحت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ظاهرت دژم و باطنت نژ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چمن چو درآيد خزان به يغم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ش به سرو سهی قامت بل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بساط که حسن تو جلوه آغ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ال طعنه بدبين و بدپس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ه روی چو ماهت به چشم بد ب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تش تو بجز جان او سپ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فا ز گفته شکرفشان حافظ 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اجتت به علاج گلاب و قند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 تو هميشه در فز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يت همه ساله لاله گ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در سر ما خيال عشق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روز که باد در فز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سرو که در چمن د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دمت قامتت نگ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ی که نه فتنه تو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گوهر اشک غرق خ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تو ز بهر دلرب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ردن سحر ذوفن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جا که دليست در غم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صبر و قرار و بی سک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 همه دلبران ع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الف قدت چو ن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ل که ز عشق توست خ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حلقه وصل تو بر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عل تو که هست ج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از لب مردمان د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سروا گوی فلک در خم چوگان ت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حت کون و مکان عرصه ميدان ت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خاتون ظفر شيفته پرچم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فتح ابد عاشق جولان ت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انشا عطارد صفت شوکت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ل کل چاکر طغراکش ديوان ت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يره جلوه طوبی قد چون سرو تو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يرت خلد برين ساحت بستان ت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به تنها حيوانات و نباتات و جم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در عالم امر است به فرمان ت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۰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ر است که دلدار پي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نوشت سلامی و کل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نامه فرستادم و آن شاه سوا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کی ندوانيد و سل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ی من وحشی صفت عقل رم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وروشی کبک خر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ست که خواهد شدنم مرغ دل از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آن خط چون سلسله د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ياد که آن ساقی شکرلب سر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ست که مخمورم و ج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ان که زدم لاف کرامات و مقا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م خبر از هيچ مق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ه ادب باش که واخواست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شاه پيامی به غلامی نفرس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انه سرم عشق جوانی به سر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راز که در دل بنهفتم به در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راه نظر مرغ دلم گشت هوا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يده نگه کن که به دام که در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ا که از آن آهوی مشکين سيه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نافه بسی خون دلم در جگر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رهگذر خاک سر کوی شم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نافه که در دست نسيم سحر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گان تو تا تيغ جهان گير بر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کشته دل زنده که بر يک دگر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تجربه کرديم در اين دير مکا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ردکشان هر که درافتاد بر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جان بدهد سنگ سيه لعل ن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طينت اصلی چه کند بدگهر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که سر زلف بتان دست کشش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طرفه حريفيست کش اکنون به سر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کس روی تو چو در آينه ج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رف از خنده می در طمع خ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 روی تو به يک جلوه که در آي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همه نقش در آيينه اوه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همه عکس می و نقش نگارين که ن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فروغ رخ ساقيست که در ج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يرت عشق زبان همه خاصان بب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کجا سر غمش در دهن ع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ز مسجد به خرابات نه خود افت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م از عهد ازل حاصل فرج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کند کز پی دوران نرود چون پر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در دايره گردش اي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م زلف تو آويخت دل از چاه زن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کز چاه برون آمد و در د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د ای خواجه که در صومعه بازم 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ما با رخ ساقی و لب ج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 شمشير غمش رقص کنان بايد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که شد کشته او نيک سرانج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ش با من دلسوخته لطفی دگ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گدا بين که چه شايسته انع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يان جمله حريفند و نظرباز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ميان حافظ دلسوخته بدنام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رخسار تو را رنگ گل و نسر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ر و آرام تواند به من مسک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که گيسوی تو را رسم تطاول آم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تواند کرمش داد من غمگ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همان روز ز فرهاد طمع ببر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نان دل شيدا به لب شير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ج زر گر نبود کنج قناعت باق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آن داد به شاهان به گدايان ا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عروسيست جهان از ره صورت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پيوست بدو عمر خودش کاو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 دست من و دامن سرو و لب 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صه اکنون که صبا مژده فرورد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ف غصه دوران دل حافظ خون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فراق رخت ای خواجه قوام الدين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فشه دوش به گل گفت و خوش نشان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ب من به جهان طره فلان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خزانه اسرار بود و دست قض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ش ببست و کليدش به دلستان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سته وار به درگاهت آمدم که طب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وميايی لطف توام نشان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ش درست و دلش شاد باد و خاطر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ست دادش و ياری ناتوان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معالجه خود کن ای نصيحت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و شاهد شيرين که را زيان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ذشت بر من مسکين و با رقيب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 حافظ مسکين من چه جان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ی اوج سعادت به د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تو را گذری بر مق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باب وار براندازم از نشاط کل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ز روی تو عکسی به ج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ی که ماه مراد از افق شود طال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که پرتو نوری به ب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رگاه تو چون باد را نباشد 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اتفاق مجال سل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جان فدای لبش شد خيال می‌ب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قطره‌ای ز زلالش به ک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زلف تو گفتا که جان وسيله م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اين شکار فراوان به د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ااميدی از اين در مرو بزن ف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که قرعه دولت به ن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اک کوی تو هر گه که دم زن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گلشن جان در مشام ما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خت دوستی بنشان که کام دل به ب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ل دشمنی برکن که رنج بی‌شم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همان خراباتی به عزت باش با رن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د سر کشی جانا گرت مستی خم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صحبت غنيمت دان که بعد از روزگار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ی گردش کند گردون بسی ليل و نه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اری دار ليلی را که مهد ماه در حک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در دل اندازش که بر مجنون گذ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ر عمر خواه ای دل وگرنه اين چمن هر 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نسرين صد گل آرد بار و چون بلبل هز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چون دل ريشم قراری بست با زل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فرما لعل نوشين را که زودش باقر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باغ از خدا خواهد دگر پيرانه سر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يند بر لب جويی و سروی در کنار 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که حسن و خط دوست در نظ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قق است که او حاصل بص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خامه در ره فرمان او سر طاع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ده‌ايم مگر او به تيغ بر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به وصل تو چون شمع يافت پرو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ير تيغ تو هر دم سری دگ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پای بوس تو دست کسی رسيد ک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آستانه بدين در هميشه س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زهد خشک ملولم کجاست باده ن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وی باده مدامم دماغ ت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اده هيچت اگر نيست اين نه بس که تو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ی ز وسوسه عقل بی‌خب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که از ره تقوا قدم برون ننه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زم ميکده اکنون ره سف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شکسته حافظ به خاک خواهد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لاله داغ هوايی که بر جگ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ما به دور رويت ز چمن فر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و سرو پايبند است و چو لاله د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ما فرونيايد به کمان ابروی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ون گوشه گيران ز جهان فر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نفشه تاب دارم که ز زلف او زند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سياه کم بها بين که چه در دم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چمن خرام و بنگر بر تخت گل که لا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ديم شاه ماند که به کف اي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ظلمت و بيابان به کجا توان رس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آن که شمع رويت به رهم چر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شمع صبحگاهی سزد ار به هم بگري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سوختيم و از ما بت ما فر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زدم چو ابر بهمن که بر اين چمن بگ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ب آشيان بلبل بنگر که ز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درس عشق دارد دل دردمن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ه خاطر تماشا نه هوای باغ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س که به دست ج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طانی جم مد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ی که خضر حيات از او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کده جو که ج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رشته جان به جام بگذ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رشته از او نظ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و می و زاهدان و تقو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يار سر کد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رون ز لب تو ساقي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ور کسی که ک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همه شيوه‌های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شم خوشت به و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کر رخ و زلف تو دل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ديست که صبح و ش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سينه ريش دردمن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علت نمکی تم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چاه ذقن چو حافظ ای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 تو دو صد غلا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۱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ی که غيب نمای است و جام ج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اتمی که دمی گم شود چه غ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ط و خال گدايان مده خزينه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ست شاهوشی ده که محتر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هر درخت تحمل کند جفای خز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همت سروم که اين قد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يد موسم آن کز طرب چو نرگس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د به پای قدح هر که شش در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ر از بهای می اکنون چو گل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قل کل به صدت عيب مته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سر غيب کس آگاه نيست قصه م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دام محرم دل ره در اين حر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که لاف تجرد زدی کنون صد شغ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زلف تو با باد صبحد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د دل ز که پرسم که نيست دل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لوه نظر و شيوه کر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جيب خرقه حافظ چه طرف بتوان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ا صمد طلبيديم و او صنم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تی دارم که گرد گل ز سنبل سايه ب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ر عارضش خطی به خون ارغو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بار خط بپوشانيد خورشيد رخش يا 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قای جاودانش ده که حسن جاود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عاشق می‌شدم گفتم که بردم گوهر مقص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انستم که اين دريا چه موج خون فش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چشمت جان نشايد برد کز هر سو که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ين از گوشه‌ای کرده‌ست و تير اندر کم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ام طره افشاند ز گرد خاطر عش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ماز صبا گويد که راز ما نه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فشان جرعه‌ای بر خاک و حال اهل دل بش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جمشيد و کيخسرو فراوان داست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ر رويت بخندد گل مشو در دامش ای بل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گل اعتمادی نيست گر حسن جه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داد من بستان از او ای شحنه مجل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ی با ديگری خورده‌ست و با من سر گر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تراک ار همی‌بندی خدا را زود صيدم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فت‌هاست در تاخير و طالب را زي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سروقد دلجويت مکن محروم چشمم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سرچشمه‌اش بنشان که خوش آبی رو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وف هجرم ايمن کن اگر اميد آ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چشم بدانديشان خدايت در ام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عذر بخت خود گويم که آن عيار شهرآشو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لخی کشت حافظ را و شکر در دها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و خاطر مجموع و يار نازن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عادت همدم او گشت و دولت همنش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يم عشق را درگه بسی بالاتر از عق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آن آستان بوسد که جان در آست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هان تنگ شيرينش مگر ملک سليم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قش خاتم لعلش جهان زير نگ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لعل و خط مشکين چو آنش هست و اينش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زم دلبر خود را که حسنش آن و ا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واری منگر ای منعم ضعيفان و نحيف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صدر مجلس عشرت گدای رهنش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ر روی زمين باشی توانايی غنيمت 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وران ناتوانی‌ها بسی زير زم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اگردان جان و تن دعای مستمند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يند خير از آن خرمن که ننگ از خوشه چ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از عشق من رمزی بگو با آن شه خو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صد جمشيد و کيخسرو غلام کمتر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گويد نمی‌خواهم چو حافظ عاشق مفل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وييدش که سلطانی گدايی همنشين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ه جانب اهل خد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ش در همه حال از بل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دوست نگويم مگر به حضرت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شنا سخن آشن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معاش چنان کن که گر بلغزد پ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شته‌ات به دو دست دع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هواست که معشوق نگسلد پي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ه دار سر رشته ت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ر آن سر زلف ار دل مرا 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ی لطف بگويش که ج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فتمش که دلم را نگاه دار چه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ست بنده چه خيزد خد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و زر و دل و جانم فدای آن ي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ق صحبت مهر و وف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بار راه راهگذارت کجاست تا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گار نسيم صبا نگه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عشق عجب ساز و نو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 هر نغمه که زد راه به ج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لم از ناله عشاق مبادا خ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وش آهنگ و فرح بخش هو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دردی کش ما گر چه ندارد زر و ز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عطابخش و خطاپوش خد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رم دار دلم کاين مگس قند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هواخواه تو شد فر هم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عدالت نبود دور گرش پرسد 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دشاهی که به همسايه گد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ک خونين بنمودم به طبيبان گف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 عشق است و جگرسوز دو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تم از غمزه مياموز که در مذهب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عمل اجری و هر کرده جز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غز گفت آن بت ترسابچه باده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دی روی کسی خور که صف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سروا حافظ درگاه نشين فاتحه خو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زبان تو تمنای دعاي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از سنبل او غاليه ت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 با دلشدگان ناز و عت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کشته خود می‌گذری همچ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توان کرد که عمر است و شت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 خورشيد نمايش ز پس پرده زل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فتابيست که در پيش سح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من کرد به هر گوشه روان سيل سرش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هی سرو تو را تازه‌تر آ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زه شوخ تو خونم به خطا می‌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صتش باد که خوش فکر صو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حيوان اگر اين است که دارد لب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شن است اين که خضر بهره سر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مخمور تو دارد ز دلم قصد ج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مست است مگر ميل کب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بيمار مرا نيست ز تو روی 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وش آن خسته که از دوست جو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کند سوی دل خسته حافظ نظ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مستش که به هر گوشه خراب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د آن نيست که مويی و مي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طلعت آن باش که آ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 حور و پری گر چه لطيف اس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بی آن است و لطافت که فل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ه چشم مرا ای گل خندان در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اميد تو خوش آب رو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ی خوبی که برد از تو که خورشيد آن 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سواريست که در دست عن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نشان شد سخنم تا تو قبولش کر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ی آری سخن عشق نش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 ابروی تو در صنعت تيراندا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ده از دست هر آن کس که کم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ه عشق نشد کس به يقين محرم 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ی بر حسب فکر گم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خرابات نشينان ز کرامات ملا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سخن وقتی و هر نکته مک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زيرک نزند در چمنش پرده سر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بهاری که به دنباله خز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عی گو لغز و نکته به حافظ م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ک ما نيز زبانی و بيان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بی جمال جانان ميل جه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 که اين ندارد حقا که آ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هيچ کس نشانی زان دلستان ن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من خبر ندارم يا او نش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شبنمی در اين ره صد بحر آتش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ا که اين معما شرح و بي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منزل فراغت نتوان ز دست دا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ساروان فروکش کاين ره کر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گ خميده قامت می‌خواندت به عشر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نو که پند پيران هيچت زي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طريق رندی از محتسب بيام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است و در حق او کس اين گم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وال گنج قارون کايام داد ب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گوش دل فروخوان تا زر نه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خود رقيب شمع است اسرار از او بپ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شوخ سربريده بند زب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در جهان ندارد يک بنده همچ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ا که چون تو شاهی کس در جهان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شنی طلعت تو م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تو گل رونق گي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ه ابروی توست منزل ج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تر از اين گوشه پادش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ه کند با رخ تو دود دل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نه دانی که تاب آ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خی نرگس نگر که پيش تو بشک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دريده ادب نگ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م و آن چشم دل سيه که ت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ب هيچ آشنا نگ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طل گرانم ده ای مريد خرا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دی شيخی که خانق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خور و خامش نشين که آن دل ناز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قت فرياد دادخو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برو و آستين به خون جگ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در اين آستانه ر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ی من تنها کشم تطاول زل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ست که او داغ آن سي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گر سجده تو کرد مکن ع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فر عشق ای صنم گناه 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ست در شهر نگاری که دل م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م ار يار شود رختم از اين ج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حريفی کش سرمست که پيش کرم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سوخته دل نام تمن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غبانا ز خزان بی‌خبرت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آن روز که بادت گل رعن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زن دهر نخفته‌ست مشو ايمن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مروز نبرده‌ست که فرد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يال اين همه لعبت به هوس می‌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 که صاحب نظری نام تماش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م و فضلی که به چل سال دلم جمع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آن نرگس مستانه به يغم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نگ گاوی چه صدا بازدهد عشوه م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مری کيست که دست از يد بيض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مينايی می سد ره تنگ د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ه از دست که سيل غمت از ج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 عشق ار چه کمينگاه کماندار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دانسته رود صرفه ز اعد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جان طلبد غمزه مستانه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نه از غير بپرداز و بهل ت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۲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نه باده غم دل ز ياد م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يب حادثه بنياد ما ز ج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نه عقل به مستی فروکشد لن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گونه کشتی از اين ورطه بل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که با همه کس غايبانه باخت ف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س نبود که دستی از اين دغ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ذار بر ظلمات است خضر راهی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د کتش محرومی آب م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ضعيفم از آن می‌کشد به طرف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ان ز مرگ به بيماری صب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يب عشق منم باده ده که اين معج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غت آرد و انديشه خط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خت حافظ و کس حال او به يار ن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نسيم پيامی خدای را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بلبل حکايت با صب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شق روی گل با ما چه‌ه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رنگ رخم خون در دل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آن گلشن به خارم مبتل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همت آن نازن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ار خير بی روی و ري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بيگانگان ديگر نن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من هر چه کرد آن آشن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ز سلطان طمع کردم خط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از دلبر وفا جستم جف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ش باد آن نسيم صبحگ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د شب نشينان را دو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اب گل کشيد و زلف سن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ه بند قبای غنچه و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ر سو بلبل عاشق در افغ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عم از ميان باد صب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ارت بر به کوی می فر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افظ توبه از زهد ري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 از خواجگان شهر با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ال دولت و دين بوالوفا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ترک فلک خوان روزه غ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لال عيد به دور قدح اش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واب روزه و حج قبول آن کس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اک ميکده عشق را زي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ام اصلی ما گوشه خرابا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ش خير دهاد آن که اين عم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ی باده چون لعل چيست جوهر عق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سود کسی برد کاين تج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از در خم آن ابروان محر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کند که به خون جگر طه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که نرگس جماش شيخ شهر ام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ر به دردکشان از سر حق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وی يار نظر کن ز ديده منت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ار ديده نظر از سر بص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عشق ز حافظ شنو نه از واع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صنعت بسيار در عب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آب روشن می عارفی طه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ی الصباح که ميخانه را زي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ين که ساغر زرين خور نهان گر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لال عيد به دور قدح اش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نماز و نياز کسی که از سر د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آب ديده و خون جگر طه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ام خواجه که بودش سر نماز د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ون دختر رز خرقه را قص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ز حلقه زلفش به جان خريد آشو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سود ديد ندانم که اين تج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مام جماعت طلب کند ام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بر دهيد که حافظ به می طهار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نهاد دام و سر حقه ب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ياد مکر با فلک حقه ب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ی چرخ بشکندش بيضه در کل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ا که عرض شعبده با اهل ر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 که شاهد رعنای صوف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گر به جلوه آمد و آغاز ن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مطرب از کجاست که ساز عراق س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آهنگ بازگشت به راه حج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بيا که ما به پناه خدا ر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چه آستين کوته و دست در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نعت مکن که هر که محبت نه راست ب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ش به روی دل در معنی فر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دا که پيشگاه حقيقت شود پ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نده ره روی که عمل بر مج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بک خوش خرام کجا می‌روی با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ه مشو که گربه زاهد نم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مکن ملامت رندان که در ا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خدا ز زهد ريا بی‌ني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بلی خون دلی خورد و گلی حاص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 غيرت به صدش خار پريشان د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وطی ای را به خيال شکری دل خوش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گهش سيل فنا نقش امل باط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ه العين من آن ميوه دل ياد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ه آسان بشد و کار مرا مشک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روان بار من افتاد خدا را مد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ميد کرمم همره اين محم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خاکی و نم چشم مرا خوار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خ فيروزه طربخانه از اين کهگ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و فرياد که از چشم حسود مه چ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لحد ماه کمان ابروی من منز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زدی شاه رخ و فوت شد امک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کنم بازی ايام مرا غافل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اد عزم سر کوی ي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فس به بوی خوشش مشکب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رزه بی می و معشوق عمر می‌گذ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طالتم بس از امروز ک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بروی که اندوختم ز دانش و 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ثار خاک ره آن نگ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شمع صبحدمم شد ز مهر او روش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مر در سر اين کار و ب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 چشم تو خود را خراب خواهم س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ی عهد قديم استو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کجاست که اين جان خون گرفته چو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دای نکهت گيسوی ي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فاق و زرق نبخشد صفای دل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يق رندی و عشق اختيار خوا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در حلقه آن زلف دوت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کيه بر عهد تو و باد صب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سعی است من اندر طلبت بنم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قدر هست که تغيير قض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ن دوست به صد خون دل افتاد به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سوسی که کند خصم ره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رضش را به مثل ماه فلک نتو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بت دوست به هر بی سر و پ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بالای من آن گه که درآيد به سم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محل جامه جان را که قب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ر پاک تواند رخ جانان د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آيينه نظر جز به صف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کل عشق نه در حوصله دانش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 اين نکته بدين فکر خط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يرتم کشت که محبوب جهانی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و شب عربده با خلق خد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چه گويم که تو را نازکی طبع لط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حديست که آهسته دع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ابروی تو محراب دل حافظ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عت غير تو در مذهب ما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از من برد و روی از من نه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با که اين بازی 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تنهاييم در قصد جا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ش لطف‌های بی‌کر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چون لاله خونين دل ن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ما نرگس او سرگر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ا گويم که با اين درد جان س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يبم قصد جان نا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سان سوخت چون شمعم که ب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احی گريه و بربط فغ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گر چاره داری وقت وق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د اشتياقم قصد ج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مهربانان کی تو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يار ما چنين گفت و چن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دو با جان حافظ آن نکر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ير چشم آن ابروکم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ز ما وقت سفر ي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داعی دل غمديده ما ش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جوان بخت که می‌زد رقم خير و قب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پير ندانم ز چه آز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غذين جامه به خوناب بشويم که ف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نمونيم به پای علم د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ه اميد صدايی که مگر در تو 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له‌ها کرد در اين کوه که فره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 تا بازگرفتی ز چمن مرغ 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شيان در شکن طره شمش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يد ار پيک صبا از تو بياموزد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چالاکتر از اين حرکت ب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ک مشاطه صنعش نکشد نقش مر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اقرار بدين حسن خداد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ا پرده بگردان و بزن راه ع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دين راه بشد يار و ز ما ي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زليات عراقيست سر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نيد اين ره دلسوز که فريا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۳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 بر رهش نهادم و بر من گذ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لطف چشم داشتم و يک نظ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ل سرشک ما ز دلش کين به درن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نگ خاره قطره باران اث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تو آن جوان دلاور نگا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تير آه گوشه نشينان حذ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ی و مرغ دوش ز افغان من نخ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شوخ ديده بين که سر از خواب بر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خواستم که ميرمش اندر قد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 خود گذر به ما چو نسيم سح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ا کدام سنگ‌دل بی‌کفايت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پيش زخم تيغ تو جان را سپ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ک زبان بريده حافظ در انج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کس نگفت راز تو تا ترک س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 برفت و دلشدگان را خب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حريف شهر و رفيق سف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بخت من طريق مروت فروگذ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او به شاهراه طريقت گذ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مگر به گريه دلش مهربا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سخت بود در دل سنگش اث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خی مکن که مرغ دل بی‌قرا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دای دام عاشقی از سر به در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 که ديد روی تو بوسيد چشم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ی که کرد ديده من بی نظ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يستاده تا کنمش جان فدا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 خود گذر به ما چو نسيم سحر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ی ای دل که غم عشق دگرب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شد دلبر و با يار وفاد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آن نرگس جادو که چه بازی انگي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آن مست که با مردم هشي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ک من رنگ شفق يافت ز بی‌مهری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لع بی‌شفقت بين که در اين ک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قی از منزل ليلی بدرخشيد 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 که با خرمن مجنون دل افگ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جام می‌ام ده که نگارنده 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ست معلوم که در پرده اسر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پرنقش زد اين دايره مي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دانست که در گردش پرگ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عشق آتش غم در دل حافظ زد و 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ديرينه ببينيد که با يار چ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دختر رز توبه ز مستور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سوی محتسب و کار به دستور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مد از پرده به مجلس عرقش پاک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گويند حريفان که چرا دور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دگانی بده ای دل که دگر مطرب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 مستانه زد و چاره مخمور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به هفت آب که رنگش به صد آتش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با خرقه زاهد می انگور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نچه گلبن وصلم ز نسيمش بشک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خوشخوان طرب از برگ گل سور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فتادگی از دست مده زان که حس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ض و مال و دل و دين در سر مغرور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‌ها دل طلب جام جم از م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چه خود داشت ز بيگانه تمن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ی کز صدف کون و مکان بيرو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لب از گمشدگان لب دري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کل خويش بر پير مغان بردم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به تاييد نظر حل معم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مش خرم و خندان قدح باده به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در آن آينه صد گونه تماش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ين جام جهان بين به تو کی داد حک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آن روز که اين گنبد مين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دلی در همه احوال خدا با ا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 نمی‌ديدش و از دور خدا ر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همه شعبده خويش که می‌کرد اين 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مری پيش عصا و يد بيض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آن يار کز او گشت سر دار ب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رمش اين بود که اسرار هويد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ض روح القدس ار باز مدد فرم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گران هم بکنند آن چه مسيح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ش سلسله زلف بتان از پی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حافظ گله‌ای از دل شيدا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ر جام جم آن گه نظ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اک ميکده کحل بص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ش بی می و مطرب که زير طاق سپ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ترانه غم از دل به د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مراد تو آن گه نقاب بگ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دمتش چو نسيم سح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يی در ميخانه طرفه اکسي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ين عمل بکنی خاک ز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زم مرحله عشق پيش نه ق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ودها کنی ار اين سف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کز سرای طبيعت نمی‌روی بير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 به کوی طريقت گذ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يار ندارد نقاب و پرده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بار ره بنشان تا نظ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چاره ذوق حضور و نظم ام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يض بخشی اهل نظ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تو تا لب معشوق و جام می 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مع مدار که کار دگ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ز نور هدايت گر آگهی ي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شمع خنده زنان ترک س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ين نصيحت شاهانه بشنو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اهراه حقيقت گذر توانی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مستيست ندانم که رو به م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ود ساقی و اين باده از کج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نيز باده به چنگ آر و راه صحرا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رغ نغمه سرا ساز خوش نو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چو غنچه شکايت ز کار بسته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د صبح نسيم گره گش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يدن گل و نسرين به خير و خوبی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فشه شاد و کش آمد سمن صف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ه خوش خبری هدهد سليم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ژده طرب از گلشن سب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اج ضعف دل ما کرشمه ساق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آر سر که طبيب آمد و دو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يد پير مغانم ز من مرنج ای شي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وعده تو کردی و او به ج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نگ چشمی آن ترک لشکری ن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مله بر من درويش يک قب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ک غلامی حافظ کنون به طوع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لتجا به در دولت شما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وقت سحر بويی ز زلف ي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شوريده ما را به بو در ک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شکل صنوبر را ز باغ ديده برکن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ر گل کز غمش بشکفت محنت ب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وغ ماه می‌ديدم ز بام قصر او روش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و از شرم آن خورشيد در ديو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يم غارت عشقش دل پرخون رها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می‌ريخت خون و ره بدان هنج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ول مطرب و ساقی برون رفتم گه و بی‌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آن راه گران قاصد خبر دشو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اسر بخشش جانان طريق لطف و احسا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تسبيح می‌فرمود اگر زن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فاالله چين ابرويش اگر چه ناتوان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شوه هم پيامی بر سر بيم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می‌داشتم ديشب ز حافظ جام و پيم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منعش نمی‌کردم که صوفی وار می‌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باد صبا دوشم آگ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وز محنت و غم رو به کوت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طربان صبوحی دهيم جامه چ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نويد که باد سحرگ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يا که تو حور بهشت را رض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جهان ز برای دل ر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ی‌رويم به شيراز با عنايت ب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ی رفيق که بختم به همر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بر خاطر ما کوش کاين کلاه ن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ا شکست که با افسر ش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ناله‌ها که رسيد از دلم به خرمن م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ياد عارض آن ماه خرگ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اند رايت منصور بر فلک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لتجا به جناب شهنشهی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م چو قدح به دست 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ار بتان شکست 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 که بديد چشم او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محتسبی که مست 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حر فتاده‌ام چو م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يار مرا به شست 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پاش فتاده‌ام به ز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ا بود آن که دست 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دل آن که همچ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ی ز می الست 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۴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جز مهر مه رويان طريقی ب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هر در می‌دهم پندش وليکن د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ای نصيحتگو حديث ساغر و می 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قشی در خيال ما از اين خوشت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ای ساقی گلرخ بياور باده رن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فکری در درون ما از اين بهت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احی می‌کشم پنهان و مردم دفتر ان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گر آتش اين زرق در دفت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ين دلق مرقع را بخواهم سوختن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پير می فروشانش به جامی ب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رو هست ياران را صفاها با می لع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غير از راستی نقشی در آن جوه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و چشمی چنين دلکش تو گويی چشم از او برد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کاين وعظ بی‌معنی مرا در س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حتگوی رندان را که با حکم قضا جن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ش بس تنگ می‌بينم مگر ساغ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گريه می‌خندم که چون شمع اندر اين مجل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 آتشينم هست ليکن د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خوش صيد دلم کردی بنازم چشم مستت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س مرغان وحشی را از اين خوشت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در احتياج ما و استغنای معشوق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سود افسونگری ای دل که در دلب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آيينه را روزی به دست آرم سکندر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می‌گيرد اين آتش زمانی و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رحمی ای منعم که درويش سر ک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ی ديگر نمی‌داند رهی ديگ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شعر تر شيرين ز شاهنشه عجب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ر تا پای حافظ را چرا در زر ن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ار باده از اين دست به ج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رفان را همه در شرب مد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چنين زير خم زلف نهد دانه خ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سا مرغ خرد را که به د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وشا دولت آن مست که در پای حر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و دستار نداند که کد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خام که انکار می و جام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خته گردد چو نظر بر می خ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در کسب هنر کوش که می خوردن 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چون آينه در زنگ ظل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زمان وقت می صبح فروغ است که 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 خرگاه افق پرده ش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با محتسب شهر ننوشی زن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رد باده‌ات و سنگ به ج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سر ز کله گوشه خورشيد بر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ت ار قرعه بدان ماه تمام ان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ی با غم به سر بردن جهان يک س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ی بفروش دلق ما کز اين بهت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وی می فروشانش به جامی بر نمی‌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ی سجاده تقوا که يک ساغ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يبم سرزنش‌ها کرد کز اين به آب رخ بر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افتاد اين سر ما را که خاک د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وه تاج سلطانی که بيم جان در او درج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اهی دلکش است اما به ترک س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آسان می‌نمود اول غم دريا به بوی س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ط کردم که اين طوفان به صد گوه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آن به که روی خود ز مشتاقان بپو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ادی جهان گيری غم لشک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حافظ در قناعت کوش و از دنيی دون بگذ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يک جو منت دونان دو صد من زر نمی‌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زل پرتو حسنت ز تجلی د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پيدا شد و آتش به همه عال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لوه‌ای کرد رخت ديد ملک عشق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ن آتش شد از اين غيرت و بر آد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ل می‌خواست کز آن شعله چراغ افرو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ق غيرت بدرخشيد و جهان بره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عی خواست که آيد به تماشاگه 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غيب آمد و بر سينه نامحر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گران قرعه قسمت همه بر عيش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غمديده ما بود که هم بر غ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علوی هوس چاه زنخدان تو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در حلقه آن زلف خم اندر خ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آن روز طربنامه عشق تو نو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قلم بر سر اسباب دل خر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چون خسرو خاور علم بر کوهس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ست مرحمت يارم در اميدو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پيش صبح روشن شد که حال مهر گردون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آمد خنده خوش بر غرور کامگ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رم دوش در مجلس به عزم رقص چون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ه بگشود از ابرو و بر دل‌های ي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رنگ صلاح آن دم به خون دل بشستم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شم باده پيمايش صلا بر هوشي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دام آهن دلش آموخت اين آيين عي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اول چون برون آمد ره شب زنده د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شهسواری پخت و شد ناگه دل مسک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وندا نگه دارش که بر قلب سو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ب و رنگ رخسارش چه جان داديم و خون خور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نقشش دست داد اول رقم بر جان سپ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ش با خرقه پشمين کجا اندر کمند آ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ره مويی که مژگانش ره خنجرگز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نشاه مظفر فر شجاع ملک و دين منص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ود بی‌دريغش خنده بر ابر به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ساعت که جام می به دست او مشرف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ه ساغر شادی به ياد ميگس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مشير سرافشانش ظفر آن روز بدرخ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ون خورشيد انجم سوز تنها بر هز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ام عمر و ملک او بخواه از لطف حق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رخ اين سکه دولت به دور روزگ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ر بر قرعه توفيق و يمن دولت شاه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ه کام دل حافظ که فال بختيار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ی بزن که آهی بر ساز آ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ری بخوان که با او رطل گر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ستان جانان گر سر توان نها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بانگ سربلندی بر آسم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 خميده ما سهلت نمايد ا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چشم دشمنان تير از اين کم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انقه نگنجد اسرار عشقبا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می مغانه هم با مغ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يش را نباشد برگ سرای سلط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ييم و کهنه دلقی کتش در آ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هل نظر دو عالم در يک نظر ببا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است و داو اول بر نقد ج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ولت وصالت خواهد دری گش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ها بدين تخيل بر آست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و شباب و رندی مجموعه مرا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جمع شد معانی گوی بي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رهزن سلامت زلف تو وين عجب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راه زن تو باشی صد کارو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ه حق قرآن کز شيد و زرق باز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که گوی عيشی در اين جهان 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روم ز پی اش فتنه‌ها برانگ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از طلب بنشينم به کينه برخ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به رهگذری يک دم از وفا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رد در پی اش افتم چو باد بگ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کنم طلب نيم بوسه صد افسو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حقه دهنش چون شکر فرو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فريب که در نرگس تو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آب روی که با خاک ره برآم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ز و شيب بيابان عشق دام بل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ست شيردلی کز بلا نپره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عمر خواه و صبوری که چرخ شعبده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بازی از اين طرفه‌تر برانگ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ستانه تسليم سر بن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 ستيزه کنی روزگار بست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حسن و خلق و وفا کس به ي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در اين سخن انکار ک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حسن فروشان به جلوه آمد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به حسن و ملاحت به ي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حق صحبت ديرين که هيچ محرم 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ر يک جهت حق گز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نقش برآيد ز کلک صنع و ي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لپذيری نقش نگ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نقد به بازار کانات آ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ی به سکه صاحب عي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 قافله عمر کان چنان رف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دشان به هوای دي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ز رنج حسودان مرنج و واثق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د به خاطر اميدو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بزی که اگر خاک ره شوی کس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بار خاطری از ره گذ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خت حافظ و ترسم که شرح قص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مع پادشه کامگار ما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را با خط سبزت سر سود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ی از اين دايره بيرون ننهد ت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چو از خاک لحد لاله صفت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غ سودای توام سر سويد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ود ای گوهر يک دانه کجايی آ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غمت ديده مردم همه دري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ن هر مژه‌ام آب روان است ب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ت ميل لب جوی و تماش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گل و می دمی از پرده برون آی و در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گرباره ملاقات نه پيد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ظل ممدود خم زلف توام بر سر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اين سايه قرار دل شيد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ت از ناز به حافظ نکند ميل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گرانی صفت نرگس رعنا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انکار شراب اين چه حک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البا اين قدرم عقل و کف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غايت ره ميخانه نمی‌دان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مستوری ما تا به چه غ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و عجب و نماز و من و مستی و ني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تو را خود ز ميان با که عن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ار راه به رندی نبرد معذو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کاريست که موقوف هد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شب‌ها ره تقوا زده‌ام با دف و چ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زمان سر به ره آرم چه حک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پير مغانم که ز جهلم بره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ما هر چه کند عين عن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از اين غصه نخفتم که رفيقی می‌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مست بود جای شکاي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۵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د صوفی نه همه صافی بی‌غ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سا خرقه که مستوجب آت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ما که ز ورد سحری مست ش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مگاهش نگران باش که سرخو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ود گر محک تجربه آيد به م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يه روی شود هر که در او غ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ط ساقی گر از اين گونه زند نقش بر آ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سا رخ که به خونابه منق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 پرورد تنعم نبرد راه به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ی شيوه رندان بلاک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دنيی دنی چند خوری باده ب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ف باشد دل دانا که مشو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ق و سجاده حافظ ببرد باده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شرابش ز کف ساقی مه و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است خلوت اگر يار يار م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من بسوزم و او شمع انجم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نگين سليمان به هيچ نست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اه گاه بر او دست اهرم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ا مدار خدايا که در حريم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يب محرم و حرمان نصيب م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ی گو مفکن سايه شرف هرگ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ديار که طوطی کم از زغ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ن شوق چه حاجت که سوز آتش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ان شناخت ز سوزی که در سخ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ی کوی تو از سر نمی‌رود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يب را دل سرگشته با وط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ان سوسن اگر ده زبان ش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غنچه پيش تواش مهر بر ده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شعر تر انگيزد خاطر که حز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نکته از اين معنی گفتيم و هم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لعل تو گر يابم انگشتری زن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ملک سليمانم در زير نگ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ناک نبايد بود از طعن حسود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يد که چو وابينی خير تو در ا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و نکند فهمی زين کلک خيال انگ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ش به حرام ار خود صورتگر چ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می و خون دل هر يک به کسی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ايره قسمت اوضاع چن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ار گلاب و گل حکم ازلی اي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شاهد بازاری وان پرده نش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نيست که حافظ را رندی بشد از خاط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سابقه پيشين تا روز پسين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آمد گل وز آن خوشت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دستت بجز ساغ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 خوشدلی درياب و در 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يم در صدف گوه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نيمت دان و می خور در گل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ل تا هفته ديگ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ا پرلعل کرده جام ز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خشا بر کسی کش ز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ای شيخ و از خمخانه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ی خور که در کوث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وی اوراق اگر همدرس م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لم عشق در دفت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ن بنيوش و دل در شاهدی ب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سنش بسته زيو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ی بی خمارم بخش يا 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وی هيچ درد س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جان بنده سلطان اويس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يادش از چاک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اج عالم آرايش که خور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ين زيبنده افس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گيرد خطا بر نظم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يچش لطف در گوهر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بی رخ يار خوش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باده بهار خوش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ف چمن و طواف ب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لاله عذار خوش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صيدن سرو و حالت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صوت هزار خوش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يار شکرلب گل ان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بوس و کنار خوش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نقش که دست عقل بند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نقش نگار خوش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نقد محقر است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هر نثار خوش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فس باد صبا مشک فش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لم پير دگرباره جو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رغوان جام عقيقی به سمن خواهد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نرگس به شقايق نگر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تطاول که کشيد از غم هجران بل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راپرده گل نعره زن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ز مسجد به خرابات شدم خرده م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لس وعظ دراز است و زم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ار عشرت امروز به فردا ف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يه نقد بقا را که ضم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 شعبان منه از دست قدح کاين خور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نظر تا شب عيد رمض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عزيز است غنيمت شمريدش صح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باغ آمد از اين راه و از آ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ا مجلس انس است غزل خوان و س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 گويی که چنين رفت و چن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بهر تو آمد سوی اقليم وج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می نه به وداعش که روان 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مهر سيه چشمان ز سر بير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ضای آسمان است اين و ديگرگ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يب آزارها فرمود و جای آشتی نگذ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آه سحرخيزان سوی گرد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روز ازل کاری بجز رندی نفرمو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قسمت که آن جا رفت از آن افز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محتسب ما را به فرياد دف و نی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از شرع از اين افسانه بی‌قان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ال من همين باشد که پنهان عشق او ور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ار و بوس و آغوشش چه گويم چ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لعل و جای امن و يار مهربان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کی به شود کارت اگر اکن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وی ای ديده نقش غم ز لوح سين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خم تيغ دلدار است و رنگ خون نخواهد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هجران و شب فرقت ي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دم اين فال و گذشت اختر و ک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همه ناز و تنعم که خزان می‌فر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بت در قدم باد به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ايزد که به اقبال کله گوشه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خوت باد دی و شوکت خ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ح اميد که بد معتکف پرده 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برون آی که کار شب ت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پريشانی شب‌های دراز و غم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در سايه گيسوی نگ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ورم نيست ز بدعهدی ايا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صه غصه که در دولت ي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لطف نمودی قدحت پرمی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تدبير تو تشويش خم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مار ار چه نياورد کسی حافظ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کان محنت بی‌حد و شمار آخر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تاره‌ای بدرخشيد و ماه مجل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رميده ما را رفيق و مون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ر من که به مکتب نرفت و خط ننو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مزه مسله آموز صد مدر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او دل بيمار عاشقان چو ص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دای عارض نسرين و چشم نرگ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در مصطبه‌ام می‌نشاند اکنون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ی شهر نگه کن که مير مجل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آب خضر بست و جام اسکن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رعه نوشی سلطان ابوالفوار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بسرای محبت کنون شود معم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طاق ابروی يار منش مهند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از ترشح می پاک کن برای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اطرم به هزاران گنه موسو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شمه تو شرابی به عاشقان پي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لم بی‌خبر افتاد و عقل بی‌ح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زر عزيز وجود است نظم من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بول دولتيان کيميای اين م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اه ميکده ياران عنان بگردا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حافظ از اين راه رفت و مفلس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خت جان که شود کار دل تم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ختيم در اين آرزوی خ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لابه گفت شبی مير مجلس تو ش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م به رغبت خويشش کمين غل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م داد که خواهم نشست با رن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د به رندی و دردی کشيم ن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است در بر اگر می‌طپد کبوتر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يد در ره خود تاب و پيچ د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هوس که به مستی ببوسم آن لب لع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خون که در دلم افتاد همچو ج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وی عشق منه بی‌دليل راه ق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به خويش نمودم صد اهتم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که در طلب گنج نامه مقص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م خراب جهانی ز غم تم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 و درد که در جست و جوی گنج حض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ی شدم به گدايی بر کر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حيله برانگيخت حافظ از سر فک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هوس که شود آن نگار رام و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۶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ی اندر کس نمی‌بينيم ي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ی کی آخر آمد دوستد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حيوان تيره گون شد خضر فرخ پی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چکيد از شاخ گل باد به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می‌گويد که ياری داشت حق دو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 شناسان را چه حال افتاد ي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علی از کان مروت برنيامد سال‌ه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بش خورشيد و سعی باد و ب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ر ياران بود و خاک مهربانان اين د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ربانی کی سر آمد شهري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ی توفيق و کرامت در ميان افکند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به ميدان در نمی‌آيد سو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هزاران گل شکفت و بانگ مرغی برن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دليبان را چه پيش آمد هز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ره سازی خوش نمی‌سازد مگر عودش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دارد ذوق مستی ميگس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سرار الهی کس نمی‌داند خ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که می‌پرسی که دور روزگاران را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خلوت نشين دوش به ميخ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پيمان برفت با سر پيم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مجلس که دی جام و قدح می‌شک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 به يک جرعه می عاقل و فرز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د عهد شباب آمده بودش به خو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 به پيرانه سر عاشق و ديو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غبچه‌ای می‌گذشت راه زن دين و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پی آن آشنا از همه بيگ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رخسار گل خرمن بلبل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ره خندان شمع آفت پرو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يه شام و سحر شکر که ضايع ن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طره باران ما گوهر يک د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ساقی بخواند آيت افسون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قه اوراد ما مجلس افس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زل حافظ کنون بارگه پادش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ر دلدار رفت جان بر جانا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از جناب آصف پيک بش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حضرت سليمان عشرت اش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وجود ما را از آب ديده گل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رانسرای دل را گاه عم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شرح بی‌نهايت کز زلف يار گف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فيست از هزاران کاندر عب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م بپوش زنهار ای خرقه می آل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پاک پاکدامن بهر زي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روز جای هر کس پيدا شود ز خو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ماه مجلس افروز اندر صد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تخت جم که تاجش معراج آسم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ت نگر که موری با آن حق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شم شوخش ای دل ايمان خود نگ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جادوی کمانکش بر عزم غ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لوده‌ای تو حافظ فيضی ز شاه در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عنصر سماحت بهر طه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است مجلس او درياب وقت و در 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ن ای زيان رسيده وقت تجا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تو نه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ل تو کم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غرقه حال وصل ک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بر سر ح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دل بنما که در ر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چهره نه خ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وصل بماند و نه و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جا که خي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هر طرفی که گوش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واز س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منهزم از کمال عز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ا که جل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تا قدم وج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شق نهال حيرت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نمازم خم ابروی تو با ي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تی رفت که محراب به فري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ن اکنون طمع صبر و دل و هوش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تحمل که تو ديدی همه بر ب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صافی شد و مرغان چمن مست ش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وسم عاشقی و کار به بني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بهبود ز اوضاع جهان می‌شن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دی آورد گل و باد صبا ش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عروس هنر از بخت شکايت من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جله حسن بيارای که دام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فريبان نباتی همه زيور بس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 ماست که با حسن خداد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 بارند درختان که تعلق 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وشا سرو که از بار غم آز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از گفته حافظ غزلی نغز ب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گويم که ز عهد طربم ياد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ده ای دل که دگر باد صب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دهد خوش خبر از طرف سب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کش ای مرغ سحر نغمه داوودی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ليمان گل از باد هو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رفی کو که کند فهم زبان سو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پرسد که چرا رفت و چر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می کرد و کرم لطف خداداد ب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بت ماه رخ از راه وف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له بوی می نوشين بشنيد از دم صب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غ دل بود به اميد دو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من در ره اين قافله راه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گوش دلم آواز در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حافظ در رنجش زد و پيمان بشک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ف او بين که به لطف از در ما باز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ه تهنيت پير می فر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وسم طرب و عيش و ناز و ن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 مسيح نفس گشت و باد نافه گش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خت سبز شد و مرغ در خر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ور لاله چنان برفروخت باد ب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غنچه غرق عرق گشت و گل به ج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وش هوش نيوش از من و به عشرت ک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سخن سحر از هاتفم به گ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فکر تفرقه بازآی تا شوی مجم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حکم آن که چو شد اهرمن سر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رغ صبح ندانم که سوسن آز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گوش کرد که با ده زبان خم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ای صحبت نامحرم است مجلس ان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پياله بپوشان که خرقه پ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انقاه به ميخانه می‌ر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ز مستی زهد ريا به هوش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م دولت بيدار به بال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برخيز که آن خسرو شير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حی درکش و سرخوش به تماشا بخ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بينی که نگارت به چه آي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دگانی بده ای خلوتی نافه گش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 صحرای ختن آهوی مشک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يه آبی به رخ سوختگان باز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له فريادرس عاشق مسک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دل باز هوادار کمان ابرو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بوتر نگران باش که شاه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می بده و غم مخور از دشمن و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کام دل ما آن بشد و ا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م بدعهدی ايام چو ديد ابر ب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يه‌اش بر سمن و سنبل و نسر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صبا گفته حافظ بشنيد از بل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برافشان به تماشای رياحين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هر که چهره برافروخت دلب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هر که آينه سازد سکند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هر که طرف کله کج نهاد و تند 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اه داری و آيين سرو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بندگی چو گدايان به شرط مزد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وست خود روش بنده پرو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همت آن رند عافيت سو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گداصفتی کيمياگ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 و عهد نکو باشد ار بيام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نه هر که تو بينی ستمگ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اختم دل ديوانه و ندان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دمی بچه‌ای شيوه پ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نکته باريکتر ز مو اين 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هر که سر بتراشد قلند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ار نقطه بينش ز خال توست م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قدر گوهر يک دانه جوه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د و چهره هر آن کس که شاه خوبان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بگيرد اگر دادگست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عر دلکش حافظ کسی بود آ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لطف طبع و سخن گفتن دری 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شد محرم دل در حرم ي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که اين کار ندانست در انک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ز پرده برون شد دل من عيب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ايزد که نه در پرده پند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يان واستدند از گرو می همه ر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ق ما بود که در خانه خم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سب شيخ شد و فسق خود از ياد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صه ماست که در هر سر باز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می لعل کز آن دست بلورين ست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حسرت شد و در چشم گهرب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دل من کز ازل تا به ابد عاشق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ودان کس نشنيديم که در ک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ت بيمار که چون چشم تو گردد نرگ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 تو نشدش حاصل و بيم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صدای سخن عشق نديدم خوشت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گاری که در اين گنبد دو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شتم دلقی و صد عيب مرا می‌پو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قه رهن می و مطرب شد و زن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جمال تو چنان صورت چين حيران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ديثش همه جا در در و ديو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ماشاگه زلفش دل حافظ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که بازآيد و جاويد گرفتار ب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۷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يد مژده که ايام غ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نماند چنين نيز ه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ر چه در نظر يار خاکسار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يب نيز چنين محتر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پرده دار به شمشير می‌زند همه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مقيم حريم حر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ای شکر و شکايت ز نقش نيک و ب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ر صحيفه هستی رق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د مجلس جمشيد گفته‌اند اي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ام باده بياور که ج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نيمتی شمر ای شمع وصل پرو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معامله تا صبحد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انگرا دل درويش خود به دست آ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خزن زر و گنج در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رواق زبرجد نوشته‌اند به ز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ز نکويی اهل کر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هربانی جانان طمع مبر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قش جور و نشان ستم نخواهد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پسته تو خنده زده بر حديث ق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تاقم از برای خدا يک شکر بخ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وبی ز قامت تو نيارد که دم 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قصه بگذرم که سخن می‌شود ب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ی که برنخيزدت از ديده رود خ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در وفای صحبت رود کسان مب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جلوه می‌نمايی و گر طعنه می‌ز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نيستيم معتقد شيخ خودپس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آشفتگی حال من آگاه کی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ا که دل نگشت گرفتار اين کم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ار شوق گرم شد آن سروقد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جان خود بر آتش رويش کنم سپ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يی که يار ما به شکرخنده دم 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پسته کيستی تو خدا را به خود مخ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و ترک غمزه ترکان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ی کجاست جای تو خوارزم يا خج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 دست من و دامن آن سرو ب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بالای چمان از بن و بيخم بر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جت مطرب و می نيست تو برقع بگش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رقص آوردم آتش رويت چو سپ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 رويی نشود آينه حجله ب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آن روی که مالند در آن سم سم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سرار غمت هر چه بود گو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ر از اين بيش ندارم چه کنم تا کی و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ش آن آهوی مشکين مرا ای ص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 از آن چشم سيه دار و مبندش به کم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خاکی که از اين در نتوانم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کجا بوسه زنم بر لب آن قصر ب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 مستان دل از آن گيسوی مشکي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ديوانه همان به که بود اندر ب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ب حالی ننوشتی و شد اي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رمی کو که فرستم به تو پيغ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بدان مقصد عالی نتوانيم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مگر پيش نهد لطف شما گ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ی از خم به سبو رفت و گل افکند نق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صت عيش نگه دار و بزن ج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ند آميخته با گل نه علاج دل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سه‌ای چند برآميز به دشن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از کوچه رندان به سلامت بگذ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خرابت نکند صحبت بدن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 می جمله چو گفتی هنرش نيز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فی حکمت مکن از بهر دل ع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گدايان خرابات خدا يار ش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انعام مداريد ز انع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ميخانه چه خوش گفت به دردی کش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گو حال دل سوخته با خ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شوق رخ مهر فروغ تو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گارا نظری کن سوی ناکام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وقت سحر از غصه نج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در آن ظلمت شب آب حي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خود از شعشعه پرتو ذاتم کر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از جام تجلی صف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مبارک سحری بود و چه فرخنده ش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ب قدر که اين تازه بر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 روی من و آينه وصف ج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آن جا خبر از جلوه ذ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گر کامروا گشتم و خوشدل چه عج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حق بودم و اين‌ها به زک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تف آن روز به من مژده اين دولت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دان جور و جفا صبر و ثب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همه شهد و شکر کز سخنم می‌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جر صبريست کز آن شاخ نب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ت حافظ و انفاس سحرخيزا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 بند غم ايام نجاتم دا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ديدم که ملايک در ميخ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آدم بسرشتند و به پيم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کنان حرم ستر و عفاف ملکو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ن راه نشين باده مست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سمان بار امانت نتوانست ک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عه کار به نام من ديو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نگ هفتاد و دو ملت همه را عذر ب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نديدند حقيقت ره افس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ايزد که ميان من و او صلح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يان رقص کنان ساغر شکر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آن نيست که از شعله او خندد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آن است که در خرمن پرو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چو حافظ نگشاد از رخ انديشه نق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ر زلف سخن را به قلم شانه ز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دها را بود آيا که عي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همه صومعه داران پی ک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صلحت ديد من آن است که ياران همه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ذارند و خم طره ي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گرفتند حريفان سر زلف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فلکشان بگذارد که قر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ت بازوی پرهيز به خوبان م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اين خيل حصاری به سو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بچه ترکان چه دليرند به خ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تير مژه هر لحظه شک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ص بر شعر تر و ناله نی خوش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صه رقصی که در آن دست نگ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بنای زمان را غم مسکينان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ميان گر بتوان به که کنار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ی فروش حاجت رندان رو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زد گنه ببخشد و دفع بل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جام عدل بده باده تا گ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يرت نياورد که جهان پربل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ا کز اين غمان برسد مژده ا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سالکی به عهد امانت وف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رنج پيش آيد و گر راحت ای حک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بت مکن به غير که اين‌ها خد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ارخانه‌ای که ره عقل و فضل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هم ضعيف رای فضولی چر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بساز پرده که کس بی اجل نم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کو نه اين ترانه سرايد خط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که درد عشق و بلای خمار ک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وصل دوست يا می صافی دو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رفت در سر می و حافظ به عشق 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سی دمی کجاست که احيای م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بسوز که سوز تو کاره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از نيم شبی دفع صد بل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تاب يار پری چهره عاشقانه ب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يک کرشمه تلافی صد جف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لک تا ملکوتش حجاب بر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ه خدمت جام جهان نم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يب عشق مسيحادم است و مشفق لي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رد در تو نبيند که را دو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با خدای خود انداز کار و دل خوش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حم اگر نکند مدعی خد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خت خفته ملولم بود که بي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قت فاتحه صبح يک دع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خت حافظ و بويی به زلف يار ن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دلالت اين دولتش صبا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به رندی و عشق آن فضول ع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عتراض بر اسرار علم غ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ال سر محبت ببين نه نقص گن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ر که بی‌هنر افتد نظر به ع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عطر حور بهشت آن نفس برآيد ب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اک ميکده ما عبير ج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زند ره اسلام غمزه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جتناب ز صهبا مگر صه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يد گنج سعادت قبول اهل د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د آن که در اين نکته شک و ر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ان وادی ايمن گهی رسد به مر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ند سال به جان خدمت شع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يده خون بچکاند فسان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ياد وقت زمان شباب و شيب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۸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ير دولت اگر باز گذ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بازآيد و با وصل قر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را دستگه در و گهر گر چه ن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رد خونی و تدبير نث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گفتم بکند لعل لبش چار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تف غيب ندا داد که آ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يارد بر او دم زند از قصه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ش باد صبا گوش گذ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ده‌ام باز نظر را به تذروی پر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خواند مگرش نقش و شک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ر خاليست ز عشاق بود کز طرف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ی از خويش برون آيد و ک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کريمی که ز بزم طربش غمز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رعه‌ای درکشد و دفع خم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وفا يا خبر وصل تو يا مرگ رق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آيا که فلک زين دو سه ک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گر نروی از در او هم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ذری بر سرت از گوشه کناری ب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ک مشکين تو روزی که ز ما ي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رد اجر دو صد بنده که آز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صد منزل سلمی که سلامت با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شود گر به سلامی دل ما ش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تحان کن که بسی گنج مرادت ب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خرابی چو مرا لطف تو آب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ندر دل آن خسرو شيرين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رحمت گذری بر سر فره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را به بود از طاعت صدساله و ز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ر يک ساعته عمری که در او د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عشوه ناز تو ز بنيادم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گرباره حکيمانه چه بني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پاک تو از مدحت ما مستغ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مشاطه چه با حسن خداد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 نبرديم به مقصود خود اندر شي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آن روز که حافظ ره بغداد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يست کز روی کرم با ما وفاد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جای بدکاری چو من يک دم نکوک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ل به بانگ نای و نی آرد به دل پيغام 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گه به يک پيمانه می با من وفاد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 که جان فرسود از او کام دلم نگشود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ميد نتوان بود از او باشد که دلد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گره نگشوده‌ام زان طره تا من بود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منش فرموده‌ام تا با تو طر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شمينه پوش تندخو از عشق نشنيده‌است ب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ستيش رمزی بگو تا ترک هشي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ن گدای بی‌نشان مشکل بود ياری چ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طان کجا عيش نهان با رند باز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طره پرپيچ و خم سهل است اگر بينم 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ند و زنجيرش چه غم هر کس که عي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لشکر غم بی عدد از بخت می‌خواهم مد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فخر دين عبدالصمد باشد که غمخو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چشم پرنيرنگ او حافظ مکن آهنگ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طره شبرنگ او بسيار طراری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 چمان من چرا ميل چم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دم گل نمی‌شود ياد سم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 گله‌ای ز طره‌اش کردم و از سر فسو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که اين سياه کج گوش به م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ل هرزه گرد من رفت به چين زلف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سفر دراز خود عزم وط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کمان ابرويش لابه همی‌کنم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 کشيده است از آن گوش به م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همه عطف دامنت آيدم از صبا عج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گذر تو خاک را مشک خت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ز نسيم می‌شود زلف بنفشه پر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 که دلم چه ياد از آن عهدشک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ه اميد روی او همدم جان نمی‌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به هوای کوی او خدمت ت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سيم ساق من گر همه درد 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ست که تن چو جام می جمله ده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خوش جفا مکن آب رخم که فيض ا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مدد سرشک من در عد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ته غمزه تو شد حافظ ناشنيده پ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غ سزاست هر که را درد سخ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نظربازی ما بی‌خبران حي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چنينم که نمودم دگر ايشان د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لان نقطه پرگار وجودن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داند که در اين دايره سرگرد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لوه گاه رخ او ديده من تنه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 و خورشيد همين آينه می‌گرد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هد ما با لب شيرين دهنان بست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همه بنده و اين قوم خداوند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فلسانيم و هوای می و مطرب دا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گر خرقه پشمين به گرو نست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ل خورشيد به شبپره اعمی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آن آينه صاحب نظران حي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ف عشق و گله از يار زهی لاف درو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بازان چنين مستحق هج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م چشم سياه تو بياموزد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مستوری و مستی همه کس نتو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 نزهتگه ارواح برد بوی ت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ل و جان گوهر هستی به نثار افش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ار رندی حافظ نکند فهم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و بگريزد از آن قوم که قرآن خو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شوند آگه از انديشه ما مغبچ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 خرقه صوفی به گرو نست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من بويان غبار غم چو بنشينند بنش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ی رويان قرار از دل چو بستيزند بست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تراک جفا دل‌ها چو بربندند بربن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زلف عنبرين جان‌ها چو بگشايند بفش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مری يک نفس با ما چو بنشينند برخي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ل شوق در خاطر چو برخيزند بنش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شک گوشه گيران را چو دريابند در ياب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 مهر از سحرخيزان نگردانند اگر د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چشمم لعل رمانی چو می‌خندند می‌ب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يم راز پنهانی چو می‌بينند می‌خو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ای درد عاشق را کسی کو سهل پن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فکر آنان که در تدبير درمانند در م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نصور از مراد آنان که بردارند بر 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درگاه حافظ را چو می‌خوانند می‌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حضرت چو مشتاقان نياز آرند ناز آ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اين درد اگر دربند درمانند درم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نرگس مست تو تاجد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اب باده لعل تو هوشي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صبا و مرا آب ديده شد غم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نه عاشق و معشوق رازد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زير زلف دوتا چون گذر کنی بن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يمين و يسارت چه سوگو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ذار کن چو صبا بر بنفشه زار 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تطاول زلفت چه بی‌قر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ب ماست بهشت ای خداشناس 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ستحق کرامت گناهک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من بر آن گل عارض غزل سرايم و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ندليب تو از هر طرف هز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دستگير شو ای خضر پی خجسته ک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ده می‌روم و همرهان سو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ه ميکده و چهره ارغوانی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و به صومعه کان جا سياه ک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اص حافظ از آن زلف تابدار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ستگان کمند تو رستگار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ان که خاک را به نظر کيمي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ا بود که گوشه چشمی به م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م نهفته به ز طبيبان مدع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که از خزانه غيبم دو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شوق چون نقاب ز رخ در نمی‌ک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 حکايتی به تصور چر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حسن عاقبت نه به رندی و زاهد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به که کار خود به عنايت ره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معرفت مباش که در من يزيد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هل نظر معامله با آشن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ی درون پرده بسی فتن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آن زمان که پرده برافتد چه‌ه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سنگ از اين حديث بنالد عجب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احب دلان حکايت دل خوش اد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ر که صد گناه ز اغيار در حج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تر ز طاعتی که به روی و ري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اهنی که آيد از او بوی يوسف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برادران غيورش قب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ذر به کوی ميکده تا زمره حض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قات خود ز بهر تو صرف دع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نهان ز حاسدان به خودم خوان که منع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ر نهان برای رضای خد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دوام وصل ميسر نمی‌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ان کم التفات به حال گدا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دان گر دلبری زين س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ان را رخنه در ايم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جا آن شاخ نرگس بشکف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رخانش ديده نرگسد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جوان سروقد گويی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از آن کز قامتت چوگ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ان را بر سر خود حکم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فرمان تو باشد آ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چشمم کمتر است از قطر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حکايت‌ها که از طوف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ما چون گيرد آغاز سم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سيان بر عرش دست افش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م چشمم به خون آغشت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جا اين ظلم بر انس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رآ با غصه‌ای دل کاهل 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ش خوش در بوته هجر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مکش حافظ ز آه نيم 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و صبحت آينه رخش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ی ام دهان و لبت کامر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به چشم هر چه تو گويی چن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خراج مصر طلب می‌کند ل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در اين معامله کمتر زي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به نقطه دهنت خود که برد 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اين حکايتيست که با نکته د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صنم پرست مشو با صمد نش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به کوی عشق هم اين و هم آ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هوای ميکده غم می‌برد ز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خوش آن کسان که دلی شادم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شراب و خرقه نه آيين مذه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اين عمل به مذهب پير مغ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ز لعل نوش لبان پير را چه س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به بوسه شکرينش جو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ه خواجه کی به سر حج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آن زمان که مشتری و مه قر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دعای دولت او ورد حافظ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اين دعا ملايک هفت آسمان 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۱۹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عظان کاين جلوه در محراب و منب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ه خلوت می‌روند آن کار ديگ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کلی دارم ز دانشمند مجلس باز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به فرمايان چرا خود توبه کمت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يا باور نمی‌دارند روز دا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همه قلب و دغل در کار داو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نودولتان را با خر خودشان ن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همه ناز از غلام ترک و است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گدای خانقه برجه که در دير مغ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دهند آبی که دل‌ها را توانگ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 بی‌پايان او چندان که عاشق می‌ک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ره ديگر به عشق از غيب سر ب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ميخانه عشق ای ملک تسبيح گ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آن جا طينت آدم مخم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حدم از عرش می‌آمد خروشی عقل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سيان گويی که شعر حافظ از ب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ی که چنگ و عود چه تقر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نهان خوريد باده که تعز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وس عشق و رونق عشاق می‌ب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 جوان و سرزنش پ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قلب تيره هيچ نشد حاصل و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طل در اين خيال که اکس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ند رمز عشق مگوييد و مشن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کل حکايتيست که تقر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از برون در شده مغرور صد ف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خود درون پرده چه تدب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ويش وقت پير مغان می‌دهن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سالکان نگر که چه با پ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ملک دل به نيم نظر می‌توان خ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بان در اين معامله تقص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می به جد و جهد نهادند وصل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می دگر حواله به تقد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ی الجمله اعتماد مکن بر ثبات د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کارخانه‌ايست که تغي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ر که شيخ و حافظ و مفتی و محتس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نيک بنگری همه تزوير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بی‌غش و ساقی خوش دو دام ر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يرکان جهان از کمندشان نر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ر چه عاشقم و رند و مست و نامه س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شکر که ياران شهر بی‌گن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فا نه پيشه درويشيست و راه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باده که اين سالکان نه مرد ر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ين حقير گدايان عشق را کاين ق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ان بی کمر و خسروان بی کل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وش باش که هنگام باد استغن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خرمن طاعت به نيم جو نن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که کوکبه دلبری شکست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ندگان بگريزند و چاکران بج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همت دردی کشان يک رن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آن گروه که ازرق لباس و دل سي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م منه به خرابات جز به شرط اد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الکان درش محرمان پادش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ناب عشق بلند است همت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اشقان ره بی‌همتان به خود ن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آيا که در ميکده‌ه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ه از کار فروبسته م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ز بهر دل زاهد خودبين بس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قوی دار که از بهر خد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فای دل رندان صبوحی زد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در بسته به مفتاح دع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ه تعزيت دختر رز بنوي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همه مغبچگان زلف دوت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يسوی چنگ ببريد به مرگ می ن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حريفان همه خون از مژه‌ه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خانه ببستند خدايا مپس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خانه تزوير و ري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خرقه که داری تو ببينی فر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ه زنار ز زيرش به دغا بگشا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‌ها دفتر ما در گرو صهب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نق ميکده از درس و دعای م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کی پير مغان بين که چو ما بدم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کرديم به چشم کرمش زيب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فتر دانش ما جمله بشوييد به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فلک ديدم و در قصد دل دان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تان آن طلب ار حسن شناسی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کسی گفت که در علم نظر بين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چو پرگار به هر سو دورانی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در آن دايره سرگشته پابرج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از درد محبت عملی می‌پر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کيمان جهان را مژه خون پال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شکفتم ز طرب زان که چو گل بر لب 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سرم سايه آن سرو سهی بال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گلرنگ من اندر حق ازرق پ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صت خبث نداد ار نه حکايت‌ه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ب اندوده حافظ بر او خرج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معامل به همه عيب نهان بين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نهانت نظری با م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م مهر تو بر چهره ما پيد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چو چشمت به عتابم می‌ک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جز عيسويت در لب شکرخ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صبوحی زده در مجلس ان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من و يار نبوديم و خدا با م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رخت شمع طرب می‌افر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دل سوخته پروانه ناپرو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در آن بزمگه خلق و اد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او خنده مستانه زدی صهب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چو ياقوت قدح خنده ز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ان من و لعل تو حکايت‌ه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نگارم چو کمر برب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کابش مه نو پيک جهان پيم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خرابات نشين بودم و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آنچه در مسجدم امروز کم است آن ج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به اصلاح شما می‌شد ر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م هر گوهر ناسفته که حافظ را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ز ميخانه و می نام و نش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ما خاک ره پير مغ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قه پير مغان از ازلم در گ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همانيم که بوديم و هم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سر تربت ما چون گذری همت 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يارتگه رندان جه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ی زاهد خودبين که ز چشم من و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ز اين پرده نهان است و نه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عاشق کش من مست برون رفت ام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گر خون که از ديده رو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م آن دم که ز شوق تو نهد سر به لح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م صبح قيامت نگر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 حافظ گر از اين گونه مدد خواهد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معشوقه به دست دگر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از اينت بيش از اين انديشه عش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رورزی تو با ما شهره آف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صحبت شب‌ها که با نوشين ل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حث سر عشق و ذکر حلقه عش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از اين کاين سقف سبز و طاق مينا برک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ظر چشم مرا ابروی جانان ط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م صبح ازل تا آخر شام اب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ی و مهر بر يک عهد و يک ميث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 معشوق اگر افتاد بر عاشق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به او محتاج بوديم او به ما مشت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 مه رويان مجلس گر چه دل می‌برد و 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حث ما در لطف طبع و خوبی اخل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شاهم گدايی نکته‌ای در کار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بر هر خوان که بنشستم خدا رز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شته تسبيح اگر بگسست معذورم ب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م اندر دامن ساقی سيمين س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ب قدر ار صبوحی کرده‌ام عيبم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خوش آمد يار و جامی بر کنار ط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ر حافظ در زمان آدم اندر باغ خل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فتر نسرين و گل را زينت اورا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ه سر کوی توام منز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را روشنی از خاک درت حاص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ست چون سوسن و گل از اثر صحبت پ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زبان بود مرا آن چه تو را در د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چو از پير خرد نقل معانی می‌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می‌گفت به شرح آن چه بر او مشک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آن جور و تطاول که در اين دامگه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آن سوز و نيازی که در آن محف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لم بود که بی دوست نباشم هرگ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توان کرد که سعی من و دل باط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بر ياد حريفان به خرابات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 می ديدم خون در دل و پا در گ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بگشتم که بپرسم سبب درد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فتی عقل در اين مسله لايعق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ستی خاتم فيروزه بواسح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درخشيد ولی دولت مستعج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ی آن قهقهه کبک خرام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 سرپنجه شاهين قضا غافل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ستگان را چو طلب باشد و قو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تو بيداد کنی شرط مرو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جفا از تو نديديم و تو خود نپس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در مذهب ارباب طريق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ره آن ديده که آبش نبرد گري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ره آن دل که در او شمع محب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از مرغ همايون طلب و ساي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با زاغ و زغن شهپر دول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دد خواستم از پير مغان عيب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خ ما گفت که در صومعه هم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طهارت نبود کعبه و بتخانه ي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بود خير در آن خانه که عصم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علم و ادب ورز که در مجلس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را نيست ادب لايق صحب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۰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تل اين خسته به شمشير تو تقد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هيچ از دل بی‌رحم تو تقص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ديوانه چو زلف تو رها می‌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 لايقترم از حلقه زنج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آينه حسن چه جوهر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او آه مرا قوت تاث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ز حسرت به در ميکده‌ها برگ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شناسای تو در صومعه يک پ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نينتر ز قدت در چمن ناز ن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تر از نقش تو در عالم تصو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گر همچو صبا باز به کوی تو رس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صلم دوش بجز ناله شبگ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شيدم ز تو ای آتش هجران که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فنای خودم از دست تو تدب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تی بود عذاب انده حافظ ب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هيچ کسش حاجت تفسي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در حلقه ما قصه گيس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ل شب سخن از سلسله م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که از ناوک مژگان تو در خون می‌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 مشتاق کمانخانه ابر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عفاالله صبا کز تو پيامی می‌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در کس نرسيديم که از ک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لم از شور و شر عشق خبر هيچ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نه انگيز جهان غمزه جاد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سرگشته هم از اهل سلامت بو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 راهم شکن طره هند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ا بند قبا تا بگشايد دل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شادی که مرا بود ز پهل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فای تو که بر تربت حافظ بگذ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جهان می‌شد و در آرزوی روی تو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می‌آمد و رخساره برافر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جا باز دل غمزده‌ای س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م عاشق کشی و شيوه شهرآشو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ه‌ای بود که بر قامت او د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عشاق سپند رخ خود می‌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آتش چهره بدين کار برافر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می‌گفت که زارت بکشم می‌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هانش نظری با من دلس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فر زلفش ره دين می‌زد و آن سنگين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پی اش مشعلی از چهره برافر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سی خون به کف آورد ولی ديده بري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له الله که تلف کرد و که اند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مفروش به دنيا که بسی سود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يوسف به زر ناسره بفر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و خوش گفت برو خرقه بسوزا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قلب شناسی ز که آموخت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دو جامم دی سحرگه اتف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لب ساقی شرابم در مذ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مستی دگر با شاهد عهد شب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جعتی می‌خواستم ليکن طل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قامات طريقت هر کجا کرديم س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فيت را با نظربازی فر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جام دمادم ده که در سير ط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عاشق وش نيامد در نف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عبر مژده‌ای فرما که دوشم آف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کرخواب صبوحی هم وث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 می‌بستم که گيرم گوشه‌ای زان چشم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قت و صبر از خم ابروش ط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نکردی نصرت دين شاه يحيی از ک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ملک و دين ز نظم و اتس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آن ساعت که اين نظم پريشان می‌نو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ير فکرش به دام اشتياق افتا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مخزن اسرار هم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ه مهر بدان مهر و نش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ان زمره ارباب امانت با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جرم چشم گهربار هم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صبا پرس که ما را همه شب تا دم صب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زلف تو همان مونس ج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لب لعل و گهر نيست وگرنه خور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نان در عمل معدن و ک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ته غمزه خود را به زيارت در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بيچاره همان دل‌نگر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گ خون دل ما را که نه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نان در لب لعل تو عي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هندوی تو گفتم که دگر ره ن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‌ها رفت و بدان سيرت و س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بازنما قصه خونابه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اين چشمه همان آب روان است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م به خواب خوش که به دستم پي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بير رفت و کار به دولت حو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ل سال رنج و غصه کشيديم و عاق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دبير ما به دست شراب دوس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نافه مراد که می‌خواستم ز ب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چين زلف آن بت مشکين کل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ست برده بود خمار غمم 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مساعد آمد و می در پي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ستان ميکده خون می‌خورم م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ما ز خوان قدر اين نو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و نکاشت مهر و ز خوبی گلی ن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هگذار باد نگهبان ل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طرف گلشنم گذر افتاد وقت صب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دم که کار مرغ سحر آه و ن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يم شعر دلکش حافظ به مدح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بيت از اين قصيده به از صد رس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اه تندحمله که خورشيد شير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ش به روز معرکه کمتر غزا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وی ميکده يا رب سحر چه مشغ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وش شاهد و ساقی و شمع و مشع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عشق که از حرف و صوت مستغ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اله دف و نی در خروش و ولو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حثی که در آن مجلس جنون می‌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ای مدرسه و قال و قيل مس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از کرشمه ساقی به شکر بو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نامساعدی بختش اندکی گ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ياس کردم و آن چشم جادوانه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ساحر چون سامريش در گ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فتمش به لبم بوسه‌ای حوالت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نده گفت کی ات با من اين معام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اخترم نظری سعد در ره است که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ماه و رخ يار من مقاب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هان يار که درمان درد حافظ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که وقت مروت چه تنگ حوصل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يار کز او خانه ما جای پ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تا قدمش چون پری از عيب ب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گفت فروکش کنم اين شهر به ب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چاره ندانست که يارش سف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ها نه ز راز دل من پرده بر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ود فلک شيوه او پرده د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ظور خردمند من آن ماه که او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حسن ادب شيوه صاحب نظ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نگ منش اختر بدمهر به در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ی چه کنم دولت دور قم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ذری بنه ای دل که تو درويشی و او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ملکت حسن سر تاجو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قات خوش آن بود که با دوست به سر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قی همه بی‌حاصلی و بی‌خب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ود لب آب و گل و سبزه و نس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فسوس که آن گنج روان رهگذ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را بکش ای بلبل از اين رشک که گل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باد صبا وقت سحر جلوه گ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گنج سعادت که خدا داد ب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يمن دعای شب و ورد سحر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لمانان مرا وقتی د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وی گفتمی گر مشک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ردابی چو می‌افتادم از غ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دبيرش اميد ساح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ی همدرد و ياری مصلحت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ستظهار هر اهل د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ن ضايع شد اندر کوی جا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دامنگير يا رب منز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نر بی‌عيب حرمان نيست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ن محرومتر کی سا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ين جان پريشان رحمت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وقتی کاردانی کام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تا عشق تعليم سخ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م نکته هر محف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و ديگر که حافظ نکته‌د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ا ديديم و محکم جاهل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زل هر کو به فيض دولت ارز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بد جام مرادش همدم ج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همان ساعت که از می خواستم شد توبه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ين شاخ ار دهد باری پشيم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گرفتم کافکنم سجاده چون سوسن به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گل بر خرقه رنگ می مسلم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چراغ جام در خلوت نمی‌يارم 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کنج اهل دل بايد که نور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ت عالی طلب جام مرصع گو م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د را آب عنب ياقوت رم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بی‌سامان نمايد کار ما سهلش م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اين کشور گدايی رشک سلط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ک نامی خواهی ای دل با بدان صحبت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پسندی جان من برهان ناد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لس انس و بهار و بحث شعر اندر م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تدن جام می از جانان گران ج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 عزيزی گفت حافظ می‌خورد پنهان ش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عزيز من نه عيب آن به که پنهان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۱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که در چمن آمد گل از عدم به وج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فشه در قدم او نهاد سر به سج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وش جام صبوحی به ناله دف و چ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وس غبغب ساقی به نغمه نی و ع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ور گل منشين بی شراب و شاهد و چ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چو روز بقا هفته‌ای بود معد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از خروج رياحين چو آسمان روش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ين به اختر ميمون و طالع مسع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ست شاهد نازک عذار عيسی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نوش و رها کن حديث عاد و ث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چو خلد برين شد به دور سوسن و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چه سود که در وی نه ممکن است خل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ل سوار شود بر هوا سليمان 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که مرغ درآيد به نغمه داو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غ تازه کن آيين دين زرد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که لاله برافروخت آتش نم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اه جام صبوحی به ياد آصف ع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ير ملک سليمان عماد دين مح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که مجلس حافظ به يمن تربيت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چه می‌طلبد جمله باشدش موج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يده خون دل همه بر روی م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روی ما ز ديده چه گويم چه‌ه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در درون سينه هوايی نهفت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باد اگر رود دل ما زان هو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رشيد خاوری کند از رشک جامه چ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اه مهرپرور من در قب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خاک راه يار نهاديم روی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روی ما رواست اگر آشن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ل است آب ديده و هر کس که بگذ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خود دلش ز سنگ بود هم ز ج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به آب ديده شب و روز ماجر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رهگذر که بر سر کويش چر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ه کوی ميکده دايم به صدق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صوفيان صومعه دار از صفا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ست بر سر زلفش زنم به ت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آشتی طلبم با سر عت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اه نو ره بيچارگان نظار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د به گوشه ابرو و در نق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شراب خرابم کند به بي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 به روز شکايت کنم به خو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يق عشق پرآشوب و فتنه است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فتد آن که در اين راه با شت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يی در جانان به سلطنت م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ز سايه اين در به آفت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اد نامه موی سياه چون طی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ض کم نشود گر صد انتخ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باب را چو فتد باد نخوت اندر س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اه داريش اندر سر شر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جاب راه تويی حافظ از ميان بر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کسی که در اين راه بی‌حجاب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کوی تو هر کو به ملالت ب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ود کارش و آخر به خجالت ب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وانی که بود بدرقه‌اش حفظ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جمل بنشيند به جلالت ب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ک از نور هدايت ببرد راه به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جايی نرسد گر به ضلالت ب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 خود آخر عمر از می و معشوق ب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ف اوقات که يک سر به بطالت ب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يل دل گمگشته خدا را مد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غريب ار نبرد ره به دلالت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کم مستوری و مستی همه بر خاتم ت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دانست که آخر به چه حالت ب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چشمه حکمت به کف آور ج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 که از لوح دلت نقش جهالت ب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م نقش تو از لوح دل و جا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از ياد من آن سرو خراما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ماغ من سرگشته خيال دهن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فای فلک و غصه دورا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زل بست دلم با سر زلفت پيو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بد سر نکشد و از سر پيما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جز بار غمت بر دل مسکي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د از دل من و از دل من آ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نان مهر توام در دل و جان جای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گر سر برود از دل و از جا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رود از پی خوبان دل من معذو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 دارد چه کند کز پی درما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خواهد که چو حافظ نشود سر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ه خوبان ندهد و از پی ايشان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دلی که مدام از پی نظ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ر درش که بخوانند بی‌خب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مع در آن لب شيرين نکردنم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چگونه مگس از پی شک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اد ديده غمديده‌ام به اشک م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قش خال توام هرگز از نظ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ن چو باد صبا بوی خود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بی سر زلف توام به س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مباش چنين هرزه گرد و هرج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يچ کار ز پيشت بدين هن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به چشم حقارت نگاه در من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بروی شريعت بدين قد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گدا هوس سروقامتی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ست در کمرش جز به سيم و ز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کز مکارم اخلاق عالمی د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ی عهد من از خاطرت به در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اه نامه‌تر از خود کسی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گونه چون قلمم دود دل به س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اج هدهدم از ره مبر که باز سف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اشه در پی هر صيد مختصر 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باده و اول به دست حافظ 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رط آن که ز مجلس سخن به درن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حديث سرو و گل و ل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بحث با ثلاثه غس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ده که نوعروس چمن حد حسن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اين زمان ز صنعت دل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شکن شوند همه طوطيان 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قند پارسی که به بنگ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ی مکان ببين و زمان در سلوک شع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طفل يک شبه ره يک س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شم جادوانه عابدفريب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 کاروان سحر ز دنب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ره مرو به عشوه دنيا که اين عج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اره می‌نشيند و محت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 بهار می‌وزد از گلستان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ژاله باده در قدح ل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ز شوق مجلس سلطان غياث 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افل مشو که کار تو از ناله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که اشک در غم ما پرده د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راز سر به مهر به عالم سم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ند سنگ لعل شود در مقام ص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ی شود وليک به خون جگ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م شدن به ميکده گريان و داد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دست غم خلاص من آن جا مگ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هر کرانه تير دعا کرده‌ام ر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کز آن ميانه يکی کارگ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جان حديث ما بر دلدار باز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کن چنان مگو که صبا را خب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کيميای مهر تو زر گشت روی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ی به يمن لطف شما خاک ز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تنگنای حيرتم از نخوت رق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مباد آن که گدا معتب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نکته غير حسن ببايد که تا ک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بول طبع مردم صاحب نظ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سرکشی که کنگره کاخ وصل ر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ها بر آستانه او خاک د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و نافه سر زلفش به دست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 درکش ار نه باد صبا را خب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بر واعظ شهر اين سخن آس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ريا ورزد و سالوس مسلم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دی آموز و کرم کن که نه چندان هن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وانی که ننوشد می و انس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پاک ببايد که شود قابل في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هر سنگ و گلی لل و مرج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م اعظم بکند کار خود ای دل خوش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تلبيس و حيل ديو مسلم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می‌ورزم و اميد که اين فن شر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هنرهای دگر موجب حرم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می‌گفت که فردا بدهم کام دل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بی ساز خدايا که پشيم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 خلقی ز خدا می‌طلبم خوی تو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گر خاطر ما از تو پريش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ره را تا نبود همت عال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لب چشمه خورشيد درخشان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ن از باغ تو يک ميوه بچ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پايی به چراغ تو بب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ندر کنف سايه آن سرو ب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ن سوخته يک دم بنش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خر ای خاتم جمشيد همايون آث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فتد عکس تو بر نقش نگ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عظ شهر چو مهر ملک و شحنه گز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گر مهر نگاری بگز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لم از خانه به دررفت و گر می ا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م از پيش که در خانه د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ف شد عمر گران مايه به معشوقه و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ز آنم چه به پيش آيد از ا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جه دانست که من عاشقم و هيچ ن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نيز بداند که چنينم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۲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 از دهان دوست نشا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خبر ز راز نها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هر بوسه‌ای ز لبش جان همی‌د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م همی‌ستاند و آ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م در اين فراق و در آن پرده ر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هست و پرده دار نشا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ش کشيد باد صبا چرخ سفله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جا مجال بادوزا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ان که بر کنار چو پرگار می‌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ان چو نقطه ره به ميا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به صبر دست دهد عاقب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عهدی زمانه زما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روم به خواب و ببينم جمال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ز آه و ناله امانم ن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باده مشکين دلم کشد 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وی خير ز زهد ريا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يان همه گر منع من کنند از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کنم که خداوندگار فرم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مع ز فيض کرامت مبر که خلق ک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ه ببخشد و بر عاشقان ببخ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يم حلقه ذکر است دل بدان ا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لقه‌ای ز سر زلف يار بگ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که حسن خداداده هست و حجله ب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حاجت است که مشاطه‌ات بيار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من خوش است و هوا دلکش است و می بی‌غ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بجز دل خوش هيچ در نمی‌ب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يله‌ايست عروس جهان ولی هش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مخدره در عقد کس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لابه گفتمش ای ماه رخ چه باشد ا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ک شکر ز تو دلخسته‌ای بياس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نده گفت که حافظ خدای را مپس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وسه تو رخ ماه را بيال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غم تو دارم گفتا غمت س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ه ماه من شو گفتا اگر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ز مهرورزان رسم وفا بيام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ز خوبرويان اين کار کمت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ه بر خيالت راه نظر ببن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که شب رو است او از راه ديگ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ه بوی زلفت گمراه عالم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اگر بدانی هم اوت رهب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خوشا هوايی کز باد صبح خ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خنک نسيمی کز کوی دلب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ه نوش لعلت ما را به آرزو ک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تو بندگی کن کو بنده پرو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دل رحيمت کی عزم صلح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مگوی با کس تا وقت آن د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زمان عشرت ديدی که چون سر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خموش حافظ کاين غصه هم س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سر آنم که گر ز دست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به کاری زنم که غصه س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وت دل نيست جای صحبت اض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و چو بيرون رود فرشته د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حبت حکام ظلمت شب يلد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ر ز خورشيد جوی بو ک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ارباب بی‌مروت دن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 نشينی که خواجه کی به د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گدايی مکن که گنج بي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نظر ره روی که در گذ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الح و طالح متاع خويش نمو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ه قبول افتد و که در نظ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بل عاشق تو عمر خواه که آ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غ شود سبز و شاخ گل به ب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فلت حافظ در اين سراچه عجب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به ميخانه رفت بی‌خب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از طلب ندارم تا کام من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تن رسد به جانان يا جان ز تن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ای تربتم را بعد از وفات و بن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آتش درونم دود از کفن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مای رخ که خلقی واله شوند و ح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ای لب که فرياد از مرد و زن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بر لب است و حسرت در دل که از لب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رفته هيچ کامی جان از بدن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حسرت دهانش آمد به تنگ ج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کام تنگدستان کی زان دهن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ند ذکر خيرش در خيل عشقباز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جا که نام حافظ در انجمن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آفتاب می از مشرق پي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اغ عارض ساقی هزار ل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در سر گل بشکند کلاله سن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از ميان چمن بوی آن کل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کايت شب هجران نه آن حکايت حال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مه‌ای ز بيانش به صد رس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گرد خوان نگون فلک طمع نتوان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ی ملالت صد غصه يک نو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عی خود نتوان برد پی به گوهر مقص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باشد کاين کار بی حو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چو نوح نبی صبر هست در غم طوف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ا بگردد و کام هزارس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زلف تو چون بگذرد به تربت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اک کالبدش صد هزار لاله بر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ی خجسته زمانی که ي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ام غمزدگان غمگس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پيش خيل خيالش کشيدم ابلق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اميد که آن شهسو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نه در خم چوگان او رود س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سر نگويم و سر خود چه ک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يم بر سر راهش نشسته‌ام چون گ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هوس که بدين رهگذ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ی که با سر زلفين او قرار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مان مبر که بدان دل قر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ورها که کشيدند بلبلان از 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آن که دگر نوبه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نقش بند قضا هست اميد آ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چو سرو به دستم نگار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آن طاير قدسی ز د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 بگذشته به پيرانه س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م اميد بر اين اشک چو باران که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ق دولت که برفت از نظ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تاج سر من خاک کف پايش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دا می‌طلبم تا به س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م اندر عقبش رفت به ياران عز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خصم ار بازنيايد خب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نثار قدم يار گرامی ن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جان به چه کار دگ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س نودولتی از بام سعادت ب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بينم که مه نوسف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نعش غلغل چنگ است و شکرخواب صبو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گر بشنود آه سح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زومند رخ شاه چو ماهم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تی تا به سلامت ز درم باز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فس برآمد و کام از تو ب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که بخت من از خواب د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ه چشم من انداخت خاکی از ک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ب زندگيم در نظ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 بلند تو را تا به بر نمی‌گ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خت کام و مرادم به ب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به روی دلارای يار ما ور 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يچ وجه دگر کار ب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يم زلف تو شد دل که خوش سوادی 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آن غريب بلاکش خب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ست صدق گشادم هزار تير دع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چه سود يکی کارگ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م حکايت دل هست با نسيم 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به بخت من امشب سح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خيال به سر شد زمان عمر و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ای زلف سياهت به س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س که شد دل حافظ رميده از همه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ز حلقه زلفت به در ن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بر ابروی عيد از هلال وسمه ک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لال عيد در ابروی يار بايد 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سته گشت چو پشت هلال قامت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ان ابروی يارم چو وسمه بازک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نسيم خطت صبح در چمن بگذ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ل به بوی تو بر تن چو صبح جامه د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بود چنگ و رباب و نبيد و عود ک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وجود من آغشته گلاب و نب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با تو بگويم غم ملالت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بی تو ندارم مجال گفت و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ی وصل تو گر جان بود خري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نس خوب مبصر به هر چه ديد خ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اه روی تو در شام زلف می‌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م به روی تو روشن چو روز می‌گر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لب رسيد مرا جان و برنيامد ک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ر رسيد اميد و طلب به سر ن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وق روی تو حافظ نوشت حرفی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ان ز نظمش و در گوش کن چو مروا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۳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يد مژده که آمد بهار و سبزه د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ظيفه گر برسد مصرفش گل است و نب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فير مرغ برآمد بط شراب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فتاد به بلبل نقاب گل که ک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يوه‌های بهشتی چه ذوق درياب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ه سيب زنخدان شاهدی نگز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ز غصه شکايت که در طريق طل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احتی نرسيد آن که زحمتی نک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ی ساقی مه وش گلی بچين ام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د عارض بستان خط بنفشه د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کرشمه ساقی دلم ز دست ب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کسی دگرم نيست برگ گفت و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ين مرقع رنگين چو گل بخواهم 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پير باده فروشش به جرعه‌ای نخ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ر می‌گذرد دادگسترا در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فت موسم و حافظ هنوز می‌نچ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بر آذاری برآمد باد نوروزی وز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ه می می‌خواهم و مطرب که می‌گويد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دان در جلوه و من شرمسار کيس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ر عشق و مفلسی صعب است می‌بايد ک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حط جود است آبروی خود نمی‌بايد فر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و گل از بهای خرقه می‌بايد خ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يا خواهد گشود از دولتم کاری که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همی‌کردم دعا و صبح صادق می‌د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لبی و صد هزاران خنده آمد گل به ب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کريمی گوييا در گوشه‌ای بويی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نی گر چاک شد در عالم رندی چه ب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ه‌ای در نيک نامی نيز می‌بايد د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لطايف کز لب لعل تو من گفتم که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تطاول کز سر زلف تو من ديدم که 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دل سلطان گر نپرسد حال مظلومان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ه گيران را ز آسايش طمع بايد ب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ر عاشق کش ندانم بر دل حافظ که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قدر دانم که از شعر ترش خون می‌چک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اشران ز حريف شب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وق بندگی مخلص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قت سرخوشی از آه و ناله عش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وت و نغمه چنگ و چغ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لطف باده کند جلوه در رخ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عاشقان به سرود و تر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ر ميان مراد آوريد دست ا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عهد صحبت ما در مي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مند دولت اگر چند سرکشيده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همرهان به سر تازي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خوريد زمانی غم وفادا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ی‌وفايی دور زم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جه مرحمت ای ساکنان صدر ج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ی حافظ و اين آستانه ياد آ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رايت منصور پادش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يد فتح و بشارت به مهر و م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بخت ز روی ظفر نقاب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ال عدل به فرياد دادخو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پهر دور خوش اکنون کند که ماه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به کام دل اکنون رسد که ش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قاطعان طريق اين زمان شوند ا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افل دل و دانش که مرد ر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زيز مصر به رغم برادران غي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قعر چاه برآمد به اوج م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ست صوفی دجال فعل ملحدشک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و بسوز که مهدی دين پن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گو که چه‌ها بر سرم در اين غم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آتش دل سوزان و دود آ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وق روی تو شاها بدين اسير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ن رسيد کز آتش به برگ ک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و به خواب که حافظ به بارگاه قب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ورد نيم شب و درس صبحگاه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خوش تو هر که ز باد صب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يار آشنا سخن آشن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شاه حسن چشم به حال گدا ف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گوش بس حکايت شاه و گد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می‌کنم به باده مشکين مشام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دلق پوش صومعه بوی ري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خدا که عارف سالک به کس ن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يرتم که باده فروش از کج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کجاست محرم رازی که يک ز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شرح آن دهد که چه گفت و چه‌ه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ش سزا نبود دل حق گزا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غمگسار خود سخن ناسز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روم اگر شدم ز سر کوی او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گلشن زمانه که بوی وف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 که عشق ندا می‌کند ب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کس که گفت قصه ما هم ز م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باده زير خرقه نه امروز می‌خو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بار پير ميکده اين ماجر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می به بانگ چنگ نه امروز می‌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دور شد که گنبد چرخ اين صد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ند حکيم محض صواب است و عين خ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خنده آن کسی که به سمع رض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وظيفه تو دعا گفتن است و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بند آن مباش که نشنيد يا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اشران گره از زلف يار ب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ی خوش است بدين قصه‌اش در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ضور خلوت انس است و دوستان جمع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 يکاد بخوانيد و در فر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باب و چنگ به بانگ بلند می‌گو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وش هوش به پيغام اهل ر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 دوست که غم پرده بر شما ند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عتماد بر الطاف کارس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عاشق و معشوق فرق بسيا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يار ناز نمايد شما ني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خست موعظه پير صحبت اين حرف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مصاحب ناجنس احتر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سی که در اين حلقه نيست زنده ب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و نمرده به فتوای من نم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 طلب کند انعامی از شما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والتش به لب يار دلنواز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ای طوطی گويای اس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دا خاليت شکر ز منق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ت سبز و دلت خوش باد جا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وش نقشی نمودی از خط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سربسته گفتی با حريف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زين معما پرده بر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وی ما زن از ساغر گل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واب آلوده‌ايم ای بخت بي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ره بود اين که زد در پرده مط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ی‌رقصند با هم مست و هش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افيون که ساقی در می‌اف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يفان را نه سر ماند نه دست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کندر را نمی‌بخشند آ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زور و زر ميسر نيست اين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حال اهل درد بش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لفظ اندک و معنی بس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ت چينی عدوی دين و دل‌ه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وندا دل و دينم نگ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ستوران مگو اسرار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جان مگو با نقش دي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من دولت منصور ش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م شد حافظ اندر نظم اشع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وندی به جای بندگ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وندا ز آفاتش نگ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د است و آخر گل و ياران در انتظ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روی شاه ببين ماه و می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رگرفته بودم از ايام گل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ی بکرد همت پاکان روز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در جهان مبند و به مستی سال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فيض جام و قصه جمشيد کام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نقد جان به دست ندارم شراب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نيز بر کرشمه ساقی کنم نث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دولتيست خرم و خوش خسروی ک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ز چشم زخم زمانش نگا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ر به شعر بنده که زيبی دگر 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مرصع تو بدين در شاه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فوت شد سحور چه نقصان صبوح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ی کنند روزه گشا طالبان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جا که پرده پوشی عفو کريم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قلب ما ببخش که نقديست کم ع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که روز حشر عنان بر عنان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سبيح شيخ و خرقه رند شرابخ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و رفت روزه و گل نيز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چار باده نوش که از دست رفت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ز منزل جانان گذ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او به عاشق بی‌دل خب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کر آن که شکفتی به کام بخت ای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وصل ز مرغ سح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يف عشق تو بودم چو ماه نو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که ماه تمامی نظ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و هر چه در او هست سهل و مختص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اهل معرفت اين مختص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که چشمه قند است لعل نوشين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بگوی و ز طوطی شک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ارم تو به آفاق می‌برد شاع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و وظيفه و زاد سف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ذکر خير طلب می‌کنی سخن ا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بهای سخن سيم و ز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بار غم برود حال خوش ش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آب ديده از اين رهگذر دريغ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نکهتی از کوی فل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ر و بيمار غمم راحت ج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ب بی‌حاصل ما را بزن اکسير مر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از خاک در دوست نش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مينگاه نظر با دل خويشم جن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ابرو و غمزه او تير و کم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غريبی و فراق و غم دل پير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 می ز کف تازه جو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کران را هم از اين می دو سه ساغر بچ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 ايشان نستانند رو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عشرت امروز به فردا مف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ز ديوان قضا خط ام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از دست بشد دوش چو حافظ می‌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ی صبا نکهتی از کوی فلانی به من آ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۴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نکهتی از خاک ره ي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ر اندوه دل و مژده دلد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‌ای روح فزا از دهن دوست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ه‌ای خوش خبر از عالم اسر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عطر کنم از لطف نسيم تو مش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ه‌ای از نفحات نفس ي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فای تو که خاک ره آن يار عز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غباری که پديد آيد از اغي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ی از رهگذر دوست به کوری رق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ر آسايش اين ديده خونب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می و ساده دلی شيوه جانبازان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بری از بر آن دلبر عي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آن را که تو در عشرتی ای مرغ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سيران قفس مژده گلز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 جان تلخ شد از صبر که کردم ب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وه‌ای زان لب شيرين شکرب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گاريست که دل چهره مقصود ن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آن قدح آينه کرد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ق حافظ به چه ارزد به می‌اش رنگين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گهش مست و خراب از سر باز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بنمای و وجود خودم از ي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ن سوختگان را همه گو ب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چو داديم دل و ديده به طوفان ب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بيا سيل غم و خانه ز بني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چون عنبر خامش که ببويد هي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خام طمع اين سخن از ي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نه گو شعله آتشکده فارس ب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گو آب رخ دجله بغد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پير مغان باد که باقی سه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گری گو برو و نام من از ي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عی نابرده در اين راه به جايی نر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زد اگر می‌طلبی طاعت است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مرگم نفسی وعده ديدار ب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گهم تا به لحد فارغ و آز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می‌گفت به مژگان درازت بک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ز خاطرش انديشه بيد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نديشه کن از نازکی خاطر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ز درگهش اين ناله و فرياد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وصل است و طی شد نامه ه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ام فيه حتی مطلع الف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در عاشقی ثابت قدم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اين ره نباشد کار بی ا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رندی نخواهم کرد تو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لو آذيتنی بالهجر و الح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آی ای صبح روشن دل خ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س تاريک می‌بينم شب ه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رفت و نديدم روی دل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غان از اين تطاول آه از اين ز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 خواهی جفاکش باش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ن الربح و الخسران فی الت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ود عمر به ميخانه رسم ب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از خدمت رندان نکنم ک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آن روز که با ديده گري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زنم آب در ميکده يک ب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رفت نيست در اين قوم خدا را سب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رم گوهر خود را به خريد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اگر رفت و حق صحبت ديرين نشن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ش لله که روم من ز پی ي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ساعد شودم دايره چرخ ک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به دست آورمش باز به پرگ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فيت می‌طلبد خاطرم ار بگذ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زه شوخش و آن طره طر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ز سربسته ما بين که به دستان گف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زمان با دف و نی بر سر باز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 از درد بنالم که فلک هر ساع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دم قصد دل ريش به آز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گويم نه در اين واقعه حافظ تنه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قه گشتند در اين باديه بسيار د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رم از فروغ رخت لاله ز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 که ريخت بی گل رويت به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يده گر سرشک چو باران چکد ر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غمت چو برق بشد روزگ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يک دو دم که مهلت ديدار ممک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اب کار ما که نه پيداست ک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ی می صبوح و شکرخواب بام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شيار گرد هان که گذشت اختي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ی در گذار بود و نظر سوی ما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چاره دل که هيچ نديد از گذ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ديشه از محيط فنا نيست هر که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نقطه دهان تو باشد مد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هر طرف که ز خيل حوادث کمين‌گه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رو عنان گسسته دواند سو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عمر زنده‌ام من و اين بس عجب م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فراق را که نهد در شم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سخن بگوی که بر صفحه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نقش ماند از قلمت يادگار ع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گر ز شاخ سرو سهی بلبل صب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بانگ زد که چشم بد از روی گل به د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گلبشکر آن که تويی پادشاه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بلبلان بی‌دل شيدا مکن غ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ست غيبت تو شکايت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يست غيبتی نبود لذت حض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يگران به عيش و طرب خرمند و ش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غم نگار بود مايه س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اگر به حور و قصور است اميد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شرابخانه قصور است و يار ح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ر به بانگ چنگ و مخور غصه ور ک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د تو را که باده مخور گو هوالغف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شکايت از غم هجران چه 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هجر وصل باشد و در ظلمت است ن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وسف گمگشته بازآيد به کنع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به احزان شود روزی گلست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غمديده حالت به شود دل بد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سر شوريده بازآيد به سام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ار عمر باشد باز بر تخت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تر گل در سر کشی ای مرغ خوشخو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گردون گر دو روزی بر مراد ما ن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يما يک سان نباشد حال دور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ن مشو نوميد چون واقف نه‌ای از سر 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اندر پرده بازی‌های پنه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ار سيل فنا بنياد هستی بر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تو را نوح است کشتيبان ز طوف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يابان گر به شوق کعبه خواهی زد ق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زنش‌ها گر کند خار مغيل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منزل بس خطرناک است و مقصد بس بع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 راهی نيست کان را نيست پاي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 ما در فرقت جانان و ابرام رق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له می‌داند خدای حال گردا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در کنج فقر و خلوت شب‌های ت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ود وردت دعا و درس قرآن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حتی کنمت بشنو و بهانه م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چه ناصح مشفق بگويدت بپذ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وصل روی جوانان تمتعی بر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کمينگه عمر است مکر عالم پ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عيم هر دو جهان پيش عاشقان ب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متاع قليل است و آن عطای کث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اشری خوش و رودی بساز می‌خو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د خويش بگويم به ناله بم و ز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ن سرم که ننوشم می و گنه ن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موافق تدبير من شود تق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قسمت ازلی بی حضور ما کر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ندکی نه به وفق رضاست خرده م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لاله در قدحم ريز ساقيا می و مش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قش خال نگارم نمی‌رود ز ضم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ساغر در خوشاب ای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ود گو کرم آصفی ببين و بم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زم توبه نهادم قدح ز کف صد 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کرشمه ساقی نمی‌کند تقص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دوساله و محبوب چارده سا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ين بس است مرا صحبت صغير و کب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رميده ما را که پيش می‌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بر دهيد به مجنون خسته از زنج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توبه در اين بزمگه مگ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اقيان کمان ابرويت زنند به ت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بنما و مرا گو که ز جان دل بر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شمع آتش پروا نه به جان گو در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لب تشنه ما بين و مدار آب دري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سر کشته خويش آی و ز خاکش بر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درويش مگير ار نبود سيم و ز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غمت سيم شمار اشک و رخش را ز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گ بنواز و بساز ار نبود عود چه ب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م عشق و دلم عود و تنم مجم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ماع آی و ز سر خرقه برانداز و برق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با گوشه رو و خرقه ما در س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 برکش ز سر و باده صافی در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م درباز و به زر سيمبری در ب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 گو يار شو و هر دو جهان دشم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 گو پشت مکن روی زمين لشک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ل رفتن مکن ای دوست دمی با ما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لب جوی طرب جوی و به کف ساغ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فته گير از برم وز آتش و آب دل و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نه‌ام زرد و لبم خشک و کنارم ت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آراسته کن بزم و بگو واعظ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بين مجلسم و ترک سر منب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شکر که ديدم به کام خويشت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ی صدق و صفا گشته با دلم دم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ندگان طريقت ره بلا سپ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فيق عشق چه غم دارد از نشيب و ف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حبيب نهان به ز گفت و گوی رق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 سينه ارباب کينه محرم 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حسن تو از عشق غير مستغ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نيم که از اين عشقبازی آيم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گويمت که ز سوز درون چه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اشک پرس حکايت که من نيم غم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فتنه بود که مشاطه قضا انگي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رد نرگس مستش سيه به سرمه ن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سپاس که مجلس منور است به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چو شمع جفايی رسد بسوز و ب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ض کرشمه حسن است ور نه حاجت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دولت محمود را به زلف اي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زل سرايی ناهيد صرفه‌ای ن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مقام که حافظ برآورد آ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۵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که ديده به ديدار دوست کردم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شکر گويمت ای کارساز بنده ن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ازمند بلا گو رخ از غبار م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يميای مراد است خاک کوی ني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شکلات طريقت عنان متاب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رد راه نينديشد از نشيب و ف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هارت ار نه به خون جگر کند عا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ول مفتی عشقش درست نيست نم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مقام مجازی بجز پياله م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سراچه بازيچه غير عشق م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يم بوسه دعايی بخر ز اهل د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يد دشمنت از جان و جسم دار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ند زمزمه عشق در حجاز و ع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ای بانگ غزل‌های حافظ از شي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سرو ناز حسن که خوش می‌روی به ن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اق را به ناز تو هر لحظه صد ني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خنده باد طلعت خوبت که در ا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ريده‌اند بر قد سروت قبای ن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ا که بوی عنبر زلف تو آرز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عود گو بر آتش سودا بسوز و 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وانه را ز شمع بود سوز دل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شمع عارض تو دلم را بود گ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که بی تو توبه ز می کرده بود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کست عهد چون در ميخانه د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طعنه رقيب نگردد عيا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زر اگر برند مرا در دهان 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کز طواف کعبه کويت وقوف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شوق آن حريم ندارد سر حج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 به خون ديده چه حاجت وضو چو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طاق ابروی تو نماز مرا ج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اده باز بر سر خم رفت کف ز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که دوش از لب ساقی شنيد 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آ که در دل خسته توان درآ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در تن مرده روان درآ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فرقت تو چشم من چنان در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فتح باب وصالت مگر گشا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ی که چون سپه زنگ ملک دل ب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يل شادی روم رخت زدا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پيش آينه دل هر آن چه می‌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خيال جمالت نمی‌نما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مثل که شب آبستن است روز از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تاره می‌شمرم تا که شب چه زا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بلبل مطبوع خاطر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گلبن وصل تو می‌سرا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 خونين دلان که گ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فلک خون خم که ج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ش از چشم می پرستا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مست اگر بر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فلاطون خم نشين ش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حکمت به ما که گ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چون لاله کاسه گردان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جفا رخ به خون بش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شايد دلم چو غنچه ا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ی از لبش نب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که در پرده چنگ گفت سخ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رش موی تا نم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 بيت الحرام خم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نميرد به سر بپ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کشتی ما در شط شر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وش و ولوله در جان شيخ و ش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به کشتی باده درافکن ای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فته‌اند نکويی کن و در آ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وی ميکده برگشته‌ام ز راه خط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دگر ز کرم با ره صو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زان می گلرنگ مشک بو ج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ر رشک و حسد در دل گل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مست و خرابم تو نيز لطفی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ر بر اين دل سرگشته خر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يم شب اگرت آفتاب می‌ب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ی دختر گلچهر رز نق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ل که روز وفاتم به خاک بسپ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به ميکده بر در خم شر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جور چرخ چو حافظ به جان رسيد دل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وی ديو محن ناوک شه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و در کاسه زر آب طربن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تر زان که شود کاسه سر خ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بت منزل ما وادی خامو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غلغله در گنبد افل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آلوده نظر از رخ جانان دو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رخ او نظر از آينه پ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ر سبز تو ای سرو که گر خاک ش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 از سر بنه و سايه بر اين خ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ما را که ز مار سر زلف تو بخ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لب خود به شفاخانه تري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ک اين مزرعه دانی که ثباتی ن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ی از جگر جام در امل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سل در اشک زدم کاهل طريقت گو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ک شو اول و پس ديده بر آن پ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آن زاهد خودبين که بجز عيب ن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د آهيش در آيينه ادر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گل از نکهت او جامه قبا ک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قبا در ره آن قامت چالاک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نيامد از تمنای لبت ک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ميد جام لعلت دردی آش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اول رفت دينم در سر زلفين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ه خواهد شد در اين سودا سرانج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يک جرعه‌ای زان آب آتشگون ک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ان پختگان عشق او خ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طا گفتم شبی زلف تو را مشک خت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زند هر لحظه تيغی مو بر اند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تو روی تو تا در خلوتم ديد آف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رود چون سايه هر دم بر در و ب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 من رفته‌ست روزی بر لب جانان به سه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هل دل را بوی جان می‌آيد از ن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زل داده‌ست ما را ساقی لعل ل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رعه جامی که من مدهوش آن ج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گفتی جان بده تا باشدت آرام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به غم‌هايش سپردم نيست آر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قلم آورد حافظ قصه لعل لب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حيوان می‌رود هر دم ز اقلامم هن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رميده لولی‌وشيست شورانگ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غ وعده و قتال وضع و رنگ آم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دای پيرهن چاک ماه رويا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جامه تقوا و خرقه پره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خال تو با خود به خاک خواهم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 ز خال تو خاکم شود عبيرآم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شته عشق نداند که چيست ای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اه جام و گلابی به خاک آدم ر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له بر کفنم بند تا سحرگه حش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ی ز دل ببرم هول روز رستا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قير و خسته به درگاهت آمدم رح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ز ولای توام نيست هيچ دست آو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هاتف ميخانه دوش با م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مقام رضا باش و از قضا مگر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عاشق و معشوق هيچ حال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ود حجاب خودی حافظ از ميان بر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گر بگذری بر ساحل رود ا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سه زن بر خاک آن وادی و مشکين کن نف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زل سلمی که بادش هر دم از ما صد 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صدای ساربانان بينی و بانگ ج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مل جانان ببوس آن گه به زاری عرض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فراقت سوختم ای مهربان فرياد 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قول ناصحان را خواندمی قول رب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مالی ديدم از هجران که اينم پند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رت شبگير کن می نوش کاندر را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روان را آشنايی‌هاست با مير عس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بازی کار بازی نيست ای دل سر ب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گوی عشق نتوان زد به چوگان هو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ه رغبت می‌سپارد جان به چشم مست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هشياران ندادند اختيار خود به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وطيان در شکرستان کامرانی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تحسر دست بر سر می‌زند مسکين مگ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 حافظ گر برآيد بر زبان کلک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جناب حضرت شاهم بس است اين ملتم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عذاری ز گلستان جه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چمن سايه آن سرو رو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همصحبتی اهل ريا دورم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گرانان جهان رطل گر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صر فردوس به پاداش عمل می‌بخ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که رنديم و گدا دير مغ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شين بر لب جوی و گذر عمر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اشارت ز جهان گذر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د بازار جهان بنگر و آزار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شما را نه بس اين سود و زي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با ماست چه حاجت که زيادت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صحبت آن مونس ج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ر خويش خدا را به بهشتم مف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ر کوی تو از کون و مک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مشرب قسمت گله ناانصاف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ع چون آب و غزل‌های روان ما را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۶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رفيق سفر بخت نيکخو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روضه شيراز پيک ر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گر ز منزل جانان سفر مکن در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ير معنوی و کنج خانق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 کمين بگشايد غمی ز گوشه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يم درگه پير مغان پن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در مصطبه بنشين و ساغر می‌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قدر ز جهان کسب مال و ج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ادتی مطلب کار بر خود آسان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احی می لعل و بتی چو م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ک به مردم نادان دهد زمام مر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اهل فضلی و دانش همين گن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ی مسکن ملوف و عهد يار ق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ه روان سفرکرده عذرخو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نت دگران خو مکن که در دو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ضای ايزد و انعام پادش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يچ ورد دگر نيست حاجت ا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ای نيم شب و درس صبحگاهت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 عشقی کش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ر هجری چش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ته‌ام در جهان و آخر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ی برگز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نان در هوای خاک د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رود آب د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به گوش خود از دهانش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انی شن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ی من لب چه می‌گزی که مگ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لعلی گز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تو در کلبه گدايی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ج‌هايی کش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حافظ غريب در ر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قامی رسيده‌ام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م از زلف سياهش گله چندا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نان ز او شده‌ام بی سر و ساما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به اميد وفا ترک دل و دين مکن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نانم من از اين کرده پشيما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کی جرعه که آزار کسش در پ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حمتی می‌کشم از مردم نادا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از ما به سلامت بگذر کاين می لع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و دين می‌برد از دست بدان سا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‌وگوهاست در اين راه که جان بگد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ی عربده‌ای اين که مبين آ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رسايی و سلامت هوسم بو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‌ای می‌کند آن نرگس فتا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ز گوی فلک صورت حالی پرس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آن می‌کشم اندر خم چوگا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ش زلف به خون که شکستی گفت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قصه دراز است به قرآن که م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ی و دل تنگ مرا مونس ج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سوخته را محرم اسرار نه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باده که در ميکده عشق فرو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دو سه ساغر بده و گو رمض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قه چو آتش زدی ای عارف سا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دی کن و سرحلقه رندان جه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دار که گفتا به توام دل نگر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می‌رسم اينک به سلامت نگر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شد دلم از حسرت آن لعل روان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رج محبت به همان مهر و نش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ر دلش از غصه غباری ننش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سيل سرشک از عقب نامه رو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که هوس می‌کندش جام جه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در نظر آصف جمشيد مک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رفيق شفيقی درست پيم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يف خانه و گرمابه و گلست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نج زلف پريشان به دست باد م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و که خاطر عشاق گو پريش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هواست که با خضر همنشي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ن ز چشم سکندر چو آب حيو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ور عشق نوازی نه کار هر مرغ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نوگل اين بلبل غزل خو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يق خدمت و آيين بندگی کر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ی را که رها کن به ما و سلط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گر به صيد حرم تيغ برمکش زن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آن که با دل ما کرده‌ای پشيم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شمع انجمنی يک زبان و يک دل ش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و کوشش پروانه بين و خند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ال دلبری و حسن در نظرباز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يوه نظر از نادران دور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موش حافظ و از جور يار ناله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که گفت که در روی خوب حيران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ور لاله قدح گير و بی‌ري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گل نفسی همدم صب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ويمت که همه ساله می پرستی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 ماه می خور و نه ماه پارس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پير سالک عشقت به می حواله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وش و منتظر رحمت خد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هواست که چون جم به سر غيب ر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همدم جام جهان نم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غنچه گر چه فروبستگيست کار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همچو باد بهاری گره گش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 مجوی ز کس ور سخن نمی‌شن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رزه طالب سيمرغ و کيمي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يد طاعت بيگانگان مش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معاشر رندان پارسا می‌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گلی بچين و مرقع به خ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زهد خشک را به می خوشگو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مات و شطح در ره آهنگ چنگ 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سبيح و طيلسان به می و ميگس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د گران که شاهد و ساقی نمی‌خ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لقه چمن به نسيم به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م شراب لعل زد ای مير عاشق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مرا به چاه زنخدان ي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به وقت گل گنه بنده عفو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ماجرا به سرو لب جويب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آن که ره به مشرب مقصود بر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بحر قطره‌ای به من خاکس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انه را که چشم تو روی بتان ن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به عفو و لطف خداوندگ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چو شاه نوش کند باده صبو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جام زر به حافظ شب زنده دار بخ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غبان گر پنج روزی صحبت گ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جفای خار هجران صبر بلب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اندربند زلفش از پريشانی من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زيرک چون به دام افتد تحم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د عالم سوز را با مصلحت بينی چه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ملک است آن که تدبير و تام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کيه بر تقوا و دانش در طريقت کاف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رو گر صد هنر دارد توک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چنين زلف و رخش بادا نظربازی ح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روی ياسمين و جعد سنب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ها زان نرگس مستانه‌اش بايد کش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دل شوريده تا آن جعد و کاک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در گردش ساغر تعلل تا به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چون با عاشقان افتد تسلس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ست حافظ تا ننوشد باده بی آواز 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مسکين چرا چندين تجمل باي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بلبل همه آن است که گل شد ي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در انديشه که چون عشوه کند در ک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ربايی همه آن نيست که عاشق بک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جه آن است که باشد غم خدمتگ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ی آن است که خون موج زند در دل لع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تغابن که خزف می‌شکند باز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بل از فيض گل آموخت سخن ور نه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همه قول و غزل تعبيه در منق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در کوچه معشوقه ما می‌گذ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حذر باش که سر می‌شکند ديو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سفرکرده که صد قافله دل همره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جا هست خدايا به سلامت د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حبت عافيتت گر چه خوش افتاد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ب عشق عزيز است فرومگذ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سرخوش از اين دست که کج کرد کل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و جام دگر آشفته شود دست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حافظ که به ديدار تو خوگر ش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پرورد وصال است مجو آز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تلخ می‌خواهم که مردافکن بود ز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 يک دم بياسايم ز دنيا و شر و ش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ماط دهر دون پرور ندارد شهد آسا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ذاق حرص و آز ای دل بشو از تلخ و از ش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ور می که نتوان شد ز مکر آسمان ا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لعب زهره چنگی و مريخ سلحش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ند صيد بهرامی بيفکن جام جم بر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پيمودم اين صحرا نه بهرام است و نه گ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تا در می صافيت راز دهر بنم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رط آن که ننمايی به کج طبعان دل ک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ظر کردن به درويشان منافی بزرگ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يمان با چنان حشمت نظرها بود با م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ان ابروی جانان نمی‌پيچد سر از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يکن خنده می‌آيد بدين بازوی بی زو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۷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شيراز و وضع بی‌مث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وندا نگه دار از زو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کن آباد ما صد لوحش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مر خضر می‌بخشد زل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جعفرآباد و مص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بيرآميز می‌آيد شم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يراز آی و فيض روح قد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وی از مردم صاحب کم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ام قند مصری برد آن 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يرينان ندادند انفع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زان لولی شنگول سر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داری آگهی چون است ح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آن شيرين پسر خونم ب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چون شير مادر کن حل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از خواب بيدارم خ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رم خلوتی خوش با خي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حافظ چو می‌ترسيدی از ه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ردی شکر ايام وصال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رشکست صبا زلف عنبرافش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ر شکسته که پيوست تازه شد ج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ست همنفسی تا به شرح عرضه د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ل چه می‌کشد از روزگار هجر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ه از ورق گل مثال روی تو ب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ز شرم تو در غنچه کرد پنه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فته‌ای و نشد عشق را کرانه پ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بارک الله از اين ره که نيست پاي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ال کعبه مگر عذر ره روان خوا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ان زنده دلان سوخت در بياب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شکسته بيت الحزن که می‌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ان يوسف دل از چه زنخد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يرم آن سر زلف و به دست خواجه د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وخت حافظ بی‌دل ز مکر و دستا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نوگل خندان که سپردی به م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سپارم به تو از چشم حسود چم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از کوی وفا گشت به صد مرحله د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باد آفت دور فلک از جان و ت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 سرمنزل سلمی رسی ای باد ص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دارم که سلامی برسانی ز م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دب نافه گشايی کن از آن زلف س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ی دل‌های عزيز است به هم برمز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دلم حق وفا با خط و خالت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رم دار در آن طره عنبرشک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قامی که به ياد لب او می نو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فله آن مست که باشد خبر از خويشت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ض و مال از در ميخانه نشايد اند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اين آب خورد رخت به دريا فک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ترسد ز ملال انده عشقش نه ح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ما و قدمش يا لب ما و ده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ر حافظ همه بيت الغزل معرف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فرين بر نفس دلکش و لطف سخن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رد از من قرار و طاقت و ه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ت سنگين دل سيمين بنا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ری چابکی شنگی کله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ظريفی مه وشی ترکی قبا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تاب آتش سودای عشق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ان ديگ دايم می‌زنم ج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پيراهن شوم آسوده خاط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ش همچون قبا گيرم در آغ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پوسيده گردد استخو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ردد مهرت از جانم فرا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و دينم دل و دينم ببرده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و دوشش بر و دوشش بر و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ای تو دوای توست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نوشش لب نوشش لب 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ز هاتف غيبم رسيد مژده به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ور شاه شجاع است می دلير ب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آن که اهل نظر بر کناره می‌رف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گونه سخن در دهان و لب خا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وت چنگ بگوييم آن حکايت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نهفتن آن ديگ سينه می‌زد ج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خانگی ترس محتسب خور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وی يار بنوشيم و بانگ نوشا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وی ميکده دوشش به دوش می‌بر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ام شهر که سجاده می‌کشيد به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دلالت خيرت کنم به راه نج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به فسق مباهات و زهد هم م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ل نور تجليست رای انور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قرب او طلبی در صفای نيت ک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ثنای جلالش مساز ورد ضم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ست گوش دلش محرم پيام س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موز مصلحت ملک خسروان دا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ی گوشه نشينی تو حافظا مخ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تفی از گوشه ميخانه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ببخشند گنه می ب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ف الهی بکند کار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ده رحمت برساند س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خرد خام به ميخانه 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ی لعل آوردش خون به ج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وصالش نه به کوشش 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قدر ای دل که توانی بک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ف خدا بيشتر از جرم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 سربسته چه دانی خ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 من و حلقه گيسوی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من و خاک در می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دی حافظ نه گناهيست صع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کرم پادشه عيب 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ور دين شاه شجاع آن که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ح قدس حلقه امرش به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لک العرش مرادش ب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خطر چشم بدش دار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هد پادشاه خطابخش جرم 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قرابه کش شد و مفتی پياله 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ز کنج صومعه با پای خم ن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يد محتسب که سبو می‌کشد به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وال شيخ و قاضی و شرب اليهود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م سال صبحدم از پير می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نه گفتنيست سخن گر چه محر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کش زبان و پرده نگه دار و می ب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ار می‌رسد و وجه می‌ن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ی بکن که خون دل آمد ز غم به ج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است و مفلسی و جوانی و نوب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ذرم پذير و جرم به ذيل کرم ب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ند همچو شمع زبان آوری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وانه مراد رسيد ای محب خ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پادشاه صورت و معنی که مث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ديده هيچ ديده و نشنيده هيچ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ان بمان که خرقه ازرق کند قب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 جوانت از فلک پير ژنده 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با من گفت پنهان کاردانی تيزه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شما پنهان نشايد کرد سر می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آسان گير بر خود کارها کز روی طب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ت می‌گردد جهان بر مردمان سختک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گهم درداد جامی کز فروغش بر ف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ره در رقص آمد و بربط زنان می‌گفت 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ل خونين لب خندان بياور همچو 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ی گرت زخمی رسد آيی چو چنگ اندر خ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گردی آشنا زين پرده رمزی نشن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 نامحرم نباشد جای پيغام س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 کن پند ای پسر و از بهر دنيا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ت چون در حديثی گر توانی داشت ه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ريم عشق نتوان زد دم از گفت و ش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آن جا جمله اعضا چشم بايد بود و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بساط نکته دانان خودفروشی شرط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سخن دانسته گو ای مرد عاقل يا خم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می ده که رندی‌های حافظ فه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صف صاحب قران جرم بخش عيب 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همه شکل تو مطبوع و همه ج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از عشوه شيرين شکرخ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گلبرگ طری هست وجود تو لط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سرو چمن خلد سراپ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 و ناز تو شيرين خط و خال تو ملي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و ابروی تو زيبا قد و بال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گلستان خيالم ز تو پرنقش و ن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مشام دلم از زلف سمن س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ه عشق که از سيل بلا نيست گذ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ه‌ام خاطر خود را به تمن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چشم تو چه گويم که بدان بيم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کند درد مرا از رخ زيب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يابان طلب گر چه ز هر سو خط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رود حافظ بی‌دل به تولای تو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ار آب و پای بيد و طبع شعر و ي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اشر دلبری شيرين و ساقی گلعذ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ای دولتی طالع که قدر وقت می‌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ارا بادت اين عشرت که داری روزگ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س را که در خاطر ز عشق دلبری ب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پندی گو بر آتش نه که دارد کار و ب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وس طبع را زيور ز فکر بکر می‌بن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کز دست ايامم به دست افتد نگ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صحبت غنيمت دان و داد خوشدلی ب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هتابی دل افروز است و طرف لاله ز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ای در کاسه چشم است ساقی را بنام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ستی می‌کند با عقل و می‌بخشد خم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فلت عمر شد حافظ بيا با ما به ميخ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نگولان خوش باشت بياموزند کار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۸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مع خوبی و لطف است عذار چو م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کنش مهر و وفا نيست خدايا بد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م شاهد و طفل است و به بازی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کشد زارم و در شرع نباشد گن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همان به که از او نيک نگه دارم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د و نيک نديده‌ست و ندارد نگ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شير از لب همچون شکرش 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خون می‌چکد از شيوه چشم سي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رده ساله بتی چابک شيري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جان حلقه به گوش است مه چارد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پی آن گل نورسته دل ما يا 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کجا شد که نديديم در اين چند گ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دلدار من ار قلب بدين سان ش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رد زود به جانداری خود پادش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به شکرانه کنم صرف گر آن دانه 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ف سينه حافظ بود آرامگه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رميده شد و غافلم من در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ن شکاری سرگشته را چه آمد پ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يد بر سر ايمان خويش می‌لر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ل به دست کمان ابروييست کافرک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حوصله بحر می‌پزد هي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‌هاست در سر اين قطره محال اند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زم آن مژه شوخ عافيت کش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وج می‌زندش آب نوش بر سر ن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آستين طبيبان هزار خون بچک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به تجربه دستی نهند بر دل ر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وی ميکده گريان و سرفکند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شرم همی‌آيدم ز حاصل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عمر خضر بماند نه ملک اسکن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زاع بر سر دنيی دون مکن در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کمر نرسد دست هر گدا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زانه‌ای به کف آور ز گنج قارون ب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آزموده‌ايم در اين شهر ب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رون کشيد بايد از اين ورطه ر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س که دست می‌گزم و آه می‌ک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زدم چو گل به تن لخت ل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م ز بلبلی چه خوش آمد که می‌س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گوش پهن کرده ز شاخ در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ی دل تو شاد باش که آن يار تندخ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يار تندروی نشيند ز ب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ی که سخت و سست جهان بر تو بگذ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ذر ز عهد سست و سخن‌های س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است کز فراق تو وز سوز اندر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درافکنم به همه رخت و پ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حافظ ار مراد ميسر شدی م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شيد نيز دور نماندی ز تخ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سم به حشمت و جاه و جلال شاه شج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 با کسم از بهر مال و جاه نز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خانگيم بس می مغانه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يف باده رسيد ای رفيق توبه و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ی را به می‌ام شست و شوی خرقه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نمی‌شنوم بوی خير از اين اوض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که رقص کنان می‌رود به ناله چ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ی که رخصه نفرمودی استماع سم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اشقان نظری کن به شکر اين نع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غلام مطيعم تو پادشاه مط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يض جرعه جام تو تشنه‌ايم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کنيم دليری نمی‌دهيم ص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بين و چهره حافظ خدا جدا مکن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اک بارگه کبريای شاه شج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مدادان که ز خلوتگه کاخ ابد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ع خاور فکند بر همه اطراف شع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کشد آينه از جيب افق چرخ و در آ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مايد رخ گيتی به هزاران انو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زوايای طربخانه جمشيد ف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رغنون ساز کند زهره به آهنگ سم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گ در غلغله آيد که کجا شد منک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در قهقهه آيد که کجا شد من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ضع دوران بنگر ساغر عشرت بر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هر حالتی اين است بهين اوض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ه شاهد دنيی همه بند است و ف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رفان بر سر اين رشته نجويند نز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 خسرو طلب ار نفع جهان می‌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وجوديست عطابخش کريم نف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ظهر لطف ازل روشنی چشم ام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ع علم و عمل جان جهان شاه شجا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وفای عشق تو مشهور خوب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نشين کوی سربازان و رند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و شب خوابم نمی‌آيد به چشم غم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که در بيماری هجر تو گري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شته صبرم به مقراض غمت ببريد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نان در آتش مهر تو سوز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کميت اشک گلگونم نبودی گرم 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شدی روشن به گيتی راز پنه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ان آب و آتش همچنان سرگرم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دل زار نزار اشک بار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ب هجران مرا پروانه وصلی ف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از دردت جهانی را بسوز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جمال عالم آرای تو روزم چون ش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کمال عشق تو در عين نقص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ه صبرم نرم شد چون موم در دست غ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آب و آتش عشقت گداز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صبحم يک نفس باقيست با ديدار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ره بنما دلبرا تا جان برافش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فرازم کن شبی از وصل خود ای ناز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نور گردد از ديدارت ايو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مهر تو را حافظ عجب در سر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دل کی به آب ديده بنشانم چو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به بوی گلستان دمی شدم در ب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 چو بلبل بی‌دل کنم علاج دم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لوه گل سوری نگاه می‌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ود در شب تيره به روشنی چو چر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به حسن و جوانی خويشتن مغ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شت از دل بلبل هزار گونه فر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اده نرگس رعنا ز حسرت آب از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ده لاله ز سودا به جان و دل صد د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 کشيده چو تيغی به سرزنش سو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هان گشاده شقايق چو مردم ايغ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ی چو باده پرستان صراحی اندر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ی چو ساقی مستان به کف گرفته اي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اط و عيش و جوانی چو گل غنيمت 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افظا نبود بر رسول غير بل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لع اگر مدد دهد دامنش آورم به ک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کشم زهی طرب ور بکشد زهی شر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ف کرم ز کس نبست اين دل پراميد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سخن همی‌برد قصه من به هر طر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م ابروی توام هيچ گشايشی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 که در اين خيال کج عمر عزيز شد تل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بروی دوست کی شود دست کش خيال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زده‌ست از اين کمان تير مراد بر هد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 به ناز پرورم مهر بتان سنگ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پدر نمی‌کنند اين پسران ناخل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به خيال زاهدی گوشه نشين و طرفه آن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غبچه‌ای ز هر طرف می‌زندم به چنگ و د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خبرند زاهدان نقش بخوان و لا تق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رياست محتسب باده بده و لا تخ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شهر بين که چون لقمه شبهه می‌خ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ردمش دراز باد آن حيوان خوش عل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گر قدم زنی در ره خاندان به صد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رقه رهت شود همت شحنه نج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 خامه ندارد سر بي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نه شرح دهم با تو داست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 مدت عمرم که بر اميد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ر رسيد و نيامد به سر زم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ی که بر سر گردون به فخر می‌سو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استان که نهادم بر آست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گونه باز کنم بال در هوای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يخت مرغ دلم پر در آشي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ون چه چاره که در بحر غم به گرد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اد زورق صبرم ز بادب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ی نماند که کشتی عمر غرق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وج شوق تو در بحر بی‌کر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دست من افتد فراق را بک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وز هجر سيه باد و خان و م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فيق خيل خياليم و همنشين شک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ين آتش هجران و هم قر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گونه دعوی وصلت کنم به جان که شده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م وکيل قضا و دلم ضم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سوز شوق دلم شد کباب دور از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ام خون جگر می‌خورم ز خو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ک چو ديد سرم را اسير چنبر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ست گردن صبرم به ريسم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پای شوق گر اين ره به سر شد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ست هجر ندادی کسی عنان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ام امن و می بی‌غش و رفيق شف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مدام ميسر شود زهی توف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و کار جهان جمله هيچ بر هي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بار من اين نکته کرده‌ام تحق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 و درد که تا اين زمان ندان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يميای سعادت رفيق بود رف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منی رو و فرصت شمر غنيمت وق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کمينگه عمرند قاطعان ط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توبه ز لعل نگار و خنده 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کايتيست که عقلش نمی‌کند تصد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موی ميانت به چون منی ن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است خاطرم از فکر اين خيال دق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اوتی که تو را در چه زنخد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نه آن نرسد صد هزار فکر عم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رنگ عقيقی شد اشک من چه عج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هر خاتم لعل تو هست همچو عق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نده گفت که حافظ غلام طبع تو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که تا به چه حدم همی‌کند تحم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۲۹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شراب خوری جرعه‌ای فشان بر خ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گناه که نفعی رسد به غير چه ب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به هر چه تو داری بخور دريغ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ی‌دريغ زند روزگار تيغ هل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اک پای تو ای سرو نازپرو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وز واقعه پا وامگيرم از سر خ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دوزخی چه بهشتی چه آدمی چه پ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ذهب همه کفر طريقت است امس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ندس فلکی راه دير شش جه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ببست که ره نيست زير دير مغ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يب دختر رز طرفه می‌زند ره عق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د تا به قيامت خراب طارم ت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اه ميکده حافظ خوش از جهان رف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ای اهل دلت باد مونس دل پ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دشمنم ار می‌کنند قصد هل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تو دوستی از دشمنان ندارم ب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اميد وصال تو زنده می‌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نه هر دمم از هجر توست بيم هل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فس نفس اگر از باد نشنوم ب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 زمان چو گل از غم کنم گريبان چ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د به خواب دو چشم از خيال تو هي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صبور دل اندر فراق تو حاش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تو زخم زنی به که ديگری مر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گر تو زهر دهی به که ديگری تري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ضرب سيفک قتلی حياتنا اب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ن روحی قد طاب ان يکون فد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ان مپيچ که گر می‌زنی به شمش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پر کنم سر و دستت ندارم از فتر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چنان که تويی هر نظر کجا ب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در دانش خود هر کسی کند ادر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چشم خلق عزيز جهان ش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در تو نهد روی مسکنت بر خ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ريش مرا با لب تو حق نم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 نگه دار که من می‌روم الله مع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يی آن گوهر پاکيزه که در عالم قد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کر خير تو بود حاصل تسبيح م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لوص منت ار هست شکی تجربه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عيار زر خالص نشناسد چو مح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ه بودی که شوم مست و دو بوست بد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ده از حد بشد و ما نه دو ديديم و نه ي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ا پسته خندان و شکرريزی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ق را از دهن خويش مينداز به ش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خ برهم زنم ار غير مرادم 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ه آنم که زبونی کشم از چرخ ف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ر حافظ خويشش نگذاری ب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رقيب از بر او يک دو قدم دورتر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خبر باشی ای نسيم ش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ما می‌رسد زمان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صه العشق لا انفصام 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صمت‌ها هنا لسان الق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لسلمی و من بذی س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جيراننا و کيف ال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فت الدار بعد عافي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سالوا حالها عن الاط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ی جمال الکمال نلت 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ف الله عنک عين ک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بريد الحمی حماک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حبا مرحبا تعال تع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صه بزمگاه خالی 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حريفان و جام مالا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 افکند حاليا شب هج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ه بازند شب روان خي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ما سوی کس نمی‌نگ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اين کبريا و جاه و ج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عشق و صابری تا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له عاشقان خوش است بن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مت روح وداد و شمت برق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بوی تو را ميرم ای نسيم ش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اديا بجمال الحبيب قف و ان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 صبر جميلم ز اشتياق ج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کايت شب هجران فروگذاشته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کر آن که برافکند پرده روز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پرده گلريز هفت خانه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يده‌ايم به تحرير کارگاه خي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يار بر سر صلح است و عذر می‌طلب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ان گذشت ز جور رقيب در همه 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خيال دهان تو نيست در دل ت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س مباد چو من در پی خيال م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تيل عشق تو شد حافظ غريب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اک ما گذری کن که خون مات ح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ای جهان نصرت دين خسرو کام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حيی بن مظفر ملک عالم عا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رگه اسلام پناه تو گش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روی زمين روزنه جان و در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ظيم تو بر جان و خرد واجب و ل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عام تو بر کون و مکان فايض و شام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ازل از کلک تو يک قطره سي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روی مه افتاد که شد حل م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رشيد چو آن خال سيه ديد به دل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اج که من بودمی آن هندوی مق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ا فلک از بزم تو در رقص و سماع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طرب از دامن اين زمزمه مگس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نوش و جهان بخش که از زلف کمن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گردن بدخواه گرفتار سلاس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فلکی يک سره بر منهج عد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اش که ظالم نبرد راه به من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قلم شاه جهان مقسم رزق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هر معيشت مکن انديشه باط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قت گل شدم از توبه شرا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س مباد ز کردار ناصوا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لاح ما همه دام ره است و من زين 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م ز شاهد و ساقی به هيچ با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که يار نرنجد ز ما به خلق ک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سال ملوليم و از جوا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ون که رفت شب دوش از سراچه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يم در نظر ره روان خوا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است نرگس مست ار فکند سر در پ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د ز شيوه آن چشم پرعتا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يی که خوبتری ز آفتاب و شکر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م ز تو در روی آفتا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جاب ظلمت از آن بست آب خضر که 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عر حافظ و آن طبع همچو آب خج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ه کوی تو باشد مرا مجال وص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د به دولت وصل تو کار من به اص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ار برده ز من آن دو نرگس رعن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غ برده ز من آن دو جادوی مکح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بر در تو من بی‌نوای بی زر و ز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يچ باب ندارم ره خروج و دخ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 روم چه کنم چاره از کجا ج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شته‌ام ز غم و جور روزگار مل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شکسته بدحال زندگی ياب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زمان که به تيغ غمت شوم مقت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ابتر ز دل من غم تو جای ن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اخت در دل تنگم قرارگاه نز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از جواهر مهرت چو صيقل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ز زنگ حوادث هر آينه مصق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جرم کرده‌ام ای جان و دل به حضرت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طاعت من بی‌دل نمی‌شود مقب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رد عشق بساز و خموش ک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موز عشق مکن فاش پيش اهل عق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نکته‌ای که گفتم در وصف آن شما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و شنيد گفتا لله در ق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حصيل عشق و رندی آسان نمود ا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خر بسوخت جانم در کسب اين فضا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اج بر سر دار اين نکته خوش سر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شافعی نپرسند امثال اين م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ه کی ببخشی بر جان ناتو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آن زمان که نبود جان در ميانه 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داده‌ام به ياری شوخی کشی ن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ضيه السجايا محموده الخ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ين گوشه گيری بودم چو چشم مست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کنون شدم به مستان چون ابروی تو ما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ب ديده صد ره طوفان نوح 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لوح سينه نقشت هرگز نگشت زا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وست دست حافظ تعويذ چشم زخ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ببينم آن را در گردنت حما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رخت چون خلد و لعلت سلسب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سبيلت کرده جان و دل سب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زپوشان خطت بر گرد ل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مورانند گرد سلسب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وک چشم تو در هر گوش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من افتاده دارد صد قت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آتش که در جان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د کن زان سان که کردی بر خل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می‌يابم مجال ای دو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دارد او جمالی بس جم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ی ما لنگ است و منزل بس د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ما کوتاه و خرما بر نخ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سرپنجه عشق ن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مور افتاده شد در پای پ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عالم را بقا و عز و ن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 و هر چيزی که باشد زين قب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۰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بازی و جوانی و شراب لعل ف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لس انس و حريف همدم و شرب م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شکردهان و مطرب شيرين سخ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نشينی نيک کردار و نديمی نيک ن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دی از لطف و پاکی رشک آب زند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ی در حسن و خوبی غيرت ماه تم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زمگاهی دل نشان چون قصر فردوس ب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شنی پيرامنش چون روضه دارال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ف نشينان نيکخواه و پيشکاران بااد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داران صاحب اسرار و حريفان دوستک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گلرنگ تلخ تيز خوش خوار سب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لش از لعل نگار و نقلش از ياقوت خ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زه ساقی به يغمای خرد آهخته تي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جانان از برای صيد دل گسترده 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 دانی بذله گو چون حافظ شيرين سخ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شش آموزی جهان افروز چون حاجی قو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اين عشرت نخواهد خوشدلی بر وی تب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که اين مجلس نجويد زندگی بر وی ح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حبا طاير فرخ پی فرخنده پي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ر مقدم چه خبر دوست کجا راه ک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ين قافله را لطف ازل بدرقه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او خصم به دام آمد و معشوقه به ک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جرای من و معشوق مرا پايان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آغاز ندارد نپذيرد ان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ز حد برد تنعم نفسی رخ بن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 می‌نازد و خوش نيست خدا را بخ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دلدار چو زنار همی‌فرم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ی شيخ که شد بر تن ما خرقه ح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روحم که همی‌زد ز سر سدره صف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بت دانه خال تو فکندش در 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بيمار مرا خواب نه درخور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له يقتل دا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دنف کيف ين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ترحم نکنی بر من مخلص گف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اک دعوای و ها انت و تلک الاي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ميل به ابروی تو دارد 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ی در گوشه محراب کنند اهل ک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روی جوانی خوش نوخاست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خدا دولت اين غم به دعا خواست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و رند و نظربازم و می‌گويم ف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دانی که به چندين هنر آراست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م از خرقه آلوده خود 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او وصله به صد شعبده پيراست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سوز از غمش ای شمع که اينک من ن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بدين کار کمربسته و برخاست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چنين حيرتم از دست بشد صرفه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غم افزوده‌ام آنچ از دل و جان کاست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حافظ به خرابات روم جامه ق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 که در بر کشد آن دلبر نوخاست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ری اذ السلامه حلت بذی س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له حمد معترف غايه النع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خوش خبر کجاست که اين فتح مژده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جان فشانمش چو زر و سيم در ق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ازگشت شاه در اين طرفه منز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نگ خصم او به سراپرده ع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مان شکن هرآينه گردد شکسته 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 العهود عند مليک النهی ذم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جست از سحاب امل رحمتی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ديده‌اش معاينه بيرون نداد 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نيل غم فتاد سپهرش به طنز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 قد ندمت و ما ينفع الن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چو يار مه رخ و از اهل راز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خورد باده و شيخ و فقيه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ی ساقيا که هواخواه خدم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تاق بندگی و دعاگوی دول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جا که فيض جام سعادت فروغ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رون شدی نمای ز ظلمات حير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غرق بحر گناهم ز صد جه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آشنای عشق شدم ز اهل رحم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م مکن به رندی و بدنامی ای حک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بود سرنوشت ز ديوان قسم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ر که عاشقی نه به کسب است و اخت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موهبت رسيد ز ميراث فطر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ز وطن سفر نگزيدم به عمر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شق ديدن تو هواخواه غرب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ا و کوه در ره و من خسته و ضع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ضر پی خجسته مدد کن به هم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م به صورت از در دولتسر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کن به جان و دل ز مقيمان حضر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ه پيش چشم تو خواهد سپرد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خيالم ار بدهد عمر مهل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بيماری چشم تو ببرد از د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کن از لطف لبت صورت جان می‌ب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من با خط مشکين تو امروز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رگاه است کز اين جام هلالی م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ثبات خودم اين نکته خوش آمد که به ج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ر کوی تو از پای طلب ننش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فيت چشم مدار از من ميخانه نش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م از خدمت رندان زده‌ام تا ه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ه عشق از آن سوی فنا صد خط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گويی که چو عمرم به سر آمد ر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م چه غم از تير کج انداز حس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ه محبوب کمان ابروی خود پيو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سه بر درج عقيق تو حلال است م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افسوس و جفا مهر وفا نشک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نمی لشکريم غارت دل کرد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گر عاطفت شاه نگيرد د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تبت دانش حافظ به فلک برشد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 غمخواری شمشاد بلندت پ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ير از آن که بشد دين و دانش از د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گو که ز عشقت چه طرف برب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خرمن عمرم غم تو داد به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اک پای عزيزت که عهد نشک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ذره گر چه حقيرم ببين به دولت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هوای رخت چون به مهر پيو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باده که عمريست تا من از سر ا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نج عافيت از بهر عيش ننش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ز مردم هشياری ای نصيحت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به خاک ميفکن چرا که من م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گونه سر ز خجالت برآورم ب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دمتی به سزا برنيامد از د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خت حافظ و آن يار دلنواز ن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رهمی بفرستم که خاطرش خ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بر باد مده تا ندهی بر ب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 بنياد مکن تا نکنی بني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مخور با همه کس تا نخورم خون ج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مکش تا نکشد سر به فلک فري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را حلقه مکن تا نکنی دربن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ه را تاب مده تا ندهی بر ب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بيگانه مشو تا نبری از خو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اغيار مخور تا نکنی ناش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 برافروز که فارغ کنی از برگ گ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 برافراز که از سرو کنی آز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ع هر جمع مشو ور نه بسوزی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هر قوم مکن تا نروی از ي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ره شهر مشو تا ننهم سر در کو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ر شيرين منما تا نکنی فره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حم کن بر من مسکين و به فريادم 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خاک در آصف نرسد فري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جور تو حاشا که بگرداند 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آن روز که دربند توام آز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ش می‌گويم و از گفته خود دلش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عشقم و از هر دو جهان آز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ير گلشن قدسم چه دهم شرح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اين دامگه حادثه چون افت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ملک بودم و فردوس برين جايم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م آورد در اين دير خراب آب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 طوبی و دلجويی حور و لب حو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وای سر کوی تو برفت از ي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ست بر لوح دلم جز الف قامت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کنم حرف دگر ياد نداد است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کب بخت مرا هيچ منجم نشن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ز مادر گيتی به چه طالع ز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شدم حلقه به گوش در ميخان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 آيد غمی از نو به مبارک ب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رد خون دلم مردمک ديده سز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را دل به جگرگوشه مردم د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ک کن چهره حافظ به سر زلف ز اش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اين سيل دمادم ببرد بني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می‌بينی و هر دم زيادت می‌کنی د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می‌بينم و ميلم زيادت می‌شود هر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امانم نمی‌پرسی نمی‌دانم چه سر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رمانم نمی‌کوشی نمی‌دانی مگر د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راه است اين که بگذاری مرا بر خاک و بگري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ذاری آر و بازم پرس تا خاک رهت گ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ارم دستت از دامن بجز در خاک و آن دم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خاکم روان گردی به گرد دامنت گ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ورفت از غم عشقت دمم دم می‌دهی تا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ار از من برآوردی نمی‌گويی برآو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ی دل را به تاريکی ز زلفت باز می‌ج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ت می‌ديدم و جامی هلالی باز می‌خو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يدم در برت ناگاه و شد در تاب گيس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دم بر لبت لب را و جان و دل فدا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وش می‌باش با حافظ برو گو خصم جان می‌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رمی از تو می‌بينم چه باک از خصم دم س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۱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‌ها پيروی مذهب رند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فتوی خرد حرص به زند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به سرمنزل عنقا نه به خود بردم 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طع اين مرحله با مرغ سليم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‌ای بر دل ريشم فکن ای گنج ر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اين خانه به سودای تو وير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به کردم که نبوسم لب ساقی و کن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گزم لب که چرا گوش به ناد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لاف آمد عادت بطلب کام ک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ب جمعيت از آن زلف پريش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 مستوری و مستی نه به دست من و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سلطان ازل گفت بکن آ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م از لطف ازل جنت فردوس ط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دربانی ميخانه فراو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که پيرانه سرم صحبت يوسف بنو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جر صبريست که در کلبه احز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ح خيزی و سلامت طلبی چو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ه کردم همه از دولت قرآ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 ديوان غزل صدرنشينم چه عج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‌ها بندگی صاحب ديوان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شب به سيل اشک ره خو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ی به ياد خط تو بر آ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بروی يار در نظر و خرقه سوخت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ی به ياد گوشه محر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مرغ فکر کز سر شاخ سخن بج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ش ز طره تو به مضر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نگار در نظرم جلوه می‌ن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 دور بوسه بر رخ مهت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م به روی ساقی و گوشم به قول چ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لی به چشم و گوش در اين ب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 خيال روی تو تا وقت صبح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کارگاه ديده بی‌خو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صوت اين غزلم کاسه می‌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گفتم اين سرود و می ن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ود وقت حافظ و فال مراد و ک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نام عمر و دولت احباب می‌ز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پير و خسته دل و ناتو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گه که ياد روی تو کردم جو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خدا که هر چه طلب کردم از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منتهای همت خود کامر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گلبن جوان بر دولت بخور ک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ايه تو بلبل باغ جه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ل ز تحت و فوق وجودم خبر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کتب غم تو چنين نکته د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سمت حوالتم به خرابات 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کاين چنين شدم و آن چن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وز بر دلم در معنی گشود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ساکنان درگه پير مغ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اهراه دولت سرمد به تخت ب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جام می به کام دل دوست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زمان که فتنه چشمت به من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من ز شر فتنه آخرزم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پير سال و ماه نيم يار بی‌وف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من چو عمر می‌گذرد پير از آ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م نويد داد عنايت که حافظ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 که من به عفو گناهت ضمان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نقش تو در کارگاه ديده کش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ورت تو نگاری نديدم و نشن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در طلبت همعنان باد شم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رد سرو خرامان قامتت نرس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يد در شب زلفت به روز عمر نب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مع به دور دهانت ز کام دل ببر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وق چشمه نوشت چه قطره‌ها که فشان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لعل باده فروشت چه عشوه‌ها که خر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غمزه بر دل ريشم چه تير ها که گش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غصه بر سر کويت چه بارها که کش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وی يار بيار ای نسيم صبح غب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وی خون دل ريش از آن تراب شن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اه چشم سياه تو بود و گردن دل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چو آهوی وحشی ز آدمی برم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غنچه بر سرم از کوی او گذشت نسي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پرده بر دل خونين به بوی او بدر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اک پای تو سوگند و نور ديد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ی رخ تو فروغ از چراغ ديده ن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ست کوته خود زير ب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بالابلندان شرمس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زنجير مويی گيردم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 نه سر به شيدايی برآ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چشم من بپرس اوضاع گرد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ب تا روز اختر می‌شم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شکرانه می‌بوسم لب 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رد آگه ز راز روز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گفتم دعای می فر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باشد حق نعمت می‌گز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بازوی خود دارم بسی شک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ور مردم آزاری ن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ی دارم چو حافظ مست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لطف آن سری اميدو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افتاد ز زلفش گرهی در ک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نان چشم گشاد از کرمش می‌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طرب حمل مکن سرخی رويم که چو 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دل عکس برون می‌دهد از رخس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ده مطربم از دست برون خواهد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گر زان که در اين پرده نباشد ب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سبان حرم دل شده‌ام شب همه 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اين پرده جز انديشه او نگذ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آن شاعر ساحر که به افسون سخ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نی کلک همه قند و شکر می‌ب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بخت به افسانه او شد در خو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نسيمی ز عنايت که کند بي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تو را در گذر ای يار نمی‌يارم 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که گويم که بگويد سخنی با ي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می‌گفت که حافظ همه روی است و ر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از خاک درش با که بود باز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ست دهد خاک کف پای ن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لوح بصر خط غباری بن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بوی کنار تو شدم غرق و امي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وج سرشکم که رساند به کن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وانه او گر رسدم در طلب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شمع همان دم به دمی جان بسپ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روز مکش سر ز وفای من و اند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شب که من از غم به دعا دست برآ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ين سياه تو به دلداری عش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دند قراری و ببردند قر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اد از آن باده نسيمی به من آ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بوی شفابخش بود دفع خم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قلب دلم را ننهد دوست عي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قد روان در دمش از ديده شم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ن مفشان از من خاکی که پس 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در نتواند که برد باد غب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لب لعلش چو مرا جان عزيز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ی بود آن لحظه که جان را به لب آ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نهانخانه عشرت صنمی خو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سر زلف و رخش نعل در آت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و رندم و ميخواره به آواز ب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همه منصب از آن حور پريو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تو زين دست مرا بی سر و سام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به آه سحرت زلف مشو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نين چهره گشايد خط زنگار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رخ زرد به خونابه منق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 کاشانه رندان قدمی خواهی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ل شعر شکرين و می بی‌غ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وک غمزه بيار و رسن زلف ک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نگ‌ها با دل مجروح بلاک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چون غم و شادی جهان در گذ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تر آن است که من خاطر خود خوش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عهديست با جانان که تا جان در بد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داران کويش را چو جان خويشت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فای خلوت خاطر از آن شمع چگل ج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وغ چشم و نور دل از آن ماه خت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ام و آرزوی دل چو دارم خلوتی ح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فکر از خبث بدگويان ميان انجم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در خانه سروی هست کاندر سايه قد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غ از سرو بستانی و شمشاد چم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صد لشکر از خوبان به قصد دل کمين سا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حمد الله و المنه بتی لشکرشک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زد کز خاتم لعلش زنم لاف سلي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اسم اعظمم باشد چه باک از اهرم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ای پير فرزانه مکن عيبم ز ميخ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در ترک پيمانه دلی پيمان شک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ای رقيب امشب زمانی ديده بر هم 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با لعل خاموشش نهانی صد سخ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ر گلزار اقبالش خرامانم بحمد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ميل لاله و نسرين نه برگ نستر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ندی شهره شد حافظ ميان همدمان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غم دارم که در عالم قوام الدين حسن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باشم که بر آن خاطر عاطر گذ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ف‌ها می‌کنی ای خاک درت تاج س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ا بنده نوازيت که آموخت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اين ظن به رقيبان تو هرگز نب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تم بدرقه راه کن ای طاير قد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از است ره مقصد و من نوسف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سيم سحری بندگی من ب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فراموش مکن وقت دعای سح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آن روز کز اين مرحله بربندم 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سر کوی تو پرسند رفيقان خب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شايد اگر در طلب گوهر وص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دريا کنم از اشک و در او غوطه خ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يه نظم بلند است و جهان گير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ند پادشه بحر دهان پرگه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۲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زا سحر نهاد حمايل براب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غلام شاهم و سوگند می‌خ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 که از مدد بخت کار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ی که خواستم ز خدا شد ميس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ی بده که باز به شادی روی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انه سر هوای جوانيست در س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هم مزن به وصف زلال خضر ک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جام شاه جرعه کش حوض کوث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ا اگر به عرش رسانم سرير فض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ملوک اين جنابم و مسکين اين 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جرعه نوش بزم تو بودم هزار س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ترک آبخورد کند طبع خو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باورت نمی‌کند از بنده اين حدي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گفته کمال دليلی بيا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رکنم دل از تو و بردارم از تو م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مهر بر که افکنم آن دل کجا ب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صور بن مظفر غازيست حر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اين خجسته نام بر اعدا مظف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هد الست من همه با عشق شاه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شاهراه عمر بدين عهد بگذ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ون چو کرد نظم ثريا به نام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ظم در چرا نکنم از که کم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ين صفت چو طعمه چشيدم ز دست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باشد التفات به صيد کبو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شاه شيرگير چه کم گردد ا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ايه تو ملک فراغت ميس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رم به يمن مدح تو صد ملک دل گش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ی که تيغ توست زبان سخن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گلشنی اگر بگذشتم چو باد صب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ی عشق سرو بود و نه شوق صنوب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تو می‌شنيدم و بر ياد رو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دند ساقيان طرب يک دو ساغ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ی به آب يک دو عنب وضع بند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سالخورده پير خرابات پر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سير اختر فلکم داوری بس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صاف شاه باد در اين قصه يا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خدا که باز در اين اوج بار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ووس عرش می‌شنود صيت شهپ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م ز کارخانه عشاق محو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جز محبت تو بود شغل دي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ل الاسد به صيد دلم حمله کرد و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لاغرم وگرنه شکار غضنف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عاشقان روی تو از ذره بيشت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ی رسم به وصل تو کز ذره کم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ما به من که منکر حسن رخ تو 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يده‌اش به گزلک غيرت برآ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من فتاد سايه خورشيد سلطن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کنون فراغت است ز خورشيد خاو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صود از اين معامله بازارتيزی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ی جلوه می‌فروشم و نی عشوه می‌خ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همچو صبحی و من شمع خلوت سح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بسمی کن و جان بين که چون همی‌سپ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ين که در دل من داغ زلف سرکش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فشه زار شود تربتم چو درگذ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ستان مرادت گشاده‌ام در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يک نظر فکنی خود فکندی از نظ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شکر گويمت ای خيل غم عفاک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وز بی‌کسی آخر نمی‌روی ز س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مردم چشمم که با سياه د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قطره ببارد چو درد دل شم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ر نظر بت ما جلوه می‌کند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اين کرشمه نبيند که من همی‌ن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اک حافظ اگر يار بگذرد چو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وق در دل آن تنگنا کفن بد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يغم گر کشد دستش نگ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 تيرم زند منت پذ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ان ابرويت را گو بزن ت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پيش دست و بازويت بم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گيتی گر از پايم در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ساغر که باشد دستگ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آی ای آفتاب صبح ا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دست شب هجران اس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ريادم رس ای پير خرا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ک جرعه جوانم کن که پ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يسوی تو خوردم دوش سو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از پای تو سر بر نگ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وز اين خرقه تقوا ت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 آتش شوم در وی نگ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زن بر دل ز نوک غمزه ت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پيش چشم بيمارت بم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اب حسن در حد کما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کاتم ده که مسکين و فق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طفلان تا کی ای زاهد فري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يب بوستان و شهد و ش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پر شد فضای سينه از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فکر خويش گم شد از ضم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ح پر کن که من در دولت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ان بخت جهانم گر چه پ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راری بسته‌ام با می فر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وز غم بجز ساغر نگ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دا جز حساب مطرب و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نقشی کشد کلک دب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غوغا که کس کس را نپ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پير مغان منت پذ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آن دم کز استغنای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غت باشد از شاه و وز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ن مرغم که هر شام و سحر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ام عرش می‌آيد صف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حافظ گنج او در سينه د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مدعی بيند حق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از شام غريبان چو گريه آغ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ويه‌های غريبانه قصه پرد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 يار و ديار آن چنان بگريم ز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جهان ره و رسم سفر براند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ديار حبيبم نه از بلاد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يمنا به رفيقان خود رسان 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ی را مددی ای رفيق ره تا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وی ميکده ديگر علم برافر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د ز پيری من کی حساب بر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ز با صنمی طفل عشق می‌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جز صبا و شمالم نمی‌شناسد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زيز من که بجز باد نيست دمس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ی منزل يار آب زندگانی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يار نسيمی ز خاک شير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شکم آمد و عيبم بگفت روی به 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ايت از که کنم خانگيست غم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چنگ زهره شنيدم که صبحدم می‌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حافظ خوش لهجه خوش آو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ست رسد در سر زلفين تو 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گوی چه سرها که به چوگان تو 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تو مرا عمر دراز است ول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ست سر مويی از آن عمر در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وانه راحت بده ای شمع که ام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تش دل پيش تو چون شمع گد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دم که به يک خنده دهم جان چو صراح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ان تو خواهم که گزارند نم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نيست نماز من آلوده نما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کده زان کم نشود سوز و گد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سجد و ميخانه خيالت اگ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راب و کمانچه ز دو ابروی تو س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خلوت ما را شبی از رخ بف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صبح بر آفاق جهان سر بفر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مود بود عاقبت کار در اين 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سر برود در سر سودای اي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غم دل با که بگويم که در اين د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جام نشايد که بود محرم ر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ابات مغان گر گذر افتد 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صل خرقه و سجاده روان در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قه توبه گر امروز چو زهاد 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زن ميکده فردا نکند در 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چو پروانه دهد دست فراغ ب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بدان عارض شمعی نبود پرو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حبت حور نخواهم که بود عين قص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خيال تو اگر با دگری پرد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سودای تو در سينه بماندی پن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تردامن اگر فاش نگردی ر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سان از قفس خاک هوايی گش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وايی که مگر صيد کند شهب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چنگ ار به کناری ندهی کام د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لب خويش چو نی يک نفسی بنو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جرای دل خون گشته نگويم با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جز تيغ غمت نيست کسی دمس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 هر موی سری بر تن حافظ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زلفت همه را در قدمت اندا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ژده وصل تو کو کز سر ج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ير قدسم و از دام جه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لای تو که گر بنده خويشم خو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خواجگی کون و مک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ز ابر هدايت برسان بار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تر زان که چو گردی ز مي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سر تربت من با می و مطرب بنش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بويت ز لحد رقص کن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و بالا بنما ای بت شيرين حرک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سر جان و جهان دست فش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پيرم تو شبی تنگ در آغوشم 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حرگه ز کنار تو جو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مرگم نفسی مهلت ديدار ب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و حافظ ز سر جان و جهان برخي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نه در پی عزم دي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نه خاک سر کوی ي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غريبی و غربت چو بر نمی‌تاب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هر خود روم و شهري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حرمان سراپرده وصال ش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ندگان خداوندگ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کار عمر نه پيداست باری آن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وز واقعه پيش نگ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ست بخت گران خواب و کار بی‌سا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بود گله‌ای رازد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يشه پيشه من عاشقی و رندی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گر بکوشم و مشغول ک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که لطف ازل رهنمون ش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رنه تا به ابد شرمسار خود با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دوستدار روی خوش و موی دلک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هوش چشم مست و می صاف بی‌غ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ی ز سر عهد ازل يک سخن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گه بگويمت که دو پيمانه درک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آدم بهشتيم اما در اين سف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ی اسير عشق جوانان مه 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اشقی گزير نباشد ز ساز و س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تاده‌ام چو شمع مترسان ز آت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راز معدن لب لعل است و کان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جوهری مفلسم ايرا مش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س که چشم مست در اين شهر ديده‌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ا که می نمی‌خورم اکنون و سرخ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ريست پر کرشمه حوران ز شش جه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يزيم نيست ور نه خريدار هر ش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ت ار مدد دهد که کشم رخت سو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يسوی حور گرد فشاند ز مفر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عروس طبع مرا جلوه آرز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ينه‌ای ندارم از آن آه می‌ک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۳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روی تو چون بگذرد به گلش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از پی نظر آيد به سوی روز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زای تکيه گهت منظری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ز عالم و اين گوشه معي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لعل و گهر در نثار مقدم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گنج خانه دل می‌کشم به روز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سرشک روانم سر خرابی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نه خون جگر می‌گرفت دام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خست روز که ديدم رخ تو دل می‌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رسد خللی خون من به گرد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مژده وصل تو تا سحر شب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اه باد نهادم چراغ روش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ردمی که دل دردمند حافظ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زن به ناوک دلدوز مردم افکن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از آتش دل چون خم می در ج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ر بر لب زده خون می‌خورم و خام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صد جان است طمع در لب جانان کر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مرا بين که در اين کار به جان می‌ک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ی آزاد شوم از غم دل چون هر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ندوی زلف بتی حلقه کند در گ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ش لله که نيم معتقد طاعت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قدر هست که گه گه قدحی می ن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ست اميدم که عليرغم عدو روز جز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ض عفوش ننهد بار گنه بر د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درم روضه رضوان به دو گندم بفر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چرا ملک جهان را به جوی نفر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قه پوشی من از غايت دين دار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ده‌ای بر سر صد عيب نهان می‌پ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خواهم که ننوشم بجز از راوق خ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کنم گر سخن پير مغان نني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ز اين دست زند مطرب مجلس ر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ر حافظ ببرد وقت سماع از هو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ن از سرزنش مدعيان اند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 مستی و رندی نرود از پ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د رندان نوآموخته راهی بده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بدنام جهانم چه صلاح اند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شوريده سران خوان من بی‌سام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که در کم خردی از همه عالم ب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جبين نقش کن از خون دل من خ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دانند که قربان تو کافرک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عتقادی بنما و بگذر بهر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اين خرقه ندانی که چه نادرو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ر خونبار من ای باد بدان يار 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 مژگان سيه بر رگ جان زد ن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گر باده خورم ور نه چه کارم با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راز خود و عارف وقت خوي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جاب چهره جان می‌شود غبار ت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دمی که از آن چهره پرده بر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ين قفس نه سزای چو من خوش الحا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م به گلشن رضوان که مرغ آن چم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ان نشد که چرا آمدم کجا رف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 و درد که غافل ز کار خويشت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گونه طوف کنم در فضای عالم قد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سراچه ترکيب تخته بند ت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ز خون دلم بوی شوق 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مدار که همدرد نافه خت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از پيرهن زرکشم مبين چون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وزهاست نهانی درون پيره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هستی حافظ ز پيش او بر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وجود تو کس نشنود ز من که م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ل سال بيش رفت که من لاف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چاکران پير مغان کمترين م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به يمن عاطفت پير می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 تهی نشد ز می صاف روش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جاه عشق و دولت رندان پاک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وسته صدر مصطبه‌ها بود مس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ان من به دردکشی ظن بد م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وده گشت جامه ولی پاکدام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باز دست پادشهم اين چه حال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ياد برده‌اند هوای نشيم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ف است بلبلی چو من اکنون در اين قف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اين لسان عذب که خامش چو سوس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و هوای فارس عجب سفله پرو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همرهی که خيمه از اين خاک بر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ه زير خرقه قدح تا به کی 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زم خواجه پرده ز کارت برا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رانشه خجسته که در من يزيد فض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منت مواهب او طوق گرد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يست تا من در طلب هر روز گ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شفاعت هر زمان در نيک ن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ماه مهرافروز خود تا بگذرانم روز خ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ی به راهی می‌نهم مرغی به د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رنگ کو گلچهر کو نقش وفا و مه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ی من اندر عاشقی داو تم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و که يابم آگهی از سايه سرو س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بانگ عشق از هر طرف بر خوش خر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کان آرام دل دانم نبخشد کام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 خيالی می‌کشم فال دو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م سر آرد غصه را رنگين برآرد قصه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آه خون افشان که من هر صبح و ش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آن که از وی غايبم و از می چو حافظ تايب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جلس روحانيان گه گاه جامی می‌ز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تو ای سرو روان با گل و گلش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سنبل چه کشم عارض سوس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کز طعنه بدخواه نديدم ر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ست چون آينه‌ام روی ز آه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ی ناصح و بر دردکشان خرده م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فرمای قدر می‌کند اين م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ق غيرت چو چنين می‌جهد از مکمن 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بفرما که من سوخته خرم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ترکان چو پسنديد و به چاهم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گير ار نشود لطف تهمت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دی گر به چراغی نکند آتش ط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ره تيره شب وادی ايم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خلد برين خانه موروث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در اين منزل ويرانه نشيمن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ه آن رندم که ترک شاهد و ساغ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سب داند که من اين کارها کمت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عيب توبه کاران کرده باشم بار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به از می وقت گل ديوانه باشم گ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دردانه‌ست و من غواص و دريا ميک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فروبردم در آن جا تا کجا سر بر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له ساغرگير و نرگس مست و بر ما نام فس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وری دارم بسی يا رب که را داو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کش يک دم عنان ای ترک شهرآشوب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ز اشک و چهره راهت پرزر و گوه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از ياقوت و لعل اشک دارم گنج‌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نظر در فيض خورشيد بلنداخت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صبا مجموعه گل را به آب لطف ش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دلم خوان گر نظر بر صفحه دفت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هد و پيمان فلک را نيست چندان اع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هد با پيمانه بندم شرط با ساغ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دارم در گدايی گنج سلطانی به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طمع در گردش گردون دون پرو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گردآلود فقرم شرم باد از هم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 آب چشمه خورشيد دامن ت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ان را گر در آتش می‌پسندد لطف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گ چشمم گر نظر در چشمه کوث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لعلش عشوه‌ای می‌داد حافظ را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ه آنم کز وی اين افسانه‌ها باو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نما با غم عشق تو چه تدب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کی در غم تو ناله شبگ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ديوانه از آن شد که نصيحت شن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ش هم ز سر زلف تو زنج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در مدت هجر تو کشيدم هي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يکی نامه محال است که تحر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سر زلف تو مجموع پريشانی خ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مجالی که سراسر همه تقر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زمان کرزوی ديدن جانم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نظر نقش رخ خوب تو تصو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دانم که وصال تو بدين دست 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ن و دل را همه دربازم و توف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شو از برم ای واعظ و بيهوده مگ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ه آنم که دگر گوش به تزو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ست اميد صلاحی ز فسا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که تقدير چنين است چه تدبير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دريا کنم و صبر به صحر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در اين کار دل خويش به دري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ل تنگ گنهکار برآرم آ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ش اندر گنه آدم و حو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يه خوشدلی آن جاست که دلدار آن 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کنم جهد که خود را مگر آن ج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ا بند قبا ای مه خورشيدکل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و زلفت سر سودازده در پ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رده‌ام تير فلک باده بده تا سر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ده دربند کمر ترکش جوز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رعه جام بر اين تخت روان افش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غل چنگ در اين گنبد مين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تکيه بر ايام چو سهو است و خط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چرا عشرت امروز به فردا ف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۴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سودای رخش گفتم ز سر بير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کو زنجير تا تدبير اين مجن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متش را سرو گفتم سر کشيد از من به خ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از راست می‌رنجد نگارم چ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 ناسنجيده گفتم دلبرا معذور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وه‌ای فرمای تا من طبع را موز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ردرويی می‌کشم زان طبع نازک بی‌گن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جامی بده تا چهره را گلگ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سيم منزل ليلی خدا را تا به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بع را برهم زنم اطلال را جيح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ره بردم به گنج حسن بی‌پايان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گدای همچو خود را بعد از اين قار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ه صاحب قران از بنده حافظ ياد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عای دولت آن حسن روزافزون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زم توبه سحر گفتم استخ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ر توبه شکن می‌رسد چه چ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درست بگويم نمی‌توانم 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ی خورند حريفان و من نظ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غنچه با لب خندان به ياد مجلس 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له گيرم و از شوق جامه پ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ور لاله دماغ مرا علاج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ز ميانه بزم طرب کن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وی دوست مرا چون گل مراد شک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واله سر دشمن به سنگ خ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دای ميکده‌ام ليک وقت مستی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از بر فلک و حکم بر ست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که نيست ره و رسم لقمه پرهي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ملامت رند شرابخو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خت گل بنشانم بتی چو سلط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سنبل و سمنش ساز طوق و ي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اده خوردن پنهان ملول ش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نگ بربط و نی رازش آشکار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شا که من به موسم گل ترک م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لاف عقل می‌زنم اين کار ک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کجاست تا همه محصول زهد و 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ار چنگ و بربط و آواز ن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قيل و قال مدرسه حالی دلم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چند نيز خدمت معشوق و م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بود در زمانه وفا جام می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ن حکايت جم و کاووس ک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نامه سياه نترسم که روز حش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فيض لطف او صد از اين نامه ط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پيک صبح تا گله‌های شب 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آن خجسته طالع فرخنده پ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جان عاريت که به حافظ سپرد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رخش ببينم و تسليم وی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گاری شد که در ميخانه خدم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لباس فقر کار اهل دول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ی اندر دام وصل آرم تذروی خوش خ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مينم و انتظار وقت فرص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عظ ما بوی حق نشنيد بشنو کاين سخ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ضورش نيز می‌گويم نه غيب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صبا افتان و خيزان می‌روم تا کو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رفيقان ره استمداد هم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کويت زحمت ما برنتابد بيش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ف‌ها کردی بتا تخفيف زحم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دلبر دام راه و غمزه‌اش تير بل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دار ای دل که چندينت نصيح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بدبين بپوشان ای کريم عيب پ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دليری‌ها که من در کنج خلو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م در مجلسی دردی کشم در محف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گر اين شوخی که چون با خلق صنعت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ترک عشق شاهد و ساغ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بار توبه کردم و ديگ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غ بهشت و سايه طوبی و قصر و ح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خاک کوی دوست براب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لقين و درس اهل نظر يک اشار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کنايتی و مکر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نمی‌شود ز سر خود خبر م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ميان ميکده سر ب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صح به طعن گفت که رو ترک عشق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اج جنگ نيست براد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تقواام تمام که با شاهدان ش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 و کرشمه بر سر منب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جناب پير مغان جای دول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ترک خاک بوسی اين در ن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ژگان سيه کردی هزاران رخنه در د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ز چشم بيمارت هزاران درد برچ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ای همنشين دل که يارانت برفت از 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روزی مباد آن دم که بی ياد تو بنش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پير است و بی‌بنياد از اين فرهادکش فر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رد افسون و نيرنگش ملول از جان شير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تاب آتش دوری شدم غرق عرق چون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ای باد شبگيری نسيمی زان عرق چ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فانی و باقی فدای شاهد و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لطانی عالم را طفيل عشق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ر جای من غيری گزيند دوست حاکم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رامم باد اگر من جان به جای دوست بگز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ح الخير زد بلبل کجايی ساقيا بر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غوغا می‌کند در سر خيال خواب دوش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 رحلت هم از بستر روم در قصر حورال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در وقت جان دادن تو باشی شمع بال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آرزومندی که در اين نامه ثبت افت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نا بی‌غلط باشد که حافظ داد تلق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مصلحت وقت در آن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شم رخت به ميخانه و خوش بنش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می گيرم و از اهل ريا دور ش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از اهل جهان پاکدلی بگز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صراحی و کتابم نبود يار و ن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حريفان دغا را به جهان کم 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به آزادگی از خلق برآرم چون س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هد دست که دامن ز جهان درچ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که در خرقه آلوده زدم لاف صلا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سار از رخ ساقی و می رنگ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نه تنگ من و بار غم او هي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 اين بار گران نيست دل مسک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گر رند خراباتم و گر زاهد ش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متاعم که همی‌بينی و کمتر ز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آصف عهدم دلم از راه م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گر دم زنم از چرخ بخواهد ک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لم گرد ستم‌هاست خدايا مپس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کدر شود آيينه مهرآي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از دست برخيزد که با دلدار بنش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جام وصل می‌نوشم ز باغ عيش گل چ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تلخ صوفی سوز بنيادم بخواهد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م بر لب نه ای ساقی و بستان جان شير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ديوانه خواهم شد در اين سودا که شب تا 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با ماه می‌گويم پری در خواب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ت شکر به مستان داد و چشمت می به ميخوا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کز غايت حرمان نه با آنم نه با ا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هر خاکی که باد آورد فيضی برد از انع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حال بنده ياد آور که خدمتگار دير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هر کو نقش نظمی زد کلامش دلپذير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ذرو طرفه من گيرم که چالاک است شاه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اور نمی‌داری رو از صورتگر چين پ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انی نسخه می‌خواهد ز نوک کلک مشک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داری و حق گويی نه کار هر کسی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آصف ثانی جلال الحق و الد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موز مستی و رندی ز من بشنو نه از واع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جام و قدح هر دم نديم ماه و پرو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ابات مغان نور خد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عجب بين که چه نوری ز کج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لوه بر من مفروش ای ملک الحاج ک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نه می‌بينی و من خانه خد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م از زلف بتان نافه گشايی کر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دور است همانا که خط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ز دل اشک روان آه سحر ناله 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همه از نظر لطف شم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 از روی تو نقشی زندم راه خي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که گويم که در اين پرده چه‌ه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ديده‌ست ز مشک ختن و نافه 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من هر سحر از باد صب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عيب نظربازی حافظ م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او را ز محبان شما 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زمانه که هيچش کر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اش جز می چون ارغو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رک خدمت پير مغان نخواهم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مصلحت خود در آ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آفتاب قدح ارتفاع عيش ب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که طالع وقت آن چن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ان اهل خدا عاشقيست با خود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مشايخ شهر اين نش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دو ديده حيران من هزار افسو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دو آينه رويش عي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 تو تا بشد از جويبار ديد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ی سرو جز آب رو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خمار کسم جرعه‌ای نمی‌بخ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که اهل دلی در مي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ان موی ميانش که دل در او بس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ن مپرس که خود در مي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سفينه حافظ که جز در اين در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ضاعت سخن درفشان نمی‌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۵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آن روز کز اين منزل وير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حت جان طلبم و از پی جان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دانم که به جايی نبرد راه 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به بوی سر آن زلف پريش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از وحشت زندان سکندر ب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ت بربندم و تا ملک سليم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صبا با تن بيمار و دل بی‌طاق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واداری آن سرو خرام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ه او چو قلم گر به سرم بايد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ل زخم کش و ديده گري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ذر کردم گر از اين غم به درآيم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ميکده شادان و غزل خو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واداری او ذره صفت رقص ک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لب چشمه خورشيد درخش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زيان را غم احوال گران باران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رسايان مددی تا خوش و آس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چو حافظ ز بيابان نبرم ره بير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ره کوکبه آصف دور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ز اين منزل ويران به سوی خ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گر آن جا که روم عاقل و فرز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سفر گر به سلامت به وطن بازرس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ذر کردم که هم از راه به ميخ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گويم که چه کشفم شد از اين سير و سلو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ر صومعه با بربط و پيم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شنايان ره عشق گرم خون بخو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کسم گر به شکايت سوی بيگ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 دست من و زلف چو زنجير ن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 و چند از پی کام دل ديو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بينم خم ابروی چو محرابش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جده شکر کنم و از پی شکر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آن دم که چو حافظ به تولای وز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خوش از ميکده با دوست به کاشانه 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پامال جفا کرد چو خاک ر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می‌بوسم و عذر قدمش می‌خو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ه آنم که ز جور تو بنالم حاش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معتقد و چاکر دولتخو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ته‌ام در خم گيسوی تو اميد د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مبادا که کند دست طلب کوت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ره خاکم و در کوی توام جای خوش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ای دوست که بادی ببرد ناگ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ميخانه سحر جام جهان بينم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در آن آينه از حسن تو کرد آگ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صومعه عالم قدسم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دير مغان است حوالتگ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ن راه نشين خيز و سوی ميکده 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آن حلقه ببينی که چه صاحب ج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بگذشتی و از حافظت انديشه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گر دامن حسن تو بگيرد آ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م آمد که سحر خسرو خاور می‌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همه پادشهی بنده تورانش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ار شد ميسر و بوس و کن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خت شکر دارم و از روزگ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برو که طالع اگر طالع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م به دست باشد و زلف نگ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عيب کس به مستی و رندی نمی‌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عل بتان خوش است و می خوشگو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بشارتی دهمت محتسب ن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می جهان پر است و بت ميگس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طر به دست تفرقه دادن نه زيرک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موعه‌ای بخواه و صراحی بي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خاکيان عشق فشان جرعه لب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خاک لعل گون شود و مشکب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شد که چشم بد نگران بودی از کم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صم از ميان برفت و سرشک از کن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کانات جمله به بوی تو زند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آفتاب سايه ز ما برمد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آب روی لاله و گل فيض حسن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ابر لطف بر من خاکی بب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سير زلف تو شد از خدا بت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انتصاف آصف جم اقتد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هان ملک و دين که ز دست وزارت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ام کان يمين شد و دريا يس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ياد رای انور او آسمان به صب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می‌کند فدا و کواکب نث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ی زمين ربوده چوگان عدل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برکشيده گنبد نيلی حص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زم سبک عنان تو در جنبش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پايدار مرکز عالی مد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ز نتيجه فلک و طور دور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بديل ماه و سال و خزان و به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لی مباد کاخ جلالش ز سرو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ساقيان سروقد گلعذار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م از يار است و درم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فدای او شد و ج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که می‌گويند آن خوشتر ز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ما اين دارد و آ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باد آن کو به قصد خون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هد را بشکست و پيم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در پرده می‌گويم سخ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ه خواهد شد به دست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سر آمد دولت شب‌های وص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ذرد ايام هجر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و عالم يک فروغ روی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ت پيدا و پنه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عتمادی نيست بر کار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که بر گردون گرد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از قاضی نترسد می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که از يرغوی ديو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سب داند که حافظ عاشق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آصف ملک سليمان نيز 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بی غمان مست دل از دست د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راز عشق و همنفس جام ب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ما بسی کمان ملامت کشيد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ار خود ز ابروی جانان گش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گل تو دوش داغ صبوحی کشي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آن شقايقيم که با داغ ز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مغان ز توبه ما گر ملول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باده صاف کن که به عذر ايست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از تو می‌رود مددی ای دليل 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صاف می‌دهيم و ز راه اوفت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لاله می مبين و قدح در ميان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داغ بين که بر دل خونين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ی که حافظ اين همه رنگ و خيال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 غلط مبين که همان لوح س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يست تا به راه غمت ر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و ريای خلق به يک س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ق و رواق مدرسه و قال و قيل 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اه جام و ساقی مه ر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جان بدان دو نرگس جادو سپر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دل بدان دو سنبل هند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ی گذشت تا به اميد اشار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ی بدان دو گوشه ابر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ملک عافيت نه به لشکر گرفت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تخت سلطنت نه به باز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حر چشم يار چه بازی کند که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ياد بر کرشمه جاد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زلف سرکشش سر سودايی از م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ن بنفشه بر سر زان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گوشه اميد چو نظارگان م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طلب بر آن خم ابر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ی که حافظا دل سرگشته‌ات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لقه‌های آن خم گيسو نها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بدين در نه پی حشمت و جا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بد حادثه اين جا به پنا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 رو منزل عشقيم و ز سرحد ع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اقليم وجود اين همه را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زه خط تو ديديم و ز بستان به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طلبکاری اين مهرگيا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چنين گنج که شد خازن او روح ام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دايی به در خانه شا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نگر حلم تو ای کشتی توفيق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اين بحر کرم غرق گنا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رو می‌رود ای ابر خطاپوش ب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ديوان عمل نامه سيا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خرقه پشمينه مينداز که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پی قافله با آتش آه آمد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وی پير مغان دارم و قوليست ق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رام است می آن جا که نه يار است ن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ک خواهم زدن اين دلق ريايی چ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ح را صحبت ناجنس عذابيست ا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مگر جرعه فشاند لب جانان ب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‌ها شد که منم بر در ميخانه مق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ش خدمت ديرين من از ياد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سيم سحری ياد دهش عهد ق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صد سال اگر بر سر خاکم گذ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برآرد ز گلم رقص کنان عظم رم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بر از ما به صد اميد ستد اول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ظاهرا عهد فرامش نکند خلق ک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نچه گو تنگ دل از کار فروبسته م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دم صبح مدد يابی و انفاس نس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بهبود خود ای دل ز دری ديگ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 عاشق نشود به به مداوای حک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معرفت آموز که با خود بب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صيب دگران است نصاب زر و س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 سخت است مگر يار شود لطف خ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آدم نبرد صرفه ز شيطان رج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سيم و زرت نيست چه شد شاکر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به از دولت لطف سخن و طبع س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تا از در ميخانه گش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ه دوست نشينيم و مر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د راه حرم وصل نداريم م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دايی ز در ميکده ز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ک آلوده ما گر چه روان اس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سالت سوی او پاک نه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ذت داغ غمت بر دل ما باد ح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ز جور غم عشق تو د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طه خال تو بر لوح بصر نتوان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از مردمک ديده مد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وه‌ای از لب شيرين تو دل خواست به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کرخنده لبت گفت مز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ود نسخه عطری دل سودازده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ط غاليه سای تو سو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غمت را نتوان يافت مگر در دل ش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به اميد غمت خاطر ش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مدرسه تا چند نشين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تا از در ميخانه گشادی طلب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۶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ز ياران چشم ياری د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غلط بود آن چه ما پند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خت دوستی برگی 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رفتيم و تخمی ک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و گو آيين درويشی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با تو ماجراها د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وه چشمت فريب جنگ 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غلط کرديم و صلح انگ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بن حسنت نه خود شد دلف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دم همت بر او بگم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‌ها رفت و شکايت کس ن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ب حرمت فرونگذ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خود دادی به ما دل حافظ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محصل بر کسی نگماش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لاح از ما چه می‌جويی که مستان را صل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ور نرگس مستت سلامت را دع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يخانه‌ام بگشا که هيچ از خانقه نگ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باور بود ور نه سخن اين بود و م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چشم تو ای ساقی خراب افتاده‌ام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ايی کز حبيب آيد هزارش مرحب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بر من نبخشايی پشيمانی خوری آ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اطر دار اين معنی که در خدمت کج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ت گفتم که شمشاد است بس خجلت به بار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نسبت چرا کرديم و اين بهتان چر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گر چون نافه‌ام خون گشت کم زينم نمی‌ب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ای آن که با زلفت سخن از چين خط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آتش گشتی ای حافظ ولی با يار درن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دعهدی گل گويی حکايت با صبا گف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درس سحر در ره ميخ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صول دعا در ره جان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من صد زاهد عاقل زند آت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داغ که ما بر دل ديو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طان ازل گنج غم عشق به ما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روی در اين منزل وير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ل ندهم ره پس از اين مهر بت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ر لب او بر در اين خ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رقه از اين بيش منافق نتوا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ياد از اين شيوه رند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ی‌رود اين کشتی سرگشته که آخ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در سر آن گوهر يک د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نه لله که چو ما بی‌دل و دي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ا که لقب عاقل و فرز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نع به خيالی ز تو بوديم چ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چه گداهمت و بيگانه نها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ذار تا ز شارع ميخانه بگذ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بهر جرعه‌ای همه محتاج اين د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 نخست چون دم رندی زديم و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ط آن بود که جز ره آن شيوه نسپ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يی که تخت و مسند جم می‌رود به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غم خوريم خوش نبود به که می‌خو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و که دست در کمر او توان ز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خون دل نشسته چو ياقوت احم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عظ مکن نصيحت شوريدگان که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خاک کوی دوست به فردوس ننگ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صوفيان به حالت و رقصند مقت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نيز هم به شعبده دستی برآو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جرعه تو خاک زمين در و لعل ي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چاره ما که پيش تو از خاک کمت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و ره به کنگره کاخ وصل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خاک آستانه اين در به سر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تا خرقه صوفی به خراب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طح و طامات به بازار خراف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ی رندان قلندر به ره آورد سف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ق بسطامی و سجاده طام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همه خلوتيان جام صبوحی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گ صبحی به در پير مناج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تو آن عهد که در وادی ايمن بس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موسی ارنی گوی به ميق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س ناموس تو بر کنگره عرش ز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م عشق تو بر بام سماو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ک کوی تو به صحرای قيامت فر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بر فرق سر از بهر مباه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د در ره ما خار ملامت زا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گلستانش به زندان مکاف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ممان باد ز پشمينه آلوده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دين فضل و هنر نام کرام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ر وقت ار نشناسد دل و کاری ن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خجالت که از اين حاصل اوق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نه می‌بارد از اين سقف مقرنس بر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ميخانه پناه از همه آف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يابان فنا گم شدن آخر تا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 بپرسيم مگر پی به مهم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آب رخ خود بر در هر سفله مر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جت آن به که بر قاضی حاجات ب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تا گل برافشانيم و می در ساغر 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ک را سقف بشکافيم و طرحی نو در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غم لشکر انگيزد که خون عاشقان 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و ساقی به هم تازيم و بنيادش بر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ارغوانی را گلاب اندر قدح ري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عطرگردان را شکر در مجمر 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ر دست است رودی خوش بزن مطرب سرود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ست افشان غزل خوانيم و پاکوبان سر 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خاک وجود ما بدان عالی جناب ا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کن شاه خوبان را نظر بر منظر 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ی از عقل می‌لافد يکی طامات می‌باف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اين داوری‌ها را به پيش داور 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شت عدن اگر خواهی بيا با ما به ميخ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پای خمت روزی به حوض کوثر 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دانی و خوشخوانی نمی‌ورزند در شي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حافظ که تا خود را به ملکی ديگر اند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بيا که خرقه سالوس بر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نقش زرق را خط بطلان به سر 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ذر و فتوح صومعه در وجه می‌ن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ق ريا به آب خرابات بر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دا اگر نه روضه رضوان به ما 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مان ز روضه حور ز جنت به در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رون جهيم سرخوش و از بزم صوف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ارت کنيم باده و شاهد به بر 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رت کنيم ور نه به حسرت کشند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که رخت جان به جهانی دگر 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خدا که در تتق غيب منزو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انه‌اش نقاب ز رخسار بر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جلوه‌ای ز ابروی او تا چو ماه 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ی سپهر در خم چوگان زر 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نه حد ماست چنين لاف‌ها ز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ی از گليم خويش چرا بيشتر ک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وقت گل آن به که به عشرت ک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اهل دل است اين و به جان بني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ست در کس کرم و وقت طرب می‌گذ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اره آن است که سجاده به می بفر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هواييست فرح بخش خدايا بف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نينی که به رويش می گلگون ن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رغنون ساز فلک رهزن اهل هن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از اين غصه نناليم و چرا نخر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به جوش آمد و از می نزديمش آ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جرم ز آتش حرمان و هوس می‌ج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کشيم از قدح لاله شرابی موه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بد دور که بی مطرب و می مده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حال عجب با که توان گفت که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بلانيم که در موسم گل خامو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شبی دست برآريم و دع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هجران تو را چاره ز ج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يمار شد از دست رفيقان مد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طبيبش به سر آريم و دو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بی جرم برنجيد و به تيغم زد و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ش آريد خدا را که صف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شک شد بيخ طرب راه خرابات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آن آب و هوا نشو و نم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د از خاطر رندان طلب ای دل ور 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صعب است مبادا که خط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 طاير کم حوصله کاری ن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لب از سايه ميمون هم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از پرده بشد حافظ خوشگوی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قول و غزلش ساز نوايی ب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نگوييم بد و ميل به ناح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ه کس سيه و دلق خود ازر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 درويش و توانگر به کم و بيش ب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بد مصلحت آن است که مطل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م مغلطه بر دفتر دانش نز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حق بر ورق شعبده ملح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اگر جرعه رندان نه به حرمت نو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فاتش به می صاف مرو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رانيم جهان در نظر راهر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اسب سيه و زين مغر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سمان کشتی ارباب هنر می‌ش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کيه آن به که بر اين بحر معل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دی گفت حسودی و رفيقی رنج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تو خوش باش که ما گوش به احم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خصم خطا گفت نگيريم بر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به حق گفت جدل با سخن حق نک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۷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م خوش است و به بانگ بلند می‌گ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نسيم حيات از پياله می‌ج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بوس زهد به وجه خمار ننش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يد خرقه دردی کشان خوش خ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م فسانه به سرگشتگی و ابروی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يد در خم چوگان خويش چون گ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نه پير مغان در به روی بگ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دام در بزنم چاره از کجا ج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در اين چمنم سرزنش به خودر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ان که پرورشم می‌دهند می‌ر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انقاه و خرابات در ميانه م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گواه که هر جا که هست با ا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بار راه طلب کيميای بهروز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دولت آن خاک عنبرين ب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وق نرگس مست بلندبال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لاله با قدح افتاده بر لب ج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می که به فتوی حافظ از دل پ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بار زرق به فيض قدح فروش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رها گفته‌ام و بار دگر می‌گ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ن دلشده اين ره نه به خود می‌پ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پس آينه طوطی صفتم داشت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استاد ازل گفت بگو می‌گ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گر خارم و گر گل چمن آرايی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آن دست که او می‌کشدم می‌ر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عيب من بی‌دل حيران م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ی دارم و صاحب نظری می‌ج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با دلق ملمع می گلگون عي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م عيب کز او رنگ ريا می‌ش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نده و گريه عشاق ز جايی دگ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سرايم به شب و وقت سحر می‌م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م گفت که خاک در ميخانه مب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مکن عيب که من مشک ختن می‌ب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ما بندگان پادش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دشاهان ملک صبحگ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ج در آستين و کيسه ت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گيتی نما و خاک ر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شيار حضور و مست غ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حر توحيد و غرقه گن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د بخت چون کرشمه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ش آيينه رخ چو م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بيدار بخت را هر ش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نگهبان افسر و کل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غنيمت شمار صحبت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و در خواب و ما به ديده گ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منصور واقف است که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همت به هر کجا که ن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شمنان را ز خون کفن ساز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را قبای فتح د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گ تزوير پيش ما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ر سرخيم و افعی سي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م حافظ بگو که باز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ه‌ای اعتراف و ما گو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تحه‌ای چو آمدی بر سر خسته‌ای ب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بگشا که می‌دهد لعل لبت به مرده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به پرسش آمد و فاتحه خواند و 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نفسی که روح را می‌کنم از پی اش ر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طبيب خسته‌ای روی زبان من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دم و دود سينه‌ام بار دل است بر ز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تب استخوان من کرد ز مهر گرم و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تبم نمی‌رود آتش مهر از است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 دلم ز خال تو هست در آتشش وط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م از آن دو چشم تو خسته شده‌ست و نات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نشان حرارتم ز آب دو ديده 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بض مرا که می‌دهد هيچ ز زندگی ن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مدام شيشه‌ام از پی عيش داده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شه‌ام از چه می‌برد پيش طبيب هر ز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آب زندگی شعر تو داد شرب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ک طبيب کن بيا نسخه شربتم ب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ان که گفتم غم با طبي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مان نکردند مسکين غري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گل که هر دم در دست باد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شرم بادش از عندلي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امان ده تا بازب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محبان روی حبي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ج محبت بر مهر خود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مبادا کام رقي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نعم آخر بر خوان جو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ند باشيم از بی نصي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نگشتی شيدای گ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ی‌شنيدی پند ادي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سوزم از فراقت روی از جف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جران بلای ما شد يا رب بل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 جلوه می‌نمايد بر سبز خنگ گرد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و به سر درآيد بر رخش پ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 غول را برافشان يعنی به رغم سنب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 چمن بخوری همچون صب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غمای عقل و دين را بيرون خرام سر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ر کلاه بشکن در بر قب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ور چشم مستان در عين انتظ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گ حزين و جامی بنواز ي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ان همی‌نويسد بر عارضش خطی خ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نوشته بد از يار م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ز خوبرويان بختت جز اين قدر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نيستت رضايی حکم قضا بگر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آن آهوی مشکين به خت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سهی سرو خرامان به چم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آزرده ما را به نسيمی بنو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آن جان ز تن رفته به ت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 و خورشيد به منزل چو به امر تو رس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مه روی مرا نيز به م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‌ها در طلب لعل يمانی خون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آن کوکب رخشان به يم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ی طاير ميمون همايون آث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عنقا سخن زاغ و زغ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اين است که ما بی تو نخواهيم ح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نو ای پيک خبرگير و سخ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بودی وطنش ديده حافظ يا 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رادش ز غريبی به وطن بازر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کم نشين با خرقه پ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 از رندان بی‌سامان مپ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خرقه بسی آلودگی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وقت قبای می فر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صوفی وشان دردی ن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صافی باد عيش دردن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نازک طبعی و طاقت ني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انی‌های مشتی دلق پ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ستم کرده‌ای مستور منش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نوشم داده‌ای زهرم من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از غبن اين سالوسي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راحی خون دل و بربط خر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لگرمی حافظ بر حذر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رد سينه‌ای چون ديگ جو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شمشادقدان خسرو شيرين ده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مژگان شکند قلب همه صف شک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بگذشت و نظر بر من درويش ان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ای چشم و چراغ همه شيرين سخ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ی از سيم و زرت کيسه تهی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ده من شو و برخور ز همه سيمت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تر از ذره نه‌ای پست مشو مهر بور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ه خلوتگه خورشيد رسی چرخ ز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جهان تکيه مکن ور قدحی 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دی زهره جبينان خور و نازک بد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پيمانه کش من که روانش خوش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پرهيز کن از صحبت پيمان شک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ن دوست به دست آر و ز دشمن بگس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 يزدان شو و فارغ گذر از اهرم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صبا در چمن لاله سحر می‌گف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هيدان که‌اند اين همه خونين کف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حافظ من و تو محرم اين راز نه‌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ی لعل حکايت کن و شيرين ده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ر و گل طرب انگيز گشت و توبه 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ادی رخ گل بيخ غم ز دل بر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سيد باد صبا غنچه در هوا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ود برون شد و بر خود دريد پيراه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يق صدق بياموز از آب صاف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استی طلب آزادگی ز سرو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ستبرد صبا گرد گل کلاله ن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نج گيسوی سنبل ببين به روی س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وس غنچه رسيد از حرم به طالع سع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ينه دل و دين می‌برد به وجه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فير بلبل شوريده و نفير هز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ای وصل گل آمد برون ز بيت حز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صحبت خوبان و جام باده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ول حافظ و فتوی پير صاحب ف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۸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ل هر دم به بويت جامه در ت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نم چاک از گريبان تا به دا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ت را ديد گل گويی که در ب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ستان جامه را بدريد بر ت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ز دست غمت مشکل برم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دل را تو آسان بردی 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ول دشمنان برگشتی از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ردد هيچ کس دوست دش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ت در جامه چون در جام ب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ت در سينه چون در سيم آه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ار ای شمع اشک از چشم خو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د سوز دلت بر خلق روش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کز سينه‌ام آه جگرس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آيد همچو دود از راه روز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را مشکن و در پا ميند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ارد در سر زلف تو مس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دل در زلف تو بسته‌ست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سان کار او در پا ميف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فسر سلطان گل پيدا شد از طرف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دمش يا رب مبارک باد بر سرو و س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ه جای خويشتن بود اين نشست خس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شيند هر کسی اکنون به جای خويشت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تم جم را بشارت ده به حسن خا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سم اعظم کرد از او کوتاه دست اهر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بد معمور باد اين خانه کز خاک در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نفس با بوی رحمان می‌وزد باد 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کت پور پشنگ و تيغ عالمگير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همه شهنامه‌ها شد داستان انج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نگ چوگانی چرخت رام شد در زير ز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سوارا چون به ميدان آمدی گويی بز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يبار ملک را آب روان شمشير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درخت عدل بنشان بيخ بدخواهان ب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ين نشکفت اگر با نکهت خلق خو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د از صحرای ايذج نافه مشک خت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ه گيران انتظار جلوه خوش می‌ک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شکن طرف کلاه و برقع از رخ برف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ورت با عقل کردم گفت حافظ می ب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می ده به قول مستشار مت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بر ساقی بزم اتابک عرضه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ز آن جام زرافشان جرعه‌ای بخشد ب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تر از فکر می و ج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بينم که سرانج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دل چند توان خورد که ايام ن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نه دل باش و نه اي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کم حوصله را گو غم خود خور که بر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حم آن کس که نهد د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خور غم مخور و پند مقلد مني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عتبار سخن ع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رنج تو همان به که شود صرف به ک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ی آخر که به ناک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 ميخانه همی‌خواند معمايی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ط جام که فرج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دم از ره دل حافظ به دف و چنگ و غ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جزای من بدنام چه خواهد بو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ی که چيست دولت ديدار يار د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وی او گدايی بر خسروی گز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جان طمع بريدن آسان بود و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وستان جانی مشکل توان بر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م شدن به بستان چون غنچه با دل ت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جا به نيک نامی پيراهنی در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ه چون نسيم با گل راز نهفته گفت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ه سر عشقبازی از بلبلان شن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سيدن لب يار اول ز دست مگذ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خر ملول گردی از دست و لب گز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صت شمار صحبت کز اين دوراهه من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گذريم ديگر نتوان به هم رس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ی برفت حافظ از ياد شاه يح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به يادش آور درويش پرور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که شهره شهرم به عشق ورز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که ديده نيالودم به بد د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 کنيم و ملامت کشيم و خوش باش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طريقت ما کافريست رنج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پير ميکده گفتم که چيست راه نج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است جام می و گفت عيب پوش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د دل ز تماشای باغ عالم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ست مردم چشم از رخ تو گل چ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ی پرستی از آن نقش خود زدم بر آ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 خراب کنم نقش خود پرست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حمت سر زلف تو واثقم ور 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ش چو نبود از آن سو چه سود کوش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ان به ميکده خواهيم تافت زين مجل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وعظ بی عملان واجب است نشن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ط يار بياموز مهر با رخ خو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د عارض خوبان خوش است گرد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وس جز لب ساقی و جام م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ست زهدفروشان خطاست بوس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روی ماه منظر تو نوبه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ل و خط تو مرکز حسن و مد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چشم پرخمار تو پنهان فسون سح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زلف بی‌قرار تو پيدا قر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ی نتافت همچو تو از برج نيک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وی نخاست چون قدت از جويب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 شد از ملاحت تو عهد دلب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خ شد از لطافت تو روزگ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ام زلف و دانه خال تو در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مرغ دل نماند نگشته شک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يم به لطف دايه طبع از ميان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پرورد به ناز تو را در کن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 لبت بنفشه از آن تازه و ت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ب حيات می‌خورد از جويب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طمع بريد که بيند نظير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ار نيست جز رخت اندر دي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برگ را ز سنبل مشکين نق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که رخ بپوش و جهانی خر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فشان عرق ز چهره و اطراف باغ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شيشه‌های ديده ما پرگل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ام گل چو عمر به رفتن شتاب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دور باده گلگون شت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ا به شيوه نرگس پرخواب مست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رشک چشم نرگس رعنا به خو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بنفشه بشنو و زلف نگار 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گر به رنگ لاله و عزم شر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جا که رسم و عادت عاشق‌کشی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شمنان قدح کش و با ما عت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ن حباب ديده به روی قدح گش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خانه را قياس اساس از حب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وصال می‌طلبد از ره دع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دعای خسته دلان مستج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ح است ساقيا قدحی پرشر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فلک درنگ ندارد شت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پيشتر که عالم فانی شود خ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ز جام باده گلگون خر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رشيد می ز مشرق ساغر طلوع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رگ عيش می‌طلبی ترک خو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که چرخ از گل ما کوزه‌ها 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هار کاسه سر ما پرشر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مرد زهد و توبه و طامات نيس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ا به جام باده صافی خط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صواب باده پرستيست حافظ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خيز و عزم جزم به کار صواب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ر درآ و شبستان ما منو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ی مجلس روحانيان معط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فقيه نصيحت کند که عشق م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له‌ای بدهش گو دماغ را ت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چشم و ابروی جانان سپرده‌ام دل و 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يا و تماشای طاق و منظ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تاره شب هجران نمی‌فشاند ن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م قصر برآ و چراغ مه بر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و به خازن جنت که خاک اين مجل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حفه بر سوی فردوس و عود مجم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مزوجه و خرقه نيک در تن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ک کرشمه صوفی وشم قلند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شاهدان چمن زيردست حسن تو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شمه بر سمن و جلوه بر صنوب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ضول نفس حکايت بسی کند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کار خود مده از دست و می به ساغ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جاب ديده ادراک شد شعاع ج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خرگه خورشيد را منو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مع به قند وصال تو حد ما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والتم به لب لعل همچو شک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پياله ببوس آنگهی به مستان 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دقيقه دماغ معاشران ت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 از ملازمت عيش و عشق مه رو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ارها که کنی شعر حافظ از بر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ور چشم من سخنی هست گ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ساغرت پر است بنوشان و ن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اه عشق وسوسه اهرمن بس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آی و گوش دل به پيام سر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گ نوا تبه شد و ساز طرب ن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چنگ ناله برکش و ای دف خر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سبيح و خرقه لذت مستی نبخش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ت در اين عمل طلب از می فر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ان سخن ز تجربه گويند گفت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ن ای پسر که پير شوی پند گ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هوشمند سلسله ننهاد دست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هی که زلف يار کشی ترک ه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وستان مضايقه در عمر و مال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جان فدای يار نصيحت ني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که جامت از می صافی تهی م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عنايتی به من دردن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مست در قبای زرافشان چو بگذ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بوسه نذر حافظ پشمينه پوش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۳۹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شمه‌ای کن و بازار ساح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مزه رونق و ناموس سام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اد ده سر و دستار عالمی يع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اه گوشه به آيين سرو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زلف گوی که آيين دلبری بگذ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مزه گوی که قلب ستمگ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ن خرام و ببر گوی خوبی از همه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زای حور بده رونق پ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آهوان نظر شير آفتاب ب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بروان دوتا قوس مشت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عطرسای شود زلف سنبل از دم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قيمتش به سر زلف عنب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عندليب فصاحت فروشد ا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قدر او به سخن گفتن دری بش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ابلند عشوه گر نقش ب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تاه کرد قصه زهد در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ی دلا که آخر پيری و زهد و 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ن چه کرد ديده معشوقه ب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ترسم از خرابی ايمان که می‌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راب ابروی تو حضور نم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به دلق زرق بپوشم نشان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از بود اشک و عيان کرد ر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است يار و ياد حريفان ن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کرش به خير ساقی مسکين نو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کی آن صبا بوزد کز نسيم آ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د شمامه کرمش کارس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شی بر آب می‌زنم از گريه حا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ی شود قرين حقيقت مج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خود چو شمع خنده زنان گريه می‌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ا تو سنگ دل چه کند سوز و س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چو از نماز تو کاری نمی‌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مستی شبانه و راز و ني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ز گريه سوخت بگو حالش ای ص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شاه دوست پرور دشمن گدا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شوم خاک رهش دامن بيفش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بگويم دل بگردان رو بگرد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رنگين را به هر کس می‌نمايد همچو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بگويم بازپوشان بازپوش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خود را گفتم آخر يک نظر سيرش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می‌خواهی مگر تا جوی خون ر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و به خونم تشنه و من بر لبش تا چون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 بستانم از او يا داد بست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و فرهادم به تلخی جان برآيد باک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حکايت‌های شيرين باز می‌م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و شمعش پيش ميرم بر غمم خندان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برنجم خاطر نازک برنج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ستان جان داده‌ام بهر دهانش بنگ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به چيزی مختصر چون باز می‌م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ر کن حافظ که گر زين دست باشد درس غ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 در هر گوشه‌ای افسانه‌ای خواند ز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‌ای دلکش بگويم خال آن مه ر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قل و جان را بسته زنجير آن گيس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ب دل کردم که وحشی وضع و هرجايی م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چشم شيرگير و غنج آن آه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قه زلفش تماشاخانه باد صب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صد صاحب دل آن جا بسته يک م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بدان آفتاب از دلبر ما غافل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لامتگو خدا را رو مبين آن ر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دل دزدش صبا را بند بر گردن نه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هواداران ره رو حيله هند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که من در جست و جوی او ز خود فارغ ش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نديده‌ست و نبيند مثلش از هر س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ر در گوشه محراب می‌نالد رو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صيحتگو خدا را آن خم ابر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راد شاه منصور ای فلک سر برم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زی شمشير بنگر قوت بازو ب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اب لعل کش و روی مه جب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اف مذهب آنان جمال ا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زير دلق ملمع کمندها 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ازدستی اين کوته آست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رمن دو جهان سر فرو نمی‌آ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اغ و کبر گدايان و خوشه چ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ای نيم کرشمه هزار جان طلب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از اهل دل و ناز نازن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قوق صحبت ما را به باد داد و ب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ای صحبت ياران و همنش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ير عشق شدن چاره خلاص م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ضمير عاقبت انديش پيش ب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دورت از دل حافظ ببرد صحبت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فای همت پاکان و پاکدينا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فکن بر صف رندان نظ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ميکده می کن گذ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ق من لبت اين لطف که می‌فرم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ت خوب است وليکن قد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فکرش گره از کار جهان بگش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در اين کار بفرما نظ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صحم گفت که جز غم چه هنر دارد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ی خواجه عاقل هن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دان رود گرامی چه کنم گر ند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در دهر ندارد پس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چو گويم که قدح نوش و لب ساقی بو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نو از من که نگويد دگ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ک حافظ شکرين ميوه نباتيست به 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اين باغ نبينی ثمری بهتر از ا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 پير خرابات و حق صحب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 در سر من جز هوای خدم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شت اگر چه نه جای گناهکار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ر باده که مستظهرم به هم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غ صاعقه آن سحاب روش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د به خرمن ما آتش محب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ستانه ميخانه گر سری 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زن به پای که معلوم نيست ني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دوش به مستی سروش عالم 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يد داد که عام است فيض رحم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به چشم حقارت نگاه در من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 معصيت و زهد بی مشي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کند دل من ميل زهد و توبه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نام خواجه بکوشيم و فر دول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ام خرقه حافظ به باده در گرو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ز خاک خرابات بود فطرت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برون شدی به تماشای ماه 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اه ابروان منت شرم باد 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يست تا دلت ز اسيران زلف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افل ز حفظ جانب ياران خود مش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فروش عطر عقل به هندوی زلف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 جا هزار نافه مشکين به نيم ج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خم وفا و مهر در اين کهنه کشته ز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گه عيان شود که بود موسم د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ر باده که رمزی بگوي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اختران کهن سير و ماه 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ل هلال هر سر مه می‌دهد ن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فسر سيامک و ترک کلاه ز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جناب پير مغان مامن وف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س حديث عشق بر او خوان و ز او ش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زرع سبز فلک ديدم و داس مه 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م از کشته خويش آمد و هنگام د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ی بخت بخفتيدی و خورشيد د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با اين همه از سابقه نوميد مش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روی پاک و مجرد چو مسيحا به فل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راغ تو به خورشيد رسد صد پر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کيه بر اختر شب دزد مکن کاين ع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ج کاووس ببرد و کمر کيخس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وار زر و لعل ار چه گران دارد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 خوبی گذران است نصيحت بش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بد دور ز خال تو که در عرصه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دقی راند که برد از مه و خورشيد گ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سمان گو مفروش اين عظمت کاندر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من مه به جوی خوشه پروين به دو ج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زهد و ريا خرمن دين خواهد 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ين خرقه پشمينه بينداز و 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آفتاب آينه دار جم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ک سياه مجمره گردان خ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حن سرای ديده بشستم ولی چه س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گوشه نيست درخور خيل خي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وج ناز و نعمتی ای پادشاه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مباد تا به قيامت زو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بوعتر ز نقش تو صورت نبست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غرانويس ابروی مشکين مث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چين زلفش ای دل مسکين چگون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فته گفت باد صبا شرح ح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خاست بوی گل ز در آشتی در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وبهار ما رخ فرخنده ف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آسمان ز حلقه به گوشان ما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عشوه‌ای ز ابروی همچون هل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پيش بخت بازروم تهنيت ک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مژده‌ای ز مقدم عيد وص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نقطه سياه که آمد مدار ن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کسيست در حديقه بينش ز خ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پيش شاه عرض کدامين جفا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 نيازمندی خود يا مل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در اين کمند سر سرکشان بس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دای کج مپز که نباشد مجال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۰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ونبهای نافه چين خاک را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رشيد سايه پرور طرف کلا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کرشمه می‌برد از حد برون خ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ن فدای شيوه چشم سيا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م بخور که هيچ ملک با چنان ج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ل نيايدش که نويسد گنا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ام و خواب خلق جهان را سبب ت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شد کنار ديده و دل تکيه گا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هر ستاره‌ای سر و کار است هر شب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حسرت فروغ رخ همچو ما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ان همنشين همه از هم جدا ش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ييم و آستانه دولت پنا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طمع مبر ز عنايت که عاق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تش زند به خرمن غم دود آه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قبای پادشاهی راست بر بال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ت تاج و نگين از گوهر وال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فتاب فتح را هر دم طلوعی 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کلاه خسروی رخسار مه سيم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لوه گاه طاير اقبال باشد هر ک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‌اندازد همای چتر گردون س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رسوم شرع و حکمت با هزاران اختلا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کته‌ای هرگز نشد فوت از دل دان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حيوانش ز منقار بلاغت می‌چک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وطی خوش لهجه يعنی کلک شکرخ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خورشيد فلک چشم و چراغ عالم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شنايی بخش چشم اوست خاک پ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چه اسکندر طلب کرد و ندادش روز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رعه‌ای بود از زلال جام جان افز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ض حاجت در حريم حضرتت محتاج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ز کس مخفی نماند با فروغ ر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سروا پيرانه سر حافظ جوانی 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ميد عفو جان بخش گنه فرس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ب بنفشه می‌دهد طره مشک س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ده غنچه می‌درد خنده دلگش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گل خوش نسيم من بلبل خويش را مس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سر صدق می‌کند شب همه شب دع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که ملول گشتمی از نفس فرشت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و مقال عالمی می‌کشم از بر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عشق بين که چون از سر فقر و افتخ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ه تاج سلطنت می‌شکند گد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قه زهد و جام می گر چه نه درخور هم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همه نقش می‌زنم از جهت رض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ر شراب عشق تو آن نفسم رود ز س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سر پرهوس شود خاک در سر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نشين چشم من تکيه گه خيال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ی دعاست شاه من بی تو مباد ج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چمنيست عارضت خاصه که در بها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خوش کلام شد مرغ سخنسرای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چشميست خون افشان ز دست آن کم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بس فتنه خواهد ديد از آن چشم و از آ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لام چشم آن ترکم که در خواب خوش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رين گلشنش روی است و مشکين سايب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لالی شد تنم زين غم که با طغرای ابر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شد مه که بنمايد ز طاق آسم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قيبان غافل و ما را از آن چشم و جبين هر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ان گونه پيغام است و حاجب در مي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ان گوشه گيران را جبينش طرفه گلزار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طرف سمن زارش همی‌گردد چم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گر حور و پری را کس نگويد با چنين حس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را اين چنين چشم است و آن را آن چن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کافردل نمی‌بندی نقاب زلف و می‌ترس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حرابم بگرداند خم آن دلست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مرغ زيرک بود حافظ در هوا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ير غمزه صيدش کرد چشم آن کمان اب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ط عذار يار که بگرفت م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حلقه‌ايست ليک به در نيست ر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بروی دوست گوشه محراب دول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جا بمال چهره و حاجت بخو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جرعه نوش مجلس جم سينه پاک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ينه‌ايست جام جهان بين که آ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ار اهل صومعه‌ام کرد می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دود بين که نامه من شد سي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طان غم هر آن چه تواند بگو ب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برده‌ام به باده فروشان پن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چراغ می به ره آفتاب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برفروز مشعله صبحگ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ی به روزنامه اعمال ما ف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توان سترد حروف گن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که ساز مطرب عشاق ساز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لی مباد عرصه اين بزمگ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ا در اين خيال که دارد گدای ش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بود که ياد کند پادشاه از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بن عيش می‌دمد ساقی گلعذ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 بهار می‌وزد باده خوشگو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گل نو ز گلرخی ياد همی‌کن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 سخن شنو کجا ديده اعتب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لس بزم عيش را غاليه مراد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م صبح خوش نفس نافه زلف ي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سن فروشی گلم نيست تحمل ای ص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زدم به خون دل بهر خدا نگ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ع سحرگهی اگر لاف ز عارض تو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صم زبان دراز شد خنجر آبد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مگر ز لعل من بوسه نداری آرز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م از اين هوس ولی قدرت و اختي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گر چه در سخن خازن گنج حکم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غم روزگار دون طبع سخن گزار ک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پيک راستان خبر يار م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وال گل به بلبل دستان سر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محرمان خلوت انسيم غم مخ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يار آشنا سخن آشن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هم چو می‌زد آن سر زلفين مشک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ا سر چه داشت ز بهر خد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 که گفت خاک در دوست توتي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اين سخن معاينه در چشم م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س که منع ما ز خرابات 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در حضور پير من اين ماجر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يگرت بر آن در دولت گذر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ز ادای خدمت و عرض دع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ما بديم تو ما را بدان م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انه ماجرای گناه گد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ين فقير نامه آن محتشم ب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اين گدا حکايت آن پادش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‌ها ز دام زلف چو بر خاک می‌فش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ن غريب ما چه گذشت ای صب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پرور است قصه ارباب مع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مزی برو بپرس حديثی بي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گرت به مجلس او راه می‌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نوش و ترک زرق ز بهر خدا ب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نک نسيم معنبر شمامه‌ای دل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هوای تو برخاست بامداد پ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يل راه شو ای طاير خجسته لق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يده آب شد از شوق خاک آن در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 شخص نزارم که غرق خون د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لال را ز کنار افق کنيد ن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م که بی تو نفس می‌کشم زهی خجل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تو عفو کنی ور نه چيست عذر گن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وستان تو آموخت در طريقت م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پيده دم که صبا چاک زد شعار س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شق روی تو روزی که از جهان ب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تربتم بدمد سرخ گل به جای گ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ه به خاطر نازک ملالت از من ز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افظ تو خود اين لحظه گفت بسم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شم مدام است از لعل دل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م به کام است الحمد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خت سرکش تنگش به بر 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ه جام زر کش گه لعل دلخو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به رندی افسانه کر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ان جاهل شيخان گم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ست زاهد کرديم تو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فعل عابد استغفر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ا چه گويم شرح فراق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ی و صد نم جانی و صد آ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فر مبيناد اين غم که ديده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قامتت سرو از عارضت م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ق لبت برد از يا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س شبانه ورد سحر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تيغ بارد در کوی آن م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ن نهاديم الحکم 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ين تقوا ما نيز دا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کن چه چاره با بخت گمر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شيخ و واعظ کمتر شناس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جام باده يا قصه کوت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رند و عاشق در موسم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گاه توبه استغفر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ر تو عکسی بر ما نيف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ينه رويا آه از دلت آ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بر مر و العمر ف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ليت شعری حتام الق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ه نالی گر وصل 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بايدت خورد در گاه و بی‌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۱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ال او ز عمر جاود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وندا مرا آن ده که آ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مشيرم زد و با کس نگف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از دوست از دشمن نه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اغ بندگی مردن بر اين 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 او که از ملک جه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از طبيب من بپ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آخر کی شود اين ناتو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ی کان پايمال سرو ما 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خاکش ز خون ارغو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لدم دعوت ای زاهد مفر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سيب زنخ زان بوست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دايم گدای کوی او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حکم آن که دولت جاود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انا سر متاب از پند پي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ای پير از بخت جو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ی می‌گفت چشم کس نديده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رواريد گوشم در جه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زنده رود آب حيا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شيراز ما از اصفها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اندر دهان دوست شک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يکن گفته حافظ از آن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گهان پرده براندا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از خانه برون تا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در دست صبا گوش به فرمان رق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چنين با همه درسا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خوبانی و منظور گدايان ش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ر اين مرتبه نشنا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سر زلف خود اول تو به دستم د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م از پای دراندا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ت رمز دهان گفت و کمر سر م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ميان تيغ به ما آ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 از مهره مهر تو به نقشی مشغ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بت با همه کج با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در دل تنگت چو فرود آمد 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نه از غير نپرداخته‌ای يعنی 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رای مغان رفته بود و آ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شسته پير و صلايی به شيخ و ش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وکشان همه در بندگيش بسته ک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ز ترک کله چتر بر سح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عاع جام و قدح نور ماه پوش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ذار مغبچگان راه آفت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وس بخت در آن حجله با هزاران ن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سته کسمه و بر برگ گل گل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فته ساغر عشرت فرشته رح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جرعه بر رخ حور و پری گل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ور و عربده شاهدان شيرين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شکسته سمن ريخته رب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ام کردم و با من به روی خند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ی خمارکش مفلس شر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ن کند که تو کردی به ضعف همت و ر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گنج خانه شده خيمه بر خر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ال دولت بيدار ترسمت نده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خفته‌ای تو در آغوش بخت خو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ه ميکده حافظ که بر تو عرضه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صف ز دعاهای مستج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ک جنيبه کش شاه نصره الد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بين ملکش دست در رک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د که ملهم غيب است بهر کسب شر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بام عرش صدش بوسه بر جناب ز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با سلسله زلف دراز 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صتت باد که ديوانه نواز 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عتی ناز مفرما و بگردان ع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ه پرسيدن ارباب نياز 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بالای تو ميرم چه به صلح و چه به جن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ه هر حال برازنده ناز 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و آتش به هم آميخته‌ای از لب لع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بد دور که بس شعبده باز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فرين بر دل نرم تو که از بهر ثو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ته غمزه خود را به نماز 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هد من با تو چه سنجد که به يغمای د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 و آشفته به خلوتگه راز 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حافظ دگرت خرقه شراب آلوده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از مذهب اين طايفه بازآم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رفتم به در ميکده خو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قه تردامن و سجاده شر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مد افسوس کنان مغبچه باده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بيدار شو ای ره رو خو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ست و شويی کن و آن گه به خرابات خر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گردد ز تو اين دير خر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وای لب شيرين پسران چند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هر روح به ياقوت مذ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طهارت گذران منزل پيری و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لعت شيب چو تشريف شب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اک و صافی شو و از چاه طبيعت به در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صفايی ندهد آب تر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ای جان جهان دفتر گل عيب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شود فصل بهار از می ن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شنايان ره عشق در اين بحر عمي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قه گشتند و نگشتند به آ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حافظ لغز و نکته به ياران م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ز اين لطف به انواع عتاب آلو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من جدا مشو که توام نور دي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ام جان و مونس قلب رمي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امن تو دست ندارند عاشق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راهن صبوری ايشان دري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شم بخت خويش مبادت گزند از آن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لبری به غايت خوبی رسي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عم مکن ز عشق وی ای مفتی ز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ذور دارمت که تو او را ندي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سرزنش که کرد تو را دوست حافظ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ش از گليم خويش مگر پا کشيد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من کشان همی‌شد در شرب زرکش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ماه رو ز رشکش جيب قصب در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تاب آتش می بر گرد عارضش خ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قطره‌های شبنم بر برگ گل چک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فظی فصيح شيرين قدی بلند چاب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يی لطيف زيبا چشمی خوش کش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قوت جان فزايش از آب لطف ز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شاد خوش خرامش در ناز پرور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لعل دلکشش بين وان خنده دل آشو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رفتن خوشش بين وان گام آرم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آهوی سيه چشم از دام ما برون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ان چه چاره سازم با اين دل رم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هار تا توانی اهل نظر مياز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نيا وفا ندارد ای نور هر دو د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ی کشم عتيبت از چشم دلفري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ی کرشمه‌ای کن ای يار برگز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خاطر شريفت رنجيده شد ز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 که توبه کرديم از گفته و شن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شکر بازگويم در بندگی خواج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وفتد به دستم آن ميوه رس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ون دل نوشتم نزديک دوست ن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ی رايت دهرا من هجرک القي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م من از فراقش در ديده صد ع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ست دموع عينی هذا لنا العل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کزمودم از وی نبود سو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جرب المجرب حلت به الند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سيدم از طبيبی احوال دوست گفت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ی بعدها عذاب فی قربها السل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م ملامت آيد گر گرد دوست گ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لله ما راينا حبا بلا مل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و طالب آمد جامی به جان شي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تی يذوق منه کاسا من الکر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غ روی تو را شمع گشت پرو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ز حال تو با حال خويش پروا 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د که قيد مجانين عشق می‌فر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سنبل زلف تو گشت ديو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زلف تو گر جان به باد رفت چه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جان گرامی فدای جان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رميده ز غيرت ز پا فتادم 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ر خويش چو ديدم به دست بيگ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نقشه‌ها که برانگيختيم و سود ندا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سون ما بر او گشته است افس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تش رخ زيبای او به جای سپ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غير خال سياهش که ديد به د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ژده جان به صبا داد شمع در نف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مع روی تواش چون رسيد پرو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به دور لب دوست هست پي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زبان نبرم جز حديث پيم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مدرسه و خانقه مگوی که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تاد در سر حافظ هوای ميخ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گاهان که مخمور شب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فتم باده با چنگ و چغ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ادم عقل را ره توشه از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شهر هستيش کردم رو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ر می فروشم عشوه‌ا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يمن گشتم از مکر زم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ساقی کمان ابرو شن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ی تير ملامت را نش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بندی زان ميان طرفی کمر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خود را ببينی در مي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اين دام بر مرغی دگر 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نقا را بلند است آشي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ندد طرف وصل از حسن ش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خود عشق بازد جاود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يم و مطرب و ساقی همه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آب و گل در ره به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ه کشتی می تا خوش بران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دريای ناپيداکر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ود ما معماييست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حقيقش فسون است و فسا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۲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 که شد قدح لاله پر ز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امات تا به چند و خرافات تا به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ذر ز کبر و ناز که ديده‌ست روز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ين قبای قيصر و طرف کلاه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شيار شو که مرغ چمن مست گشت 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دار شو که خواب عدم در پی است 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نازکانه می‌چمی ای شاخ نوب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فتگی مبادت از آشوب باد 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مهر چرخ و شيوه او اعتماد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وای بر کسی که شد ايمن ز مکر 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دا شراب کوثر و حور از برای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مروز نيز ساقی مه روی و جام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 صبا ز عهد صبی ياد 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دارويی که غم ببرد درده ای ص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شمت مبين و سلطنت گل که بسپ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ش باد هر ورقش را به زير پ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ه به ياد حاتم طی جام يک 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امه سياه بخيلان کنيم ط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می که داد حسن و لطافت به ارغ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رون فکند لطف مزاج از رخش به خ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ند به باغ بر که به خدمت چو بند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تاده است سرو و کمر بسته است 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حديث سحرفريب خوشت رس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حد مصر و چين و به اطراف روم و 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وت بلبل و قمری اگر ننوشی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اج کی کنمت آخرالدوا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ال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خيره‌ای بنه از رنگ و بوی فصل ب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ی‌رسند ز پی رهزنان بهمن و 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ل نقاب برافکند و مرغ زد هوه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ه ز دست پياله چه می‌کنی هی 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وه سلطنت و حسن کی ثباتی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تخت جم سخنی مانده است و افسر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زينه داری ميراث خوارگان کف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ول مطرب و ساقی به فتوی دف و 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نه هيچ نبخشد که بازنست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و ز سفله مروت که شيه لا 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شته‌اند بر ايوان جنه الما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ر که عشوه دنيی خريد وای به 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ا نماند سخن طی کنم شراب کج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ه به شادی روح و روان حاتم ط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يل بوی خدا نشنود بيا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له گير و کرم ورز و الضمان ع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ش می‌بوسم و در می‌کشم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آب زندگانی برده‌ام پ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رازش می‌توانم گفت با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کس را می‌توانم ديد با 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ش می‌بوسد و خون می‌خورد 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ش می‌بيند و گل می‌کند خ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ه جام می و از جم مکن ي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ی‌داند که جم کی بود و کی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زن در پرده چنگ ای ماه مط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گش بخراش تا بخروشم از 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از خلوت به باغ آورد مس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اط زهد همچون غنچه کن ط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چشمش مست را مخمور مگذ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 لعلش ای ساقی بده 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جويد جان از آن قالب ج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شد خون جامش در رگ و پ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بانت درکش ای حافظ ز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بی زبانان بشنو از 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خمور جام عشقم ساقی بده شر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 کن قدح که بی می مجلس ندارد آ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ف رخ چو ماهش در پرده راست ن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بزن نوايی ساقی بده شر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حلقه قامت من تا بعد از اين رقي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در دگر نراند ما را به هيچ ب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نتظار رويت ما و اميدو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عشوه وصالت ما و خيال و خو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خمور آن دو چشمم آيا کجاست ج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مار آن دو لعلم آخر کم از جو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ه می‌نهی دل تو در خيال خو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تشنه سير گردد از لمعه سرا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بر ماه از خط مشکين نق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ف کردی سايه‌ای بر آفت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ه خواهد کرد با ما آب و رنگ عارض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نيرنگ نقشی خوش بر آ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ی خوبی بردی از خوبان خلخ شاد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م کيخسرو طلب کافراسي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سی با شمع رخسارت به وجهی عشق ب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ميان پروانه را در اضطر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نج عشق خود نهادی در دل ويران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يه دولت بر اين کنج خر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هار از آب آن عارض که شيران را از آ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نه لب کردی و گردان را در آ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ب بيداران ببستی وان گه از نقش خي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همتی بر شب روان خيل خو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ده از رخ برفکندی يک نظر در جلوه 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حيا حور و پری را در حج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ه نوش از جام عالم بين که بر اورنگ ج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د مقصود را از رخ نق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فريب نرگس مخمور و لعل می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خلوت نشين را در شر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برای صيد دل در گردنم زنجير زل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کمند خسرو مالک رق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ور دارا شکوه‌ای آن که تاج آف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سر تعظيم بر خاک جنا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ره الدين شاه يحيی آن که خصم ملک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م شمشير چون آتش در آب انداخ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مباش يک دم خالی ز عشق و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گه برو که رستی از نيستی و ه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جان به تن ببينی مشغول کار او ش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قبله‌ای که بينی بهتر ز خودپر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ضعف و ناتوانی همچون نسيم خوش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ماری اندر اين ره بهتر ز تندر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ذهب طريقت خامی نشان کف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ری طريق دولت چالاکی است و چ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فضل و عقل بينی بی‌معرفت نش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نکته‌ات بگويم خود را مبين که ر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ستان جانان از آسمان ميند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اوج سربلندی افتی به خاک پ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ر ار چه جان بکاهد گل عذر آن بخوا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ل است تلخی می در جنب ذوق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وفی پياله پيما حافظ قرابه پره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وته آستينان تا کی درازد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مدعی مگوييد اسرار عشق و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ی‌خبر بميرد در درد خودپر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 شو ار نه روزی کار جهان س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خوانده نقش مقصود از کارگاه ه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آن صنم چه خوش گفت در مجلس مغ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کافران چه کارت گر بت نمی‌پر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طان من خدا را زلفت شکست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ی کند سياهی چندين درازد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گوشه سلامت مستور چون توان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نرگس تو با ما گويد رموز م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وز ديده بودم اين فتنه‌ها که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سرکشی زمانی با ما نمی‌نش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شقت به دست طوفان خواهد سپر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رق از اين کشاکش پنداشتی که ج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غاليه خط گر سوی ما نامه نو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ون ورق هستی ما درننو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چند که هجران ثمر وصل برآ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هقان جهان کاش که اين تخم نک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مرزش نقد است کسی را که در اين 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يست چو حوری و سرايی چو به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صطبه عشق تنعم نتو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الش زر نيست بسازيم به خ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فروش به باغ ارم و نخوت ش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شيشه می و نوش لبی و لب ک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ی غم دنيای دنی ای دل دان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ف است ز خوبی که شود عاشق ز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لودگی خرقه خرابی جه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و راهروی اهل دلی پاک سر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ست چرا هشت سر زلف ت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قدير چنين بود چه کردی که نه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قصه بهشت ز کويت حک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 جمال حور ز رويت رو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فاس عيسی از لب لعلت لطيف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خضر ز نوش لبانت کن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پاره از دل من و از غصه قص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سطری از خصال تو و از رحمت آ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عطرسای مجلس روحانيان ش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را اگر نه بوی تو کردی رع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رزوی خاک در يار سوخ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د آور ای صبا که نکردی حم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به هرزه دانش و عمرت به باد 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مايه داشتی و نکردی کف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دل کباب من آفاق را 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آتش درون بکند هم سر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تش ار خيال رخش دست می‌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 که نيست ز دوزخ شک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ی مراد حافظ از اين درد و غصه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تو کرشمه‌ای و ز خسرو عناي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ت سلمی بصدغيها ف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روحی کل يوم لی ين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ارا بر من بی‌دل ببخش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واصلنی علی رغم الاع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بيبا در غم سودای عشق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کلنا علی رب الع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ن انکرتنی عن عشق سل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زاول آن روی نهکو بو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چون مت به بوتن دل و ای ر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يق العشق فی بحر الو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پی ماچان غرامت بسپر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رت يک وی روشتی از ام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م اين دل بواتت خورد ناچ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غر نه او بنی آنچت نش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حافظ شد اندر چين زل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يل مظلم و الله ه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۳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م به خواب دوش که ماهی بر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عکس روی او شب هجران سر 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بير رفت يار سفرکرده می‌ر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اج هر چه زودتر از در در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ذکرش به خير ساقی فرخنده فال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در مدام با قدح و ساغر 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ودی ار به خواب بديدی ديار خ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ياد صحبتش سوی ما رهبر 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ض ازل به زور و زر ار آمدی به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ب خضر نصيبه اسکندر 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عهد ياد باد که از بام و در م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 پيام يار و خط دلبر 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يافتی رقيب تو چندين مجال ظ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ظلومی ار شبی به در داور 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مان ره نرفته چه دانند ذوق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ادلی بجوی دليری سر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و تو را به سنگ دلی کرد رهنم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اشکی که پاش به سنگی بر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يگری به شيوه حافظ زدی رق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بول طبع شاه هنرپرور آم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 با باد می‌گفتم حديث آرزوم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طاب آمد که واثق شو به الطاف خداو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ای صبح و آه شب کليد گنج مقصو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ين راه و روش می‌رو که با دلدار پيو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لم را آن زبان نبود که سر عشق گويد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ای حد تقرير است شرح آرزوم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ای يوسف مصری که کردت سلطنت مغ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در را بازپرس آخر کجا شد مهر فرز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ان پير رعنا را ترحم در جبلت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هر او چه می‌پرسی در او همت چه می‌ب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ايی چون تو عالی قدر حرص استخوان تا 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 آن سايه همت که بر نااهل افک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بازار اگر سوديست با درويش خرسن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يا منعمم گردان به درويشی و خرس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عر حافظ شيراز می‌رقصند و می‌نا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ه چشمان کشميری و ترکان سمرقن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بودی ار دل آن ماه مهرب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ال ما نه چنين بودی ار چن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فتمی که چه ارزد نسيم طره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به هر سر مويی هزار ج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ات خوشدلی ما چه کم شدی يا ر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ش نشان امان از بد زم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م زمانه سرافراز داشتی و عز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ير عزتم آن خاک آست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پرده کاش برون آمدی چو قطره اش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دو ديده ما حکم او رو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نه دايره عشق راه بربس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نقطه حافظ سرگشته در مي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ن او که گرم دسترس به ج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ينه پيشکش بندگانش آ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فتمی که بها چيست خاک پايش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حيات گران مايه جاود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ندگی قدش سرو معترف گشت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ش چو سوسن آزاده ده زب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واب نيز نمی‌بينمش چه جای وص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اين نبود و نديديم باری آ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دلم نشدی پايبند طر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اش قرار در اين تيره خاکد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خ چو مهر فلک بی‌نظير آفاق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دل دريغ که يک ذره مهرب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آمدی ز درم کاشکی چو لمعه ن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دو ديده ما حکم او رو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پرده ناله حافظ برون کی افتا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نه همدم مرغان صبح خوان بو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سرو اگر بخرامی دمی به گلز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رد ز غيرت روی تو هر گلی خ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فر زلف تو هر حلقه‌ای و آشو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سحر چشم تو هر گوشه‌ای و بيم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و چو بخت من ای چشم مست يار به خو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پی است ز هر سويت آه بي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ثار خاک رهت نقد جان من هر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 نقد روان را بر تو مق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ا هميشه مزن لاف زلف دلبن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تيره رای شوی کی گشايدت ک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م برفت و زمانی به سر نرفت اين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گرفت و نبودت غم گرفت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نقطه گفتمش اندر ميان دايره 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نده گفت که ای حافظ اين چه پر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هريست پرظريفان و از هر طرف ن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ان صلای عشق است گر می‌کنيد ک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فلک نبيند زين طرفه‌تر جو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ست کس نيفتد زين خوبتر ن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که ديده باشد جسمی ز جان مرک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امنش مبادا زين خاکيان غب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ن شکسته‌ای را از پيش خود چه ر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 غايت توقع بوسيست يا کن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بی‌غش است درياب وقتی خوش است بشت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ل دگر که دارد اميد نوبه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وستان حريفان مانند لاله و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يک گرفته جامی بر ياد روی ي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اين گره گشايم وين راز چون نما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ی و سخت دردی کاری و صعب ک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تار موی حافظ در دست زلف شوخ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کل توان نشستن در اين چنين دي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که هر چه مراد است در جه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غم ز حال ضعيفان ناتو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اه جان و دل از بنده و روان ب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کم بر سر آزادگان رو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نداری و دارم عجب که هر ساع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يان مجمع خوبان کنی ميان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ض روی تو را نيست نقش درخور از آن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ادی از خط مشکين بر ارغو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وش می که سبکروحی و لطيف م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ی الخصوص در آن دم که سر گر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عتاب از اين بيش و جور بر دل م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هر آن چه توانی که جای آ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ختيارت اگر صد هزار تير جف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صد جان من خسته در کم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کش جفای رقيبان مدام و جور حس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هل باشد اگر يار مهرب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وصل دوست گرت دست می‌دهد يک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که هر چه مراد است در جه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ل به دامن از اين باغ می‌بر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غم ز ناله و فرياد باغبان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تو نکهت آن زلف مشک ب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دگار بمانی که بوی ا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که گوهر اسرار حسن و عشق در ا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ان به دست تو دادن گرش نک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شمايل مطبوع هيچ نتو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اين قدر که رقيبان تندخ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ای بلبلت ای گل کجا پسند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وش و هوش به مرغان هرزه گ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رعه تو سرم مست گشت نوشت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د از کدام خم است اين که در سب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رکشی خود ای سرو جويبار من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 بدو رسی از شرم سر فرو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 از ممالک خوبی چو آفتاب ز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را رسد که غلامان ماه ر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بای حسن فروشی تو را برازد و 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چو گل همه آيين رنگ و ب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نج صومعه حافظ مجوی گوهر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م برون نه اگر ميل جست و جو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ا ما مورز اين ک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ق صحبت دير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صيحت گوش کن کاين در بسی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گوهر که در گنج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يکن کی نمايی رخ به رن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کز خورشيد و مه آي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 رندان مگو ای شيخ و هش 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حکم خدايی ک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ترسی ز آه آتش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دانی خرقه پشم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رياد خمار مفلسان 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گر می‌دوش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يدم خوشتر از شعر ت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قرآنی که اندر سينه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در کوی خرابات مق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 وقت خودی ار دست به ج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با زلف و رخ يار گذاری شب و 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صتت باد که خوش صبحی و ش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سوختگان بر سر ره منتظ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ز آن يار سفرکرده پي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ل سرسبز تو خوش دانه عيشيس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کنار چمنش وه که چه د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جان از لب خندان قدح می‌شن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نو ای خواجه اگر زان که مش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به هنگام وفا هيچ ثباتيت ن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کنم شکر که بر جور دو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 نيک ار طلبد از تو غريبی چه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يی امروز در اين شهر که ن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دعای سحرت مونس جان خواه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که چون حافظ شبخيز غلامی 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۴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مهجوری عشاق رو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ان را ز بر خويش جد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نه باديه را هم به زلالی در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ميدی که در اين ره به خد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بردی و بحل کردمت ای جان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از اين دار نگاهش که مر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 ما که حريفان دگر می‌نو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تحمل نکنيم ار تو رو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مگس حضرت سيمرغ نه جولانگه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ض خود می‌بری و زحمت م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به تقصير خود افتادی از اين در مح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که می‌نالی و فرياد چر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پادشهان پايه به خدمت طلب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عی نابرده چه اميد عطا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گاريست که ما را نگ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خلصان را نه به وضع دگ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ه چشم رضايی به منت باز ن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چنين عزت صاحب نظ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عد آن به که بپوشی تو چو از بهر ن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در خون دل پرهن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گل از دست غمت رست و نه بلبل در ب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را نعره زنان جامه د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در دلق ملمع طلبی نقد حض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سری عجب از بی‌خب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تويی نرگس باغ نظر ای چشم و چراغ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چرا بر من دلخسته گ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هر جام جم از کان جهانی دگ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تمنا ز گل کوزه گ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در تجربه ای دل تويی آخر ز چه 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مع مهر و وفا زين پس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يسه سيم و زرت پاک ببايد پردا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طمع‌ها که تو از سيمب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رندی و خرابی گنه ماست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ی گفت که تو بنده بر آ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ذران روز سلامت به ملامت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توقع ز جهان گذران می‌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کرد ياوری فلکت روز دا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شکر چون کنی و چه شکرانه آ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س که اوفتاد خدايش گرفت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 بر تو باد تا غم افتادگان خ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وی عشق شوکت شاهی نمی‌خ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قرار بندگی کن و اظهار چاک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مژدگانی عيش از درم در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يک دم از دلم غم دنيا به درب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شاهراه جاه و بزرگی خطر بس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به کز اين گريوه سبکبار بگذ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طان و فکر لشکر و سودای تاج و گن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يش و امن خاطر و کنج قلن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حرف صوفيانه بگويم اجاز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ور ديده صلح به از جنگ و دا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ل مراد بر حسب فکر و همت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شاه نذر خير و ز توفيق يا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غبار فقر و قناعت ز رخ م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خاک بهتر از عمل کيميا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فيل هستی عشقند آدمی و پ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رادتی بنما تا سعادتی بب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کوش خواجه و از عشق بی‌نصيب م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نده را نخرد کس به عيب بی‌هن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صبوح و شکرخواب صبحدم تا 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ذر نيم شبی کوش و گريه سح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خود چه لعبتی ای شهسوار شيرين 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برابر چشمی و غايب از نظ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جان مقدس بسوخت زين غير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ر صباح و مسا شمع مجلس د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ن به حضرت آصف که می‌برد پيغ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ياد گير دو مصرع ز من به نظم 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وضع جهان را چنان که من 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متحان بکنی می خوری و غم نخ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اه سروريت کج مباد بر سر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يب بخت و سزاوار ملک و تاج س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بوی زلف و رخت می‌روند و می‌آي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به غاليه سايی و گل به جلوه 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مستعد نظر نيستی وصال م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ام جم نکند سود وقت بی‌بص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ای گوشه نشينان بلا بگرد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به گوشه چشمی به ما نمی‌نگ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و سلطنت از ما بخر به مايه حس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ز اين معامله غافل مشو که حيف خ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يق عشق طريقی عجب خطرناک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عوذبالله اگر ره به مقصدی نب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من همت حافظ اميد هست که ب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ری اسامر ليلای ليله الق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دايم به خويش مغر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تو را عشق نيست معذ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 ديوانگان عشق مگ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عقل عقيله مشه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تی عشق نيست در سر ت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 که تو مست آب انگ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زرد است و آه دردآل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ان را دوای رنج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ذر از نام و ننگ خو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 می‌طلب که مخم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وی يار می‌آيد نسيم باد نو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باد ار مدد خواهی چراغ دل براف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گل گر خرده‌ای داری خدا را صرف عشرت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قارون را غلط‌ها داد سودای زراند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جام گل دگر بلبل چنان مست می لع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د بر چرخ فيروزه صفير تخت في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حرا رو که از دامن غبار غم بيف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لزار آی کز بلبل غزل گفتن بيام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امکان خلود ای دل در اين فيروزه ايوان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ال عيش فرصت دان به فيروزی و به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يق کام بخشی چيست ترک کام خود کر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اه سروری آن است کز اين ترک برد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در پرده می‌گويم چو گل از غنچه بيرون 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يش از پنج روزی نيست حکم مير نو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انم نوحه قمری به طرف جويباران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او نيز همچون من غمی دارد شبان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ای دارم چو جان صافی و صوفی می‌کند عيب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يا هيچ عاقل را مبادا بخت بد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دا شد يار شيرينت کنون تنها نشين ای ش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کم آسمان اين است اگر سازی و گر س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عجب علم نتوان شد ز اسباب طرب محرو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ساقی که جاهل را هنيتر می‌رسد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اندر مجلس آصف به نوروز جلالی 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خشد جرعه جامت جهان را ساز نو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حافظ می‌کند تنها دعای خواجه تورانشا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دح آصفی خواهد جهان عيدی و نو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نابش پارسايان راست محراب دل و د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بينش صبح خيزان راست روز فتح و في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 بگذشت به بی‌حاصلی و بوالهو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پسر جام می‌ام ده که به پيری بر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شکرهاست در اين شهر که قانع شده‌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بازان طريقت به مقام مگ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ش در خيل غلامان درش می‌رفت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ای عاشق بيچاره تو باری چه ک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ل خون شده چون نافه خوشش بايد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که مشهور جهان گشت به مشکين نف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مع البرق من الطور و آنست ب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علی لک آت بشهاب قب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وان رفت و تو در خواب و بيابان در پ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 که بس بی‌خبر از غلغل چندين جر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 بگشا و صفير از شجر طوبی ز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ف باشد چو تو مرغی که اسير قف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چو مجمر نفسی دامن جانان گي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نهاديم بر آتش ز پی خوش نف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 پويد به هوای تو ز هر س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سر الله طريقا بک يا ملتمس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بهار است در آن کوش که خوشد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سی گل بدمد باز و تو در گ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گويم که کنون با که نشين و چه ب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و خود دانی اگر زيرک و عاق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گ در پرده همين می‌دهدت پند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ظت آن گاه کند سود که قاب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چمن هر ورقی دفتر حالی دگ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يف باشد که ز کار همه غاف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د عمرت ببرد غصه دنيا به گزا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شب و روز در اين قصه مشک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راهيست پر از بيم ز ما تا بر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فتن آسان بود ار واقف منز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گر مدد از بخت بلندت 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يد آن شاهد مطبوع شمايل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زار جهد بکردم که ي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دبخش دل بی‌قر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غ ديده شب زنده دار من گر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يس خاطر اميدو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خسروان ملاحت به بندگان نا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در ميانه خداوندگ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عقيق که خونين دلم ز عشو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کنم گله‌ای غمگس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چمن که بتان دست عاشقان گي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ت ز دست برآيد نگ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بی به کلبه احزان عاشقان 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ی انيس دل سوکو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ود غزاله خورشيد صيد لاغر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آهويی چو تو يک دم شک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 بوسه کز دو لبت کرده‌ای وظيفه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دا نکنی قرض د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ين مراد ببينم به خود که نيم شب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جای اشک روان در کن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ر چه حافظ شهرم جوی نمی‌ارز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تو از کرم خويش يار م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آن دم که خراب از می گلگ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زر و گنج به صد حشمت قار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قامی که صدارت به فقيران بخ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دارم که به جاه از همه افز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ه منزل ليلی که خطرهاست در آ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ط اول قدم آن است که مجن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طه عشق نمودم به تو هان سهو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چون بنگری از دايره بير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وان رفت و تو در خواب و بيابان در پ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روی ره ز که پرسی چه کنی چ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ج شاهی طلبی گوهر ذاتی بنم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خود از تخمه جمشيد و فريد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ی نوش کن و جرعه بر افلاک فش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 و چند از غم ايام جگرخ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از فقر مکن ناله که گر شعر ا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يچ خوشدل نپسندد که تو محزون با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۵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خوش رقم که بر گل رخس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ط بر صحيفه گل و گلز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شک حرم نشين نهانخانه م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سوی هفت پرده به باز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هل روی چو باد صبا را به بوی زل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 به قيد سلسله در ک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دم به ياد آن لب ميگون و چشم م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لوتم به خانه خم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ی سر تو بسته فتراک ما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هل است اگر تو زحمت اين ب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چشم و ابروی تو چه تدبير دل 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 زين کمان که بر من بيم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 که چشم بد ز رخت دفع می‌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تازه گل که دامن از اين خ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دگر چه می‌طلبی از نعيم ده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می‌خوری و طره دلدار می‌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يمی منذ حلت بالع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قی من نواها ما ال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ای ساروان منزل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ی رکبانکم طال اشتي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د در زنده رود انداز و می ن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گلبانگ جوانان عر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بيع العمر فی مرعی حماک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ماک الله يا عهد التل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ساقی بده رطل گر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قاک الله من کاس ده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انی باز می‌آرد به يا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ماع چنگ و دست افشان س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باقی بده تا مست و خوش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اران برفشانم عمر ب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نم خون شد از ناديدن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ا تعسا لايام الفرا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وعی بعدکم لا تحقرو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م بحر عميق من سو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می با نيکخواهان متفق با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غنيمت دان امور اتف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از ای مطرب خوشخوان خوشگ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شعر فارسی صوت عر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وسی بس خوشی ای دختر ر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ی گه گه سزاوار طل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يحای مجرد را برا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ا خورشيد سازد هم وث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ال دوستان روزی ما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وان حافظ غزل‌های فراق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بت قصه شوقی و مدمعی ب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بی تو به جان آمدم ز غمن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ا که گفته‌ام از شوق با دو ديده خ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ا منازل سلمی فاين سلم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يب واقعه‌ای و غريب حادثه‌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ا اصطبرت قتيلا و قاتلی ش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را رسد که کند عيب دامن پاک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چو قطره که بر برگ گل چکد پ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اک پای تو داد آب روی لاله و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کلک صنع رقم زد به آبی و خ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ا عبيرفشان گشت ساقيا بر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هات شمسه کرم مطيب ز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 التکاسل تغنم فقد جری مث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زاد راهروان چستی است و چال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ثر نماند ز من بی شمايلت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ری مثر محيای من محي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وصف حسن تو حافظ چگونه نطق ز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چو صنع خدايی ورای ادراک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مبسما يحاکی درجا من الل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چه درخور آمد گردش خط هل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ی خيال وصلت خوش می‌دهد فريب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خود چه نقش بازد اين صورت خي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ده که گر چه گشتم نامه سياه ع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ميد کی توان بود از لطف لايز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ر جامی و از خلوتم برون ک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در به در بگردم قلاش و لااب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چار چيز مگذر گر عاقلی و زير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ن و شراب بی‌غش معشوق و جای خ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نيست نقش دوران در هيچ حال ثا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مکن شکايت تا می خوريم ح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افيست جام خاطر در دور آصف ع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م فاسقنی رحيقا اصفی من الز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لک قد تباهی من جده و ج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که جاودان باد اين قدر و اين مع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ندفروز دولت کان شکوه و شوک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هان ملک و ملت بونصر بوالمع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ام الله ما کر اللي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جاوبت المثانی و المث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ی وادی الاراک و من عل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دار باللوی فوق الر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اگوی غريبان جه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دعو بالتواتر و التو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ر منزل که رو آرد خ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ه دارش به لطف لايز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ال ای دل که در زنجير زلف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ه جمعيت است آشفته ح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خطت صد جمال ديگر افز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عمرت باد صد سال جل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می‌بايد که باشی ور نه سهل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ان مايه جاهی و م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آن نقاش قدرت آفرين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رد مه کشد خط هل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حبک راحتی فی کل ح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ذکرک مونسی فی کل ح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يدای دل من تا قي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د از شوق و سودای تو خ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 يابم وصال چون تو ش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بدنام رند لااب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داند که حافظ را غرض 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علم الله حسبی من س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رفت کار حسنت چون عشق من کم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اش زان که نبود اين هر دو را زو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وهم می‌نگنجد کاندر تصور عق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يد به هيچ معنی زين خوبتر مث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حظ عمر حاصل گر زان که با تو م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به عمر روزی روزی شود وص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دم که با تو باشم يک سال هست روز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دم که بی تو باشم يک لحظه هست س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ن خيال رويت جانا به خواب 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خواب می‌نبيند چشمم بجز خي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حم آر بر دل من کز مهر روی خوب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 شخص ناتوانم باريک چون هل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مکن شکايت گر وصل دوست 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بيشتر ببايد بر هجرت احتما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فتم به باغ صبحدمی تا چنم گ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مد به گوش ناگهم آواز بلب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کين چو من به عشق گلی گشته مبت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در چمن فکنده ز فرياد غلغ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گشتم اندر آن چمن و باغ دم به 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کردم اندر آن گل و بلبل تام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 يار حسن گشته و بلبل قرين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ا تفضلی نه و اين را تبد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کرد در دلم اثر آواز عندل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تم چنان که هيچ نماندم تحم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 گل شکفته می‌شود اين باغ را 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س بی بلای خار نچيده‌ست از او گ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مدار اميد فرج از مدار چرخ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رد هزار عيب و ندارد تفض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خرقه که من دارم در رهن شرا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 دفتر بی‌معنی غرق می نا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عمر تبه کردم چندان که نگه 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نج خراباتی افتاده خرا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مصلحت انديشی دور است ز دروي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 سينه پر از آتش هم ديده پرآ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حالت زاهد را با خلق نخواهم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قصه اگر گويم با چنگ و ربا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ی سر و پا باشد اوضاع فلک زين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سر هوس ساقی در دست شرا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همچو تو دلداری دل برنکنم آر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تاب کشم باری زان زلف به تا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پير شدی حافظ از ميکده بيرون آ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دی و هوسناکی در عهد شباب او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ن می عشق کز او پخته شود هر خ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ماه رمضان است بياور ج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ها رفت که دست من مسکين ن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لف شمشادقدی ساعد سيم اند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ه هر چند که مهمان عزيز است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حبتش موهبتی دان و شدن انع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 زيرک به در خانقه اکنون نپ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هاده‌ست به هر مجلس وعظی د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له از زاهد بدخو نکنم رسم اي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و صبحی بدمد در پی اش افتد ش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ر من چون بخرامد به تماشای چ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سانش ز من ای پيک صبا پيغ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حريفی که شب و روز می صاف ک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د آيا که کند ياد ز دردآش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گر ندهد داد دلت آصف ع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 دشوار به دست آوری از خودک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د به نزد شاهان ز من گدا پي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کوی می فروشان دو هزار جم به ج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ده‌ام خراب و بدنام و هنوز اميدو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ه همت عزيزان برسم به نيک ن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که کيميافروشی نظری به قلب ما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ضاعتی نداريم و فکنده‌ايم د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از وفای جانان که عنايتی نفر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به نامه پيامی نه به خامه سل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اين شراب خام است اگر آن حريف پخت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هزار بار بهتر ز هزار پخته خ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رهم ميفکن ای شيخ به دانه‌های تسبي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و مرغ زيرک افتد نفتد به هيچ د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خدمت تو دارم بخرم به لطف و م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و بنده کمتر افتد به مبارکی غل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جا برم شکايت به که گويم اين حک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لبت حيات ما بود و نداشتی دو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شای تير مژگان و بريز خون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چنان کشنده‌ای را نکند کس انتق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۶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ت رواح رند الحمی و زاد غر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دای خاک در دوست باد جان گر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م دوست شنيدن سعادت است و 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لمبلغ عنی الی سعاد سل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ه شام غريبان و آب ديده من 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سان باده صافی در آبگينه ش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ذا تغرد عن ذی الاراک طار خ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لا تفرد عن روضها انين حم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ی نماند که روز فراق يار سر 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يت من هضبات الحمی قباب خي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ا دمی که درآيی و گويمت به سلا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مت خير قدوم نزلت خير مق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ت منک و قد صرت ذابا کهل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روی چو ماهت نديده‌ام به تم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 دعيت بخلد و صرت ناقض ع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ما تطيب نفسی و ما استطاب من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يد هست که زودت به بخت نيک ببي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شاد گشته به فرماندهی و من به غل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سلک در خوشاب است شعر نغز تو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اه لطف سبق می‌برد ز نظم نظ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نه مالامال درد است ای دريغا مره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ز تنهايی به جان آمد خدا را هم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آسايش که دارد از سپهر تيز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جامی به من ده تا بياسايم 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رکی را گفتم اين احوال بين خنديد و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عب روزی بوالعجب کاری پريشان عال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ختم در چاه صبر از بهر آن شمع چ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ه ترکان فارغ است از حال ما کو رست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طريق عشقبازی امن و آسايش بل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يش باد آن دل که با درد تو خواهد مره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هل کام و ناز را در کوی رندی راه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 روی بايد جهان سوزی نه خامی بی‌غ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می در عالم خاکی نمی‌آيد به د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لمی ديگر ببايد ساخت و از نو آ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تا خاطر بدان ترک سمرقندی ده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نسيمش بوی جوی موليان آيد ه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يه حافظ چه سنجد پيش استغنای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ندر اين دريا نمايد هفت دريا شبن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دلبرم که رساند نوازش قل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ست پيک صبا گر همی‌کند کر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ياس کردم و تدبير عقل در ره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 شبنمی است که بر بحر می‌کشد رق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خرقه من گر چه رهن ميکده‌ه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مال وقف نبينی به نام من در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چون و چرا درد سر دهد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اله گير و بياسا ز عمر خويش 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يب راه نشين درد عشق نشناس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و به دست کن ای مرده دل مسيح 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گرفت ز سالوس و طبل زير گل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آن که بر در ميخانه برکشم عل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وقت شناسان دو کون بفرو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يک پياله می صاف و صحبت صن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ام عيش و تنعم نه شيوه عشق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معاشر مايی بنوش نيش غ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کنم گله‌ای ليک ابر رحمت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کشته زار جگرتشنگان نداد ن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 به يک نی قندش نمی‌خرند آن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رد صد شکرافشانی از نی قل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زای قدر تو شاها به دست حافظ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ز از دعای شبی و نياز صبحد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مد الله علی معدله السلط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حمد شيخ اويس حسن ايلخ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ن بن خان و شهنشاه شهنشاه نژ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که می‌زيبد اگر جان جهانش خو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ناديده به اقبال تو ايمان آو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حبا ای به چنين لطف خدا ارز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ه اگر بی تو برآيد به دو نيمش بز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لت احمدی و معجزه سبح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لوه بخت تو دل می‌برد از شاه و گد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بد دور که هم جانی و هم جان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شکن کاکل ترکانه که در طالع ت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شش و کوشش خاقانی و چنگزخ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چه دوريم به ياد تو قدح می‌گي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منزل نبود در سفر روح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گل پارسيم غنچه عيشی نشک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بذا دجله بغداد و می ريح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عاشق که نه خاک در معشوق ب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ی خلاصش بود از محنت سرگر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نسيم سحری خاک در يار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ند حافظ از او ديده دل نور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را غنيمت دان آن قدر که بتو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صل از حيات ای جان اين دم است تا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م بخشی گردون عمر در عوض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هد کن که از دولت داد عيش بست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غبان چو من زين جا بگذرم حرامت 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ه جای من سروی غير دوست بن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اهد پشيمان را ذوق باده خواهد ک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قلا مکن کاری کورد پشي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تسب نمی‌داند اين قدر که صوفی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نس خانگی باشد همچو لعل ر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دعای شبخيزان ای شکردهان مست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پناه يک اسم است خاتم سلي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ند عاشقان بشنو و از در طرب باز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همه نمی‌ارزد شغل عالم ف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وسف عزيزم رفت ای برادران رح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غمش عجب بينم حال پير کنع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يش زاهد از رندی دم مزن که نتوان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 طبيب نامحرم حال درد پنه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روی و مژگانت خون خلق می‌ري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ز می‌روی جانا ترسمت فرو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ز ناوک چشمت گوش داشتم لي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بروی کماندارت می‌برد به پي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ع کن به احسانی حافظ پريشان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شکنج گيسويت مجمع پري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تو فارغی از ما ای نگار سنگين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 خود بخواهم گفت پيش آصف ث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واخواه توام جانا و می‌دانم که می‌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هم ناديده می‌بينی و هم ننوشته می‌خو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امتگو چه دريابد ميان عاشق و معشو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بيند چشم نابينا خصوص اسرار پنه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فشان زلف و صوفی را به پابازی و رقص آو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ز هر رقعه دلقش هزاران بت بيف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اد کار مشتاقان در آن ابروی دلبن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را يک نفس بنشين گره بگشا ز پي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ک در سجده آدم زمين بوس تو نيت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حسن تو لطفی ديد بيش از حد انس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غ افروز چشم ما نسيم زلف جان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اد اين جمع را يا رب غم از باد پريش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غا عيش شبگيری که در خواب سحر بگذ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دانی قدر وقت ای دل مگر وقتی که در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ول از همرهان بودن طريق کاردان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کش دشواری منزل به ياد عهد آس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چنبر زلفش فريبت می‌دهد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گر تا حلقه اقبال ناممکن نجنب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ند خلايق که تويی يوسف ث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نيک بديدم به حقيقت به از آ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رينتر از آنی به شکرخنده که گو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خسرو خوبان که تو شيرين ز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بيه دهانت نتوان کرد به غن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گز نبود غنچه بدين تنگ ده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بار بگفتی که دهم زان دهنت ک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سوسن آزاده چرا جمله زب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يی بدهم کامت و جانت بست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ندهی کامم و جانم بست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 تو خدنگ از سپر جان گذر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مار که ديده‌ست بدين سخت کم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اشک بيندازيش از ديده م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را که دمی از نظر خويش بر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سيم صبح سعادت بدان نشا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ذر به کوی فلان کن در آن زما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پيک خلوت رازی و ديده بر سر راه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مردمی نه به فرمان چنان برا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گو که جان عزيزم ز دست رفت خدا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لعل روح فزايش ببخش آ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ين حروف نوشتم چنان که غير ندان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هم ز روی کرامت چنان بخوا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تيغ تو با ما حديث تشنه و آب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ير خويش گرفتی بکش چنا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يد در کمر زرکشت چگونه ببن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قيقه‌ايست نگارا در آن ميا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يست ترکی و تازی در اين معامله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يث عشق بيان کن بدان زبان که تو دا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 يار زيرک و از باده کهن دو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غتی و کتابی و گوشه چ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ين مقام به دنيا و آخرت نده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در پی ام افتند هر دم انج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آن که کنج قناعت به گنج دنيا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وخت يوسف مصری به کمترين ث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که رونق اين کارخانه کم ن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زهد همچو تويی يا به فسق همچو 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تندباد حوادث نمی‌توان ديد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اين چمن که گلی بوده است يا س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بين در آينه جام نقش بندی 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کس به ياد ندارد چنين عجب ز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اين سموم که بر طرف بوستان بگذش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که بوی گلی هست و رنگ نستر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صبر کوش تو ای دل که حق رها نک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ين عزيز نگينی به دست اهر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زاج دهر تبه شد در اين بلا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ست فکر حکيمی و رای بره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وش کن جام شراب يک 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دان بيخ غم از دل بر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گشاده دار چون جام شر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گرفته چند چون خم د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ز جام بيخودی رطلی کش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 زنی از خويشتن لاف 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نگسان شو در قدم نی همچو آ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له رنگ آميزی و تردا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ه می دربند تا مردانه و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دن سالوس و تقوا بش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ز و جهدی کن چو حافظ تا م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يشتن در پای معشوق اف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۷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ح است و ژاله می‌چکد از ابر به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گ صبوح ساز و بده جام يک 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بحر مايی و منی افتاده‌ام ب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تا خلاص بخشدم از مايی و م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پياله خور که حلال است خون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ار يار باش که کاريست کرد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دست باش که غم در کمين م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طرب نگاه دار همين ره که می‌ز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ده که سر به گوش من آورد چنگ و 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گذران و بشنو از اين پير منح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ه بی‌نيازی رندان که می ب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شنوی ز صوت مغنی هوالغ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در کشتن ما هيچ مدار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ود و سرمايه بسوزی و محاب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دمندان بلا زهر هلاهل 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صد اين قوم خطا باشد هان ت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ج ما را که توان برد به يک گوشه چش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ط انصاف نباشد که مداو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ده ما چو به اميد تو درياست چ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تفرج گذری بر لب دري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قل هر جور که از خلق کريمت کرد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ل صاحب غرضان است تو آن‌ه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تو گر جلوه کند شاهد ما ای زا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دا جز می و معشوق تمن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ا سجده به ابروی چو محرابش 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عايی ز سر صدق جز آن جا ن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شنو اين نکته که خود را ز غم آز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ن خوری گر طلب روزی ننه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خرالامر گل کوزه گران خواهی 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ليا فکر سبو کن که پر از ب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ز آن آدميانی که بهشتت هوس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يش با آدمی ای چند پری ز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کيه بر جای بزرگان نتوان زد به گزا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اسباب بزرگی همه آم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جرها باشدت ای خسرو شيرين ده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نگاهی سوی فرهاد دل افت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طرت کی رقم فيض پذيرد هي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گر از نقش پراگنده ورق س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ر خود گر به کرم بازگذاری حاف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سا عيش که با بخت خداد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صبا بندگی خواجه جلال الدين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جهان پرسمن و سوسن آزاده 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به کوی عشق گذ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سباب جمع داری و ک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گان حکم در کف و گويی نمی‌ز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 ظفر به دست و شک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خون که موج می‌زند اندر جگر تو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ار رنگ و بوی نگ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کين از آن نشد دم خلقت که چون صب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خاک کوی دوست گذ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سم کز اين چمن نبری آستين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گلشنش تحمل خ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ستين جان تو صد نافه مدرج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ن را فدای طره ي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غر لطيف و دلکش و می افکنی به خا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نديشه از بلای خم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برو که بندگی پادشاه وق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جمله می‌کنند تو باری نمی‌ک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گه ره روی در سرزم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ی‌گفت اين معما با قر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ای صوفی شراب آن گه شود صا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شيشه برآرد اربع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دا زان خرقه بيزار است صد 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صد بت باشدش در آست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وت گر چه نامی بی‌نش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يازی عرضه کن بر نازن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وابت باشد ای دارای خر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رحمی کنی بر خوشه چ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بينم نشاط عيش در ک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درمان دلی نه درد د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ن‌ها تيره شد باشد که از 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راغی برکند خلوت نش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نگشت سليمانی ن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خاصيت دهد نقش نگ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چه رسم خوبان تندخوي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باشد گر بسازد با غم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ه ميخانه بنما تا بپرس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ل خويش را از پيش 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حافظ را حضور درس خلو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ه دانشمند را علم اليق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مگر بر لب آبی به هوس بنش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هر فتنه که بينی همه از خود 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خدايی که تويی بنده بگزيده ا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بر اين چاکر ديرينه کسی نگز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امانت به سلامت ببرم باک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ی دلی سهل بود گر نبود بی‌د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دب و شرم تو را خسرو مه رويان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فرين بر تو که شايسته صد چند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از لطف تو ای گل که نشستی با خ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ظاهرا مصلحت وقت در آن می‌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بر بر جور رقيبت چه کنم گر نکن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اشقان را نبود چاره بجز مسک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د صبحی به هوايت ز گلستان برخ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و خوشتر ز گل و تازه‌تر از نسر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يشه بازی سرشکم نگری از چپ و ر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بر اين منظر بينش نفسی بنش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ی بی‌غرض از بنده مخلص بشن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که منظور بزرگان حقيقت 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زنينی چو تو پاکيزه دل و پاک نه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تر آن است که با مردم بد ننش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يل اين اشک روان صبر و دل حافظ 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غ الطاقه يا مقله عينی ب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بدين نازکی و سرکشی ای شمع چ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يق بندگی خواجه جلال الدين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يا سايه ابر است و بهار و لب 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نگويم چه کن ار اهل دلی خود تو بگ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وی يک رنگی از اين نقش نمی‌آيد خي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ق آلوده صوفی به می ناب ب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فله طبع است جهان بر کرمش تکيه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جهان ديده ثبات قدم از سفله م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 نصيحت کنمت بشنو و صد گنج ب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در عيش درآ و به ره عيب مپ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کر آن را که دگربار رسيدی به به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خ نيکی بنشان و ره تحقيق ب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ی جانان طلبی آينه را قابل 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هرگز گل و نسرين ندمد ز آهن و 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وش بگشای که بلبل به فغان می‌گو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جه تقصير مفرما گل توفيق بب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ی از حافظ ما بوی ريا می‌آ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فرين بر نفست باد که خوش بردی ب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بل ز شاخ سرو به گلبانگ پهل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‌خواند دوش درس مقامات معن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نی بيا که آتش موسی نمود 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از درخت نکته توحيد بشن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ان باغ قافيه سنجند و بذله گ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خواجه می خورد به غزل‌های پهل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شيد جز حکايت جام از جهان نب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نهار دل مبند بر اسباب دني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قصه عجب شنو از بخت واژگو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بکشت يار به انفاس عيس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وقت بوريا و گدايی و خواب ا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ين عيش نيست درخور اورنگ خس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شمت به غمزه خانه مردم خراب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خموريت مباد که خوش مست می‌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هقان سالخورده چه خوش گفت با پس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ای نور چشم من بجز از کشته ندر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مگر وظيفه حافظ زياده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فته گشت طره دستار مول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۷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بی‌خبر بکوش که صاحب خب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راهرو نباشی کی راهب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مکتب حقايق پيش اديب عش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ان ای پسر بکوش که روزی پد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از مس وجود چو مردان ره ب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کيميای عشق بيابی و ز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اب و خورت ز مرتبه خويش دور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گه رسی به خويش که بی خواب و خو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نور عشق حق به دل و جانت او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له کز آفتاب فلک خوبت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ک دم غريق بحر خدا شو گمان مب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آب هفت بحر به يک موی ت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پای تا سرت همه نور خدا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راه ذوالجلال چو بی پا و س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ه خدا اگر شودت منظر نظ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پس شکی نماند که صاحب نظ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ياد هستی تو چو زير و زبر 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ل مدار هيچ که زير و زب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در سرت هوای وصال است حافظ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يد که خاک درگه اهل هنر ش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حرم هاتف ميخانه به دولت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 بازآی که ديرينه اين درگ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مچو جم جرعه ما کش که ز سر دو جه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رتو جام جهان بين دهدت آگ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ميکده رندان قلندر با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ستانند و دهند افسر شاهنش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شت زير سر و بر تارک هفت اختر پ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ست قدرت نگر و منصب صاحب ج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 ما و در ميخانه که طرف بام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فلک بر شد و ديوار بدين کوت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طع اين مرحله بی همرهی خضر م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ظلمات است بترس از خطر گمر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ت سلطنت فقر ببخشند ای د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مترين ملک تو از ماه بود تا م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 دم فقر ندانی زدن از دست م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ند خواجگی و مجلس تورانش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خام طمع شرمی از اين قصه ب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لت چيست که فردوس برين می‌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۸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ر رخ تو پيدا انوار پادش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فکرت تو پنهان صد حکمت ال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ک تو بارک الله بر ملک و دين گشا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چشمه آب حيوان از قطره سي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اهرمن نتابد انوار اسم اعظ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ک آن توست و خاتم فرمای هر چه 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حکمت سليمان هر کس که شک نم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عقل و دانش او خندند مرغ و م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 ار چه گاه گاهی بر سر نهد کل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غان قاف دانند آيين پادش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يغی که آسمانش از فيض خود دهد آ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نها جهان بگيرد بی منت سپ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لک تو خوش نويسد در شان يار و اغي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ويذ جان فزايی افسون عمر ک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عنصر تو مخلوق از کيميای عز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ی دولت تو ايمن از وصمت تب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بيار آبی از چشمه خرا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خرقه‌ها بشوييم از عجب خانق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مريست پادشاها کز می تهيست جام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ک ز بنده دعوی و از محتسب گ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پرتوی ز تيغت بر کان و معدن افت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قوت سرخ رو را بخشند رنگ ک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نم دلت ببخشد بر عجز شب نشي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حال بنده پرسی از باد صبحگ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يی که برق عصيان بر آدم صفی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 را چگونه زيبد دعوی بی‌گن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چو پادشاهت گه گاه می‌برد نا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نجش ز بخت منما بازآ به عذرخواه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۹۰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همه دير مغان نيست چو من شي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رقه جايی گرو باده و دفتر ج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که آيينه شاهيست غباری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خدا می‌طلبم صحبت روشن 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رده‌ام توبه به دست صنم باده فر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گر می نخورم بی رخ بزم آ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گس ار لاف زد از شيوه چشم تو مرنج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وند اهل نظر از پی نابي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ح اين قصه مگر شمع برآرد به زب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 نه پروانه ندارد به سخن پرو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وی‌ها بسته‌ام از ديده به دامان که مگ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کنارم بنشانند سهی بال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شتی باده بياور که مرا بی رخ دو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شت هر گوشه چشم از غم دل دري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خن غير مگو با من معشوقه پر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وی و جام می‌ام نيست به کس پرو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حديثم چه خوش آمد که سحرگه می‌گف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در ميکده‌ای با دف و نی ترس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مسلمانی از اين است که حافظ د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ه اگر از پی امروز بود فر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۹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چشم کرده‌ام ابروی ماه سيم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يال سبزخطی نقش بسته‌ام ج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يد هست که منشور عشقبازی م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ز آن کمانچه ابرو رسد به طغ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رم ز دست بشد چشم از انتظار بسوخ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رزوی سر و چشم مجلس آ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در است دل آتش به خرقه خواهم 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 ببين که که را می‌کند تماش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ه روز واقعه تابوت ما ز سرو کني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می‌رويم به داغ بلندبال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مام دل به کسی داده‌ام من دروي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نيستش به کس از تاج و تخت پرو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آن مقام که خوبان ز غمزه تيغ زن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جب مدار سری اوفتاده در پ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که از رخ او ماه در شبستا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جا بود به فروغ ستاره پرو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اق و وصل چه باشد رضای دوست طل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حيف باشد از او غير او تم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ر ز شوق برآرند ماهيان به نث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گر سفينه حافظ رسد به دري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۹۲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لامی چو بوی خوش آش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مردم ديده روش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ودی چو نور دل پارسا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ان شمع خلوتگه پارس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می‌بينم از همدمان هيچ بر جا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م خون شد از غصه ساقی کج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کوی مغان رخ مگردان که آن ج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وشند مفتاح مشکل گش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روس جهان گر چه در حد حسن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حد می‌برد شيوه بی‌وف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خسته من گرش همتی ه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خواهد ز سنگين دلان مومي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صوفی افکن کجا می‌فروش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در تابم از دست زهد ري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فيقان چنان عهد صحبت شکست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گويی نبوده‌ست خود آش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ا گر تو بگذاری ای نفس طام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ی پادشايی کنم در گ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اموزمت کيميای سعاد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 همصحبت بد جدايی ج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کن حافظ از جور دوران شکا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ه دانی تو ای بنده کار خ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۹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پادشه خوبان داد از غم تنه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ل بی تو به جان آمد وقت است که باز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يم گل اين بستان شاداب نمی‌م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اب ضعيفان را در وقت توا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يشب گله زلفش با باد همی‌ک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فتا غلطی بگذر زين فکرت سو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صد باد صبا اين جا با سلسله می‌رقص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است حريف ای دل تا باد نپيم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تاقی و مهجوری دور از تو چنانم ک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دست بخواهد شد پاياب شکيب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ا رب به که شايد گفت اين نکته که در ع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خساره به کس ننمود آن شاهد هرج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قی چمن گل را بی روی تو رنگ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شاد خرامان کن تا باغ بيا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رد توام درمان در بستر ناک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ای ياد توام مونس در گوشه تنه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دايره قسمت ما نقطه تسليمي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طف آن چه تو انديشی حکم آن چه تو فرم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کر خود و رای خود در عالم رندی ني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فر است در اين مذهب خودبينی و خود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ين دايره مينا خونين جگرم می 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حل کنم اين مشکل در ساغر مين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شب هجران شد بوی خوش وصل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ديت مبارک باد ای عاشق شيد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۹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دل گر از آن چاه زنخد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جا که روی زود پشيم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ش دار که گر وسوسه عقل کنی گو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م صفت از روضه رضو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ايد که به آبی فلکت دست نگير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 تشنه لب از چشمه حيو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ان می‌دهم از حسرت ديدار تو چون صب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شد که چو خورشيد درخش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ندان چو صبا بر تو گمارم دم هم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ز غنچه چو گل خرم و خند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 تيره شب هجر تو جانم به لب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ت است که همچون مه تاب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ر رهگذرت بسته‌ام از ديده دو صد جو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بو که تو چون سرو خرام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افظ مکن انديشه که آن يوسف مه رو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آيد و از کلبه احزان به درآ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غزل    </w:t>
      </w:r>
      <w:r>
        <w:rPr/>
        <w:t>۴۹۵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ی خواه و گل افشان کن از دهر چه می‌ج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ين گفت سحرگه گل بلبل تو چه می‌گ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سند به گلستان بر تا شاهد و ساقی ر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ب گيری و رخ بوسی می نوشی و گل ب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مشاد خرامان کن و آهنگ گلستان ک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سرو بياموزد از قد تو دلج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 غنچه خندانت دولت به که خواهد 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ی شاخ گل رعنا از بهر که می‌ر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روز که بازارت پرجوش خريدار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ياب و بنه گنجی از مايه نيک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چون شمع نکورويی در رهگذر باد 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ف هنری بربند از شمع نکور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ن طره که هر جعدش صد نافه چين ارز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وش بودی اگر بودی بوييش ز خوش خو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ر مرغ به دستانی در گلشن شاه آم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لبل به نواسازی حافظ به غزل گوي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7:00Z</dcterms:created>
  <dc:creator>Mohammad</dc:creator>
  <dc:description/>
  <cp:keywords/>
  <dc:language>en-US</dc:language>
  <cp:lastModifiedBy>Bijan</cp:lastModifiedBy>
  <dcterms:modified xsi:type="dcterms:W3CDTF">2008-03-10T02:57:00Z</dcterms:modified>
  <cp:revision>2</cp:revision>
  <dc:subject/>
  <dc:title>RIGHT CLICK AND SELECT RIGHT TO LEFT DOCUMENT</dc:title>
</cp:coreProperties>
</file>