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وچهرجمال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سـام ، و خـیـزش خـردِ انسـانی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rFonts w:eastAsia="Times New Roman"/>
          <w:b/>
          <w:bCs/>
          <w:sz w:val="72"/>
          <w:szCs w:val="72"/>
          <w:rtl w:val="true"/>
          <w:lang w:val="en-GB"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رضـدِ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گـُناه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تـرس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rFonts w:eastAsia="Times New Roman"/>
          <w:b/>
          <w:bCs/>
          <w:sz w:val="72"/>
          <w:szCs w:val="72"/>
          <w:rtl w:val="true"/>
          <w:lang w:val="en-GB" w:bidi="fa-IR"/>
        </w:rPr>
        <w:t xml:space="preserve"> </w:t>
      </w:r>
      <w:r>
        <w:rPr>
          <w:b/>
          <w:bCs/>
          <w:sz w:val="72"/>
          <w:szCs w:val="72"/>
          <w:rtl w:val="true"/>
          <w:lang w:val="en-GB" w:bidi="fa-IR"/>
        </w:rPr>
        <w:t xml:space="preserve">---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سـام ، رامـشگـر ِعـارف </w:t>
      </w:r>
      <w:r>
        <w:rPr>
          <w:b/>
          <w:bCs/>
          <w:sz w:val="72"/>
          <w:szCs w:val="72"/>
          <w:rtl w:val="true"/>
          <w:lang w:val="en-GB" w:bidi="fa-IR"/>
        </w:rPr>
        <w:t>---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نـدیـشــه های رقـصـان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لهی که بنام گناه، میترساند ومیآزارد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رضد زندگی </w:t>
      </w:r>
      <w:r>
        <w:rPr>
          <w:b/>
          <w:bCs/>
          <w:sz w:val="56"/>
          <w:szCs w:val="56"/>
          <w:rtl w:val="true"/>
          <w:lang w:val="en-GB" w:bidi="fa-IR"/>
        </w:rPr>
        <w:t xml:space="preserve">(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ژی </w:t>
      </w:r>
      <w:r>
        <w:rPr>
          <w:b/>
          <w:bCs/>
          <w:sz w:val="56"/>
          <w:szCs w:val="56"/>
          <w:rtl w:val="true"/>
          <w:lang w:val="en-GB" w:bidi="fa-IR"/>
        </w:rPr>
        <w:t xml:space="preserve">)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ست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  <w:t xml:space="preserve">(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اِلاه</w:t>
      </w:r>
      <w:r>
        <w:rPr>
          <w:b/>
          <w:bCs/>
          <w:sz w:val="96"/>
          <w:szCs w:val="96"/>
          <w:rtl w:val="true"/>
          <w:lang w:val="en-GB" w:bidi="fa-IR"/>
        </w:rPr>
        <w:t>=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اژدهـا</w:t>
      </w:r>
      <w:r>
        <w:rPr>
          <w:b/>
          <w:bCs/>
          <w:sz w:val="96"/>
          <w:szCs w:val="96"/>
          <w:rtl w:val="true"/>
          <w:lang w:val="en-GB" w:bidi="fa-IR"/>
        </w:rPr>
        <w:t xml:space="preserve">=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ضحاک </w:t>
      </w:r>
      <w:r>
        <w:rPr>
          <w:b/>
          <w:bCs/>
          <w:sz w:val="96"/>
          <w:szCs w:val="96"/>
          <w:rtl w:val="true"/>
          <w:lang w:val="en-GB"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خش نخس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پهلوان، یـا  سـرود ی که نـو میکـنـد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ر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ام</w:t>
      </w:r>
      <w:r>
        <w:rPr>
          <w:sz w:val="40"/>
          <w:sz w:val="40"/>
          <w:szCs w:val="40"/>
          <w:rtl w:val="true"/>
          <w:lang w:val="en-GB" w:bidi="fa-IR"/>
        </w:rPr>
        <w:t xml:space="preserve"> ، تصویر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خست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هلوان  برجس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شاهنامه  است؟ درپیکرنخستین پهلوان ،  ویژگی گوهری ِ پهلوان ، نمودارومشخص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شخصیت ِسـام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د انسان</w:t>
      </w:r>
      <w:r>
        <w:rPr>
          <w:sz w:val="40"/>
          <w:sz w:val="40"/>
          <w:szCs w:val="40"/>
          <w:rtl w:val="true"/>
          <w:lang w:val="en-GB" w:bidi="fa-IR"/>
        </w:rPr>
        <w:t xml:space="preserve"> ، برای نخستین بار، درپدیده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 آزار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ن آزاری بطورک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 ب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ئی که عمل انسان را اینهمان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دهد،  وانسان را با مجازا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ترس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صل ضد 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ژد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زندگی را میآزارد ، و قدرتش را ، بر این اصل ِضد زندگی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>ترساندن وجان آزاری، وکامبری ازجان آزار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وارمیساز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ام ، نخستین پهلوانست که با خردورزیش ، برض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شکل ِ ژرفش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ناه وترس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برمیخی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ام ، با نخستین خیزشش ، پدیده ِ ضد زندگی و آزارجان را ، بسیار ژرفتر از زرتشت، وسایر انبیاء نوری ، در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ام یا پهلو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یک پدیده روانی و َمـنـَشی و ضمیری مید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خت ترین گزنده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زارج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ژرفای درونست که ، آزار خرد و منش وضمیرانسان با ترساندن از گناه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سام با چنین خیزشی ، ژرفای بی نظیر، به پدیده دین و تصویر خدا واخلاق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زشها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>و رابطه انسان با خدا میده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که کسی فقط جان را درظاهر بیازارد ، بلکه این ا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 ضد زندگیست ، که انسان را به عذاب و شکنجه درونی و گزش ِخرد و ضمیر، دچار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ام با چنین طغیانی ، رویارو ی خدایانی میایستد که به اعمال و افکار انسان ، مُهر گـنـاه میز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ام با نقدِ گناه ، نه تنها برضد خدای حاکم دراجتماع خود، سرکشی میکند، بلکه بنیاد سرکشی رویاروی ِ همه خدای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ناه آفر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که سپس درتاریخ پیدا میشوند ، 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د ، درمی یابد که  خدایانی که 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خلق کـرده اند ، و آمـوزه و قـدرت خود را، برآن بـنا نهاده ان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دارکـام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ضد 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ا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ژدها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ضحاک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دارکامه</w:t>
      </w:r>
      <w:r>
        <w:rPr>
          <w:sz w:val="40"/>
          <w:sz w:val="40"/>
          <w:szCs w:val="40"/>
          <w:rtl w:val="true"/>
          <w:lang w:val="en-GB" w:bidi="fa-IR"/>
        </w:rPr>
        <w:t xml:space="preserve"> ، موجودیست که ازعذاب دادن به انسانها جشن برپا میکند، واز پرخاشگری وغضب ، لذت میب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گامی که همه مردمان جهان درترس ازگناهان ، خود را بیازارند ، بزرگترین جشن چنین خدائی هست </w:t>
      </w:r>
      <w:r>
        <w:rPr>
          <w:sz w:val="40"/>
          <w:szCs w:val="40"/>
          <w:rtl w:val="true"/>
          <w:lang w:val="en-GB" w:bidi="fa-IR"/>
        </w:rPr>
        <w:t>) 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رقدرتی ، برپای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رس ازگن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اءسیس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باید احساس گناه بکند ، تا بتوان ، اصالت او را ازاو  رب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خرد درسام ، نخستین باردراین اندیشه پیدایش می یابد که کشف میکن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جفت وهمزادش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ر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انش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شق یا مهر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ـام ، در می یاب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اه وتر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جانش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شق ، یا اصل آفرینندگی ونوشوی وش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یا خـود ِ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ا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ابطه  ای نیزاین با این مفهوم دارد ؟  آیا چنین نامی را برای نشان دادن این معنا ، به او نداده اند ؟ درسانسکریت نام سامه </w:t>
      </w:r>
      <w:r>
        <w:rPr>
          <w:sz w:val="40"/>
          <w:szCs w:val="40"/>
          <w:lang w:val="en-GB" w:bidi="fa-IR"/>
        </w:rPr>
        <w:t>Saama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ه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ود مقدس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ن با آوازخوش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معمولا این واژه ، بج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کار برد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سامن </w:t>
      </w:r>
      <w:r>
        <w:rPr>
          <w:sz w:val="40"/>
          <w:szCs w:val="40"/>
          <w:lang w:val="en-GB" w:bidi="fa-IR"/>
        </w:rPr>
        <w:t>saman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معانی سامه  را دارد 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و سامن</w:t>
      </w:r>
      <w:r>
        <w:rPr>
          <w:sz w:val="40"/>
          <w:szCs w:val="40"/>
          <w:lang w:val="en-GB" w:bidi="fa-IR"/>
        </w:rPr>
        <w:t>Saamen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خنان جذاب یا چرب و نرم برای  تحبیب مخالفین</w:t>
      </w:r>
      <w:r>
        <w:rPr>
          <w:sz w:val="40"/>
          <w:sz w:val="40"/>
          <w:szCs w:val="40"/>
          <w:rtl w:val="true"/>
          <w:lang w:val="en-GB" w:bidi="fa-IR"/>
        </w:rPr>
        <w:t xml:space="preserve">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مذاکره از طریق دوستانه و از روی میل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اص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ام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فارسی</w:t>
      </w:r>
      <w:r>
        <w:rPr>
          <w:sz w:val="40"/>
          <w:sz w:val="40"/>
          <w:szCs w:val="40"/>
          <w:rtl w:val="true"/>
          <w:lang w:val="en-GB" w:bidi="fa-IR"/>
        </w:rPr>
        <w:t xml:space="preserve"> ، درمخزن الادویه و تحفه حکیم موءمن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ـامـان ،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صل، مان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ز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 اصل سنجیدن و اندازه گرفتن شمرده میشده است ، و هم اصل ومبدء آواز و آهنگ نرم و جشن وزایش وپیدای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د ه ا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س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پشتو هنوز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آه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معا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همه ، دربهم پیوستگی ، یک خوشه اند ، و ازمنش وروان ِ موسیقی برخاسته اند، بیانگر هویت این پهلوان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صویر پهلوا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زال زر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ترین گواه براین حقیقت ، محتوا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b/>
          <w:bCs/>
          <w:sz w:val="40"/>
          <w:szCs w:val="40"/>
          <w:lang w:val="en-GB" w:bidi="fa-IR"/>
        </w:rPr>
        <w:t>234</w:t>
      </w:r>
      <w:r>
        <w:rPr>
          <w:b/>
          <w:bCs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بندهش</w:t>
      </w:r>
      <w:r>
        <w:rPr>
          <w:sz w:val="40"/>
          <w:sz w:val="40"/>
          <w:szCs w:val="40"/>
          <w:rtl w:val="true"/>
          <w:lang w:val="en-GB" w:bidi="fa-IR"/>
        </w:rPr>
        <w:t xml:space="preserve"> است که  دربار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ام و خانواده اش</w:t>
      </w:r>
      <w:r>
        <w:rPr>
          <w:sz w:val="40"/>
          <w:sz w:val="40"/>
          <w:szCs w:val="40"/>
          <w:rtl w:val="true"/>
          <w:lang w:val="en-GB" w:bidi="fa-IR"/>
        </w:rPr>
        <w:t xml:space="preserve"> میآید که  </w:t>
      </w:r>
      <w:r>
        <w:rPr>
          <w:sz w:val="40"/>
          <w:szCs w:val="40"/>
          <w:rtl w:val="true"/>
          <w:lang w:val="en-GB" w:bidi="fa-IR"/>
        </w:rPr>
        <w:t xml:space="preserve">: «  </w:t>
      </w:r>
      <w:r>
        <w:rPr>
          <w:sz w:val="40"/>
          <w:sz w:val="40"/>
          <w:szCs w:val="40"/>
          <w:rtl w:val="true"/>
          <w:lang w:val="en-GB" w:bidi="fa-IR"/>
        </w:rPr>
        <w:t xml:space="preserve">پاکیزگی وپیدائ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مـش و خـنـیـاگــری</w:t>
      </w:r>
      <w:r>
        <w:rPr>
          <w:sz w:val="40"/>
          <w:sz w:val="40"/>
          <w:szCs w:val="40"/>
          <w:rtl w:val="true"/>
          <w:lang w:val="en-GB" w:bidi="fa-IR"/>
        </w:rPr>
        <w:t xml:space="preserve"> وبلند آوازگی  برایشان بیشتر است </w:t>
      </w:r>
      <w:r>
        <w:rPr>
          <w:sz w:val="40"/>
          <w:szCs w:val="40"/>
          <w:rtl w:val="true"/>
          <w:lang w:val="en-GB" w:bidi="fa-IR"/>
        </w:rPr>
        <w:t xml:space="preserve">» .  </w:t>
      </w:r>
      <w:r>
        <w:rPr>
          <w:sz w:val="40"/>
          <w:sz w:val="40"/>
          <w:szCs w:val="40"/>
          <w:rtl w:val="true"/>
          <w:lang w:val="en-GB" w:bidi="fa-IR"/>
        </w:rPr>
        <w:t>ازدیدگاه امروزی ما ، که دراثرچیرگی تصاویر خدایان نوری ، به وجود آمده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ورطـه بسیار ژرفی ، می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وسیق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عرف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هنگ وطنب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درحالیکه در روزگار کهن ، درست این دو گستره ، باهم آمیخته و سرشته ، وباهم اینهمانی داش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درسانسکری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ود</w:t>
      </w:r>
      <w:r>
        <w:rPr>
          <w:sz w:val="40"/>
          <w:sz w:val="40"/>
          <w:szCs w:val="40"/>
          <w:rtl w:val="true"/>
          <w:lang w:val="en-GB" w:bidi="fa-IR"/>
        </w:rPr>
        <w:t xml:space="preserve">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ت </w:t>
      </w:r>
      <w:r>
        <w:rPr>
          <w:sz w:val="40"/>
          <w:szCs w:val="40"/>
          <w:lang w:val="en-GB" w:bidi="fa-IR"/>
        </w:rPr>
        <w:t>sruta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به روایاتی گفته میشده است که سینه به سینه ، دانشی را که مردان مقدس شنیده بودند ، به نسلهای آینده انتقال میداده ان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وسیق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ومعن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گ ونو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دا نا پذیر ونا گسستنی بوده 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نشی ، بُن انسان را میانگیزاند وآبستن میسازد وبه انسان، هستی می بخشد ، که آهنگین و موسیقائی با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ینشی باشد که ازموسیقی درون ، برخی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علت، خود 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واز و آواز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وز نیز ، تنها معنای  غنا و نوا و سرود و لحن را ندارند ، بلکه  معنای خبرو آگاهی و حکایت و روایت وحدیث را هم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جا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ـعـر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پیوند جداناپذیر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ین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ازبُن برآم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گ وموسیقی ورقص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یشکاری شاعر، ز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آهنگین وموسیق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نوآوری ، از بُـن ِ خود او بو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صل خرد  آفرینند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 بُن هرانسانی، که نام دیگر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زمو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صل بزم وجش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ژه 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وازمیشود ،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روی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دن ِِبا 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روندِ روئیدن ، یا پیوستگی و آمیختگی یافتن همه اجزاء با همست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تخم میباشد ، و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وئیدن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مروزه برای روشنفکران ما ، ه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ـُمل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 ، قفسی است که درآن ، کلمات و اصطلاحات گوناگون، از متفکران و نحله های فکری متضاد را ریخته اند ، که همه را دریک ُخمره رنگرزی ، بـُ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جمله ها وعبارتها ، مانند قفسهائی هستند ، که درآن شیروپلنگ وسوسمارویوز، و زرافه و عقرب و مارو گوسفند و گاو و</w:t>
      </w:r>
      <w:r>
        <w:rPr>
          <w:sz w:val="40"/>
          <w:szCs w:val="40"/>
          <w:rtl w:val="true"/>
          <w:lang w:val="en-GB" w:bidi="fa-IR"/>
        </w:rPr>
        <w:t xml:space="preserve">... » </w:t>
      </w:r>
      <w:r>
        <w:rPr>
          <w:sz w:val="40"/>
          <w:sz w:val="40"/>
          <w:szCs w:val="40"/>
          <w:rtl w:val="true"/>
          <w:lang w:val="en-GB" w:bidi="fa-IR"/>
        </w:rPr>
        <w:t>را انداخته باش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صلاحگران دینی ما نیز، که درفکرنجات دادن اسلام هستند، دراین قفسه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ینوساوروس اسلامی</w:t>
      </w:r>
      <w:r>
        <w:rPr>
          <w:sz w:val="40"/>
          <w:sz w:val="40"/>
          <w:szCs w:val="40"/>
          <w:rtl w:val="true"/>
          <w:lang w:val="en-GB" w:bidi="fa-IR"/>
        </w:rPr>
        <w:t xml:space="preserve"> را هم می اندازند ، و همه ر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ا یک رنگ میزنند ، واین کار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ای دریغست که آنها، نه معنای اندیشیدن ، و نه معنای واژه را میدان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کلمات درقفس یک جمله ، برغم همرنگی ظاهری ، نه تنها ازهمدیگر نروئیده اند ، بلکه همدیگررا میآزارند، و با هم درستیزند ، و غرش شیر، با نهیب پلنگ و عرعرخر، و شیهه اسب وو ز وز مگس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>غوغا وجنجال وخروشی خراشنده ، در روانی که این جملات را قورت داده است ، میانداز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پس ازخواندن این مقالات ، دچارسرسام موسیقی درونی خود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چند ناهم آهنگی  و نا همداستانی معانی، فوری درچشم ِ ِآگاهبود، نمی افتد ، ولی ناخود آگاه ، ضمیر خواننده را پس ازمدتی ، آشفته و پریشان و گیج میکند، وسرسام روانی میآ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وسیقی این چنین بینشی است که در روان وضمیر، مُچ آن بینش را میگیرد وبازمیکند وبی معنائی 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شوب مع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ن را رسوا وفاش می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ملهِ ِ خرد ن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نهان ساخته است ، موسیقی وطنینش ، درضمیر مردم ، ناگهان ، رسوا وفاش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صده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اء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ل خرد مآبانه قرآن ، </w:t>
      </w:r>
      <w:r>
        <w:rPr>
          <w:sz w:val="40"/>
          <w:sz w:val="40"/>
          <w:szCs w:val="40"/>
          <w:rtl w:val="true"/>
          <w:lang w:val="en-GB" w:bidi="fa-IR"/>
        </w:rPr>
        <w:t xml:space="preserve">که برای پوشاندن قهروغضب وتهدید و خشونت وبدویتش، بکار برده شود ، طنین وموسیقی خشن و غرنده وتهاجمی ِ قرآن، گوهر قرآن را در روان ، فاش وآشکار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صد ها تفسیر، برای ناپیدا ساختن اندیشه های غیراسلامی حافظ یا مولوی ، در پژواکی که تنین وآهنگ این واژه ها  در روان وضمیر دارد ، مانند پوست ، ازآن کنده و دور اند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موسیقی هربینشی است که محتوای اصیل آن بینش را، درضمیرمیگستراند ، نه تاءویل آگاهبودانه ، که با غرض ، گردانیده و چرخانیده میش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یشه تنین و آهنگ ِ واژه ، معنای واژگونه ای را که به واژه ، تنقیه کرده اند ، فاش و رسوا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ب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اینده 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ینش را باآهنگ و موسیقی از بُن خود ، می زاده است ، همان مق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ب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راجتماع  داشته است ، که سپس انبیاء آن را غصب ک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خدایان نوری ، با دگرگونه ساختن تصویر خدا ، یا بِن آفریننده جهان ، دو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اع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ب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زهم جداساخته ا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ازبن و طبیعت انسانی  خویشتن سرودن 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ه تنها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لندگوی امرونهی وحکمت خدا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رق دارد ، بلکه درتضاد باهم نیزقرار میگی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زآنجا که خدا ، که نزد سا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خدا درگوهر انسان ، امتدا د می یا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تن</w:t>
      </w:r>
      <w:r>
        <w:rPr>
          <w:b/>
          <w:bCs/>
          <w:sz w:val="40"/>
          <w:szCs w:val="40"/>
          <w:lang w:val="en-GB" w:bidi="fa-IR"/>
        </w:rPr>
        <w:t>daatan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 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دن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ه آفریدن و ایجاد کردن برگردانیده میشود ، به معنای زادن و آبستن شدن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تا کنون در زبان عام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اصلی خود را پایدار نگاه داشته است ، ولی درمتون زرتشتی ، بندرت میتوان رد پائی ازآن یا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رد پا ، در واژ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ر داتن 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Cs/>
          <w:sz w:val="40"/>
          <w:szCs w:val="40"/>
          <w:lang w:val="en-GB" w:bidi="fa-IR"/>
        </w:rPr>
        <w:t>andar daatan</w:t>
      </w:r>
      <w:r>
        <w:rPr>
          <w:b/>
          <w:bCs/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جاد نطفه در رحم ، ی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ون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lang w:val="en-GB" w:bidi="fa-IR"/>
        </w:rPr>
        <w:t>andar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 xml:space="preserve">. 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جا بخوب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د ه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جسته و چشمگیر میگرد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ندهش،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ده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ه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آتشکده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 </w:t>
      </w:r>
      <w:r>
        <w:rPr>
          <w:b/>
          <w:bCs/>
          <w:sz w:val="40"/>
          <w:szCs w:val="40"/>
          <w:lang w:val="en-GB" w:bidi="fa-IR"/>
        </w:rPr>
        <w:t>data+ gaas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د گ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ه است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تش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گا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جم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تشدان، اینهمانی با تخم درتخمدان داشته است  که معنای انتزاعی، اصل آفرینندگی و نوشوی را داشته است 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اتن و مشتقات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یان تحول یابی ازگوهرمبدء و اصل و فطرت و طبیعت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همین علت ، به قانون وعدالت وحق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فته اند ، چون چیزیست که ازفطرت و طبیعت خود انسان، پیدایش می یابد ، و باید همآهنگی و انطباق با این طبیعت که همیشه درجنبش است، داشته باشد</w:t>
      </w:r>
      <w:r>
        <w:rPr>
          <w:sz w:val="40"/>
          <w:sz w:val="40"/>
          <w:szCs w:val="40"/>
          <w:rtl w:val="true"/>
          <w:lang w:val="en-GB" w:bidi="fa-IR"/>
        </w:rPr>
        <w:t xml:space="preserve"> ، و هم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ند تحول یابی این طبیعت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اتن ، داد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گرگونه شوی گوهرو طبیعت ، به شکلی دیگراست که برغم تفاوت ، همگوهربا اصل میماند  </w:t>
      </w:r>
      <w:r>
        <w:rPr>
          <w:sz w:val="40"/>
          <w:szCs w:val="40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تـن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د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lang w:val="en-GB" w:bidi="fa-IR"/>
        </w:rPr>
        <w:t>Transsubstancierung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یا به عبارت دیگ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حول یابی یک گوهر ب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چهره دیگر، در حفظ همگوهر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ُدا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ه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، کلمه 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علی وساخت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ای نشان دادن چیزی نبود ، بلکه روند تحول یک گوهررا در زنجیره چهره یابیهایش بیان میکر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ُدا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lang w:val="en-GB" w:bidi="fa-IR"/>
        </w:rPr>
        <w:t>dhaata</w:t>
      </w:r>
      <w:r>
        <w:rPr>
          <w:b/>
          <w:bCs/>
          <w:sz w:val="40"/>
          <w:szCs w:val="40"/>
          <w:lang w:val="en-GB" w:bidi="fa-IR"/>
        </w:rPr>
        <w:t xml:space="preserve"> + </w:t>
      </w:r>
      <w:r>
        <w:rPr>
          <w:b/>
          <w:bCs/>
          <w:sz w:val="40"/>
          <w:szCs w:val="40"/>
          <w:lang w:val="en-GB" w:bidi="fa-IR"/>
        </w:rPr>
        <w:t>hva</w:t>
      </w:r>
      <w:r>
        <w:rPr>
          <w:b/>
          <w:bCs/>
          <w:sz w:val="40"/>
          <w:szCs w:val="40"/>
          <w:lang w:val="en-GB" w:bidi="fa-IR"/>
        </w:rPr>
        <w:t xml:space="preserve"> »  </w:t>
      </w:r>
      <w:r>
        <w:rPr>
          <w:b/>
          <w:b/>
          <w:bCs/>
          <w:sz w:val="40"/>
          <w:sz w:val="40"/>
          <w:szCs w:val="40"/>
          <w:lang w:val="en-GB" w:bidi="fa-IR"/>
        </w:rPr>
        <w:t xml:space="preserve">، </w:t>
      </w:r>
      <w:r>
        <w:rPr>
          <w:b/>
          <w:bCs/>
          <w:sz w:val="40"/>
          <w:szCs w:val="40"/>
          <w:lang w:val="en-GB" w:bidi="fa-IR"/>
        </w:rPr>
        <w:t xml:space="preserve">« </w:t>
      </w:r>
      <w:r>
        <w:rPr>
          <w:b/>
          <w:bCs/>
          <w:sz w:val="40"/>
          <w:szCs w:val="40"/>
          <w:lang w:val="en-GB" w:bidi="fa-IR"/>
        </w:rPr>
        <w:t>dhaata</w:t>
      </w:r>
      <w:r>
        <w:rPr>
          <w:b/>
          <w:bCs/>
          <w:sz w:val="40"/>
          <w:szCs w:val="40"/>
          <w:lang w:val="en-GB" w:bidi="fa-IR"/>
        </w:rPr>
        <w:t xml:space="preserve">+ </w:t>
      </w:r>
      <w:r>
        <w:rPr>
          <w:b/>
          <w:bCs/>
          <w:sz w:val="40"/>
          <w:szCs w:val="40"/>
          <w:lang w:val="en-GB" w:bidi="fa-IR"/>
        </w:rPr>
        <w:t>uva</w:t>
      </w:r>
      <w:r>
        <w:rPr>
          <w:b/>
          <w:bCs/>
          <w:sz w:val="40"/>
          <w:szCs w:val="40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lang w:val="en-GB" w:bidi="fa-IR"/>
        </w:rPr>
        <w:t xml:space="preserve">، </w:t>
      </w:r>
      <w:r>
        <w:rPr>
          <w:b/>
          <w:bCs/>
          <w:sz w:val="40"/>
          <w:szCs w:val="40"/>
          <w:lang w:val="en-GB" w:bidi="fa-IR"/>
        </w:rPr>
        <w:t>«</w:t>
      </w:r>
      <w:r>
        <w:rPr>
          <w:b/>
          <w:bCs/>
          <w:sz w:val="40"/>
          <w:szCs w:val="40"/>
          <w:lang w:val="en-GB" w:bidi="fa-IR"/>
        </w:rPr>
        <w:t>dhaata</w:t>
      </w:r>
      <w:r>
        <w:rPr>
          <w:b/>
          <w:bCs/>
          <w:sz w:val="40"/>
          <w:szCs w:val="40"/>
          <w:lang w:val="en-GB" w:bidi="fa-IR"/>
        </w:rPr>
        <w:t xml:space="preserve"> + </w:t>
      </w:r>
      <w:r>
        <w:rPr>
          <w:b/>
          <w:bCs/>
          <w:sz w:val="40"/>
          <w:szCs w:val="40"/>
          <w:lang w:val="en-GB" w:bidi="fa-IR"/>
        </w:rPr>
        <w:t>khvat</w:t>
      </w:r>
      <w:r>
        <w:rPr>
          <w:b/>
          <w:bCs/>
          <w:sz w:val="40"/>
          <w:szCs w:val="40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lang w:val="en-GB" w:bidi="fa-IR"/>
        </w:rPr>
        <w:t xml:space="preserve">، </w:t>
      </w:r>
      <w:r>
        <w:rPr>
          <w:b/>
          <w:bCs/>
          <w:sz w:val="40"/>
          <w:szCs w:val="40"/>
          <w:lang w:val="en-GB" w:bidi="fa-IR"/>
        </w:rPr>
        <w:t xml:space="preserve">« </w:t>
      </w:r>
      <w:r>
        <w:rPr>
          <w:b/>
          <w:bCs/>
          <w:sz w:val="40"/>
          <w:szCs w:val="40"/>
          <w:lang w:val="en-GB" w:bidi="fa-IR"/>
        </w:rPr>
        <w:t>dhaata</w:t>
      </w:r>
      <w:r>
        <w:rPr>
          <w:b/>
          <w:bCs/>
          <w:sz w:val="40"/>
          <w:szCs w:val="40"/>
          <w:lang w:val="en-GB" w:bidi="fa-IR"/>
        </w:rPr>
        <w:t>+</w:t>
      </w:r>
      <w:r>
        <w:rPr>
          <w:b/>
          <w:bCs/>
          <w:sz w:val="40"/>
          <w:szCs w:val="40"/>
          <w:lang w:val="en-GB" w:bidi="fa-IR"/>
        </w:rPr>
        <w:t>qa</w:t>
      </w:r>
      <w:r>
        <w:rPr>
          <w:b/>
          <w:bCs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شد، چیزیست که گوهر خودش را، به گوهر چیز دی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یتی ، انسان ، جان ، زم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..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حول میده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دایش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چنین معنائی داشت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هوه و پدرآسمانی و الله را نمیشو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مـیـ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ین تحولی ، ازدید یک مسلمان ، شرک محض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زآنجا که درترجمه های قرآن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لل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گردانیده میشود ، معنائی که ایرانی به خدا میدهد ، بجا باقی میماند، درحالیکه ، الله ، ازتحول دادن گوهر خود به گیتی ، عاجزاست، وآنرا برضد شاءن و حیثیت خود میداند ، وا زآن اکراه دارد ، و کسی را که چنین سخنی بگوید ، از دم تیغ شریعتش میگذر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همه ترجمه های قرآن ، به ما دروغ میگوی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جهان بینی سام و زال و رستم ، خدا ، به انسان یا گیتی ، تحول می یابد، خدا ، انسان میش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، گیتی میگرد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، گشت زمان میش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رتا ،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و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فرو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یعنی اصل تحول خود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گ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، دیگرشون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یگرگونه شدن ، زمان شدن ، نوشدن ، فطرت و طبیع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چیترا ، بون ، گوهر، ناف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خداه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ر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رتـ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تحول </w:t>
      </w:r>
      <w:r>
        <w:rPr>
          <w:sz w:val="40"/>
          <w:szCs w:val="40"/>
          <w:rtl w:val="true"/>
          <w:lang w:val="en-GB" w:bidi="fa-IR"/>
        </w:rPr>
        <w:t>( =</w:t>
      </w:r>
      <w:r>
        <w:rPr>
          <w:sz w:val="40"/>
          <w:sz w:val="40"/>
          <w:szCs w:val="40"/>
          <w:rtl w:val="true"/>
          <w:lang w:val="en-GB" w:bidi="fa-IR"/>
        </w:rPr>
        <w:t>گشتن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گردی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همان واژ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Cs w:val="40"/>
          <w:lang w:val="en-GB" w:bidi="fa-IR"/>
        </w:rPr>
        <w:t>werden</w:t>
      </w:r>
      <w:r>
        <w:rPr>
          <w:sz w:val="40"/>
          <w:szCs w:val="40"/>
          <w:rtl w:val="true"/>
          <w:lang w:val="en-GB" w:bidi="fa-IR"/>
        </w:rPr>
        <w:t xml:space="preserve">  = </w:t>
      </w:r>
      <w:r>
        <w:rPr>
          <w:sz w:val="40"/>
          <w:sz w:val="40"/>
          <w:szCs w:val="40"/>
          <w:rtl w:val="true"/>
          <w:lang w:val="en-GB" w:bidi="fa-IR"/>
        </w:rPr>
        <w:t xml:space="preserve">شـ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زبان ِ آلمانی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 ، انسان میشود ، گیتی میگردد ، زمان ،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زمان، گشتن یک تخم خدا ئی ، درسی روز، یا سی خد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خم ، درخ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فرو آمدن خدا ، تخم افشانی و تخم پاشی خوشه خد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فرا بالیدن روان وضمیرو اندیشه ، خداشدن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شعر و سرود و ترانه و نوا ، پیدایش گوهرخدا از انسانست ، که برضد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ب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که خدا برایش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رانسندس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دا گوهر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با طردِ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خوشت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ی اهل فارس وخوارزم وسغ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نکرخوشه بودن خدا ، و منکر این تحول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ورت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تحول وگذر و تغییر، اصل فساد و تباهی گر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، هستی نا گذرا و تغییر ناپذیرشد ، یا فراسوی آن ، قرار گر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او فراسوی ، یا فراز ِ زمان وگیتی وانسان ، قرارگر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ین پارگی، معنای کل مفاهیم در زبان ، وارونه ساخ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ما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که نخستین تابش تصویر پهلوانیست ، باید دراین آمیختگی بینش و موسیقی و رقص بیاد بیاوریم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که زال ازسیمرغ ، سخن گفتن را بر آواز سیمرغ یاد گرفته بود ، به معنای آ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دها ، یا بینش های آهنگین این 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آموخته بود ، یا بینش آهنگینش از بُن سیمرغی اش ، به نوا میآم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اگرچند مردم ندیده بـُد اوی    زسیمرغ، آموخته بُد گفت وگو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آوازسیمرغ</w:t>
      </w:r>
      <w:r>
        <w:rPr>
          <w:sz w:val="40"/>
          <w:sz w:val="40"/>
          <w:szCs w:val="40"/>
          <w:rtl w:val="true"/>
          <w:lang w:val="en-GB" w:bidi="fa-IR"/>
        </w:rPr>
        <w:t xml:space="preserve"> ، گفتی سخن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اوان خرد</w:t>
      </w:r>
      <w:r>
        <w:rPr>
          <w:sz w:val="40"/>
          <w:sz w:val="40"/>
          <w:szCs w:val="40"/>
          <w:rtl w:val="true"/>
          <w:lang w:val="en-GB" w:bidi="fa-IR"/>
        </w:rPr>
        <w:t xml:space="preserve"> بود و دانش، کهن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بود که خواندن سرود ودستان در نیایشگاه ، برنوای موسیقی ، انگیخته شدن از بینش ِ آمیخته با آهنگ و موسیقی و رقص ب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، روان انسان ، که پیکر یاب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در زندگی، درمتون مانوی نامیده میش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و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 ، که بنا بر بندهش ،  شامل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نـَوَد ، بیند و گوید و دا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هم بنا برشاهنامه درداستانها ی بهرام گور، را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عرو موسیقی و آواز و رقص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یا رو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مشگـر عـارف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گوهر هرانسانی است، و این رامشگرعارفست که به تـن وگیتی ، نظام میدهد و آن را مـیـآرای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ظم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آراستن ، جهان آرائ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از نیروی جاذبه موسیقی میز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رام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ادر زندگی ، سرچشمه زندگی ترو تاز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ست که خود ِ 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حکایت ازاین دو رویه به هم چسبیده وجفت بود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با خنیاگری یا رامشگ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امروزهم ، این پیشینه دینی ، در شنیدن آوازهای حافظ و مولوی و سع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ع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رای ایرانی ، هرگز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ِکـذب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دید محمد وقرآن نشـد ، بلکه بینش آهنگینست که ازبـُن بهمنی انسان ،  میتراود وپیدایش می یابد ، و طبعا برترین گـواه ، بر راستی و حقیقت نهفته در درون انسان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یچکدام ازکشورهای اسلامی ، برعکس ایر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ثنوی های بین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آن بینش و موسیقی باهم آمیخته اند ، پیدایش نیا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 بُن آفریننده جهان یا خداست که درهرانسانی، شعرمیگوید ، ودربُن هرانسانی ، خرد رقصنده وسرای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رد ، گوهر موسیقائی دا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ه عقل </w:t>
      </w:r>
      <w:r>
        <w:rPr>
          <w:sz w:val="40"/>
          <w:szCs w:val="40"/>
          <w:rtl w:val="true"/>
          <w:lang w:val="en-GB" w:bidi="fa-IR"/>
        </w:rPr>
        <w:t>) .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 کجا، شعر ازکجا ؟  لیکن به من در میدمد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ن یکی ترکی که آید ،  گویدم </w:t>
      </w:r>
      <w:r>
        <w:rPr>
          <w:sz w:val="40"/>
          <w:szCs w:val="40"/>
          <w:rtl w:val="true"/>
          <w:lang w:val="en-GB" w:bidi="fa-IR"/>
        </w:rPr>
        <w:t xml:space="preserve">:  </w:t>
      </w:r>
      <w:r>
        <w:rPr>
          <w:sz w:val="40"/>
          <w:sz w:val="40"/>
          <w:szCs w:val="40"/>
          <w:rtl w:val="true"/>
          <w:lang w:val="en-GB" w:bidi="fa-IR"/>
        </w:rPr>
        <w:t xml:space="preserve">ه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یم سن ؟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آن ترکی که با دلیری وگستاخی ازمن میپرسد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توکیستی؟ با این پرسش،خدارادرمن بیدارمیسازد و اوست که درمن ، شعرمیدمد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رک ، کی؟ تاجیک ، کی ؟  زنگی، کی ؟ رومی ، کی ؟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لک الملکی که داند ، مو به مو ، سرّ و علن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موسیقائی وبزم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هـمـُپرسی ، یادیـالوگ یا آمیزش ِ بیواسطه ومستقیم خداباانسان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را چون نی درآوردی  به ناله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چنگم ، خوش  بساز و با نوا کن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گرچه میزنی سیلیم چون  دف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آواز خوشی داری ، صدا کن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ی زاید زدف وکف ، یک آواز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گریک نیست ، از همشان جـدا کن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من ، که تخم درون تخم انسان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زمون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صل بز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اصل سگالیدن درهمپرس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 خدا یا بُن جهان ، مطرب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>جشن ساز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روح ومنش هرانسانی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طرب خوشنوای من ،  عشق ، نواز همچنین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طرب درون انسان ، عشق را مینواز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غنغه دگر بزن ،  پرده تازه برگزین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طرب روح من توئی</w:t>
      </w:r>
      <w:r>
        <w:rPr>
          <w:sz w:val="40"/>
          <w:sz w:val="40"/>
          <w:szCs w:val="40"/>
          <w:rtl w:val="true"/>
          <w:lang w:val="en-GB" w:bidi="fa-IR"/>
        </w:rPr>
        <w:t xml:space="preserve"> ، کشتی نوح من توئی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فتح و فتوح من توئی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یار قدیم اولین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من ، که بُن هرانسانیست، هم خرد سگالنده وهمپرس است وهم اصل بز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ست که درانسان ، بینش رامشی میآفری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رمبنای این برداشت از پدیده شعردرفرهنگ ایران است که آثار فردوسی و عطار وحافظ و مولوی بوجود آمده اند ، که بینش های بنیادی را، با آهنگ وموسیقی و رقص،  پایدار نگاهداش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یک شاعر، شاعراست ، هنگامی ، این بُن نوآور و مبدع خود را به نوا میآورد ومبتکر بینش نوینی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اعر، هنگامی شاعراست که درخود ، ازاصالت انسان درنوآوری وابداع بینش و در جشن ساختن از زندگی ، دربرابر نبوت ، که نفی ورد این اصالت است ، دفاع میک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ها نشان میدهد که دین سام وزال ورستم ، ا ستوار بر تصا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 ، که تجربه دینیشان ، جدا ناپذیر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ِی آمیخته وسرشته با موسیق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سرود 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آهنگ و ترانه نی است ، چون به نی نواز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سرائ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گف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باید شادی آور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، باید تروتازه 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ینشی که بخشکاند وبیفسرد وتزویر وخدعه کند ، ضد زندگ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 همین علت ، نفرت واکراه از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عق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یدایش یافت که  اینهمانی با قرآن و فقه وشرع داده میشد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جدا کردن موسیقی و رقص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زرتشتیگری ، صورت گر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دگرگونگی را در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توان دی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نگامیکه سیمرغ میخواه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ل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درکنار خود ، به زمین یا گیتی، فرود آورد، به او میگوید که به پدرت سام بگو که ازاین پس ، ت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سـتـان زن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خو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ام ، پدرت ، حق نام دادن به تورا ندا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ه معنای نغمه وسرود و نوا و ترانه و آهنگیست که تحول میدهد و نو میک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سپس به معنای حیله و فریب، زشت ساخته شد 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، یا سیمرغ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زال میگو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 زال ، تو ، ترانه و سرود و آهنگ و نوای خدا ، یا ارتا هس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ـو ،  سرچشمه شادی وجشن انسانه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و، آهنگی هستی که همه را به رقص میآو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تن و روان تو، من که خدایم ، سرود و نغمه و ترانه و آهنگ شده ام 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و بینش رامشی هستی 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عنای این نام ، آ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ان ، فرزند  زن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یست ؟  سام هست یا سیمرغ ؟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خـود سیمرغ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ـ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 w:val="40"/>
          <w:szCs w:val="40"/>
          <w:rtl w:val="true"/>
          <w:lang w:val="en-GB" w:bidi="fa-IR"/>
        </w:rPr>
        <w:t xml:space="preserve">، چون زال ، درفرازالبرز درخانه سیمرغ ، همخانه خدا شده و ازپستان خدا مکیده و ، فرزند سیمرغ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ال، پیکریابی سرود سیمرغ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ود سیمرغ ، پیکریابی و تحول گوهر سیمرغ ، به سرو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، خودش ، دستان ، یا سرود و نغمه و آهنگ و تران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وس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ت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Cs w:val="40"/>
          <w:lang w:val="en-GB" w:bidi="fa-IR"/>
        </w:rPr>
        <w:t>zanti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 به معنای سرود و سرو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ودن مرغ</w:t>
      </w:r>
      <w:r>
        <w:rPr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Cs w:val="40"/>
          <w:lang w:val="en-GB" w:bidi="fa-IR"/>
        </w:rPr>
        <w:t>zntw ch   mrg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نقارمرغ ، نی شمرده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به بلب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عندلیب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اند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لاو، لو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تخم عشق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نتله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زند خوان ، زند واف ، زند وان  گفته میشود ، چون بلبل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>داشته است که زمزمه اندیشه را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سن خر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بُن انسانست ، میشنود و درگوش انسان ، زمزمه می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ــ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واژه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chanter+ to chant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 انگلیسی و فرانسوی ه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720" w:right="0" w:hanging="36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لفظ های گوناگون داشته است ، ازجمل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ـ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نش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نغ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ند که همه، معنای نی ، یا شاخ راداشت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نا برلغت فرس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ـ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>فقط ب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نقارمرغ</w:t>
      </w:r>
      <w:r>
        <w:rPr>
          <w:sz w:val="40"/>
          <w:sz w:val="40"/>
          <w:szCs w:val="40"/>
          <w:rtl w:val="true"/>
          <w:lang w:val="en-GB" w:bidi="fa-IR"/>
        </w:rPr>
        <w:t xml:space="preserve"> گفته میشود، که اینهمانی با نی داده می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ن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برهان قاطع ، نی وچوبی را گویند که با آن ندافان، پنبه زده را گرد آورند و شنغ ، شاخ گاورا 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شند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زند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چند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جند</w:t>
      </w:r>
      <w:r>
        <w:rPr>
          <w:sz w:val="40"/>
          <w:sz w:val="40"/>
          <w:szCs w:val="40"/>
          <w:rtl w:val="true"/>
          <w:lang w:val="en-GB" w:bidi="fa-IR"/>
        </w:rPr>
        <w:t xml:space="preserve"> ، نام نی بوده است که با نوایش ، تخم ها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ذغالهای آتش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را میافروخت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یکی ازسه درختی که برفرازالبرز، نشیم سیمرغ است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صندل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ند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در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ن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دل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چند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خوانده میشده است که به معنا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د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ل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ای 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شیمی ازاو برکشیده بلند     که ناید زکیوان برو بر گزند</w:t>
      </w:r>
    </w:p>
    <w:p>
      <w:pPr>
        <w:pStyle w:val="Normal"/>
        <w:bidi w:val="1"/>
        <w:ind w:left="720" w:right="0" w:hanging="36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فروبرده از شیر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ندل،</w:t>
      </w:r>
      <w:r>
        <w:rPr>
          <w:sz w:val="40"/>
          <w:sz w:val="40"/>
          <w:szCs w:val="40"/>
          <w:rtl w:val="true"/>
          <w:lang w:val="en-GB" w:bidi="fa-IR"/>
        </w:rPr>
        <w:t xml:space="preserve"> عمود      یک اندر بافته چوب عو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به ماه و به خدای ماه </w:t>
      </w:r>
      <w:r>
        <w:rPr>
          <w:sz w:val="40"/>
          <w:szCs w:val="40"/>
          <w:lang w:val="en-GB" w:bidi="fa-IR"/>
        </w:rPr>
        <w:t>chand+rama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ای نی سرا یا رامای سرود خ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ام ماه در ایران نیز، به گواه مولوی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لوخ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لوخ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ای بزر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ه ، نائیست که نغمه میسراید و دستان میزن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نیمه ش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نگام همآغوش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فرورد و به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مرده میشده است ، ایوی سروت ریما</w:t>
      </w:r>
      <w:r>
        <w:rPr>
          <w:sz w:val="40"/>
          <w:szCs w:val="40"/>
          <w:lang w:val="en-GB" w:bidi="fa-IR"/>
        </w:rPr>
        <w:t>aiwi-</w:t>
      </w:r>
      <w:r>
        <w:rPr>
          <w:b/>
          <w:bCs/>
          <w:sz w:val="40"/>
          <w:szCs w:val="40"/>
          <w:lang w:val="en-GB" w:bidi="fa-IR"/>
        </w:rPr>
        <w:t>sruth+ rim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ادیا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، بخش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/ </w:t>
      </w:r>
      <w:r>
        <w:rPr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sz w:val="40"/>
          <w:szCs w:val="40"/>
          <w:lang w:val="en-GB" w:bidi="fa-IR"/>
        </w:rPr>
        <w:t>38</w:t>
      </w:r>
      <w:r>
        <w:rPr>
          <w:sz w:val="40"/>
          <w:szCs w:val="40"/>
          <w:rtl w:val="true"/>
          <w:lang w:val="en-GB" w:bidi="fa-IR"/>
        </w:rPr>
        <w:t xml:space="preserve"> ) . </w:t>
      </w:r>
      <w:r>
        <w:rPr>
          <w:sz w:val="40"/>
          <w:sz w:val="40"/>
          <w:szCs w:val="40"/>
          <w:rtl w:val="true"/>
          <w:lang w:val="en-GB" w:bidi="fa-IR"/>
        </w:rPr>
        <w:t xml:space="preserve">درگرشاسب نامه اسد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129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>دیده میشود که این سروش است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انه آبا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اد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خانه یکپاره یاقوتی را میآورد که 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دم وحو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آن باهم ، همآغوش 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وی</w:t>
      </w:r>
      <w:r>
        <w:rPr>
          <w:sz w:val="40"/>
          <w:szCs w:val="40"/>
          <w:lang w:val="en-GB" w:bidi="fa-IR"/>
        </w:rPr>
        <w:t>aiwi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که  دراصل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به عبارت دی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نا بر کردی ، نام ماه و هلال ماه هم بو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 هه یف ، ماه آسمان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ه ی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اه آسمان ،  هه یوا پر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ماه چهار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ه یوی سور، هلال احم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لت نیز آنست که ارتافرورد وبهرام درماه ، درست همین جفت هست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ریم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صل به معنای نی است  ، چنانچه کرگدن به علت داشتن شاخ ، ریما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ارزمیها ، خرّم ،  را که همان سیمرغ باشد ، ریم ژدا مینامی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هماغوشی ارتافرورد و بهرام ، که نطفه یا تخم جهان برای پیدایش در روز گذاشته میشود ، سرود نای را باهمدیگر میو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واختن سرود نای ، جشن عروس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شاد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ود نای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چن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ن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چن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ام خود بُـن آفرینش ، یا همآغوش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و 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یکی از نام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روزو صن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روج الصن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نت بر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حفه حکیم موءمن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و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تو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ت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ئو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نای به ، یا سرچشمه زند ، یا آهنگ انگیزنده به آبستنی است ، ک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تش فرو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آتش زن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درایر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تش ز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تش فرو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ـ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آهنگ وسرود نی ، همه را افسون میکند و همه را آبستن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غزل مولوی ، این زُه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یدخت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وی دخ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خترسیمر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دختروا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ند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نای مینو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ندره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ند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ن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 مه وای آفتاب، پیش رخت مسخره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ا چه زند زُهره از ـ آی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بزارموسیق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جند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نجره باشد سماع ، سوی گلستان تو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وش و دل عاشقان ، برسر این پنجره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زال زر که  ، در فراز البرز، درخانه خدا ، فرزند وهمال سیمرغ یا ارتا شده بود ، ازسیمرغ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ان ز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و دستان ، فرزند نای به ، یا زند هستی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جا خداس که ، به فرزندش نام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و دستان ، پسر من هستی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نین گفت سیمرغ با پورسام    که ای دیده رنج نشیم و کنام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را پرورنده یکی دایه ام</w:t>
      </w:r>
      <w:r>
        <w:rPr>
          <w:sz w:val="40"/>
          <w:sz w:val="40"/>
          <w:szCs w:val="40"/>
          <w:rtl w:val="true"/>
          <w:lang w:val="en-GB" w:bidi="fa-IR"/>
        </w:rPr>
        <w:t xml:space="preserve">   هم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م </w:t>
      </w:r>
      <w:r>
        <w:rPr>
          <w:sz w:val="40"/>
          <w:sz w:val="40"/>
          <w:szCs w:val="40"/>
          <w:rtl w:val="true"/>
          <w:lang w:val="en-GB" w:bidi="fa-IR"/>
        </w:rPr>
        <w:t>، و هم نیک سرمایه ام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</w:rPr>
        <w:t>من ، مادر و دایه توهست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،</w:t>
      </w:r>
      <w:r>
        <w:rPr>
          <w:b/>
          <w:b/>
          <w:bCs/>
          <w:sz w:val="40"/>
          <w:sz w:val="40"/>
          <w:szCs w:val="40"/>
          <w:rtl w:val="true"/>
        </w:rPr>
        <w:t xml:space="preserve"> وبرای اینکه به کردارفرزند من حتا ازپدرت شناخته شو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ترا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 xml:space="preserve">دستان زند </w:t>
      </w:r>
      <w:r>
        <w:rPr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مینامم </w:t>
      </w:r>
      <w:r>
        <w:rPr>
          <w:b/>
          <w:bCs/>
          <w:sz w:val="40"/>
          <w:szCs w:val="40"/>
          <w:rtl w:val="true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</w:rPr>
        <w:t>ارت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ا خدا </w:t>
      </w:r>
      <w:r>
        <w:rPr>
          <w:b/>
          <w:b/>
          <w:bCs/>
          <w:sz w:val="40"/>
          <w:sz w:val="40"/>
          <w:szCs w:val="40"/>
          <w:rtl w:val="true"/>
        </w:rPr>
        <w:t>، مستقیما ، اورا نام میدهد ، و فرزند خ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میشناس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یمرغ یا ارتا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ی ب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ه زال میگوید که </w:t>
      </w:r>
      <w:r>
        <w:rPr>
          <w:b/>
          <w:bCs/>
          <w:sz w:val="40"/>
          <w:szCs w:val="40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منم که درتو ، تحول به  سرود و دستان و نغمه و آهنگ جشن سازی یافته ام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ن درتو، نوا ی شادی شده ام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 انسان، تو سرود منی ، تو نغمه ای ، که من سروده ام ، تو بانگی که از نای هستی من ، پیدایش یافته 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درشاهنامه ، چنین افتخاری  ، بهره هیچ انسانی جززال زر، نشده است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ادم ترا نام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ستان زن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  </w:t>
      </w:r>
      <w:r>
        <w:rPr>
          <w:sz w:val="40"/>
          <w:sz w:val="40"/>
          <w:szCs w:val="40"/>
          <w:rtl w:val="true"/>
          <w:lang w:val="en-GB" w:bidi="fa-IR"/>
        </w:rPr>
        <w:t>که با تو پدر کرد  دستان و بند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دین نام چون بازگردی بجای    بگو تات خواند یل رهنمای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ـد 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Cs/>
          <w:sz w:val="40"/>
          <w:szCs w:val="40"/>
          <w:lang w:val="en-GB" w:bidi="fa-IR"/>
        </w:rPr>
        <w:t>zynd</w:t>
      </w:r>
      <w:r>
        <w:rPr>
          <w:b/>
          <w:bCs/>
          <w:sz w:val="40"/>
          <w:szCs w:val="40"/>
          <w:lang w:val="en-GB" w:bidi="fa-IR"/>
        </w:rPr>
        <w:t xml:space="preserve"> =</w:t>
      </w:r>
      <w:r>
        <w:rPr>
          <w:b/>
          <w:bCs/>
          <w:sz w:val="40"/>
          <w:szCs w:val="40"/>
          <w:lang w:val="en-GB" w:bidi="fa-IR"/>
        </w:rPr>
        <w:t>znd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 سُغدی ، به شک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زنـ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تلفظ میشود ، ول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ستان</w:t>
      </w:r>
      <w:r>
        <w:rPr>
          <w:sz w:val="40"/>
          <w:sz w:val="40"/>
          <w:szCs w:val="40"/>
          <w:rtl w:val="true"/>
          <w:lang w:val="en-GB" w:bidi="fa-IR"/>
        </w:rPr>
        <w:t xml:space="preserve"> و تمثیل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 ِ رد</w:t>
      </w:r>
      <w:r>
        <w:rPr>
          <w:sz w:val="40"/>
          <w:sz w:val="40"/>
          <w:szCs w:val="40"/>
          <w:rtl w:val="true"/>
          <w:lang w:val="en-GB" w:bidi="fa-IR"/>
        </w:rPr>
        <w:t xml:space="preserve">  یا افسو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ج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توان بخوبی دریافت که چرا فردوسی، اصطلاح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سـت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که اینهمان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زنـ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ـ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رد ، بکارمیبرد ، چون شاهنامه ، به معنای واقع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ـ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یا بسخنی دیگر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گیزنده و رستاخیزنده و افسون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تحول میدهد و نو میکند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ِ 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سو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 گفته میشود، برای آنست که انسان را تحول میدهد </w:t>
      </w:r>
      <w:r>
        <w:rPr>
          <w:sz w:val="40"/>
          <w:szCs w:val="40"/>
          <w:rtl w:val="true"/>
          <w:lang w:val="en-GB" w:bidi="fa-IR"/>
        </w:rPr>
        <w:t xml:space="preserve">(  </w:t>
      </w:r>
      <w:r>
        <w:rPr>
          <w:sz w:val="40"/>
          <w:sz w:val="40"/>
          <w:szCs w:val="40"/>
          <w:rtl w:val="true"/>
          <w:lang w:val="en-GB" w:bidi="fa-IR"/>
        </w:rPr>
        <w:t xml:space="preserve">ور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Cs w:val="40"/>
          <w:lang w:val="en-GB" w:bidi="fa-IR"/>
        </w:rPr>
        <w:t>werde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آلمانی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و ِرد ، یا افسون وداستان ، انسان را درتحول دادن ، نو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ف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فرو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ز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غدی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معنای اصلیش را بهتر نگاهداشته است ، که درکاربرد های دینی درمتون زرتشتی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ثلادرسغدی ،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تون تمثی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تمثیل نام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زند نامه</w:t>
      </w:r>
      <w:r>
        <w:rPr>
          <w:sz w:val="40"/>
          <w:szCs w:val="40"/>
          <w:lang w:val="en-GB" w:bidi="fa-IR"/>
        </w:rPr>
        <w:t>Aazand- name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ویژه ، به شهر ری، یا راگا نیز دا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شهر است که بنا بر بهمن نامه ، بهم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پسراسفندیا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پایان زندگی اش ، شاهی را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خ هم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نتقال میدهد ، که درواقع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یا 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ا بهمن پسراسفندیار، چیرگی اهورامزدای زرتشت، پایان می پذیرد، و شاهی، بازبراصل سیمرغی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همائی، استوارمیگردد 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نشست از برتخت ،  فرّخ هما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به ا ِستاد بهمن ، به پیشش به پای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کی دسته گل ، نهادش به د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یانی کمر، بر میانش ببست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یکی تاج زرینش ، برسر نهاد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 شاهی برو،  آفرین کرد یاد </w:t>
      </w:r>
      <w:r>
        <w:rPr>
          <w:sz w:val="40"/>
          <w:szCs w:val="40"/>
          <w:rtl w:val="true"/>
          <w:lang w:val="en-GB" w:bidi="fa-IR"/>
        </w:rPr>
        <w:t>...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ای دلفروز، برتخت داد    نشست و کلاه مهی برنهاد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و دخت جهان پهلوان ، تهمتن 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 xml:space="preserve">رستم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یکی پیشرو شد ، یکی رایزن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دختران رستم ، همکارهما یا سیمرغ شدند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زآنجا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از شهر ری </w:t>
      </w:r>
      <w:r>
        <w:rPr>
          <w:sz w:val="40"/>
          <w:szCs w:val="40"/>
          <w:rtl w:val="true"/>
          <w:lang w:val="en-GB" w:bidi="fa-IR"/>
        </w:rPr>
        <w:t xml:space="preserve">)    </w:t>
      </w:r>
      <w:r>
        <w:rPr>
          <w:sz w:val="40"/>
          <w:sz w:val="40"/>
          <w:szCs w:val="40"/>
          <w:rtl w:val="true"/>
          <w:lang w:val="en-GB" w:bidi="fa-IR"/>
        </w:rPr>
        <w:t>به شهر سپاهان کشید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 راه اندرون ، مرغزاری بدید </w:t>
      </w:r>
      <w:r>
        <w:rPr>
          <w:sz w:val="40"/>
          <w:szCs w:val="40"/>
          <w:rtl w:val="true"/>
          <w:lang w:val="en-GB" w:bidi="fa-IR"/>
        </w:rPr>
        <w:t>..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دینسان ، در شکل داستانی ، جابجا شدن حکومت زرتشتی ، به حکومت ، برپایه فرهنگ سیمرغی ، بیان کرده  میش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یکی ازنام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ا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شهرسیمرغ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اگا ، همان راگه و ر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راهو است ، که درسغدی، نام ماه دوم ارتای خوشه است، ئورت</w:t>
      </w:r>
      <w:r>
        <w:rPr>
          <w:sz w:val="40"/>
          <w:szCs w:val="40"/>
          <w:lang w:val="en-GB" w:bidi="fa-IR"/>
        </w:rPr>
        <w:t>urt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ا ست،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دخان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رس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رت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است ، و معرب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حارث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س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همچنی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ری زنـتـو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ری، همان سه میباش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ت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ای بزرگ ، یا نی نواز ونی سر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 و تری زنتوش ، سه نا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سئنا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ا آهنگشان ، جهان را میآفرین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تو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وخ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وخ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نامهای  نی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درشوشتری ، به نی نواز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وشمال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توش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ال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نام خو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رتـشـ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وش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شد</w:t>
      </w:r>
      <w:r>
        <w:rPr>
          <w:sz w:val="40"/>
          <w:szCs w:val="40"/>
          <w:lang w:val="en-GB" w:bidi="fa-IR"/>
        </w:rPr>
        <w:t>Zar-</w:t>
      </w:r>
      <w:r>
        <w:rPr>
          <w:b/>
          <w:bCs/>
          <w:sz w:val="40"/>
          <w:szCs w:val="40"/>
          <w:lang w:val="en-GB" w:bidi="fa-IR"/>
        </w:rPr>
        <w:t>dux</w:t>
      </w:r>
      <w:r>
        <w:rPr>
          <w:sz w:val="40"/>
          <w:szCs w:val="40"/>
          <w:lang w:val="en-GB" w:bidi="fa-IR"/>
        </w:rPr>
        <w:t>-sht=zara-</w:t>
      </w:r>
      <w:r>
        <w:rPr>
          <w:b/>
          <w:bCs/>
          <w:sz w:val="40"/>
          <w:szCs w:val="40"/>
          <w:lang w:val="en-GB" w:bidi="fa-IR"/>
        </w:rPr>
        <w:t>thush</w:t>
      </w:r>
      <w:r>
        <w:rPr>
          <w:sz w:val="40"/>
          <w:szCs w:val="40"/>
          <w:lang w:val="en-GB" w:bidi="fa-IR"/>
        </w:rPr>
        <w:t>-tr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ای سیمرغ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د  نام زرتشت ، بهترین گواه برآنست که  ازخانواده سیمرغی ، برخاسته بوده است ، که چنین نامی به او داده ا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720" w:right="0" w:hanging="36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این بررسی ها ، به درک ِ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نش رامش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خانواده سام و دستان زند میرسیم ، که ساختارتجربیات دینی آنان را مشخص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م ، یا وی دخت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زُهره ، دختروای به ، یا سعد اکبر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زرتشتیها ، بجای آن ، برای تحریف ، آناهیتا را میگذارن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 اصل موسیقی ورقص وشعرو آواز، وهم اصل شناخت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تی</w:t>
      </w:r>
      <w:r>
        <w:rPr>
          <w:sz w:val="40"/>
          <w:szCs w:val="40"/>
          <w:lang w:val="en-GB" w:bidi="fa-IR"/>
        </w:rPr>
        <w:t>zanti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 xml:space="preserve">ز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، از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</w:t>
      </w:r>
      <w:r>
        <w:rPr>
          <w:sz w:val="40"/>
          <w:szCs w:val="40"/>
          <w:lang w:val="en-GB" w:bidi="fa-IR"/>
        </w:rPr>
        <w:t>zan,jan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 xml:space="preserve">ژَن </w:t>
      </w:r>
      <w:r>
        <w:rPr>
          <w:sz w:val="40"/>
          <w:szCs w:val="40"/>
          <w:lang w:val="en-GB" w:bidi="fa-IR"/>
        </w:rPr>
        <w:t>zhan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آمده است  که هم معنای نواختن و زدن ابزارموسیقی ، و هم معنای عشق ورزی را دارد ، و هم معنای دانش وشناخت را </w:t>
      </w:r>
      <w:r>
        <w:rPr>
          <w:sz w:val="40"/>
          <w:szCs w:val="40"/>
          <w:lang w:val="en-GB" w:bidi="fa-IR"/>
        </w:rPr>
        <w:t>zhnaak</w:t>
      </w:r>
      <w:r>
        <w:rPr>
          <w:sz w:val="40"/>
          <w:szCs w:val="40"/>
          <w:rtl w:val="true"/>
          <w:lang w:val="en-GB" w:bidi="fa-IR"/>
        </w:rPr>
        <w:t xml:space="preserve"> . 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هم همه این معانی باقی مانده است  ژه ن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پسوند به معنای نواختن ، همخوابی ، بهم زنند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ارپنبه زن </w:t>
      </w:r>
      <w:r>
        <w:rPr>
          <w:sz w:val="40"/>
          <w:szCs w:val="40"/>
          <w:rtl w:val="true"/>
          <w:lang w:val="en-GB" w:bidi="fa-IR"/>
        </w:rPr>
        <w:t xml:space="preserve">) .   </w:t>
      </w:r>
      <w:r>
        <w:rPr>
          <w:sz w:val="40"/>
          <w:sz w:val="40"/>
          <w:szCs w:val="40"/>
          <w:rtl w:val="true"/>
          <w:lang w:val="en-GB" w:bidi="fa-IR"/>
        </w:rPr>
        <w:t xml:space="preserve">ژه ن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واختن ، بهم زدن ، همآغوشی، داخل کردن ، افروختن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علت به مچ د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 ند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چون دوبخش را به هم جفت میک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زنگ و زنج و سن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یکریابی هم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فت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یوغ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هنگ ونوا وصدا و موسیقی، ازهمکاری وعشق ورزی یک جفت به هم ، به وجود می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موسیق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دن هرگونه ابزار موسیق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 پیکریابی تصویر 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جف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وت </w:t>
      </w:r>
      <w:r>
        <w:rPr>
          <w:sz w:val="40"/>
          <w:szCs w:val="40"/>
          <w:rtl w:val="true"/>
          <w:lang w:val="en-GB" w:bidi="fa-IR"/>
        </w:rPr>
        <w:t xml:space="preserve">)= </w:t>
      </w:r>
      <w:r>
        <w:rPr>
          <w:sz w:val="40"/>
          <w:sz w:val="40"/>
          <w:szCs w:val="40"/>
          <w:rtl w:val="true"/>
          <w:lang w:val="en-GB" w:bidi="fa-IR"/>
        </w:rPr>
        <w:t>مت، یا عشق واقتران بو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720" w:right="0" w:hanging="36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دن نـی، یا چنگ یا رباب یا ت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فت شدن و عشق ورزی و همبستری با  نی وبا چنگ وبا رباب و با تارشدن، ب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زدن ، دف زدن ، چنگ زدن ، رابطه عامل و فاعل و کننده ای را ، با دف  ونی و چنگ و تارو رباب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شان نمیداد ، که در دف و نی و چنگ وتارورباب ، فقط آلتی می بیند  که درخدمت او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لکه این پیوند ، بیان جفت شدن دو چیزهمگوهررا باهم داشت که همان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همز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د پای این تصویر همزاد در گرشاسپ نام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322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ذیره شدن شاه روم ، گرشاسپ 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قی مان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720" w:right="0" w:hanging="36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ـُدس نغز رامشگری  چنگزن     یکی نیمه مرد ویکی نیمه زن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رهردو ، ازتن ، به هم رسته بود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نانشان به هم ، باز پیوسته بود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نان کان زدی ، این زدی نیز  رود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ران گفتی ، این نیز، گفتی سرود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کی گرشدی سیر ازخورد و چیز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ُدی آن دگر همچنو، سیر نیز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فرمود تا هردو ، می  خواستند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ره  چنگ رومی بیاراستند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واشان زخوشی ، همی  بـُرد هوش</w:t>
      </w:r>
    </w:p>
    <w:p>
      <w:pPr>
        <w:pStyle w:val="Normal"/>
        <w:bidi w:val="1"/>
        <w:ind w:left="720" w:right="0" w:hanging="36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فکند ازهوا ، مرغ را درخروش</w:t>
      </w:r>
    </w:p>
    <w:p>
      <w:pPr>
        <w:pStyle w:val="Normal"/>
        <w:bidi w:val="1"/>
        <w:ind w:left="720" w:right="0" w:hanging="36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تصویر و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فت گوهر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فت تخمگ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نیاد وجود موسیقی دربُن هرانسانی ، و دربُن زمان و جهان و زندگ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ود ، با تصویر زرتشت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مزادِ ازهم بریده ومتض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طرد و حذف و تبعید گر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این تصویر، 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دگی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ینهمانی با ج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و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شق ، و اصل آفرینندگی ، وموسیق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 طبعا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وغ وروشنی و بین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ش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آسان ساختن این پیکار، زرتشتیها ، خو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و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تبدیل به معنای وارونه اش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کر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درفرهنگ ایرا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فت</w:t>
      </w:r>
      <w:r>
        <w:rPr>
          <w:sz w:val="40"/>
          <w:sz w:val="40"/>
          <w:szCs w:val="40"/>
          <w:rtl w:val="true"/>
          <w:lang w:val="en-GB" w:bidi="fa-IR"/>
        </w:rPr>
        <w:t xml:space="preserve"> و یوغ و سیم و انبازو مرو سنگ و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هم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هم جدا</w:t>
      </w:r>
      <w:r>
        <w:rPr>
          <w:sz w:val="40"/>
          <w:sz w:val="40"/>
          <w:szCs w:val="40"/>
          <w:rtl w:val="true"/>
          <w:lang w:val="en-GB" w:bidi="fa-IR"/>
        </w:rPr>
        <w:t xml:space="preserve"> و ضدهم شدن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720" w:right="0" w:hanging="360"/>
        <w:jc w:val="both"/>
        <w:rPr>
          <w:rFonts w:ascii="Tahoma" w:hAnsi="Tahoma" w:cs="Tahoma"/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فت گوهر</w:t>
      </w:r>
      <w:r>
        <w:rPr>
          <w:sz w:val="40"/>
          <w:szCs w:val="40"/>
          <w:lang w:val="en-GB" w:bidi="fa-IR"/>
        </w:rPr>
        <w:t>yut+gohr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ُن جفت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خود زا 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تبدیل به وارونه ا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دا گو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یوت تخمک</w:t>
      </w:r>
      <w:r>
        <w:rPr>
          <w:sz w:val="40"/>
          <w:szCs w:val="40"/>
          <w:lang w:val="en-GB" w:bidi="fa-IR"/>
        </w:rPr>
        <w:t>yut+tohmak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که 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ه جفت یا اصیل وخود ز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 تخ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عنی بی اصل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دیده موسیقی نیز که اینهمانی با عشق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فت شو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شت ، دچارهمین بلا وفاجعه  گرد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سئله این بود که باید خدای خالقی ، سرچشمه آفرینندگی بشود ، و طبعا با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وسیق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ازسرچشمه آفرینندگی بیفت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چنانچه دیده خواهد شد ، خو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ونا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قتر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یناس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موسیقی یا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ید بکلی طرد و تبعید وحذف گردد  ، و یا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ید درخدمت و بند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مه ومفهو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آید، وبدنبالش بیفتد و اورا همراهی کند و سایه او ب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دینسان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بازرتشت ، موسیقی ازکلمه ، بریده شـ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هنگ شعر، موسیقی بود که درخود شعر، خزید وازدیدها وگوشها ، پنهان ش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آهنگ ولی بی جفت خود ، موسیقی گردی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یوغ وجفت شدن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زدن ابزارموسیقی ، نی زدن</w:t>
      </w:r>
      <w:r>
        <w:rPr>
          <w:sz w:val="40"/>
          <w:szCs w:val="40"/>
          <w:rtl w:val="true"/>
          <w:lang w:val="en-GB" w:bidi="fa-IR"/>
        </w:rPr>
        <w:t xml:space="preserve">.... ) </w:t>
      </w:r>
      <w:r>
        <w:rPr>
          <w:sz w:val="40"/>
          <w:sz w:val="40"/>
          <w:szCs w:val="40"/>
          <w:rtl w:val="true"/>
          <w:lang w:val="en-GB" w:bidi="fa-IR"/>
        </w:rPr>
        <w:t>هم پیکریابی مهرورزی بود ، و هم پیکر یابی زایش روشنی ب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از سنگ ، در داستان هوشنگ 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 xml:space="preserve">که  بهمن  است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روشنی وفروغ ، یعنی اندیشه و بینش ، پیدایش می یاب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جفتگیری دف وکف ، دست و نای  ، آبستن به آهنگ ونوا وصدا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زنگ یا زنگوله ای که زنان هنگام رقص به پایشان آویزان میکردند ، یا زن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رس و درا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چهره نمائی این اندیش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ایش آهنگ و ترانه و دست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سنج ، که دوصفحه فلزی  باشد دربهم زدن ، آهنگ میزا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بود که مردمان ، خدای خود را ، با پوشیدن جامه های زنگوله دار، نشان میدادند که ردپایش هم دربحارالانوار بخوبی باقی مانده است ، و هم دربهمن نامه ایرانشاه بن ابی الخیر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همن نامه درصفت دیو زوش میآی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542</w:t>
      </w:r>
      <w:r>
        <w:rPr>
          <w:sz w:val="40"/>
          <w:szCs w:val="40"/>
          <w:rtl w:val="true"/>
          <w:lang w:val="en-GB" w:bidi="fa-IR"/>
        </w:rPr>
        <w:t xml:space="preserve"> ) :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یاویزد ازخویشتن روزجنگ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 فراوان جرسها زهرگونه رنگ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رآن را که آوازش آید به گوش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نان دان کزو رفت یکباره هوش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یا درصفحه </w:t>
      </w:r>
      <w:r>
        <w:rPr>
          <w:sz w:val="40"/>
          <w:szCs w:val="40"/>
          <w:lang w:val="en-GB" w:bidi="fa-IR"/>
        </w:rPr>
        <w:t>554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که دیو زو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زئوس، که دراصل همان زاو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شتری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Dyaos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درایرانی باستانی یا همان دی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بپوشید پس پوستین ازبرش    برآورد شاخ ازمیان سرش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آن پوست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د هزاران جرس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آویخت </w:t>
      </w:r>
      <w:r>
        <w:rPr>
          <w:sz w:val="40"/>
          <w:sz w:val="40"/>
          <w:szCs w:val="40"/>
          <w:rtl w:val="true"/>
          <w:lang w:val="en-GB" w:bidi="fa-IR"/>
        </w:rPr>
        <w:t>آن دیو با دسترس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یفشاند مرخویشتن را چنان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بانگ جرس شد سوی آسمان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غریوش ، چو آمد سپه را به گوش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سی مرد را رفت ازآن هول ، هوش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ا آموزه ِ زرتشت ، این آمیز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ودانش ، با نواختن و زدن موسیق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 عشق و آبستنی و زادن ملازمشان بود، این پیوند، ازهم گسس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دینسان ، درمتون زرتشتی ،</w:t>
      </w:r>
      <w:r>
        <w:rPr>
          <w:sz w:val="40"/>
          <w:szCs w:val="40"/>
          <w:lang w:val="en-GB" w:bidi="fa-IR"/>
        </w:rPr>
        <w:t>zandih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فقط معنای  دانائی و عقل ، یا   </w:t>
      </w:r>
      <w:r>
        <w:rPr>
          <w:sz w:val="40"/>
          <w:szCs w:val="40"/>
          <w:lang w:val="en-GB" w:bidi="fa-IR"/>
        </w:rPr>
        <w:t>huzandi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انائی خوب و عقل برتر و  </w:t>
      </w:r>
      <w:r>
        <w:rPr>
          <w:sz w:val="40"/>
          <w:szCs w:val="40"/>
          <w:lang w:val="en-GB" w:bidi="fa-IR"/>
        </w:rPr>
        <w:t>zand-aakaasi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تفسیر و آگاهی از مطالب دینی زرتشتی یاف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برای خرمدینان یا سیمرغیان ، زند آکاس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د آگاهی ، 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رام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گاهداشت، و به همین علت ، زرتشتیان آنان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یک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دی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ند، و این نام ، سپس عمومی ترشد و به خارج ازدین بطورکلی  گفته 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Cs w:val="40"/>
          <w:lang w:val="en-GB" w:bidi="fa-IR"/>
        </w:rPr>
        <w:t>heretic</w:t>
      </w:r>
      <w:r>
        <w:rPr>
          <w:sz w:val="40"/>
          <w:szCs w:val="40"/>
          <w:rtl w:val="true"/>
          <w:lang w:val="en-GB" w:bidi="fa-IR"/>
        </w:rPr>
        <w:t xml:space="preserve"> ) 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ینش و روشنی ، ازجفت شدن دواصل دیگر گونه باهم، پدیدار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ینش و فروغ ، پیدایش یک نوا، از امتزاج دو چیز باهم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ج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یس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وغ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شق ور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یستن ، همنوازی  نیروهای موجود درانسان در ایجاد یک نوا میباش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یستن ، همنوازی روان وتن باهم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ر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رام یا مادر زندگی باشد، نی نوازعارفست که درتن که نای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تن ، نی ه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دمد ، و باهم یک نوا پدید میآور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دگی یا ژی ، همنوازی مداوم خدا و انسان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دگی ، موسیقی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دگی ، نوائیست که ازیوغ و جفت شدن تن و روان ، خدا و انسان ،  انسان وگی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دایش می یاب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دگی ، همدستانی ، هم نوائی ، همدمی ، همسازی ، هم صحبتی ، همآهنگی ، همآوازی ، هم سنگی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یا ارتا ، در زا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انس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ستان ونغمه و نوا میشود ، روشنی و بینش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ایران ، خرّم ژدا ، که نام نخستین روز هرماه بوده است ، جشن ساز یا طربساز یا مطرب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صل قدرت نیست ، که منشاء امرو حکم و نهی و انذار وارهاب و خوف میبا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صویر خدا ، به کردار اصل طرب ساز، اصل جشن آفرین ، اصل بینش رامشی، نزد مولوی درهمه غزلیاتش حضور دار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یز که فرمانده  جان و جهان    ازکرم امروز، بفرمان م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ُهره ومه ، دف زن   شادی م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لبل ج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لبل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sz w:val="40"/>
          <w:szCs w:val="40"/>
          <w:rtl w:val="true"/>
          <w:lang w:val="en-GB" w:bidi="fa-IR"/>
        </w:rPr>
        <w:t xml:space="preserve">)   </w:t>
      </w:r>
      <w:r>
        <w:rPr>
          <w:sz w:val="40"/>
          <w:sz w:val="40"/>
          <w:szCs w:val="40"/>
          <w:rtl w:val="true"/>
          <w:lang w:val="en-GB" w:bidi="fa-IR"/>
        </w:rPr>
        <w:t>مست گلستان ماست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اه شهی بخش، طربسازم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ار پری روی ،   پری  خوان م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وشه گرفتست و جهان ، مست اوست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او خضرو، چشمه حیوان م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مک دیگ</w:t>
      </w:r>
      <w:r>
        <w:rPr>
          <w:sz w:val="40"/>
          <w:sz w:val="40"/>
          <w:szCs w:val="40"/>
          <w:rtl w:val="true"/>
          <w:lang w:val="en-GB" w:bidi="fa-IR"/>
        </w:rPr>
        <w:t xml:space="preserve"> ،  و 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ن در بدن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همه ظاهرتر و ، پنهان ماست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ست نماینده و ، خود ، جمله او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ود، همه مائیم ، چو او ، آن ماست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رانسانی مانند زال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ان ز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رود 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همخانه خواجه چرخ ، یا وای به ، یا مشتری و ماه و زه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با او در خانه موسیقی که خانه عشق است ، زندگی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انه درفرهنگ ایران ، یان و یانه خوانده میش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درین خانه است که نور،از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موسیقی عش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میخیز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این خانه که پیوسته درو، با نگ چغانه 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 خواجه بپرسید که این خانه ، چه  خانه 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صورت  بت چیست ؟   اگر خانه کعبه 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ین نور خدا چیست ؟   اگر دیر مغان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نجیست درین خانه که درکون  نگنجد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خانه و این خواجه ،  همه فعل بهانه اس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فی الجمله ، هرآنکس که درین خانه رهی یافت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لطان  زمین است و سلیمان زمانه است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خواجه چرخست که چون زُهره و ماه است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ین خانه عشق است که  بی حد و کرانه است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خانه موسیقی و عشق ، یان ، 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ادی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انه آبا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درسنگ یاقو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متزاج دوجفت درآو خو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ُن انسان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آدم وحو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باهمند ، و سروش از بهشت آو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 آبادیان است که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فرورد و به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هماغوشی و اقتران ، با سرود عشق ،  بذر پیدایش جهان و زمان و روشنی و انسان را میکار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ایان بخش اول گفتا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36:00Z</dcterms:created>
  <dc:creator>User</dc:creator>
  <dc:description/>
  <cp:keywords/>
  <dc:language>en-US</dc:language>
  <cp:lastModifiedBy>baba</cp:lastModifiedBy>
  <dcterms:modified xsi:type="dcterms:W3CDTF">2007-05-28T18:36:00Z</dcterms:modified>
  <cp:revision>2</cp:revision>
  <dc:subject/>
  <dc:title>مولوی و شاه پریان و پریزا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639477</vt:r8>
  </property>
  <property fmtid="{D5CDD505-2E9C-101B-9397-08002B2CF9AE}" pid="3" name="_AuthorEmail">
    <vt:lpwstr>jamali@parseng.com</vt:lpwstr>
  </property>
  <property fmtid="{D5CDD505-2E9C-101B-9397-08002B2CF9AE}" pid="4" name="_AuthorEmailDisplayName">
    <vt:lpwstr>Manuchehr Jamali</vt:lpwstr>
  </property>
  <property fmtid="{D5CDD505-2E9C-101B-9397-08002B2CF9AE}" pid="5" name="_EmailSubject">
    <vt:lpwstr>proxy</vt:lpwstr>
  </property>
  <property fmtid="{D5CDD505-2E9C-101B-9397-08002B2CF9AE}" pid="6" name="_ReviewingToolsShownOnce">
    <vt:lpwstr/>
  </property>
</Properties>
</file>