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eastAsia="SimSun;宋体" w:cs="Tahoma"/>
          <w:sz w:val="44"/>
          <w:szCs w:val="44"/>
        </w:rPr>
      </w:pPr>
      <w:r>
        <w:rPr>
          <w:rFonts w:eastAsia="SimSun;宋体"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SimSun;宋体" w:cs="Tahoma"/>
          <w:sz w:val="44"/>
          <w:szCs w:val="44"/>
        </w:rPr>
      </w:pPr>
      <w:r>
        <w:rPr>
          <w:rFonts w:eastAsia="SimSun;宋体" w:cs="Tahoma" w:ascii="Tahoma" w:hAnsi="Tahoma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144"/>
          <w:szCs w:val="144"/>
        </w:rPr>
      </w:pPr>
      <w:r>
        <w:rPr>
          <w:rFonts w:eastAsia="SimSun;宋体"/>
          <w:b/>
          <w:b/>
          <w:bCs/>
          <w:sz w:val="144"/>
          <w:sz w:val="144"/>
          <w:szCs w:val="144"/>
          <w:rtl w:val="true"/>
        </w:rPr>
        <w:t xml:space="preserve">سکولاریته 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144"/>
          <w:szCs w:val="144"/>
          <w:lang w:val="en-GB" w:eastAsia="en-US"/>
        </w:rPr>
      </w:pPr>
      <w:r>
        <w:rPr>
          <w:rFonts w:eastAsia="SimSun;宋体"/>
          <w:b/>
          <w:b/>
          <w:bCs/>
          <w:sz w:val="144"/>
          <w:sz w:val="144"/>
          <w:szCs w:val="144"/>
          <w:rtl w:val="true"/>
        </w:rPr>
        <w:t>درفرهنگ ایران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144"/>
          <w:szCs w:val="144"/>
          <w:lang w:val="en-GB" w:eastAsia="en-US"/>
        </w:rPr>
      </w:pPr>
      <w:r>
        <w:rPr>
          <w:rFonts w:eastAsia="SimSun;宋体"/>
          <w:b/>
          <w:b/>
          <w:bCs/>
          <w:sz w:val="144"/>
          <w:sz w:val="144"/>
          <w:szCs w:val="144"/>
          <w:rtl w:val="true"/>
        </w:rPr>
        <w:t>یا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144"/>
          <w:szCs w:val="144"/>
        </w:rPr>
      </w:pPr>
      <w:r>
        <w:rPr>
          <w:rFonts w:eastAsia="SimSun;宋体"/>
          <w:b/>
          <w:b/>
          <w:bCs/>
          <w:sz w:val="144"/>
          <w:sz w:val="144"/>
          <w:szCs w:val="144"/>
          <w:rtl w:val="true"/>
        </w:rPr>
        <w:t xml:space="preserve">عروسی 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144"/>
          <w:szCs w:val="144"/>
        </w:rPr>
      </w:pPr>
      <w:r>
        <w:rPr>
          <w:rFonts w:eastAsia="SimSun;宋体"/>
          <w:b/>
          <w:b/>
          <w:bCs/>
          <w:sz w:val="144"/>
          <w:sz w:val="144"/>
          <w:szCs w:val="144"/>
          <w:rtl w:val="true"/>
        </w:rPr>
        <w:t>انسان با جهان</w:t>
      </w: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sz w:val="44"/>
          <w:szCs w:val="44"/>
        </w:rPr>
      </w:pPr>
      <w:r>
        <w:rPr>
          <w:rFonts w:eastAsia="SimSun;宋体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i/>
          <w:i/>
          <w:iCs/>
          <w:sz w:val="72"/>
          <w:szCs w:val="72"/>
        </w:rPr>
      </w:pPr>
      <w:r>
        <w:rPr>
          <w:rFonts w:eastAsia="SimSun;宋体"/>
          <w:b/>
          <w:b/>
          <w:bCs/>
          <w:i/>
          <w:i/>
          <w:iCs/>
          <w:sz w:val="72"/>
          <w:sz w:val="72"/>
          <w:szCs w:val="72"/>
          <w:rtl w:val="true"/>
        </w:rPr>
        <w:t>منوچهرجمالی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i/>
          <w:i/>
          <w:iCs/>
          <w:sz w:val="36"/>
          <w:szCs w:val="36"/>
          <w:lang w:val="en-GB" w:eastAsia="en-US"/>
        </w:rPr>
      </w:pPr>
      <w:r>
        <w:rPr>
          <w:rFonts w:eastAsia="SimSun;宋体"/>
          <w:b/>
          <w:bCs/>
          <w:i/>
          <w:i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36"/>
          <w:szCs w:val="36"/>
          <w:lang w:val="en-GB" w:eastAsia="en-US"/>
        </w:rPr>
      </w:pPr>
      <w:r>
        <w:rPr>
          <w:rFonts w:eastAsia="SimSun;宋体"/>
          <w:b/>
          <w:bCs/>
          <w:sz w:val="36"/>
          <w:szCs w:val="36"/>
          <w:lang w:val="en-GB" w:eastAsia="en-US"/>
        </w:rPr>
        <w:t>ISBN  1  899167  47  1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z w:val="36"/>
          <w:szCs w:val="36"/>
          <w:lang w:val="en-GB" w:eastAsia="en-US"/>
        </w:rPr>
      </w:pPr>
      <w:r>
        <w:rPr>
          <w:rFonts w:eastAsia="SimSun;宋体"/>
          <w:b/>
          <w:bCs/>
          <w:sz w:val="36"/>
          <w:szCs w:val="36"/>
          <w:lang w:val="en-GB" w:eastAsia="en-US"/>
        </w:rPr>
        <w:t>Kurmali   Press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72"/>
          <w:szCs w:val="72"/>
        </w:rPr>
      </w:pPr>
      <w:r>
        <w:rPr>
          <w:rFonts w:eastAsia="SimSun;宋体"/>
          <w:b/>
          <w:bCs/>
          <w:sz w:val="36"/>
          <w:szCs w:val="36"/>
          <w:lang w:val="en-GB" w:eastAsia="en-US"/>
        </w:rPr>
        <w:t xml:space="preserve">London- 2005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SimSun;宋体"/>
          <w:b/>
          <w:b/>
          <w:bCs/>
          <w:i/>
          <w:i/>
          <w:iCs/>
          <w:sz w:val="72"/>
          <w:szCs w:val="72"/>
        </w:rPr>
      </w:pPr>
      <w:r>
        <w:rPr>
          <w:rFonts w:eastAsia="SimSun;宋体"/>
          <w:b/>
          <w:bCs/>
          <w:i/>
          <w:i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F_reyhan" w:hAnsi="F_reyhan" w:eastAsia="SimSun;宋体" w:cs="F_reyhan"/>
              <w:b/>
              <w:b/>
              <w:bCs/>
              <w:i/>
              <w:i/>
              <w:iCs/>
              <w:sz w:val="72"/>
              <w:szCs w:val="72"/>
            </w:rPr>
          </w:pPr>
          <w:r>
            <w:br w:type="page"/>
          </w:r>
          <w:r>
            <w:fldChar w:fldCharType="begin"/>
          </w:r>
          <w:r>
            <w:rPr>
              <w:sz w:val="72"/>
              <w:i/>
              <w:b/>
              <w:szCs w:val="72"/>
              <w:iCs/>
              <w:bCs/>
              <w:rFonts w:eastAsia="SimSun;宋体" w:cs="F_reyhan" w:ascii="F_reyhan" w:hAnsi="F_reyhan"/>
            </w:rPr>
            <w:instrText xml:space="preserve"> TOC \o "1-3" \h \z \u </w:instrText>
          </w:r>
          <w:r>
            <w:rPr>
              <w:sz w:val="72"/>
              <w:i/>
              <w:b/>
              <w:szCs w:val="72"/>
              <w:iCs/>
              <w:bCs/>
              <w:rFonts w:eastAsia="SimSun;宋体" w:cs="F_reyhan" w:ascii="F_reyhan" w:hAnsi="F_reyhan"/>
            </w:rPr>
            <w:fldChar w:fldCharType="separate"/>
          </w:r>
          <w:r>
            <w:rPr>
              <w:rFonts w:eastAsia="SimSun;宋体" w:cs="F_reyhan" w:ascii="F_reyhan" w:hAnsi="F_reyhan"/>
              <w:b/>
              <w:bCs/>
              <w:i/>
              <w:iCs/>
              <w:sz w:val="72"/>
              <w:szCs w:val="72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09">
            <w:r>
              <w:rPr>
                <w:rStyle w:val="IndexLink"/>
                <w:rtl w:val="true"/>
              </w:rPr>
              <w:t>حکومت را باید از دین جدا ساخ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0"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1">
            <w:r>
              <w:rPr>
                <w:rStyle w:val="IndexLink"/>
                <w:rtl w:val="true"/>
              </w:rPr>
              <w:t>وجدان انسانی، آزاد وآفریننده بشو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2">
            <w:r>
              <w:rPr>
                <w:rStyle w:val="IndexLink"/>
                <w:rtl w:val="true"/>
              </w:rPr>
              <w:t>درجامعه ای که حکومت ازدین،جدا ساخته نشده است ، وجدان آفریننده و آزاد انسان ، بکارنخواهد افتا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3">
            <w:r>
              <w:rPr>
                <w:rStyle w:val="IndexLink"/>
                <w:rtl w:val="true"/>
              </w:rPr>
              <w:t>سکولاریته وزندگی درگیتی</w:t>
            </w:r>
            <w:r>
              <w:rPr>
                <w:rStyle w:val="IndexLink"/>
                <w:rtl w:val="true"/>
              </w:rPr>
              <w:t xml:space="preserve">(= </w:t>
            </w:r>
            <w:r>
              <w:rPr>
                <w:rStyle w:val="IndexLink"/>
                <w:rtl w:val="true"/>
              </w:rPr>
              <w:t xml:space="preserve">دنیا 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4">
            <w:r>
              <w:rPr>
                <w:rStyle w:val="IndexLink"/>
                <w:rtl w:val="true"/>
              </w:rPr>
              <w:t>هرکسی دینی غیرازاسلام بپذیرد ، هرگزازاو پذیرفته نخواهدش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5"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6">
            <w:r>
              <w:rPr>
                <w:rStyle w:val="IndexLink"/>
                <w:rtl w:val="true"/>
              </w:rPr>
              <w:t>هرکه خواهد گوبیا و هرچه خواهد گو بگ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7">
            <w:r>
              <w:rPr>
                <w:rStyle w:val="IndexLink"/>
                <w:rtl w:val="true"/>
              </w:rPr>
              <w:t>کبرونازوحاجب و دربان ، دراین درگاه نی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18">
            <w:r>
              <w:rPr>
                <w:rStyle w:val="IndexLink"/>
                <w:rtl w:val="true"/>
              </w:rPr>
              <w:t>حاف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19">
            <w:r>
              <w:rPr>
                <w:rStyle w:val="IndexLink"/>
                <w:rtl w:val="true"/>
              </w:rPr>
              <w:t>جنگ هفتاد و دو ملت ، همه را عذر بن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20">
            <w:r>
              <w:rPr>
                <w:rStyle w:val="IndexLink"/>
                <w:rtl w:val="true"/>
              </w:rPr>
              <w:t>چون ندیدند حقیقت ، ره افسانه زد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1">
            <w:r>
              <w:rPr>
                <w:rStyle w:val="IndexLink"/>
                <w:rtl w:val="true"/>
              </w:rPr>
              <w:t>انسان نباید ازهیچکسی حتا از الله  اطاعت ک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2">
            <w:r>
              <w:rPr>
                <w:rStyle w:val="IndexLink"/>
                <w:rtl w:val="true"/>
              </w:rPr>
              <w:t xml:space="preserve">معنا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فــرمـان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درفرهنگ ایران چیست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3">
            <w:r>
              <w:rPr>
                <w:rStyle w:val="IndexLink"/>
                <w:rtl w:val="true"/>
              </w:rPr>
              <w:t>تضاد کفر وایم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4">
            <w:r>
              <w:rPr>
                <w:rStyle w:val="IndexLink"/>
              </w:rPr>
              <w:t xml:space="preserve">( </w:t>
            </w:r>
            <w:r>
              <w:rPr>
                <w:rStyle w:val="IndexLink"/>
                <w:rtl w:val="true"/>
              </w:rPr>
              <w:t>دارالحرب و دارالسلا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5">
            <w:r>
              <w:rPr>
                <w:rStyle w:val="IndexLink"/>
                <w:rtl w:val="true"/>
              </w:rPr>
              <w:t>جنگ اهورامزدا با اهریم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6">
            <w:r>
              <w:rPr>
                <w:rStyle w:val="IndexLink"/>
                <w:rtl w:val="true"/>
              </w:rPr>
              <w:t>پیآیند 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7">
            <w:r>
              <w:rPr>
                <w:rStyle w:val="IndexLink"/>
                <w:rtl w:val="true"/>
              </w:rPr>
              <w:t>خشونت وخرفتی حواس هست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8">
            <w:r>
              <w:rPr>
                <w:rStyle w:val="IndexLink"/>
                <w:rtl w:val="true"/>
              </w:rPr>
              <w:t>انسان ، زیب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29">
            <w:r>
              <w:rPr>
                <w:rStyle w:val="IndexLink"/>
                <w:rtl w:val="true"/>
              </w:rPr>
              <w:t>زیستن ، هنرزیباساختن گیت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0">
            <w:r>
              <w:rPr>
                <w:rStyle w:val="IndexLink"/>
                <w:rtl w:val="true"/>
              </w:rPr>
              <w:t>چرا فرهنگ، اصیل ایر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1">
            <w:r>
              <w:rPr>
                <w:rStyle w:val="IndexLink"/>
                <w:rtl w:val="true"/>
              </w:rPr>
              <w:t>نیاز به جنبش سکولاریته ندارد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2">
            <w:r>
              <w:rPr>
                <w:rStyle w:val="IndexLink"/>
                <w:rtl w:val="true"/>
              </w:rPr>
              <w:t>جنبش سکولاریته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3">
            <w:r>
              <w:rPr>
                <w:rStyle w:val="IndexLink"/>
                <w:rtl w:val="true"/>
              </w:rPr>
              <w:t>در جامعه های مسیحی و یهودی و مسلمان، ضرور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34">
            <w:r>
              <w:rPr>
                <w:rStyle w:val="IndexLink"/>
                <w:rtl w:val="true"/>
              </w:rPr>
              <w:t>نه از پادشا ، بی نیازست دین     نه بی دین بود شاه را آفری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5">
            <w:r>
              <w:rPr>
                <w:rStyle w:val="IndexLink"/>
                <w:rtl w:val="true"/>
              </w:rPr>
              <w:t>انسان، سرچشمه پیدایشِ بینش و اخلاق و قانو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6">
            <w:r>
              <w:rPr>
                <w:rStyle w:val="IndexLink"/>
                <w:rtl w:val="true"/>
              </w:rPr>
              <w:t>جستجوی بُن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7">
            <w:r>
              <w:rPr>
                <w:rStyle w:val="IndexLink"/>
                <w:rtl w:val="true"/>
              </w:rPr>
              <w:t xml:space="preserve">بجا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رجوع به کتاب مقدس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38">
            <w:r>
              <w:rPr>
                <w:rStyle w:val="IndexLink"/>
                <w:rtl w:val="true"/>
              </w:rPr>
              <w:t>توخویش ، قفل گمان برده ای ،   کلیدستی    مولو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39">
            <w:r>
              <w:rPr>
                <w:rStyle w:val="IndexLink"/>
                <w:rtl w:val="true"/>
              </w:rPr>
              <w:t xml:space="preserve">تا معنا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زمان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در روانها ، تغییر نیاب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0">
            <w:r>
              <w:rPr>
                <w:rStyle w:val="IndexLink"/>
                <w:rtl w:val="true"/>
              </w:rPr>
              <w:t>جامعه ،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سکولا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نمیشو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1">
            <w:r>
              <w:rPr>
                <w:rStyle w:val="IndexLink"/>
                <w:rtl w:val="true"/>
              </w:rPr>
              <w:t xml:space="preserve">تنش ِ 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مفهوم زمان دراسلام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2">
            <w:r>
              <w:rPr>
                <w:rStyle w:val="IndexLink"/>
                <w:rtl w:val="true"/>
              </w:rPr>
              <w:t xml:space="preserve">با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تجربه زمان درفرهنگ ایران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3">
            <w:r>
              <w:rPr>
                <w:rStyle w:val="IndexLink"/>
                <w:rtl w:val="true"/>
              </w:rPr>
              <w:t xml:space="preserve">جوی آب  </w:t>
            </w:r>
            <w:r>
              <w:rPr>
                <w:rStyle w:val="IndexLink"/>
                <w:rtl w:val="true"/>
              </w:rPr>
              <w:t xml:space="preserve">:  </w:t>
            </w:r>
            <w:r>
              <w:rPr>
                <w:rStyle w:val="IndexLink"/>
                <w:rtl w:val="true"/>
              </w:rPr>
              <w:t>گذرآب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4">
            <w:r>
              <w:rPr>
                <w:rStyle w:val="IndexLink"/>
                <w:rtl w:val="true"/>
              </w:rPr>
              <w:t xml:space="preserve">یا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جشن وصال آب با خاکست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5">
            <w:r>
              <w:rPr>
                <w:rStyle w:val="IndexLink"/>
                <w:rtl w:val="true"/>
              </w:rPr>
              <w:t>سکولاریته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6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>احساس فنا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یا گذرابودن زمان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7">
            <w:r>
              <w:rPr>
                <w:rStyle w:val="IndexLink"/>
                <w:rtl w:val="true"/>
              </w:rPr>
              <w:t>راب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8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خوشی و شادی وکام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49">
            <w:r>
              <w:rPr>
                <w:rStyle w:val="IndexLink"/>
                <w:rtl w:val="true"/>
              </w:rPr>
              <w:t>نمی آمیز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0">
            <w:r>
              <w:rPr>
                <w:rStyle w:val="IndexLink"/>
                <w:rtl w:val="true"/>
              </w:rPr>
              <w:t>بلکه ، جنبش زمان را ،متلازم شاد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1">
            <w:r>
              <w:rPr>
                <w:rStyle w:val="IndexLink"/>
                <w:rtl w:val="true"/>
              </w:rPr>
              <w:t>وآفرینندگی میدا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52">
            <w:r>
              <w:rPr>
                <w:rStyle w:val="IndexLink"/>
                <w:rtl w:val="true"/>
              </w:rPr>
              <w:t xml:space="preserve">برلب جوی نشین و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گذرعم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بی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53">
            <w:r>
              <w:rPr>
                <w:rStyle w:val="IndexLink"/>
                <w:rtl w:val="true"/>
              </w:rPr>
              <w:t>کاین اشارت زجهان گذران ماراب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4">
            <w:r>
              <w:rPr>
                <w:rStyle w:val="IndexLink"/>
                <w:rtl w:val="true"/>
              </w:rPr>
              <w:t>سکولاریته ، سرکشی از مفهوم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5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زمان ِفانی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6">
            <w:r>
              <w:rPr>
                <w:rStyle w:val="IndexLink"/>
                <w:rtl w:val="true"/>
              </w:rPr>
              <w:t xml:space="preserve">سکولاریته، میخواهد زندگی را درزمان بیاراید </w:t>
            </w:r>
            <w:r>
              <w:rPr>
                <w:rStyle w:val="IndexLink"/>
                <w:rtl w:val="true"/>
              </w:rPr>
              <w:t xml:space="preserve">(= </w:t>
            </w:r>
            <w:r>
              <w:rPr>
                <w:rStyle w:val="IndexLink"/>
                <w:rtl w:val="true"/>
              </w:rPr>
              <w:t>زیباسازد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57">
            <w:r>
              <w:rPr>
                <w:rStyle w:val="IndexLink"/>
                <w:rtl w:val="true"/>
              </w:rPr>
              <w:t>سیاست ، آراستن زندگی درزمان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58">
            <w:r>
              <w:rPr>
                <w:rStyle w:val="IndexLink"/>
                <w:rtl w:val="true"/>
              </w:rPr>
              <w:t>هنگامی این زمان ، فانی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59">
            <w:r>
              <w:rPr>
                <w:rStyle w:val="IndexLink"/>
                <w:rtl w:val="true"/>
              </w:rPr>
              <w:t>و طبعا متاعی قلیل و لهو ولعب شمرده شد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60">
            <w:r>
              <w:rPr>
                <w:rStyle w:val="IndexLink"/>
                <w:rtl w:val="true"/>
              </w:rPr>
              <w:t xml:space="preserve">دیگر نمیتواند 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غایت انسان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شو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1">
            <w:r>
              <w:rPr>
                <w:rStyle w:val="IndexLink"/>
                <w:rtl w:val="true"/>
              </w:rPr>
              <w:t>سکولاریت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2">
            <w:r>
              <w:rPr>
                <w:rStyle w:val="IndexLink"/>
                <w:rtl w:val="true"/>
              </w:rPr>
              <w:t>ی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3">
            <w:r>
              <w:rPr>
                <w:rStyle w:val="IndexLink"/>
                <w:rtl w:val="true"/>
              </w:rPr>
              <w:t>چیزی موجوداست که میرقص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4">
            <w:r>
              <w:rPr>
                <w:rStyle w:val="IndexLink"/>
                <w:rtl w:val="true"/>
              </w:rPr>
              <w:t xml:space="preserve">هستی 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حرکتِ شا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5">
            <w:r>
              <w:rPr>
                <w:rStyle w:val="IndexLink"/>
                <w:rtl w:val="true"/>
              </w:rPr>
              <w:t>در فرهنگ ایران زمان ، گیاهی بود که هرروز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6">
            <w:r>
              <w:rPr>
                <w:rStyle w:val="IndexLink"/>
                <w:rtl w:val="true"/>
              </w:rPr>
              <w:t>خدائی دیگرازآن میرُ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67">
            <w:r>
              <w:rPr>
                <w:rStyle w:val="IndexLink"/>
                <w:rtl w:val="true"/>
              </w:rPr>
              <w:t>زمان ، گیاهی بود که هرروز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68">
            <w:r>
              <w:rPr>
                <w:rStyle w:val="IndexLink"/>
                <w:rtl w:val="true"/>
              </w:rPr>
              <w:t>گلی و خوشه ای دیگر ارآن میرُ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69">
            <w:r>
              <w:rPr>
                <w:rStyle w:val="IndexLink"/>
                <w:rtl w:val="true"/>
              </w:rPr>
              <w:t>سکورلاریت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0">
            <w:r>
              <w:rPr>
                <w:rStyle w:val="IndexLink"/>
                <w:rtl w:val="true"/>
              </w:rPr>
              <w:t>و درختِ زم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1">
            <w:r>
              <w:rPr>
                <w:rStyle w:val="IndexLink"/>
                <w:rtl w:val="true"/>
              </w:rPr>
              <w:t>درفرهنگ ایر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2">
            <w:r>
              <w:rPr>
                <w:rStyle w:val="IndexLink"/>
                <w:rtl w:val="true"/>
              </w:rPr>
              <w:t>هرروز، شاخی نوین ازدرخت زمان میروی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3">
            <w:r>
              <w:rPr>
                <w:rStyle w:val="IndexLink"/>
              </w:rPr>
              <w:t>«</w:t>
            </w:r>
            <w:r>
              <w:rPr>
                <w:rStyle w:val="IndexLink"/>
                <w:rtl w:val="true"/>
              </w:rPr>
              <w:t>شاخ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، هم معنا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نی وابزاربادی موسیقی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هم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جام باده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را دا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74">
            <w:r>
              <w:rPr>
                <w:rStyle w:val="IndexLink"/>
                <w:i/>
                <w:i/>
                <w:iCs/>
                <w:rtl w:val="true"/>
              </w:rPr>
              <w:t>بُن ِزمان، هر روز خدائی دیگرمیشو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75">
            <w:r>
              <w:rPr>
                <w:rStyle w:val="IndexLink"/>
                <w:i/>
                <w:i/>
                <w:iCs/>
                <w:rtl w:val="true"/>
              </w:rPr>
              <w:t>تا هرروز، گلی دیگربیافشا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76">
            <w:r>
              <w:rPr>
                <w:rStyle w:val="IndexLink"/>
                <w:i/>
                <w:i/>
                <w:iCs/>
                <w:rtl w:val="true"/>
              </w:rPr>
              <w:t>تا هرروز آهنگی دیگر، برای رقصی دیگربنواز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7">
            <w:r>
              <w:rPr>
                <w:rStyle w:val="IndexLink"/>
                <w:rtl w:val="true"/>
              </w:rPr>
              <w:t>اسلام ، دنیا را جایگاه فنا میدا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8">
            <w:r>
              <w:rPr>
                <w:rStyle w:val="IndexLink"/>
                <w:rtl w:val="true"/>
              </w:rPr>
              <w:t>ایرانی ، جهان را ، عروس ِ خود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79"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i/>
                <w:i/>
                <w:iCs/>
                <w:rtl w:val="true"/>
              </w:rPr>
              <w:t>زندگی درجهان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را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0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i/>
                <w:i/>
                <w:iCs/>
                <w:rtl w:val="true"/>
              </w:rPr>
              <w:t>جشنِ عروسی</w:t>
            </w:r>
            <w:r>
              <w:rPr>
                <w:rStyle w:val="IndexLink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ِهمیشگی با جهان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میدا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1">
            <w:r>
              <w:rPr>
                <w:rStyle w:val="IndexLink"/>
                <w:rtl w:val="true"/>
              </w:rPr>
              <w:t>درفرهنگ ایر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2">
            <w:r>
              <w:rPr>
                <w:rStyle w:val="IndexLink"/>
                <w:rtl w:val="true"/>
              </w:rPr>
              <w:t>بُن ِانسان،اصل ِجشن است 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3">
            <w:r>
              <w:rPr>
                <w:rStyle w:val="IndexLink"/>
              </w:rPr>
              <w:t>«</w:t>
            </w:r>
            <w:r>
              <w:rPr>
                <w:rStyle w:val="IndexLink"/>
                <w:rtl w:val="true"/>
              </w:rPr>
              <w:t xml:space="preserve">غایت ومعنی، دربُن انسان است ، نه درآخرت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4">
            <w:r>
              <w:rPr>
                <w:rStyle w:val="IndexLink"/>
                <w:rtl w:val="true"/>
              </w:rPr>
              <w:t>تبعیدکردن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معنی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>، ازگوهرانسان، دراسلام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85">
            <w:r>
              <w:rPr>
                <w:rStyle w:val="IndexLink"/>
                <w:i/>
                <w:i/>
                <w:iCs/>
                <w:rtl w:val="true"/>
              </w:rPr>
              <w:t>در ادیان ابراهیمی ، اِلاه ، به انسان ، جشن ر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86">
            <w:r>
              <w:rPr>
                <w:rStyle w:val="IndexLink"/>
                <w:i/>
                <w:i/>
                <w:iCs/>
                <w:rtl w:val="true"/>
              </w:rPr>
              <w:t xml:space="preserve">درپاداش اطاعت،  </w:t>
            </w:r>
            <w:r>
              <w:rPr>
                <w:rStyle w:val="IndexLink"/>
                <w:i/>
                <w:iCs/>
                <w:rtl w:val="true"/>
              </w:rPr>
              <w:t>«</w:t>
            </w:r>
            <w:r>
              <w:rPr>
                <w:rStyle w:val="IndexLink"/>
                <w:i/>
                <w:i/>
                <w:iCs/>
                <w:rtl w:val="true"/>
              </w:rPr>
              <w:t>میدهد</w:t>
            </w:r>
            <w:r>
              <w:rPr>
                <w:rStyle w:val="IndexLink"/>
                <w:i/>
                <w:iCs/>
                <w:rtl w:val="true"/>
              </w:rPr>
              <w:t xml:space="preserve">» </w:t>
            </w:r>
            <w:r>
              <w:rPr>
                <w:rStyle w:val="IndexLink"/>
                <w:i/>
                <w:i/>
                <w:iCs/>
                <w:rtl w:val="true"/>
              </w:rPr>
              <w:t>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87">
            <w:r>
              <w:rPr>
                <w:rStyle w:val="IndexLink"/>
                <w:i/>
                <w:i/>
                <w:iCs/>
                <w:rtl w:val="true"/>
              </w:rPr>
              <w:t xml:space="preserve">و در کیفرطغیان، جشن را ازاو </w:t>
            </w:r>
            <w:r>
              <w:rPr>
                <w:rStyle w:val="IndexLink"/>
                <w:i/>
                <w:iCs/>
                <w:rtl w:val="true"/>
              </w:rPr>
              <w:t>«</w:t>
            </w:r>
            <w:r>
              <w:rPr>
                <w:rStyle w:val="IndexLink"/>
                <w:i/>
                <w:i/>
                <w:iCs/>
                <w:rtl w:val="true"/>
              </w:rPr>
              <w:t>میگیرد</w:t>
            </w:r>
            <w:r>
              <w:rPr>
                <w:rStyle w:val="IndexLink"/>
                <w:i/>
                <w:iCs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8">
            <w:r>
              <w:rPr>
                <w:rStyle w:val="IndexLink"/>
                <w:rtl w:val="true"/>
              </w:rPr>
              <w:t>فرهنگ اصیل ایر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89">
            <w:r>
              <w:rPr>
                <w:rStyle w:val="IndexLink"/>
                <w:rtl w:val="true"/>
              </w:rPr>
              <w:t>زندگی کردن درگیتی ر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0">
            <w:r>
              <w:rPr>
                <w:rStyle w:val="IndexLink"/>
                <w:rtl w:val="true"/>
              </w:rPr>
              <w:t>جشن ِ همیشگی ِعروسی میدان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1">
            <w:r>
              <w:rPr>
                <w:rStyle w:val="IndexLink"/>
                <w:rtl w:val="true"/>
              </w:rPr>
              <w:t>زندگی درگیتی ، سعادتِ نقد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2">
            <w:r>
              <w:rPr>
                <w:rStyle w:val="IndexLink"/>
                <w:rtl w:val="true"/>
              </w:rPr>
              <w:t>کارکردن درگیتی ، عشق ورزی با گیت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3">
            <w:r>
              <w:rPr>
                <w:rStyle w:val="IndexLink"/>
                <w:rtl w:val="true"/>
              </w:rPr>
              <w:t>درفرهنگ ایران، سعادت باید نقد باش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94">
            <w:r>
              <w:rPr>
                <w:rStyle w:val="IndexLink"/>
                <w:rtl w:val="true"/>
              </w:rPr>
              <w:t>سعادت درآخرت ،  برضد فرهنگ ایران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5">
            <w:r>
              <w:rPr>
                <w:rStyle w:val="IndexLink"/>
                <w:rtl w:val="true"/>
              </w:rPr>
              <w:t>بنیادِ سکولاریت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6">
            <w:r>
              <w:rPr>
                <w:rStyle w:val="IndexLink"/>
                <w:rtl w:val="true"/>
              </w:rPr>
              <w:t xml:space="preserve">مسئلهِ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نقد بودن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7">
            <w:r>
              <w:rPr>
                <w:rStyle w:val="IndexLink"/>
                <w:rtl w:val="true"/>
              </w:rPr>
              <w:t xml:space="preserve">اسلام 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دنیا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را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متاع ِغرو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یا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 xml:space="preserve">کالای فریب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میدا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198">
            <w:r>
              <w:rPr>
                <w:rStyle w:val="IndexLink"/>
                <w:rtl w:val="true"/>
              </w:rPr>
              <w:t>یعنی دردنیا، شادی ِحقیقی ِنقد نی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199">
            <w:r>
              <w:rPr>
                <w:rStyle w:val="IndexLink"/>
                <w:rtl w:val="true"/>
              </w:rPr>
              <w:t>قصرفردوس ، به پاداش عمل میبخش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00">
            <w:r>
              <w:rPr>
                <w:rStyle w:val="IndexLink"/>
                <w:rtl w:val="true"/>
              </w:rPr>
              <w:t>ما که رندیم و گدا ، دیر مغان ماراب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01">
            <w:r>
              <w:rPr>
                <w:rStyle w:val="IndexLink"/>
                <w:rtl w:val="true"/>
              </w:rPr>
              <w:t>دولت آنست که بی خون دل آید  بکنار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2">
            <w:r>
              <w:rPr>
                <w:rStyle w:val="IndexLink"/>
                <w:rtl w:val="true"/>
              </w:rPr>
              <w:t>چگونه دین ، سکولار میشود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3">
            <w:r>
              <w:rPr>
                <w:rStyle w:val="IndexLink"/>
                <w:rtl w:val="true"/>
              </w:rPr>
              <w:t>خصوصی شدن ِ دی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4">
            <w:r>
              <w:rPr>
                <w:rStyle w:val="IndexLink"/>
                <w:rtl w:val="true"/>
              </w:rPr>
              <w:t>تزریق آمپول 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5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جدائی دین ازحکومت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6">
            <w:r>
              <w:rPr>
                <w:rStyle w:val="IndexLink"/>
                <w:rtl w:val="true"/>
              </w:rPr>
              <w:t>و تزریق آمپول ِ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حقوق بشر 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ه مردمان</w:t>
            </w:r>
            <w:r>
              <w:rPr>
                <w:rStyle w:val="IndexLink"/>
                <w:rtl w:val="true"/>
              </w:rPr>
              <w:t>!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7">
            <w:r>
              <w:rPr>
                <w:rStyle w:val="IndexLink"/>
                <w:rtl w:val="true"/>
              </w:rPr>
              <w:t>چگونه رفراندم ، خودش ، براندازنده میشود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8">
            <w:r>
              <w:rPr>
                <w:rStyle w:val="IndexLink"/>
                <w:rtl w:val="true"/>
              </w:rPr>
              <w:t>حقوق بشر، جنبش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09">
            <w:r>
              <w:rPr>
                <w:rStyle w:val="IndexLink"/>
                <w:rtl w:val="true"/>
              </w:rPr>
              <w:t>برضد حکومت 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0">
            <w:r>
              <w:rPr>
                <w:rStyle w:val="IndexLink"/>
                <w:rtl w:val="true"/>
              </w:rPr>
              <w:t>وبرضد مَرجَع و سازمان دین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1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مطلق شدن ِ فردِ انسان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2">
            <w:r>
              <w:rPr>
                <w:rStyle w:val="IndexLink"/>
                <w:rtl w:val="true"/>
              </w:rPr>
              <w:t>و نسبی شدن سازمانهای دینی وسیاسی وحکوم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13">
            <w:r>
              <w:rPr>
                <w:rStyle w:val="IndexLink"/>
                <w:i/>
                <w:i/>
                <w:iCs/>
                <w:rtl w:val="true"/>
              </w:rPr>
              <w:t>درتنگنای کعبه و در سومنات  نی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14">
            <w:r>
              <w:rPr>
                <w:rStyle w:val="IndexLink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عبید زاکانی 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5">
            <w:r>
              <w:rPr>
                <w:rStyle w:val="IndexLink"/>
                <w:rtl w:val="true"/>
              </w:rPr>
              <w:t>سکولاریته ، مهرورزی به زندگی درگیت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6">
            <w:r>
              <w:rPr>
                <w:rStyle w:val="IndexLink"/>
                <w:rtl w:val="true"/>
              </w:rPr>
              <w:t>اسلام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7">
            <w:r>
              <w:rPr>
                <w:rStyle w:val="IndexLink"/>
                <w:rtl w:val="true"/>
              </w:rPr>
              <w:t>زندگی دردنیا را خوارمیشما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8">
            <w:r>
              <w:rPr>
                <w:rStyle w:val="IndexLink"/>
                <w:rtl w:val="true"/>
              </w:rPr>
              <w:t>ولی بنیادِ فرهنگ ایران 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19">
            <w:r>
              <w:rPr>
                <w:rStyle w:val="IndexLink"/>
                <w:rtl w:val="true"/>
              </w:rPr>
              <w:t>مهرورزی به زندگی دردنی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20">
            <w:r>
              <w:rPr>
                <w:rStyle w:val="IndexLink"/>
                <w:rtl w:val="true"/>
              </w:rPr>
              <w:t>درفرهنگ ایران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21">
            <w:r>
              <w:rPr>
                <w:rStyle w:val="IndexLink"/>
                <w:rtl w:val="true"/>
              </w:rPr>
              <w:t>گیتی</w:t>
            </w:r>
            <w:r>
              <w:rPr>
                <w:rStyle w:val="IndexLink"/>
                <w:rtl w:val="true"/>
              </w:rPr>
              <w:t>(=</w:t>
            </w:r>
            <w:r>
              <w:rPr>
                <w:rStyle w:val="IndexLink"/>
                <w:rtl w:val="true"/>
              </w:rPr>
              <w:t>دنیا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نان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=</w:t>
            </w:r>
            <w:r>
              <w:rPr>
                <w:rStyle w:val="IndexLink"/>
                <w:rtl w:val="true"/>
              </w:rPr>
              <w:t>معشوقه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2">
            <w:r>
              <w:rPr>
                <w:rStyle w:val="IndexLink"/>
                <w:rtl w:val="true"/>
              </w:rPr>
              <w:t>درسکولاریت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3">
            <w:r>
              <w:rPr>
                <w:rStyle w:val="IndexLink"/>
                <w:rtl w:val="true"/>
              </w:rPr>
              <w:t>خردِ انسان، مرجعیّت دا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4">
            <w:r>
              <w:rPr>
                <w:rStyle w:val="IndexLink"/>
                <w:rtl w:val="true"/>
              </w:rPr>
              <w:t>نه قرآن وشریعت، نه یک دستگاه فلسفی،نه یک ایدئولوژ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5">
            <w:r>
              <w:rPr>
                <w:rStyle w:val="IndexLink"/>
                <w:rtl w:val="true"/>
              </w:rPr>
              <w:t>سکولاریته، بازگشتِ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رجعیّت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6">
            <w:r>
              <w:rPr>
                <w:rStyle w:val="IndexLink"/>
                <w:rtl w:val="true"/>
              </w:rPr>
              <w:t>به فردِانسان ، وبه خردِانسان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7">
            <w:r>
              <w:rPr>
                <w:rStyle w:val="IndexLink"/>
                <w:rtl w:val="true"/>
              </w:rPr>
              <w:t>سکولاریت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8">
            <w:r>
              <w:rPr>
                <w:rStyle w:val="IndexLink"/>
                <w:rtl w:val="true"/>
              </w:rPr>
              <w:t xml:space="preserve">ومفهوم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 xml:space="preserve">میان </w:t>
            </w:r>
            <w:r>
              <w:rPr>
                <w:rStyle w:val="IndexLink"/>
                <w:rtl w:val="true"/>
              </w:rPr>
              <w:t xml:space="preserve">»  </w:t>
            </w:r>
            <w:r>
              <w:rPr>
                <w:rStyle w:val="IndexLink"/>
                <w:rtl w:val="true"/>
              </w:rPr>
              <w:t>در فرهنگ ایرا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29">
            <w:r>
              <w:rPr>
                <w:rStyle w:val="IndexLink"/>
                <w:i/>
                <w:i/>
                <w:iCs/>
                <w:rtl w:val="true"/>
              </w:rPr>
              <w:t xml:space="preserve">چرا </w:t>
            </w:r>
            <w:r>
              <w:rPr>
                <w:rStyle w:val="IndexLink"/>
                <w:i/>
                <w:iCs/>
                <w:rtl w:val="true"/>
              </w:rPr>
              <w:t>«</w:t>
            </w:r>
            <w:r>
              <w:rPr>
                <w:rStyle w:val="IndexLink"/>
                <w:i/>
                <w:i/>
                <w:iCs/>
                <w:rtl w:val="true"/>
              </w:rPr>
              <w:t xml:space="preserve">آسمان و معنا و ارکه ومیزان وآفرینندگی </w:t>
            </w:r>
            <w:r>
              <w:rPr>
                <w:rStyle w:val="IndexLink"/>
                <w:i/>
                <w:iCs/>
                <w:rtl w:val="true"/>
              </w:rPr>
              <w:t>»</w:t>
            </w:r>
            <w:r>
              <w:rPr>
                <w:rStyle w:val="IndexLink"/>
                <w:i/>
                <w:i/>
                <w:iCs/>
                <w:rtl w:val="true"/>
              </w:rPr>
              <w:t>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0">
            <w:r>
              <w:rPr>
                <w:rStyle w:val="IndexLink"/>
                <w:i/>
                <w:i/>
                <w:iCs/>
                <w:rtl w:val="true"/>
              </w:rPr>
              <w:t xml:space="preserve">در </w:t>
            </w:r>
            <w:r>
              <w:rPr>
                <w:rStyle w:val="IndexLink"/>
                <w:i/>
                <w:iCs/>
                <w:rtl w:val="true"/>
              </w:rPr>
              <w:t xml:space="preserve">« </w:t>
            </w:r>
            <w:r>
              <w:rPr>
                <w:rStyle w:val="IndexLink"/>
                <w:i/>
                <w:i/>
                <w:iCs/>
                <w:rtl w:val="true"/>
              </w:rPr>
              <w:t xml:space="preserve">میان ِِ </w:t>
            </w:r>
            <w:r>
              <w:rPr>
                <w:rStyle w:val="IndexLink"/>
                <w:i/>
                <w:iCs/>
                <w:rtl w:val="true"/>
              </w:rPr>
              <w:t xml:space="preserve">» </w:t>
            </w:r>
            <w:r>
              <w:rPr>
                <w:rStyle w:val="IndexLink"/>
                <w:i/>
                <w:i/>
                <w:iCs/>
                <w:rtl w:val="true"/>
              </w:rPr>
              <w:t>خودِ انسانست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1">
            <w:r>
              <w:rPr>
                <w:rStyle w:val="IndexLink"/>
                <w:rtl w:val="true"/>
              </w:rPr>
              <w:t xml:space="preserve">فرهنگ ایران ، </w:t>
            </w:r>
            <w:r>
              <w:rPr>
                <w:rStyle w:val="IndexLink"/>
                <w:rtl w:val="true"/>
              </w:rPr>
              <w:t xml:space="preserve">« </w:t>
            </w:r>
            <w:r>
              <w:rPr>
                <w:rStyle w:val="IndexLink"/>
                <w:rtl w:val="true"/>
              </w:rPr>
              <w:t>مسئله زندگی درگیتی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2">
            <w:r>
              <w:rPr>
                <w:rStyle w:val="IndexLink"/>
                <w:rtl w:val="true"/>
              </w:rPr>
              <w:t>را ، جانشین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سئله حقیقت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>میک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33">
            <w:r>
              <w:rPr>
                <w:rStyle w:val="IndexLink"/>
                <w:i/>
                <w:i/>
                <w:iCs/>
                <w:rtl w:val="true"/>
              </w:rPr>
              <w:t>اولوّیت</w:t>
            </w:r>
            <w:r>
              <w:rPr>
                <w:rStyle w:val="IndexLink"/>
                <w:i/>
                <w:iCs/>
                <w:rtl w:val="true"/>
              </w:rPr>
              <w:t xml:space="preserve">« </w:t>
            </w:r>
            <w:r>
              <w:rPr>
                <w:rStyle w:val="IndexLink"/>
                <w:i/>
                <w:i/>
                <w:iCs/>
                <w:rtl w:val="true"/>
              </w:rPr>
              <w:t>زندگی</w:t>
            </w:r>
            <w:r>
              <w:rPr>
                <w:rStyle w:val="IndexLink"/>
                <w:i/>
                <w:iCs/>
                <w:rtl w:val="true"/>
              </w:rPr>
              <w:t xml:space="preserve">»  </w:t>
            </w:r>
            <w:r>
              <w:rPr>
                <w:rStyle w:val="IndexLink"/>
                <w:i/>
                <w:i/>
                <w:iCs/>
                <w:rtl w:val="true"/>
              </w:rPr>
              <w:t>بر</w:t>
            </w:r>
            <w:r>
              <w:rPr>
                <w:rStyle w:val="IndexLink"/>
                <w:i/>
                <w:iCs/>
                <w:rtl w:val="true"/>
              </w:rPr>
              <w:t xml:space="preserve">« </w:t>
            </w:r>
            <w:r>
              <w:rPr>
                <w:rStyle w:val="IndexLink"/>
                <w:i/>
                <w:i/>
                <w:iCs/>
                <w:rtl w:val="true"/>
              </w:rPr>
              <w:t>حقیقت</w:t>
            </w:r>
            <w:r>
              <w:rPr>
                <w:rStyle w:val="IndexLink"/>
                <w:i/>
                <w:iCs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4">
            <w:r>
              <w:rPr>
                <w:rStyle w:val="IndexLink"/>
              </w:rPr>
              <w:t>«</w:t>
            </w:r>
            <w:r>
              <w:rPr>
                <w:rStyle w:val="IndexLink"/>
                <w:rtl w:val="true"/>
              </w:rPr>
              <w:t>رستگاری زندگی ازآزار، درگیتی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5"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6">
            <w:r>
              <w:rPr>
                <w:rStyle w:val="IndexLink"/>
              </w:rPr>
              <w:t>«</w:t>
            </w:r>
            <w:r>
              <w:rPr>
                <w:rStyle w:val="IndexLink"/>
                <w:rtl w:val="true"/>
              </w:rPr>
              <w:t>رستگاری روح ازگناه،درآخرت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7">
            <w:r>
              <w:rPr>
                <w:rStyle w:val="IndexLink"/>
                <w:rtl w:val="true"/>
              </w:rPr>
              <w:t>فرهنگ ایران،سکولارهست ، چو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8">
            <w:r>
              <w:rPr>
                <w:rStyle w:val="IndexLink"/>
                <w:rtl w:val="true"/>
              </w:rPr>
              <w:t>زندگی را هنگامی ،اصیل میداند ک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95456239">
            <w:r>
              <w:rPr>
                <w:rStyle w:val="IndexLink"/>
                <w:rtl w:val="true"/>
              </w:rPr>
              <w:t>نگران زندگی مردمان درگیتی باشد، تا آزرده نشو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0">
            <w:r>
              <w:rPr>
                <w:rStyle w:val="IndexLink"/>
                <w:rtl w:val="true"/>
              </w:rPr>
              <w:t>سپه ساز و برکش بفرمان من    برآور یکی گرد ازآن انجم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1">
            <w:r>
              <w:rPr>
                <w:rStyle w:val="IndexLink"/>
                <w:rtl w:val="true"/>
              </w:rPr>
              <w:t>دراندرون من خسته دل، ندانم کیست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2">
            <w:r>
              <w:rPr>
                <w:rStyle w:val="IndexLink"/>
                <w:rtl w:val="true"/>
              </w:rPr>
              <w:t>خرد مینگرد ،  خرد ، نگاهبان زندگی درگیتی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3">
            <w:r>
              <w:rPr>
                <w:rStyle w:val="IndexLink"/>
                <w:rtl w:val="true"/>
              </w:rPr>
              <w:t>حافظا می خور و رندی کن و خوش باش ول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4">
            <w:r>
              <w:rPr>
                <w:rStyle w:val="IndexLink"/>
                <w:rtl w:val="true"/>
              </w:rPr>
              <w:t>دام تزویر مکن ، چون دگران ، قرآن ر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5">
            <w:r>
              <w:rPr>
                <w:rStyle w:val="IndexLink"/>
                <w:rtl w:val="true"/>
              </w:rPr>
              <w:t>نخست آفرینش، خرد را شناس نگهبان جانست و آنرا سپا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6">
            <w:r>
              <w:rPr>
                <w:rStyle w:val="IndexLink"/>
                <w:rtl w:val="true"/>
              </w:rPr>
              <w:t>اگر دیر یابم ازاو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>بیژن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آگه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7">
            <w:r>
              <w:rPr>
                <w:rStyle w:val="IndexLink"/>
                <w:rtl w:val="true"/>
              </w:rPr>
              <w:t>تو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گیو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جان وخرد را مگردان ته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8">
            <w:r>
              <w:rPr>
                <w:rStyle w:val="IndexLink"/>
                <w:rtl w:val="true"/>
              </w:rPr>
              <w:t>دلها همی نمایند ، آن دلبران چی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49">
            <w:r>
              <w:rPr>
                <w:rStyle w:val="IndexLink"/>
                <w:rtl w:val="true"/>
              </w:rPr>
              <w:t>تا کی نهان شود دل تو، در میان طین 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0">
            <w:r>
              <w:rPr>
                <w:rStyle w:val="IndexLink"/>
                <w:rtl w:val="true"/>
              </w:rPr>
              <w:t>چو را بچه شد گرسنه   بپرواز برشد  بلند از بن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1">
            <w:r>
              <w:rPr>
                <w:rStyle w:val="IndexLink"/>
                <w:rtl w:val="true"/>
              </w:rPr>
              <w:t>برآتش برافکن یکی پرّمن      ببینی هم اندر زمان، فرّ م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2">
            <w:r>
              <w:rPr>
                <w:rStyle w:val="IndexLink"/>
                <w:rtl w:val="true"/>
              </w:rPr>
              <w:t>کرم کن، نه پرخاش وکین آوری  که عالم به زیرنگین آور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3">
            <w:r>
              <w:rPr>
                <w:rStyle w:val="IndexLink"/>
                <w:rtl w:val="true"/>
              </w:rPr>
              <w:t>زچشمه چشم ، پریان سر برآر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4">
            <w:r>
              <w:rPr>
                <w:rStyle w:val="IndexLink"/>
                <w:rtl w:val="true"/>
              </w:rPr>
              <w:t>چو ماه و زُهره و خورشید و پروی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5">
            <w:r>
              <w:rPr>
                <w:rStyle w:val="IndexLink"/>
                <w:rtl w:val="true"/>
              </w:rPr>
              <w:t>زکیخسرو ، این تخت وشاهی و گا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 w:bidi="ar-SA"/>
            </w:rPr>
          </w:pPr>
          <w:hyperlink w:anchor="__RefHeading___Toc95456256">
            <w:r>
              <w:rPr>
                <w:rStyle w:val="IndexLink"/>
                <w:rtl w:val="true"/>
              </w:rPr>
              <w:t>گذرکرد و آمد به لهراسب شا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F_reyhan" w:hAnsi="F_reyhan" w:eastAsia="SimSun;宋体" w:cs="F_reyhan"/>
          <w:b/>
          <w:b/>
          <w:bCs/>
          <w:sz w:val="44"/>
          <w:szCs w:val="44"/>
          <w:lang w:val="en-US" w:eastAsia="en-US" w:bidi="ar-SA"/>
        </w:rPr>
      </w:pPr>
      <w:r>
        <w:rPr>
          <w:rFonts w:eastAsia="SimSun;宋体" w:cs="F_reyhan" w:ascii="F_reyhan" w:hAnsi="F_reyhan"/>
          <w:b/>
          <w:bCs/>
          <w:sz w:val="44"/>
          <w:szCs w:val="44"/>
          <w:lang w:val="en-US" w:eastAsia="en-US" w:bidi="ar-SA"/>
        </w:rPr>
      </w:r>
      <w:r>
        <w:br w:type="page"/>
      </w:r>
    </w:p>
    <w:p>
      <w:pPr>
        <w:pStyle w:val="Normal"/>
        <w:rPr>
          <w:rFonts w:eastAsia="SimSun;宋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rFonts w:eastAsia="SimSun;宋体"/>
          <w:b/>
          <w:b/>
          <w:bCs/>
          <w:sz w:val="44"/>
          <w:szCs w:val="44"/>
        </w:rPr>
      </w:pPr>
      <w:r>
        <w:rPr>
          <w:rFonts w:eastAsia="SimSun;宋体"/>
          <w:b/>
          <w:bCs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0" w:name="__RefHeading___Toc95456109"/>
      <w:bookmarkEnd w:id="0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حکومت را باید از دین جدا ساخت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" w:name="__RefHeading___Toc95456110"/>
      <w:bookmarkEnd w:id="1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تا</w:t>
      </w:r>
    </w:p>
    <w:p>
      <w:pPr>
        <w:pStyle w:val="Heading1"/>
        <w:jc w:val="center"/>
        <w:rPr/>
      </w:pPr>
      <w:bookmarkStart w:id="2" w:name="__RefHeading___Toc95456111"/>
      <w:bookmarkEnd w:id="2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وجدان انسانی، آزاد وآفریننده بشود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bookmarkStart w:id="3" w:name="__RefHeading___Toc95456112"/>
      <w:bookmarkEnd w:id="3"/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درجامعه ای که حکومت ازدین،جدا ساخته نشده است ، وجدان آفریننده و آزاد انسان ، بکارنخواهد افتاد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Times New Roman"/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bidi w:val="1"/>
        <w:ind w:left="0" w:right="12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فرهنگ ایران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چشمه آفرینندگی درهر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</w:t>
      </w:r>
      <w:r>
        <w:rPr>
          <w:b/>
          <w:b/>
          <w:bCs/>
          <w:sz w:val="44"/>
          <w:sz w:val="44"/>
          <w:szCs w:val="44"/>
          <w:rtl w:val="true"/>
        </w:rPr>
        <w:t>دین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میگف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ائنا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دا</w:t>
      </w:r>
      <w:r>
        <w:rPr>
          <w:sz w:val="44"/>
          <w:sz w:val="44"/>
          <w:szCs w:val="44"/>
          <w:rtl w:val="true"/>
        </w:rPr>
        <w:t>ء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 ، به معنا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ای نوآورو مُبدِع ، یا نای اندیشند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نای ، اصل زایندگی و آفرینندگی و موسیق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پس  ، این نام را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وزه ه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دند  که باید به آن ها </w:t>
      </w:r>
      <w:r>
        <w:rPr>
          <w:color w:val="0000FF"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یم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ورد ، و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 این ایمان،گواهی برآن داد که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سرچشمه آفرینندگی بین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 xml:space="preserve">                 </w:t>
      </w:r>
    </w:p>
    <w:p>
      <w:pPr>
        <w:pStyle w:val="Normal"/>
        <w:ind w:right="12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واقع ، دین جعلی ،باید جانشین دین حقیقی 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مروزه ، باید درکشورهای اسلامی ، ایمان به این دین جعلی داش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له ، جاعل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تا حق به زنده بودن درآن اجتماع و حق عضویت درآن اجتماع را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باید به آن گواهی داد ک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ن همیشه در زندگی ام خواهم کوشید که، سرچشمه  آفرینندهِ بینش تازه نباشم ، و برضد آفرینندگی خود ، پیکارکنم    به همین علت ، هرچه من از این پس میاندیشم ، باید مشتق ازآن آموزه باشد ، و برای درستی هراندیشه ام بایستی گواهی ازآن آموزه و یا کتاب بیاورم وگرنه اندیشه ای که ازمن سرچشمه گرفته ، به خودی خود ، هیچ ارزشی و اعتباری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نفی ارجمندی و شرافت انسانس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. </w:t>
      </w:r>
      <w:r>
        <w:rPr>
          <w:sz w:val="44"/>
          <w:szCs w:val="44"/>
        </w:rPr>
        <w:t xml:space="preserve">                                                             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44"/>
          <w:szCs w:val="44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داسازی دین جعلی از حکوم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ه هدف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وند دادن دین حقیقی با حکوم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مع دین جعلی و حکومت باهم ، جعلی سازی حکومت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 ، هنگامی جعلیست که از خردمردمان ، سرچشمه نگرفته باشد </w:t>
      </w:r>
      <w:r>
        <w:rPr>
          <w:sz w:val="44"/>
          <w:sz w:val="44"/>
          <w:szCs w:val="44"/>
          <w:rtl w:val="true"/>
        </w:rPr>
        <w:t xml:space="preserve">دین جعل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ینی که استوار برایمان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حکومت را نیز، جعلی و ساختگی میسا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حکومت ، برپایه این اندیشه ، بنا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سان ، سرچشمه آفریننده بین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یعنی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زگشت به دائنا </w:t>
      </w:r>
      <w:r>
        <w:rPr>
          <w:sz w:val="44"/>
          <w:sz w:val="44"/>
          <w:szCs w:val="44"/>
          <w:rtl w:val="true"/>
        </w:rPr>
        <w:t xml:space="preserve">، که به معنای وجدان زاینده و آفریننده درهر انسانی است </w:t>
      </w:r>
      <w:r>
        <w:rPr>
          <w:sz w:val="44"/>
          <w:szCs w:val="44"/>
          <w:rtl w:val="true"/>
        </w:rPr>
        <w:t xml:space="preserve">)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ما، این نیست که خودرا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جعلی، که سده ها حاکم برجامعه اس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سازگار و هم آهنگ سازی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مسئله ما، اینست که دوبا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حقیقی مان را که همان وجدان زاینده و نوآفرین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خود،جوشان و فوران سازیم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            </w:t>
      </w:r>
      <w:r>
        <w:rPr>
          <w:sz w:val="44"/>
          <w:sz w:val="44"/>
          <w:szCs w:val="44"/>
          <w:rtl w:val="true"/>
        </w:rPr>
        <w:t xml:space="preserve">مسئله بنیادی ما ، تض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ایم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حقیقی یا وجدان آفرین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حقیقی ، بیان اصالت  انسان ، بیان آفرینندگی انسان ، بیان خودجوش بودن بینش از انسان است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ی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رچشمه آفرینندگی بین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هرانسانی ، پوشیده است، و کسی آنرا نمیشناسد که به آن گواهی یا شهادت بدهد به دین حقیقی ، هیچکس گواهی نمیدهد، و نیازی به گواهی ن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نسان به چیزی گواهی میدهد که ثابت و سفت است و آنرا میشناسد و حق ندارد آنرا تغییربدهد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ind w:right="12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نسان ،  به دین ساختگی، گواهی میدهد که چیره بر اجتماع  و آگاهبود او است ، و انسان ، همیشه به آن تظاهر میکند ، و بقول مشهور، همرنگ جماعت میشود ، و جامه ای را که همه یکنواخت به تن کرده اند ، او نیز میپوشد ، و بدینسان ، در رفتار و گفتار وکردارش ، همیشه به ایمانش، شهادت میدهد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دین ساخت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عرفا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شریعت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یدند، و دین حقیقی را ،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</w:t>
      </w:r>
      <w:r>
        <w:rPr>
          <w:b/>
          <w:bCs/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شریعت ، بهرِتن باشد ، حقیقت بهر دل باش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عطار</w:t>
      </w:r>
      <w:r>
        <w:rPr>
          <w:b/>
          <w:bCs/>
          <w:sz w:val="44"/>
          <w:szCs w:val="44"/>
          <w:rtl w:val="true"/>
        </w:rPr>
        <w:t xml:space="preserve">)   </w:t>
      </w:r>
      <w:r>
        <w:rPr>
          <w:sz w:val="44"/>
          <w:sz w:val="44"/>
          <w:szCs w:val="44"/>
          <w:rtl w:val="true"/>
        </w:rPr>
        <w:t xml:space="preserve">زیستن در این تضاد و تنش ، زیستن همیشگی ایرانیان در دروغ و ریا و نفاق بوده است </w:t>
      </w:r>
      <w:r>
        <w:rPr>
          <w:b/>
          <w:b/>
          <w:bCs/>
          <w:sz w:val="44"/>
          <w:sz w:val="44"/>
          <w:szCs w:val="44"/>
          <w:rtl w:val="true"/>
        </w:rPr>
        <w:t>همه اشعار عطار و مولوی ، حکایت از درد و عذاب ازاین تضاد و تنش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باید  ، امکان پیدایش دین حقیق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رچشمه درونه انسان از نو، جوشان ش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اده شود   بدین علت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سازی حکومت از دین ِ ایمانی و جعلی ، در واقع ، بازشدن و شکوفاشدن سرچشمه آفرینندگی بینش  درهرانسانی، و بازگشت به </w:t>
      </w:r>
      <w:r>
        <w:rPr>
          <w:b/>
          <w:b/>
          <w:bCs/>
          <w:sz w:val="44"/>
          <w:sz w:val="44"/>
          <w:szCs w:val="44"/>
          <w:rtl w:val="true"/>
        </w:rPr>
        <w:t xml:space="preserve">دائن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تجربه اصیلی که فرهنگ ایران از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</w:t>
      </w:r>
      <w:r>
        <w:rPr>
          <w:sz w:val="44"/>
          <w:sz w:val="44"/>
          <w:szCs w:val="44"/>
          <w:rtl w:val="true"/>
        </w:rPr>
        <w:t xml:space="preserve">داشته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حکومت ، از دین ساختگی استوار برایمان ، رها ساخته میشود ، تا دین حقیقی که سرچشمه آفرینندگی بینش از خود انسان است ، نیرو به حکومت برس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 ،  از این پس از شیره جان و جدان  زاینده خود انسان، تغذیه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دین ساختگی ، ازاین جابجاشدن ، میترسد و خطر وجودی خود را درمی یابد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                                                   </w:t>
      </w:r>
    </w:p>
    <w:p>
      <w:pPr>
        <w:pStyle w:val="Normal"/>
        <w:bidi w:val="1"/>
        <w:ind w:left="0" w:right="12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                            </w:t>
      </w:r>
    </w:p>
    <w:p>
      <w:pPr>
        <w:pStyle w:val="Normal"/>
        <w:ind w:right="1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4" w:name="__RefHeading___Toc95456113"/>
      <w:bookmarkEnd w:id="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یته وزندگی درگیتی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(=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دنیا </w:t>
      </w:r>
      <w:r>
        <w:rPr>
          <w:rFonts w:cs="Times New Roman" w:ascii="Times New Roman" w:hAnsi="Times New Roman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</w:rPr>
        <w:t xml:space="preserve">درتورا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کردن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ک </w:t>
      </w:r>
      <w:r>
        <w:rPr>
          <w:b/>
          <w:b/>
          <w:bCs/>
          <w:sz w:val="44"/>
          <w:sz w:val="44"/>
          <w:szCs w:val="44"/>
          <w:rtl w:val="true"/>
        </w:rPr>
        <w:t>مجازات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</w:t>
      </w:r>
      <w:r>
        <w:rPr>
          <w:b/>
          <w:b/>
          <w:bCs/>
          <w:sz w:val="44"/>
          <w:sz w:val="44"/>
          <w:szCs w:val="44"/>
          <w:rtl w:val="true"/>
        </w:rPr>
        <w:t xml:space="preserve">درقرآن ، زندگی کردن درگیت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را لهوولعب میداند</w:t>
      </w:r>
      <w:r>
        <w:rPr>
          <w:sz w:val="44"/>
          <w:sz w:val="44"/>
          <w:szCs w:val="44"/>
          <w:rtl w:val="true"/>
        </w:rPr>
        <w:t xml:space="preserve">درقرآن بارها این اندیشه میآید که انّما الحیات الدنیا لعب و لهو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وره محمد آیه </w:t>
      </w:r>
      <w:r>
        <w:rPr>
          <w:sz w:val="44"/>
          <w:szCs w:val="44"/>
        </w:rPr>
        <w:t>47</w:t>
      </w:r>
      <w:r>
        <w:rPr>
          <w:sz w:val="44"/>
          <w:szCs w:val="44"/>
          <w:rtl w:val="true"/>
        </w:rPr>
        <w:t xml:space="preserve"> ) . </w:t>
      </w:r>
      <w:r>
        <w:rPr>
          <w:sz w:val="44"/>
          <w:sz w:val="44"/>
          <w:szCs w:val="44"/>
          <w:rtl w:val="true"/>
        </w:rPr>
        <w:t xml:space="preserve">و زندگی کردن درگیتی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تاع قلیل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کالای بسیارکم ارز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متاع غرو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فری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را در غرب ، سکولاریته مینامند ، تراویده از موضعگیری  وارونه به این اندیشه در ادیان ابراهیم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 ارزش شمردن زندگی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را نه تنها لهولعب ندانس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لکه پرداختن به آنرا ، بزرگترین خویشکاری انسان و اجتماع و حکومت دانستن ، محتویاتیست که در زیر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لاری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لاصه و فشرده میگ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فرهنگ ایرا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رهنگ زنخدائی ایر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رّمدین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خدا ، تخم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مینوئی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است که میروی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کل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زیستن در گیتی ، گرانیگاه زند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ستن درگیتی ، شادساختن و پرستیدن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ست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هزوارش ، شادونیتن ، میباشد که به معنای شاد زیستن و مردمان را در گیتی ، شاد کر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زیستن در گیتی ،برترین ارزش را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ستن درگیتی ، چیزی ج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کوفاشدن تخم خ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گسترش یافتن خدا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ستن شاد درگیتی ، کامجوئ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 ویس و رامین ، کام ، ابزارتناسلی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شهوت پرستی و میگسا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انند خیا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اینها دراثربی ارزش شدن و خوارشماری جسم و زندگی در گیتی، به وجود میآیدشهوت ، مفهومیست که درمسیحت و اسلام ، در اثر جداساختن روح از جس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گرانیگاهش ابزارتناسلی ب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پیدایش یافت،و درفرهنگ یونان و درفرهنگ ایران، وجود نداش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آباد کردن گیتی و پروردن طبیعت در فرهنگ ایران ، همان ستایش و یزش خداست که گیتی ، امتدادش ه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ی ارزش ساختن زندگی در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ا لهو و لعب دانستن زندگی دنیائ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ه را برای حکومت کردن برمردم میگشاید </w:t>
      </w:r>
      <w:r>
        <w:rPr>
          <w:sz w:val="44"/>
          <w:szCs w:val="44"/>
          <w:rtl w:val="true"/>
        </w:rPr>
        <w:t>.</w:t>
      </w:r>
      <w:r>
        <w:rPr>
          <w:color w:val="80008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قتی من ، زندگی خود را در گیتی ، لهو و لعب میدانم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آنگاه ، از حکومت هم توقعی بیش ازآن ندارم ، که زندگی مرا ، بی ارزش و لهو ولعب بداند </w:t>
      </w:r>
      <w:r>
        <w:rPr>
          <w:sz w:val="44"/>
          <w:sz w:val="44"/>
          <w:szCs w:val="44"/>
          <w:rtl w:val="true"/>
        </w:rPr>
        <w:t>، و با من و سایر مردمان ، همان کاری را بکند که اسلام با لهو ولعب میک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 ارزش شمردن زندگی در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که انسان را برآن میدارد که از حکومت میخواهد ، زندگی هرانسانی را برترین ارزش بدا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وقتی حکومت ، زندگی کردن انسان را درگیتی ، برترین ارزش بشمرد ، حکومت ، سکولار شده اس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  <w:r>
        <w:rPr>
          <w:sz w:val="44"/>
          <w:szCs w:val="44"/>
        </w:rPr>
        <w:t xml:space="preserve">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5" w:name="__RefHeading___Toc95456114"/>
      <w:bookmarkEnd w:id="5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هرکسی دینی غیرازاسلام بپذیرد ، هرگزازاو پذیرفته نخواهدشد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bookmarkStart w:id="6" w:name="__RefHeading___Toc95456115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قرآن</w:t>
      </w:r>
      <w:bookmarkEnd w:id="6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7" w:name="__RefHeading___Toc95456116"/>
      <w:bookmarkEnd w:id="7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هرکه خواهد گوبیا و هرچه خواهد گو بگو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8" w:name="__RefHeading___Toc95456117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کبرونازوحاجب و دربان ، دراین درگاه نیست</w:t>
      </w:r>
      <w:bookmarkEnd w:id="8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 xml:space="preserve"> </w:t>
      </w:r>
      <w:bookmarkStart w:id="9" w:name="__RefHeading___Toc95456118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حافظ</w:t>
      </w:r>
      <w:bookmarkEnd w:id="9"/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اه ، هرگز به  ژرف دریا نمیرسد  ، و منکرآن میشود که دریا ژرف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سنگِ سنگین است که به ژرف دریا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ود ِ خواندن ، در تعداد و حجم کتابها، نیست ، بلکه به ژرفروی در یک نقطه یا دریک اندیش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دیشه های مایه ای و کلیدی بسیاری در فرهنگ ایران ، اینجا و آنجا پراک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که روشنفکران ما ازآنها بیخبرند ، چون سنگینی برای ژرفیابی ، و نیروی گسترش آن اندیشهای ژرف را ن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گل درباره کتاب منطق اش میگوید که این کتاب ، گسترش صد جمله هراکلیت است که ازاو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آزمایش ، آن صد جمله را میان روشنفکران ایران پخش کنید، و ازآنها بخواهید که برداشت خود را ازآنها ب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یقین اغلب آنها ، این گفته ها را خرافه یا پوچ یا کم بها خواهند شم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تابها و مقالاتی که درغرب در باره این صد جمله و هراکلیت نوشته شده است ، بی نهایت زیا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مین صد اندیشه که درظاهرچیزی به نظرما نمیآیند ، جهان اندیشگی را در غرب معین ساخ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کسی سنگینی سرب را داشته باشد ، و توانا به گسترش ایده داشته باشد ،که پیشفرض وجود یک متفکر اصیل است ، در این شعرحافظ ، بیان اوج آزادیخواهی درفرهنگ ایران را خواهد 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افظ شناسان ما که کارشان دراین خلاصه شده است که ، هر بیتی ازاو را با زور به آیه ای و حدیثی بچسبانند ، تضاد اندیشه های اورا با قرآن ، نادیده میگیرند، و با یافتن چند اصطلاح قرآنی دراشعاراو ، اورا مسلمان میشمارند، و اندیشه های اورا ، زاده وبرآمده از اسلام میدانند ، چون از فرهنگ اصیل ایران بیگان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بیت بالا به تنهائی ، خط بطلان به همه این ادعاهای بیهوده میک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درقرآن به صراحت 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گر کسی به دینی غیر از اسلام ایمان آورد ، هرگز ازاو پذیرفته نمیشود </w:t>
      </w:r>
      <w:r>
        <w:rPr>
          <w:sz w:val="44"/>
          <w:szCs w:val="44"/>
          <w:rtl w:val="true"/>
        </w:rPr>
        <w:t>» 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من ینبغ غیرالاسلام دینا فلن یقبل منه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سوره آل عمران </w:t>
      </w:r>
      <w:r>
        <w:rPr>
          <w:b/>
          <w:bCs/>
          <w:sz w:val="44"/>
          <w:szCs w:val="44"/>
          <w:rtl w:val="true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</w:rPr>
        <w:t>الله ، آزادی انسان را درقبول ادیان ، با همین عبارت ، به کلی نابود میساز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له ،</w:t>
      </w:r>
      <w:r>
        <w:rPr>
          <w:color w:val="008080"/>
          <w:sz w:val="44"/>
          <w:sz w:val="44"/>
          <w:szCs w:val="44"/>
          <w:rtl w:val="true"/>
        </w:rPr>
        <w:t xml:space="preserve"> فقط یک امکان</w:t>
      </w:r>
      <w:r>
        <w:rPr>
          <w:sz w:val="44"/>
          <w:sz w:val="44"/>
          <w:szCs w:val="44"/>
          <w:rtl w:val="true"/>
        </w:rPr>
        <w:t xml:space="preserve"> برای داشتن دین یا ایمان آوردن به دین ، به مردمان میده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لبت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سی که یک امکان دارد ، مجبور است و اکراه ، ویژگی مجبوربود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ایمان اجباری ، به این اندیشه بازمیگرد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فقط یک حقیقت و حق وجود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همه جهان باید به آن ایمان آور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ه باشمشیر ، چه از راه دعوت و تبلیغ </w:t>
      </w:r>
      <w:r>
        <w:rPr>
          <w:sz w:val="44"/>
          <w:szCs w:val="44"/>
          <w:rtl w:val="true"/>
        </w:rPr>
        <w:t>) 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خدا ، انسانها  را برا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مان به  دینی ویا ایدئولوژ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نمی پذیرد و رد و طرد نمیکند </w:t>
      </w:r>
      <w:r>
        <w:rPr>
          <w:sz w:val="44"/>
          <w:szCs w:val="44"/>
          <w:rtl w:val="true"/>
        </w:rPr>
        <w:t xml:space="preserve">.  « </w:t>
      </w:r>
      <w:r>
        <w:rPr>
          <w:sz w:val="44"/>
          <w:sz w:val="44"/>
          <w:szCs w:val="44"/>
          <w:rtl w:val="true"/>
        </w:rPr>
        <w:t xml:space="preserve">ایمان به حقیقت منحصر به فر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عیار قبول دراجتماع ونزد خدا نیست ، بلکه معیار، فقط داشتن ج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ند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color w:val="00008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بنیادی ، پروردن زندگی و جا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وطبعا خر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، نه امتحان اینکه آیا کسی به تنها حقیقت جهان ، ایمان دارد یا نه </w:t>
      </w:r>
      <w:r>
        <w:rPr>
          <w:b/>
          <w:bCs/>
          <w:sz w:val="44"/>
          <w:szCs w:val="44"/>
          <w:rtl w:val="true"/>
        </w:rPr>
        <w:t>!</w:t>
      </w:r>
      <w:r>
        <w:rPr>
          <w:color w:val="000080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راموش نباید کر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ی ایران ، اصل جستجو و پژوهش است ، ن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مه دان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ه طبعا ، با چنین دانشی ، حقیقت واحد را به وسیله رسولش میگ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دینسان ، قداست جان و زندگی و خرد ، بنیاد اجتماع میگردد ، نه ایمان به حقیقت واحد و منحصر به ف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ین بنیاد اندیشه سکولاریته است </w:t>
      </w:r>
      <w:r>
        <w:rPr>
          <w:sz w:val="44"/>
          <w:szCs w:val="44"/>
          <w:rtl w:val="true"/>
        </w:rPr>
        <w:t>.</w:t>
      </w:r>
      <w:r>
        <w:rPr>
          <w:color w:val="993366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امعه و حکومت ، با پروردن جان و خرد کار دارد، نه با ایمان افراد ، و نه با اینکه حقیقت واحد ومنحصربه فرد، چیست و نزدک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بنیادی اینست که ما میخواهیم باهم زندگی کنیم ، هرکه به هرچه میخواهد ایمان بیاورد ، بیا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باید نگران زندگی او درگیتی باشیم و خرد باید به نگهداری و پرورش جان بیند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این رو بود که دراثر این جنگ و دعواهای خانمان کن میان موءمنان به حقیقت واحد، حافظ خط بطلان روی همه ادیان و مذاهب کشی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bookmarkStart w:id="10" w:name="__RefHeading___Toc95456119"/>
      <w:bookmarkEnd w:id="10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جنگ هفتاد و دو ملت ، همه را عذر بنه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bookmarkStart w:id="11" w:name="__RefHeading___Toc95456120"/>
      <w:bookmarkEnd w:id="11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چون ندیدند حقیقت ، ره افسانه زدن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مان به حقیقت واحد ، خواه ناخواه به تعصب و بنیادگرائی و جنگ میک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لو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چنین عطار و حافظ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اندیشه وارونه آنرا بیان میکند که باز درتضاد کامل با اسلام قرارمی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ادیان و عقاید و مذاهب ، همه تجلیات یک حقیقت درصورتهای گوناگو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ک ماه است که در همه چاهها عکسش هاست ، و بارسن عشق او، باید از این چاهها رهائی یاف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فرهنگ ایران ، اصل قداست جان انسانی را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و اندیشیدن به همزیستی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را بنیاد زندگی در گیتی کرده است ، نه ایمان به حقیقتی ر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 xml:space="preserve">در فرهنگ ایران ، ایمان به هیچ دینی نباید آورد ، ولو الله یا الهی دیگر بخواهد آنرا تحمیل کند یا به ما عرضه کند 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ین در فرهنگ ایران ، بر ضد هرایما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یشه واژه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رویدن و گرائی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را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ی ، ازسوئی بیان کشش با موسیقی و عشق بوده است، واز سوی دیگر،نماد اصل آفرینندگی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ائنا است،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نوآور و اندیشنده و آفرینند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آنکه دروجودش، اصل آفریننده و اندیشنده و نوآور بینش را دارد ، دیگر نیاز به ایمان آوردن به دینی ندارد </w:t>
      </w:r>
      <w:r>
        <w:rPr>
          <w:sz w:val="44"/>
          <w:szCs w:val="44"/>
          <w:rtl w:val="true"/>
        </w:rPr>
        <w:t xml:space="preserve">.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ین درفرهنگ ایران ، نیروی زاینده و آفریننده بینش در درون هرانسا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گونه حکومت اسلامی ، ناچار به تنفیذ این آی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آیه های نظیر ذیگر در قرآ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راجتماعست ، و پس انداختن تنفیذ آن ، به کردا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صلحت و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ذیرفته میشود ، اما معتبر بجای میماند تا فرصت اجرایش برسد </w:t>
      </w:r>
      <w:r>
        <w:rPr>
          <w:sz w:val="44"/>
          <w:szCs w:val="44"/>
          <w:rtl w:val="true"/>
        </w:rPr>
        <w:t xml:space="preserve">. </w:t>
      </w:r>
      <w:r>
        <w:rPr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رهنگ ایران ، از انسان میخواهد که دین تو ، نیروی زاینده و آفریننده بینش از فرد خودت هست ، و به هیچ آموزه ای که خود را دین میشمار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دعای دین بودن میکن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یمان نیاور ، چون نابود سازنده  این نیروی زاینده و آفریننده بینش تو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 حق داری به آموزه یا کسی ، ایمان آو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پیمان ببن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 نیروی زاینده و آفریننده و بدعت گذار تورا از کار بازندارد</w:t>
      </w:r>
      <w:r>
        <w:rPr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2" w:name="__RefHeading___Toc95456121"/>
      <w:bookmarkEnd w:id="12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نسان نباید ازهیچکسی حتا از الله  اطاعت کند</w:t>
      </w:r>
    </w:p>
    <w:p>
      <w:pPr>
        <w:pStyle w:val="Heading1"/>
        <w:jc w:val="center"/>
        <w:rPr>
          <w:sz w:val="44"/>
          <w:szCs w:val="44"/>
        </w:rPr>
      </w:pPr>
      <w:bookmarkStart w:id="13" w:name="__RefHeading___Toc95456122"/>
      <w:bookmarkEnd w:id="13"/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معنای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فــرمـان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درفرهنگ ایران چیست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طاعت ازامرویا ازحُک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رترین فضیلت ساختن ، به معنای آنست که همه افراد جامعه ، سرباز بشوند ، و جامعه ، یک ارتش یا سپاه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معه ای که براین فضیلت ، ساخته شده است ، یک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معه ارتشی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، هرچند که مردمان آن نیز، لباس یکنواخت ارتشی نیز نپوشیده باش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</w:t>
      </w:r>
      <w:r>
        <w:rPr>
          <w:b/>
          <w:b/>
          <w:bCs/>
          <w:sz w:val="44"/>
          <w:sz w:val="44"/>
          <w:szCs w:val="44"/>
          <w:rtl w:val="true"/>
        </w:rPr>
        <w:t>در جوامعی که اطاعت از امر، برترین فضلت شمرده میشود ،آن جوامع ، ارتشی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ی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فکردینی و تفکرارتشی ، درچنین ادیانی باهم آمیخته اند ، 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رتش دینی </w:t>
      </w:r>
      <w:r>
        <w:rPr>
          <w:sz w:val="44"/>
          <w:sz w:val="44"/>
          <w:szCs w:val="44"/>
          <w:rtl w:val="true"/>
        </w:rPr>
        <w:t>، یا</w:t>
      </w:r>
      <w:r>
        <w:rPr>
          <w:b/>
          <w:b/>
          <w:bCs/>
          <w:sz w:val="44"/>
          <w:sz w:val="44"/>
          <w:szCs w:val="44"/>
          <w:rtl w:val="true"/>
        </w:rPr>
        <w:t xml:space="preserve"> دین ارتشی </w:t>
      </w:r>
      <w:r>
        <w:rPr>
          <w:sz w:val="44"/>
          <w:sz w:val="44"/>
          <w:szCs w:val="44"/>
          <w:rtl w:val="true"/>
        </w:rPr>
        <w:t xml:space="preserve">به وجود آو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صف  بستن درمساجد ، و با هم اجرای سجود و رکوع کردن و درپس یک امام نمازخواندن ، </w:t>
      </w:r>
      <w:r>
        <w:rPr>
          <w:b/>
          <w:b/>
          <w:bCs/>
          <w:sz w:val="44"/>
          <w:sz w:val="44"/>
          <w:szCs w:val="44"/>
          <w:rtl w:val="true"/>
        </w:rPr>
        <w:t>مقدس ساختن اندیشه ارتشی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صف بستن درکلیسا و کنیسه ، ازهمین اندیشه حکایت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ناختن این فضیلت یا تقوی ، به کردار برترین ارزش ، بیان آنست که همه افراد ، سربازدر یک ارتش هستند، و فقط نیاز به بسیج ساختن آنها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مان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نا بر پژوهشهای ایرانشنا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وستی و بارتولومه </w:t>
      </w:r>
      <w:r>
        <w:rPr>
          <w:sz w:val="44"/>
          <w:szCs w:val="44"/>
          <w:rtl w:val="true"/>
        </w:rPr>
        <w:t xml:space="preserve">.. )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شورت کرد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بنا برپژوهش های این پژوهشگر ، به اندیشه ژرفتری بر میگردد که با </w:t>
      </w:r>
      <w:r>
        <w:rPr>
          <w:b/>
          <w:b/>
          <w:bCs/>
          <w:sz w:val="44"/>
          <w:sz w:val="44"/>
          <w:szCs w:val="44"/>
          <w:rtl w:val="true"/>
        </w:rPr>
        <w:t>تصویر انسان در فرهنگ ایران</w:t>
      </w:r>
      <w:r>
        <w:rPr>
          <w:sz w:val="44"/>
          <w:sz w:val="44"/>
          <w:szCs w:val="44"/>
          <w:rtl w:val="true"/>
        </w:rPr>
        <w:t xml:space="preserve"> ، سرو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ساما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اصل کیهان و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در ژرفای هرانسانی است ، میاندیشد و میخواهد ، و سروش ، اندیشه ای را که در بُن 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و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پدید آمده است ، به آگاهبود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 آغاز شاهنامه، در داستان کیومرث ، سروش دوبار پدیدار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وش است که هردوبار، فرمان را از تاریکی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یومرث در این داستان ، نقش نخستین حاکم را باری میکند ، از این رو ، شاهنامه نشان میدهد که فرمان ، ازکجا باید سرچشمه بگیرد تا فرمان 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زاین رو بود ک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خامنشی ها خودر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خامن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نامیدند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خه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نام دیگر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وش ، آورنده فرمانیست که از به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زخرد ساماند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ز آسن خر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از اصل ضد خشم و آزار که بهمن باشد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ز اصل همپرسی یا رایزنی انجمنی 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که در بُن هرانسانیست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ینکه سروش، </w:t>
      </w:r>
      <w:r>
        <w:rPr>
          <w:sz w:val="44"/>
          <w:szCs w:val="44"/>
          <w:rtl w:val="true"/>
        </w:rPr>
        <w:t>«</w:t>
      </w:r>
      <w:r>
        <w:rPr>
          <w:color w:val="FF9900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 xml:space="preserve">تنو مانت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، و از موبدان زرتشت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کریابی اطاع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ترجمه میگرد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 زهدان سه اصل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نا براین ، فرمان ، مرکب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م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و پرمه ، همان  </w:t>
      </w:r>
      <w:r>
        <w:rPr>
          <w:sz w:val="44"/>
          <w:szCs w:val="44"/>
        </w:rPr>
        <w:t>prim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نگلیسی و پرمه </w:t>
      </w:r>
      <w:r>
        <w:rPr>
          <w:sz w:val="44"/>
          <w:szCs w:val="44"/>
        </w:rPr>
        <w:t>parama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سانسکری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سانسکریت  پرم تتو    </w:t>
      </w:r>
      <w:r>
        <w:rPr>
          <w:sz w:val="44"/>
          <w:szCs w:val="44"/>
        </w:rPr>
        <w:t>parama tattva</w:t>
      </w:r>
      <w:r>
        <w:rPr>
          <w:sz w:val="44"/>
          <w:sz w:val="44"/>
          <w:szCs w:val="44"/>
          <w:rtl w:val="true"/>
        </w:rPr>
        <w:t xml:space="preserve">به معنای  قدیمی ترین عنصر، جوهراصلی ، نطفه واقع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رم پوروشا </w:t>
      </w:r>
      <w:r>
        <w:rPr>
          <w:sz w:val="44"/>
          <w:szCs w:val="44"/>
        </w:rPr>
        <w:t>parama purush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 معنای  اولین انسان و انسان بزرگ و کامل و بشر جامعست و پرماتما</w:t>
      </w:r>
      <w:r>
        <w:rPr>
          <w:sz w:val="44"/>
          <w:szCs w:val="44"/>
        </w:rPr>
        <w:t>paramatm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روح اعل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ان جانها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ان بزر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روح اولیه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حق مطلق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 جای هیچ شکی نیست ک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مان همان پرمه مان یا فرمه مان است ، که به معنا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خستین پیدایش اصل یا مینو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 انسا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رمان ، خواستی است که از همپرسی اصل جهان یا بهمن در درون هرانسانی ، پیدایش می یابد و ازآنجا که بهمن ، اصل ضدخش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عنی اصل ضد قهر و پرخاشگری و تجاوزطلبی و جنگ و جها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ت ، پس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مان ، نخستین خواست برای نگهبانی زندگی و پرورش هرجا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رمان ، خواستی است که از بُن هرانسانی بوسیله سروش، که یکی از بخشهای همین بُن است ، به آگاهبود انسان آو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من که خردسامانده است ، خواست کیهانی را ازراه سروش ، در آگاهی انسان ، پدیدار 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دینسان دیده میشو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انسان درفرهنگ ایران ، باید فقط از خرد سامانده یا بهمن درخود بشنود ، نه از الاهی ، نه از رسولی ، نه از اولوالامری ، نه از کتاب مقدسی </w:t>
      </w:r>
      <w:r>
        <w:rPr>
          <w:b/>
          <w:bCs/>
          <w:sz w:val="44"/>
          <w:szCs w:val="44"/>
          <w:rtl w:val="true"/>
        </w:rPr>
        <w:t xml:space="preserve">.... . </w:t>
      </w:r>
      <w:r>
        <w:rPr>
          <w:b/>
          <w:b/>
          <w:bCs/>
          <w:sz w:val="44"/>
          <w:sz w:val="44"/>
          <w:szCs w:val="44"/>
          <w:rtl w:val="true"/>
        </w:rPr>
        <w:t xml:space="preserve">با این اندیشه بزرگ آزادی انسان در فرهنگ ایران بود ، که موبدان و شاهان ، هزاره ها درایران جنگیده اند ، و ما باید ازسر، این اندیشه والای فرهنگی ایران را در مردمان ، ازنو بسیج سازیم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زهیچکسی جز خرد بهمنی خود فرمان نبر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4" w:name="__RefHeading___Toc95456123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تضاد کفر وایمان</w:t>
      </w:r>
      <w:bookmarkEnd w:id="14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5" w:name="__RefHeading___Toc95456124"/>
      <w:bookmarkEnd w:id="15"/>
      <w:r>
        <w:rPr>
          <w:rFonts w:cs="Times New Roman" w:ascii="Times New Roman" w:hAnsi="Times New Roman"/>
          <w:sz w:val="72"/>
          <w:szCs w:val="72"/>
        </w:rPr>
        <w:t xml:space="preserve">(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دارالحرب و دارالسلام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6" w:name="__RefHeading___Toc95456125"/>
      <w:bookmarkEnd w:id="16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جنگ اهورامزدا با اهریمن</w:t>
      </w:r>
    </w:p>
    <w:p>
      <w:pPr>
        <w:pStyle w:val="Heading1"/>
        <w:jc w:val="center"/>
        <w:rPr/>
      </w:pPr>
      <w:bookmarkStart w:id="17" w:name="__RefHeading___Toc95456126"/>
      <w:bookmarkEnd w:id="17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پیآیند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  <w:r>
        <w:rPr>
          <w:rFonts w:ascii="Times New Roman" w:hAnsi="Times New Roman" w:cs="Times New Roman"/>
          <w:sz w:val="72"/>
          <w:sz w:val="72"/>
          <w:szCs w:val="72"/>
        </w:rPr>
        <w:t>ِ</w:t>
      </w:r>
    </w:p>
    <w:p>
      <w:pPr>
        <w:pStyle w:val="Heading1"/>
        <w:jc w:val="center"/>
        <w:rPr/>
      </w:pPr>
      <w:bookmarkStart w:id="18" w:name="__RefHeading___Toc95456127"/>
      <w:bookmarkEnd w:id="18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خشونت وخرفتی حواس هستند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سانی، </w:t>
      </w:r>
      <w:r>
        <w:rPr>
          <w:b/>
          <w:b/>
          <w:bCs/>
          <w:sz w:val="44"/>
          <w:sz w:val="44"/>
          <w:szCs w:val="44"/>
          <w:rtl w:val="true"/>
        </w:rPr>
        <w:t>حواس</w:t>
      </w:r>
      <w:r>
        <w:rPr>
          <w:sz w:val="44"/>
          <w:sz w:val="44"/>
          <w:szCs w:val="44"/>
          <w:rtl w:val="true"/>
        </w:rPr>
        <w:t xml:space="preserve"> را خوارشمردند، و طبعا با آن ،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تحقیر کردند که خودشان 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طافت حسّ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نداشتند ، و از پرورش لطافت و ظرافت حواس انسانی بیخبر بودند ، و بجای تلطیف حواس جسمانی ، در جهان ساخت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یر میکرد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رچه حواس انسان ، لطیف تر شوند ، فرهنگ آن جامعه میافزا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آنچه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اند ، چیزی جز همان لطافتی نیست که حواس یاف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فته ان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خ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روئید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وئی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گاه و بینش ، وخش ِ چشم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خم در روئیدن ، ت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اق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شاخه وبرگ و شکوفه و میوه و هس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یفی از پدیده ها 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ینش حقیقی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نر لطیف د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نر لطیف چش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، هنر لطیف بسودن است، هنر لطیف بوئیدن بوهای خوش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لطیف ساختن هریک از حس ها ، کار سده ها و هزاره ه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حس ، موقعی لطیف میشود که طیف پیدا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یان شیرینی و ترشی ، میتواند صدها درجه مزه ب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شم در لطف ساختن دیده ، میتواند میان روشنی و تاریکی ، صدها رنگ بشنا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ی ایران ، اینهمانی ب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نگین کمان</w:t>
      </w:r>
      <w:r>
        <w:rPr>
          <w:sz w:val="44"/>
          <w:sz w:val="44"/>
          <w:szCs w:val="44"/>
          <w:rtl w:val="true"/>
        </w:rPr>
        <w:t xml:space="preserve"> داش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َن وَ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د ،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هدان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طیف رنگها ، اصل آفریننده بودند ، ازاینرو ، نام دیگر سیمرغ ، </w:t>
      </w:r>
      <w:r>
        <w:rPr>
          <w:b/>
          <w:b/>
          <w:bCs/>
          <w:sz w:val="44"/>
          <w:sz w:val="44"/>
          <w:szCs w:val="44"/>
          <w:rtl w:val="true"/>
        </w:rPr>
        <w:t>سیرنگ</w:t>
      </w:r>
      <w:r>
        <w:rPr>
          <w:sz w:val="44"/>
          <w:sz w:val="44"/>
          <w:szCs w:val="44"/>
          <w:rtl w:val="true"/>
        </w:rPr>
        <w:t xml:space="preserve">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آنها برضد این اندیشه مولوی میاندیشدند که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چونکه بیرنگی</w:t>
      </w:r>
      <w:r>
        <w:rPr>
          <w:b/>
          <w:b/>
          <w:bCs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sz w:val="44"/>
          <w:sz w:val="44"/>
          <w:szCs w:val="44"/>
          <w:rtl w:val="true"/>
        </w:rPr>
        <w:t xml:space="preserve"> اسیر رنگ شد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سئی با موسئی درجنگ 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آنها ، آفرینندگی را درست ، پیآی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هنگی رنگ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، خدایان گوناگون ، باهم میآفریدند، و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فری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همبغی مینامیدند ، که سپس تبدیل به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نباز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همبغ 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دو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چهارنیروی ضمیر ، که همان مرغ چهار پراست ، از نریوسن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رسی که نام دیگرش ، همبغ ب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آهنگ ساخته میشد تا انسان از نو زنده ب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سیکه حواس لطیف دارد ، دنیا برای او ، هرگز به دوبخش حق و باطل ، ایمان و کفر ، راستی و دروغ ، ایده آلیسم وماتریالیسم ، الحاد و خداپرستی ، خالق و مخلوق ، اهورامزدا و اهریمن ، دوست و دشمن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روح و جسم </w:t>
      </w:r>
      <w:r>
        <w:rPr>
          <w:b/>
          <w:bCs/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تقسیم ن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حساس برای درک جهان در دوقطب متضاد ، ریشه د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واس خشن و بدو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ق و باطل ، ایمان و کفر و خالق و مخلوق ، سیاه و سپید </w:t>
      </w:r>
      <w:r>
        <w:rPr>
          <w:sz w:val="44"/>
          <w:szCs w:val="44"/>
          <w:rtl w:val="true"/>
        </w:rPr>
        <w:t xml:space="preserve">....  </w:t>
      </w:r>
      <w:r>
        <w:rPr>
          <w:sz w:val="44"/>
          <w:sz w:val="44"/>
          <w:szCs w:val="44"/>
          <w:rtl w:val="true"/>
        </w:rPr>
        <w:t xml:space="preserve">هنگامی پیدایش می یابند که مردمان خبر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لطافت ح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ر لطیف ساختن حواس ، بنیاد فرهنگ ایر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، خدای آسمان که سیمرغ باشد و همان </w:t>
      </w:r>
      <w:r>
        <w:rPr>
          <w:b/>
          <w:b/>
          <w:bCs/>
          <w:sz w:val="44"/>
          <w:sz w:val="44"/>
          <w:szCs w:val="44"/>
          <w:rtl w:val="true"/>
        </w:rPr>
        <w:t>گرمائیل</w:t>
      </w:r>
      <w:r>
        <w:rPr>
          <w:sz w:val="44"/>
          <w:sz w:val="44"/>
          <w:szCs w:val="44"/>
          <w:rtl w:val="true"/>
        </w:rPr>
        <w:t xml:space="preserve"> درشاهنامه است ، و خدای زمین که ارمیتی باشد و همان </w:t>
      </w:r>
      <w:r>
        <w:rPr>
          <w:b/>
          <w:b/>
          <w:bCs/>
          <w:sz w:val="44"/>
          <w:sz w:val="44"/>
          <w:szCs w:val="44"/>
          <w:rtl w:val="true"/>
        </w:rPr>
        <w:t>ارمائیل</w:t>
      </w:r>
      <w:r>
        <w:rPr>
          <w:sz w:val="44"/>
          <w:sz w:val="44"/>
          <w:szCs w:val="44"/>
          <w:rtl w:val="true"/>
        </w:rPr>
        <w:t xml:space="preserve"> درشاهنامه است ، آشپز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الی 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ال که همان واژه خیال است ، درپهلو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حنا و خمیدگی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رنگین کمان و هلال ماه ، کژ پشت هستند و کژپشت نام ماه دی نزد سیستانیها بوده است که همان ماه خرّم یا سیمرغ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یف با خمیدگی و با انعطاف ، 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همان رنگین کمان ، کمان بهمن خوان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که اصل اصل جهانست ، در طیف رنگها پدیدا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 آسمان و خدای زمین باهم آشپزجه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ها هستند که هنرآمیختن چاشنیها و رنگها و سبزیها و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را باهم میشناسند ، ازاین رو خدا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ز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یزا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ذا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اصل ذوق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لطافت چشیدن و بوئیدن ، نشان  با ذوق بودن س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هنر لطیف ساختن حواس جسمی ، بنیاد فرهنگ و دین و فلسف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و فلسفه ای که حواس جسم را نمی پرورد ، اسیر ِ اضدادی مانند جسم و روح ، ماده و ایده ، کفر و ایمان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ه محبت مسیحی است ، نه عشق افلاطونیست ، نه شهوت جنسی  است که ازهم بریده شده اند ، بلکه طیف همه مهره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مهرها باهم یک طیف ازهم پاره ناشدنی هستند ، رنگهای یک رنگین کمان مه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داستان ابراهیم و قربانی اسحاق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ا اسمعی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یچگاه نمیتواند روی بدهد ، چون دراین ادیان ، ایمان به یهوه و الله و پدرآسمانی درتضاد با عشق به فرزند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لهیات زرتشتی ، که جهان را ازهمان آغاز، روند پیکار اهورامزدا با اهریمن ساخت ، لطافت را از فرهنگ ایران تبعید کرد و در تاریخ یک جنبش ضد فرهنگی شد ، چون ایرانیان ، یقین داشتند که همه رنگها ، همه اختلافات را میتوان ، همآهنگ 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هنگ ایران ، نمیخواست 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حد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همه به یک حقیقت واحد و منحصر به ف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ند ، بلکه میخواست باقبول کثرت رنگها و عقاید و مسالک و اندیشه ها ، ازآنها یک همآهنگی پدید 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خدایان ایران ، همه بدون استثناء ، خدایان موسیقی هستند و همه سروش نامیده میشوند ، چون با آهنگهای موسیقیست که میتوان ، هنرلطیف شنیدن را درجامعه پرورد ، و دیالوگ انسانها با هنرلطیف شنیدن کار دار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رآسمان نه عجب ، گر بگفته حافظ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رود زهره برقص آورد مسیحا ر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 کاش که حافظ با گفته اش ، به زهره سفارش میکرد که با سرودش ، محمد را برقص 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نیاز به رستاخیز زهره سرود خوان داریم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ختر سیمرغ است </w:t>
      </w:r>
      <w:r>
        <w:rPr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9" w:name="__RefHeading___Toc95456128"/>
      <w:bookmarkEnd w:id="19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نسان ، زیباست</w:t>
      </w:r>
    </w:p>
    <w:p>
      <w:pPr>
        <w:pStyle w:val="Heading1"/>
        <w:jc w:val="center"/>
        <w:rPr>
          <w:sz w:val="44"/>
          <w:szCs w:val="44"/>
        </w:rPr>
      </w:pPr>
      <w:bookmarkStart w:id="20" w:name="__RefHeading___Toc95456129"/>
      <w:bookmarkEnd w:id="20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زیستن ، هنرزیباساختن گیت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ام جمشید دراوستا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مشید زیب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رونه الهیات زرتشتی که کیومرث را نخستین انسان میشمرد ، جمشی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م و جم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فرهنگ زنخدائی ایران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سیمرغی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نخستین انسان بوده است ، طبعا زیبائی ، فطرت جمشید است، که بُن همه انسانها 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 درفرهنگ ایران ، زیباست ، چون چهار نیروی ضمیرش ، باهم همآهن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و این همآهنگی ، اصل آفرین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انسان ، میتواند گیتی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 زیبا ، یا همآهنگ سازد و سامان بده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نیروی همآهنگسازنده درون انسان </w:t>
      </w:r>
      <w:r>
        <w:rPr>
          <w:sz w:val="44"/>
          <w:sz w:val="44"/>
          <w:szCs w:val="44"/>
          <w:rtl w:val="true"/>
        </w:rPr>
        <w:t>را که میتوانست گیتی ر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زیباسازد 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ر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د ،که به اندازه ای زیبا بود که همه زنان ، دلباخته او میشدند ، وویژگی این زیبائی ، برهنگی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ا این نیرو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زیبائی درهماهنگی </w:t>
      </w:r>
      <w:r>
        <w:rPr>
          <w:sz w:val="44"/>
          <w:sz w:val="44"/>
          <w:szCs w:val="44"/>
          <w:rtl w:val="true"/>
        </w:rPr>
        <w:t xml:space="preserve">بوده است که کیانیان ، جهان را میآراین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زیباست ، چون میتواند گیتی را زیبا سا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زیبا بودن تصویر نخستین انسان در فرهنگ  زنخدائی  ایران ، درشاهنامه ، بدین شیوه نمودارمیشود که ، جمشید ، ابتکار ساختن خانه و گرمابه ، ابتکار یافتن سنگهای قیمتی زیبا ،  ابتکار یافتن خوشبویه ها ، ابتکار کشف پزشکی برای رهائی از درد و تندرستی ، ابتکار بافتن پارچه و جامه های زیبا را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طرت انسان ، جستن و یافتن زیبائی از درون شکم طبیع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د او ، کلید زایانیدن زیبائیها از طبیعت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و این زیبائیها ، همه نماد لطافت حواس هست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خوارزمیها ، بنا بر مقدمه الادب ، حواس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ام دان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خواند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ظم و ترتی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لی در داستان جمشید در شاهنامه دیده میشو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حواس ، درواقع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ام های شناخت زیبائی و بیرون آوردن زیبائی ه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ز طبیعت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حسی ، زیبائی ویژه ای را درگیتی کشف میکند،  تا همه ازآن شاد شو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پیوند  حواس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ناخت زیبائی در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نیاد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دن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ایرا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دینه و مدن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اصل ، واژه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و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اه نی نوا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چون ماه که یک نام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شتر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، معربش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که درست همین معنای مدینه و مدنیت را هنوز نگاه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رانیها ، به شهر، ماه میگفته اند، 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ماه باشد ، نام نخستین سلسله شاهان درایران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مشید که نخستین  انسان ایرانی است ، سازنده شهر و حکومت یا آفریننده مدنیت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کسی است که نخستین با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ش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که بُن مدنیت است ، اختراع میک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شت و خشتر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شهرو حکومت وحاکم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برعکس آدم و حوا ، که از بهشت عدن که از آن یهوه یا الله است ، رانده میشوند 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خستین انسان ایرانی ، بهشت و جایگاه جشن و شادی را خودش با خشت درگیتی ، میساز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پدید آوردن زیبائیها از طبیعت ، تا حواس ازآن شاد شوند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هوم خاصی از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فرهنگ ایران از انسان زیبا داشت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گیتی ، معدن و زهدان زیبائیها ست ، که انسان میتواند یکایک آنهارا با خرد و حواسش ، کشف کند ، چون </w:t>
      </w:r>
      <w:r>
        <w:rPr>
          <w:b/>
          <w:b/>
          <w:bCs/>
          <w:sz w:val="44"/>
          <w:sz w:val="44"/>
          <w:szCs w:val="44"/>
          <w:rtl w:val="true"/>
        </w:rPr>
        <w:t>حواس انسان ، تشنه زیبائیه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شنگی حواس برای کشف زیبائی ها در گیتی ، پیوند تنگاتنگ  ایرانیان را با طبیعت و گیتی ، و ارجمند شمردن حواس   نشان میده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فرهنگ ایران ، انسان میخواهد که حواسش از درک زیبائی ها مست و سرشار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گزیده های زاداسپرم میتوان دید که ،</w:t>
      </w:r>
      <w:r>
        <w:rPr>
          <w:color w:val="003300"/>
          <w:sz w:val="44"/>
          <w:sz w:val="44"/>
          <w:szCs w:val="44"/>
          <w:rtl w:val="true"/>
        </w:rPr>
        <w:t xml:space="preserve"> یزش یا نیایش گیتی ، پروردن و آباد کردن آنست </w:t>
      </w:r>
      <w:r>
        <w:rPr>
          <w:color w:val="003300"/>
          <w:sz w:val="44"/>
          <w:szCs w:val="44"/>
          <w:rtl w:val="true"/>
        </w:rPr>
        <w:t xml:space="preserve">( </w:t>
      </w:r>
      <w:r>
        <w:rPr>
          <w:color w:val="003300"/>
          <w:sz w:val="44"/>
          <w:sz w:val="44"/>
          <w:szCs w:val="44"/>
          <w:rtl w:val="true"/>
        </w:rPr>
        <w:t>انسان باید گیتی را نیایش کند</w:t>
      </w:r>
      <w:r>
        <w:rPr>
          <w:color w:val="003300"/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اساسا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ان  انس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اینهمانی با زنخدا رام دارد، که متناظر ب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فرودیت</w:t>
      </w:r>
      <w:r>
        <w:rPr>
          <w:sz w:val="44"/>
          <w:sz w:val="44"/>
          <w:szCs w:val="44"/>
          <w:rtl w:val="true"/>
        </w:rPr>
        <w:t xml:space="preserve"> یونانی 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نوس</w:t>
      </w:r>
      <w:r>
        <w:rPr>
          <w:sz w:val="44"/>
          <w:sz w:val="44"/>
          <w:szCs w:val="44"/>
          <w:rtl w:val="true"/>
        </w:rPr>
        <w:t xml:space="preserve"> رومی 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ِ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هر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عرب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تفاوت که رام ، هم خدای شعر و موسیقی و رقص ، و هم خدای شناخت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ی زیبائی وشعرو رقص و موسیقی ، تبدیل به روان هرانسانی میشود </w:t>
      </w:r>
      <w:r>
        <w:rPr>
          <w:b/>
          <w:bCs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ینست که ایرانی، نیروی دیگر ضمیر را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خوانده میشد ،</w:t>
      </w:r>
      <w:r>
        <w:rPr>
          <w:b/>
          <w:b/>
          <w:bCs/>
          <w:sz w:val="44"/>
          <w:sz w:val="44"/>
          <w:szCs w:val="44"/>
          <w:rtl w:val="true"/>
        </w:rPr>
        <w:t xml:space="preserve"> اصل همه زیبائی ها</w:t>
      </w:r>
      <w:r>
        <w:rPr>
          <w:sz w:val="44"/>
          <w:sz w:val="44"/>
          <w:szCs w:val="44"/>
          <w:rtl w:val="true"/>
        </w:rPr>
        <w:t xml:space="preserve"> میدانست  که انسان باید با چشمش ببیند ، واز دیدن آن مات و مبهوت 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ین در فرهنگ ایران ، مفهومی بود که هزاران فرسنگ از مفهوم متداول دین در ادیان ابراهیمی ، فاصله داش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ین در فرهنگ ایران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خم زنخدا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در درونه هرانسا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ین که نیروی زایش بینش از فرد است ، در شادیها ، در شنیدن موسیقی و شعر و در رقص واندیشیدن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 xml:space="preserve">از انسان ، زا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با دیدن این زنخد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همان دین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ت که انسان مات و مبهوت و مست میشود، و سراپا عاشق زیبائی او میشود ، چون نمیتواند باورکند که چنین زیبائی ، ک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مچند همه زیبایان جهان زیباست</w:t>
      </w:r>
      <w:r>
        <w:rPr>
          <w:sz w:val="44"/>
          <w:sz w:val="44"/>
          <w:szCs w:val="44"/>
          <w:rtl w:val="true"/>
        </w:rPr>
        <w:t xml:space="preserve"> ، در درون او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عبارت دیگر ،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آفریننده زیبائی و بینش در درون خود انسانست ، و نیازی به پیامبری و رسولی و واسطه ای و </w:t>
      </w:r>
      <w:r>
        <w:rPr>
          <w:b/>
          <w:bCs/>
          <w:sz w:val="44"/>
          <w:szCs w:val="44"/>
          <w:rtl w:val="true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</w:rPr>
        <w:t xml:space="preserve">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آئین زیبائی شناسی ، و شادی و شنگولی حواس ، از دریافت زیبائیهای درون انسانها ، دین 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زبان امروزه این هنر زیبائی شناسی و زیبائی یابیست که دین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چیزی  غیر از هنر زیباشاسی و زیبا دوستی و زایانیدن زیبائی از بطن خود و مردمان و طبیعت 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ربطی با امر ونهی و حکومت خلیفه و آخوند و فقیه و موبد ن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مست شدن از شادی درک زیبائیها درخود و درگیتی و درهرانسانی بود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فرهنگ ایران ، کشف هنر زیستن در گیتی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هشت ، چیزی جز جستجو و یافتن  زیبائیهای  نهفته درطبیعت و پروردن آن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چشم نیز برای آن اهمیت فوق العاده درفرهنگ ایران داشت ، چون ابزا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چش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یتی بود ، وبهترین گواه خود واژه چشم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فهومی که امروزه ما از دیدن داریم  بکلی این برآیند را فراموش کر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آنها چشم ، حسی بود که زیبائی را که شیره و افشره چیزهاست ، میچشید و میمز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دن خدا ، مزیدن و مکیدن و چشیدن خدا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>ما درجدائی حکومت از دین ، فقط مفهوم ادیان ابراهیمی را از دین بکار میبریم ، و این مفهوم ، به کلی در تضاد با مفهوم دین در فرهنگ ایر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شتبه ساختن این دو باهم ، ویران ساختن فرهنگ ایر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این دین که بینش زایش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عنی بیواسط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ز فرد فرد انسانهاست ، زاینده حکومت و نظام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جهان آرائی و شهرآرائی و کشور آرائی که درایرا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ی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، به معنای نظمیست که گوهرش زیبائ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راست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یبائی و نظم </w:t>
      </w:r>
      <w:r>
        <w:rPr>
          <w:sz w:val="44"/>
          <w:szCs w:val="4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21" w:name="__RefHeading___Toc95456130"/>
      <w:bookmarkEnd w:id="21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چرا فرهنگ، اصیل ایران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22" w:name="__RefHeading___Toc95456131"/>
      <w:bookmarkEnd w:id="22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نیاز به جنبش سکولاریته ندارد ؟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bookmarkStart w:id="23" w:name="__RefHeading___Toc95456132"/>
      <w:bookmarkEnd w:id="23"/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نبش سکولاریته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،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bookmarkStart w:id="24" w:name="__RefHeading___Toc95456133"/>
      <w:bookmarkEnd w:id="24"/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ر جامعه های مسیحی و یهودی و مسلمان، ضروری است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خدا دوستی ، چیزی ج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دوستی یا گیتی دوس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یس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چون خدا ، خودش ، گیتی میش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َزِ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پرستش طبیعت ، یزش و پرستش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روردن طبیعت ، پروردن گیتی ، آباد کردن گیتی ، شادساختن گیتی ، پرستش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رستاری کردن از گیتی ، پرستش خدا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رستاری از انسانها که شادساختن انسانها باشد، پرستش خود خد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رستیدن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ساخ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هزوارش، یونکر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ینها نه بطور تشبیهی ، بلکه به طور واقعی فهمیده میش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طور تشبیهی و مجازی ، پرورش گیتی ، پرستش خدا نیست ، بلکه بطور واقعی ، پرورش گیتی ، پرستش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دیان ابراهیم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معه های مسیح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یهود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سلام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ِل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هوه و پدرآسمانی و الل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غیر از دنیا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باهم ، همگوهر نی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وستی دنیا ، غیر از دوستی اِلا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حتا دوستی ِ الاه ، با دوستی دنیا در تنش و کشمکش باهم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اه ، در هیچ چیزی ، تحمل شریک ن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باید اورا دوست داشت ، و دوستیهای دیگر، باید تحت اراده او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شق در این ادیان ، تابع ایم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دوستی الاه ، باید ار دوستی دنیا گذشت ، و پشت به آن کرد، و آنرا خوارو بیمقدارشم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خدا ، برابر با گیتی و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رگیت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معنای گیتی  است</w:t>
      </w:r>
      <w:r>
        <w:rPr>
          <w:sz w:val="44"/>
          <w:sz w:val="44"/>
          <w:szCs w:val="44"/>
          <w:rtl w:val="true"/>
        </w:rPr>
        <w:t xml:space="preserve">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خدائی ، و ضد خدائی و غیر خد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عنائی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 ، خوشه ایست که تخمه هایش ، نهفته درهرجانی و بُن هرجانی است ، و معنا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روی زاینده و آفریننده و بهم پیوند ده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در درون همه چیزها درگیتی 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نفی خدا ، نفی 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ا باید خدا و گیتی را باهم پذیرفت، یا باید باهم نفی کرد ، چون</w:t>
      </w:r>
      <w:r>
        <w:rPr>
          <w:color w:val="00CC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گیتی ، رویش تخم خدا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هنگ ایران ، الله و یهوه و پدرآسمانی را ، که وجودشان ، بریده از گیتی و فراسوی گیتی وغیر ازگیتی است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شمرد ، وبهتراست که برای تمایز ، آنها ر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نامیم </w:t>
      </w:r>
      <w:r>
        <w:rPr>
          <w:b/>
          <w:bCs/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تصویریست بکلی متضاد ، با تصویر الله و یهوه و پدرآسمان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اهان</w:t>
      </w:r>
      <w:r>
        <w:rPr>
          <w:b/>
          <w:bCs/>
          <w:sz w:val="44"/>
          <w:szCs w:val="44"/>
          <w:rtl w:val="true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</w:rPr>
        <w:t xml:space="preserve">آنهارا نمیشود 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ترجمه کرد </w:t>
      </w:r>
      <w:r>
        <w:rPr>
          <w:b/>
          <w:bCs/>
          <w:sz w:val="44"/>
          <w:szCs w:val="44"/>
          <w:rtl w:val="true"/>
        </w:rPr>
        <w:t>.</w:t>
      </w:r>
      <w:r>
        <w:rPr>
          <w:color w:val="00CCFF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 فرهنگ ایران ، نیازی به جنبش سکولاریته نیست ، چون حکومت الله و حکومت پدرآسمانی و حکومت یهوه ، معنائی ندار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خ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عکس ال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هو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پدرآسمان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ل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عنا و مینو و نیروی آفریننده و پیوند دهنده ، نهفته درمیان هرچیزی و بُن هرچیز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باد کردن گیتی ، درگیتی خوب زیستن ، گیتی را دوست داشتن ، گیتی را با ابتکار و خرد انسانی آراستن ، برضد خداپرستی و خدا دوستی نیست ، و پرستش دنیا که همان پرستاری کردن از دنیا باشد ، عین خدا پرستی و شادساختن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خدا و دنیا ، دوچیز جداگانه و متفاوت باهم نی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شه خردهای انسانها باهم ، خرد خ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درانسان و با انسان میاند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ضاد در ادیان ابراهیمیست ، که ایجاب پیدایش جنبش سکولاریته ر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ین تضاد در فرهنگ ایران ، وجود ندارد </w:t>
      </w:r>
      <w:r>
        <w:rPr>
          <w:sz w:val="44"/>
          <w:szCs w:val="44"/>
          <w:rtl w:val="true"/>
        </w:rPr>
        <w:t>.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آمیختن دین و حکومت باهم ، کار ساسانیان بود که یک حکومت زرتشتی بود، و بکلی درتضاد بافرهنگ ایران 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یشه آمیزش دین با حکومت درشاهنامه ، ربطی به فرهنگ ایران ندارد ، بلکه بازتاب تئوری زرتشتیگریست که در دوره ساسانیان ، به مردم و فرهنگ ایران ، تحمیل شده ب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ا اردشیر بابکان که بنیادگذارحکومت ساسانیست  این بهم بافتگی دین و شهریا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وبد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شهریار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تاءسیس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 شاهنامه اردشیر بابکان به پسرش شاپور میسپرد که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بردین کند شهریار آفرین   برادرشود پادشاهی و د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ه بی تخت شاهی بود ، دین بپای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 بی دین  بود شهریاری بجا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وبنیاد یک بردگر بافته      برآورده پیش خرد تافته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bookmarkStart w:id="25" w:name="__RefHeading___Toc95456134"/>
      <w:bookmarkEnd w:id="25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نه از پادشا ، بی نیازست دین     نه بی دین بود شاه را آفر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ین پاسبانان یکدیگراند     تو گوئی که در زیر یکچادر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ه آن زین ، نه این زان ، بود بی نیاز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انباز دیدم شان نیکس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کثریت ملت ایران که سیمرغیان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خرمدین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که زرتشتیان آنها را </w:t>
      </w:r>
      <w:r>
        <w:rPr>
          <w:b/>
          <w:b/>
          <w:bCs/>
          <w:sz w:val="44"/>
          <w:sz w:val="44"/>
          <w:szCs w:val="44"/>
          <w:rtl w:val="true"/>
        </w:rPr>
        <w:t>عوام</w:t>
      </w:r>
      <w:r>
        <w:rPr>
          <w:sz w:val="44"/>
          <w:sz w:val="44"/>
          <w:szCs w:val="44"/>
          <w:rtl w:val="true"/>
        </w:rPr>
        <w:t xml:space="preserve"> مینامیدن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ودند ، برضد این تئوری بودند ، و چهارصد سال برای رهائی از این اندیشه ضد فرهنگی ، با آنها جنگیدند، و همیشه درپی براندازی حکومت ساسانی بودند تا ازسر آزادی ادیان و برابری مردمان را برقرار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از همان آغازتاءسیس، این بی اعتمادی و تنش میان حکومت ساسانی و عوام ، که همان خرمدینان یا سیمرغیان باشد ، موجوداست ،چنانکه خود اردشیر بابکان در وصیت به پسرش شاپور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جو از دل عامیان راستی      کزآن جست و جو آیدت کاس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زایشان ترا گربد آید خبر      تو مشنو زبدگوی و انده مخو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ه خسرو پرست و نه یزدان پرس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گرپای گیری سرآید بد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ین است اندازه عام شهر      ترا از جاودان ازخرد باد به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زدک هم خرمدین ب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فهر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نام زنش ، خرمه ب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یاست نامه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جنبش مزدک ، یکی از جنبشهای خرمدینان بود که از همان زمان اردشیر بابکان شروع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خرمدینان بودند که پشتبان فرهنگ اصیل ایران بودند نه زرتشتیان که روایتی بسیار تنگ و یکسویه از فرهنگ ایران داشتند و برضد فرهنگ ایران میجنگیدند </w:t>
      </w:r>
      <w:r>
        <w:rPr>
          <w:sz w:val="44"/>
          <w:szCs w:val="44"/>
          <w:rtl w:val="true"/>
        </w:rPr>
        <w:t>.</w:t>
      </w:r>
      <w:r>
        <w:rPr>
          <w:color w:val="00CC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رای سیمرغیان</w:t>
      </w:r>
      <w:r>
        <w:rPr>
          <w:b/>
          <w:bCs/>
          <w:sz w:val="44"/>
          <w:szCs w:val="44"/>
          <w:rtl w:val="true"/>
        </w:rPr>
        <w:t>(=</w:t>
      </w:r>
      <w:r>
        <w:rPr>
          <w:b/>
          <w:b/>
          <w:bCs/>
          <w:sz w:val="44"/>
          <w:sz w:val="44"/>
          <w:szCs w:val="44"/>
          <w:rtl w:val="true"/>
        </w:rPr>
        <w:t xml:space="preserve">خرمدینان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، دنیا دوستی ، خدا دوستی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، زیباست و در گیتی این اصل زیبائی ، شکفته میشود ، و هزاران هزارگونه زیبائی میشود ، و انسان ، عاشق زیبائیهایش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وست داشتن این زیبائیها ، مهرورزی با خداست، و انسان دراین مهرورزی به گیتی و انسانهاست ، که این اصل زیبائی را از همه چیزها و ازهمه انسانها در گیتی میزای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گفته مولوی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رطرف نگری ، صورت مرا بی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گربه خود نگری یا بسوی آن شر و شو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احولی بگریز و دوچشم نیکو 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چشم بد بود آنروز از جمالم دو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سان، درگیت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طبیعت، تماشای روی خدا را میک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نه به معنای تشبیهی ، بلکه بطور واقعی</w:t>
      </w:r>
      <w:r>
        <w:rPr>
          <w:sz w:val="44"/>
          <w:szCs w:val="44"/>
          <w:rtl w:val="true"/>
        </w:rPr>
        <w:t>) .</w:t>
      </w:r>
      <w:r>
        <w:rPr>
          <w:sz w:val="44"/>
          <w:sz w:val="44"/>
          <w:szCs w:val="44"/>
          <w:rtl w:val="true"/>
        </w:rPr>
        <w:t>غیرازاینگونه دیدن ، کفروجهل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فر دان در طریقت ، جهل دان درحقیق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زتماشای رویت ، پیشه و کار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ا تو آن رخ نمودی ، عقل و ایمان ربو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ست منصورجان را هر طرف دار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خدا ، چهره ا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هر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وه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 میروید و درهرچیزی ، چهره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صور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یگر میش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داسازی و پاره سازی خدا از گیتی ، کار ادیان ابراهیمی بود و ه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این ادیان ، ما با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لا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کار داریم ، نه با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ادیان ، خدائی که همگوهرو همسرشت گیتی باشد ، انکار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، الهی ، بریده از دنیا و فراسوی دنیا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 گوهر از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پذ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خدارا از گیتی ، تبعید و طرد ک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خدا بودن ، در این ادیان، معنای تشبیهی دارد نه واقعی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خدای از گیتی بیرون رانده ، که همیشه تشنه حاکمیت بر دنیاست</w:t>
      </w:r>
      <w:r>
        <w:rPr>
          <w:sz w:val="44"/>
          <w:sz w:val="44"/>
          <w:szCs w:val="44"/>
          <w:rtl w:val="true"/>
        </w:rPr>
        <w:t xml:space="preserve"> ، ال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هو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ل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پدرآسما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دقت شود ، ماتریالیسم و اتئیسم  </w:t>
      </w:r>
      <w:r>
        <w:rPr>
          <w:sz w:val="44"/>
          <w:szCs w:val="44"/>
        </w:rPr>
        <w:t>Atheiism</w:t>
      </w:r>
      <w:r>
        <w:rPr>
          <w:sz w:val="44"/>
          <w:sz w:val="44"/>
          <w:szCs w:val="44"/>
          <w:rtl w:val="true"/>
        </w:rPr>
        <w:t xml:space="preserve">، برعکس آنچه در ادیان ابراهیمی گفته میشو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متداد خود همان کاریست که این ادیان کرده ا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ماتریالیسم و اتئیسم ، در همان راستا وسو که که این ادیان گام برداشته اند ، گامی دیگر برمی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و این الاه ِ ناهگوهر با گیتی را، به کلی انکارمیکنن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ادیان ، خدا را از جهان ، پاره و دور میساز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و درواقع ، دنیا را بی خدا ، بی معنا ، بی اصل آفریننده ، بی نیروی ابتکار میساز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آنها، معنی را ، نیروی زاینده و آفریننده را ، اصالت را ، از ماده و جسم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جدا میسازند ، و درشخصی یا قدرتی ، فراسوی آن ،قرار مید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انسان ، نیاز به فراسو ، به غیب ، به آخرت ، به سعادت ملکوتی ، به شفیع و نجات دهنده پیدا میک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الق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جانش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و ارکه در هرچیزی و جانی و انس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از آنکه خالقی ، </w:t>
      </w:r>
      <w:r>
        <w:rPr>
          <w:sz w:val="44"/>
          <w:sz w:val="44"/>
          <w:szCs w:val="44"/>
          <w:u w:val="single"/>
          <w:rtl w:val="true"/>
        </w:rPr>
        <w:t>جداگوهر</w:t>
      </w:r>
      <w:r>
        <w:rPr>
          <w:sz w:val="44"/>
          <w:sz w:val="44"/>
          <w:szCs w:val="44"/>
          <w:rtl w:val="true"/>
        </w:rPr>
        <w:t xml:space="preserve"> از محلوق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سم و 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ساختند ، آنگاه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ی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این تنها نیروی آفریننده ، تنها اصل معنی دهنده و ارزش ده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مردمان میخوا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بود ، چون خدا ، بُن هرچیزی و هر انسان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بجای آنکه زیبائی را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خود و بُن چیزها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جوید ، با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غیب و آخرت و سعادت ملکوتی و منجی ازگنا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بیاو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تریالیسم و اتئیسم ، فقط درهمین راستا، در راستای ادیان ابراهیمی ، یک گام فراتر میگذارد، و منکر چنین وجودی و جهانی و معنائی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رج از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منکر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ند که درجهان و آمیخته با جها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نمیخواهند  که الله و یهوه و پدرآسمانی را باز به جهان برگردان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لله و پدرآسمانی و یهوه را با هزاران من سریشم نمیشود به گیتی و جسم و ماده چسبان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تصویری دیگر بود ، و الاه ، تصویری دیگراست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تریالیسم و اتئیسم درواقع  میکوشند ، ازسر ، معنی و نیروی آفریننده و ابتکار و پیوند دهنده را ازسر به دنیا برگردانند ، و با آن بیامیزند و با آن ، اینهمانی بد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 تصویر الاهی را که گوهرش فراسوی دنیاست ، دور میاندازند ، و معنا و آفرینندگی و ابتکار و نوآوری و پیوند دهی را جدا ناپذیر از گوهر خود دنیا و ماده مید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دّه </w:t>
      </w:r>
      <w:r>
        <w:rPr>
          <w:sz w:val="44"/>
          <w:szCs w:val="44"/>
        </w:rPr>
        <w:t>matter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ادر</w:t>
      </w:r>
      <w:r>
        <w:rPr>
          <w:sz w:val="44"/>
          <w:szCs w:val="44"/>
        </w:rPr>
        <w:t>mother</w:t>
      </w:r>
      <w:r>
        <w:rPr>
          <w:sz w:val="44"/>
          <w:szCs w:val="44"/>
          <w:rtl w:val="true"/>
        </w:rPr>
        <w:t xml:space="preserve"> = </w:t>
      </w:r>
      <w:r>
        <w:rPr>
          <w:sz w:val="44"/>
          <w:sz w:val="44"/>
          <w:szCs w:val="44"/>
          <w:rtl w:val="true"/>
        </w:rPr>
        <w:t xml:space="preserve">مادی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اصل زاینده و آفریننده ه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کاری را که این ادیان کردند ، درواقع ، بیخدا سازی دنیا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اتریالیستها و اتئیست ها ، از بیگانگی خدا از دنیا ، از پاره شدن خدا و معنا و آفرینندگی از دنیا ، رنج میبر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لله و یهوه و پدرآسمانی ، نماد ، ازخود بیگانه شدن دنیا و طبیعت و انسان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میکوشند که آفرینندگی و معنی زائی، و نیروی ابتکار را، از سر، به گیتی برگردانند ، و دیگر ، خواهان آن نیستند که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الت در 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هنوز ازاین الاه میترس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رحال ، ماتریالیسم و اتئیسم ، برعکس آنچه انگاشته میشود ، برضد یهوه و پدرآسمانی و الله نیستند ، بلکه گامی را که آنها برداشته اند ، اینها گامی دیگر درهمان راستا و سو، برآن میافزا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این امتداد یابیست که ناگهان ، به ورط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معنائی ، بی ارز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شیده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مینوی مینو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ین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ا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عن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رجانیست و با انکار الله و یهوه و پدرآسمانی ، اگر انکار خدا شود ، گیتی و ماده و جان و انسان ، بی معنا و بی ارزش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چنین خطری نیست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 برترین ارزش ، زیبائی و مهر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ترین چیز، آن چیزیست که با زیبائیش ، همه را بدان میانگیزد که به او مهر بور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ترین ارزش ، زیبائیست که همه را جذب کند و بسوی خود بک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خدا ، در همه چیزها ، در هرانسانی ، پدیدار می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هره میشد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تا با زیبائیهای خود ، مردمان را شیدای خود 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دیان ابراهیمی ، برترین چیز وجودیست که همه مردمان را میترساند، و به وحشت میانگیزد ، تا همه ازاو اطاعت 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عشق را در راستای همان اطاعت میفهم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کس ازمن اطاعت کند، به من محبت میکند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 xml:space="preserve">این بود که خدای ایران ، زیبائی خودرا در هرچیزی پدیدار می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لاهان ادیان ابراهیمی ، از پیدایش درصور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صورت ش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ترسیدند ، چون وحشت انگیز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وحشت انگیزنده ، زش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</w:t>
      </w:r>
      <w:r>
        <w:rPr>
          <w:b/>
          <w:b/>
          <w:bCs/>
          <w:sz w:val="44"/>
          <w:sz w:val="44"/>
          <w:szCs w:val="44"/>
          <w:rtl w:val="true"/>
        </w:rPr>
        <w:t xml:space="preserve">واژ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ش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به معنای وحشت انگیزو نفرت انگیزو چندش آور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ادیان ، تقوی و ایمان و اطاعت ، اساسا برپایه خوف و خشیت و ترس و بیم از یهوه و الله استوا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ین درفرهنگ ایران ، بیان آنست که این الاهان ، فوق العاده زشت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، هرچند که این الاهان ، بی صورت بودن خودرا، بیان علو و تنزیه خود میدانند ، ولی ، به علت آنست که صورت دهشتناک آنها، قابل تحمل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آنجا که تقوی و اطاعت ، پیآیند ترس و خشیت و خوف از الله است ، صورت الله ، دهشتناک و ووحشت انگیز وطبعا زش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ود که قیافه خودرا، فقط در قیام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وم الدین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نشان میدهد که مردم از وحشتناکی آن ، دیگر نمیتوانند سرپایشان بایست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ست ک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یارعمل و گفته و اندیشه ، در فرهنگ ایران ، زیبائی است و در اسلام ، ترس از الل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گفتارو کردار و اندیشه نیک ، هنرخوانده مب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ر در اصل سانسکریتش سوندرا  </w:t>
      </w:r>
      <w:r>
        <w:rPr>
          <w:sz w:val="44"/>
          <w:szCs w:val="44"/>
        </w:rPr>
        <w:t>sundar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که به معنای زیبا و قشنگ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یک عمل و گفته و اندیشه نیک ، زیباست ، چون گیتی را ، مردم را ، جامعه را زیبا 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خوب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ی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یب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درکردی ، هون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ونه ر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، از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و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، و به معنای بافنده یا به رشته کشنده ، و کنایه از شاع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و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بهم بافته و به رشته کشیده و شعر 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نر، کاریست که به هم می پیوندد و ایجاد مهر میک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حالی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قو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پرهیزکاری در اثر ترس از الل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تابهای لغت میآید که تقوی ، دوری کردن از عقوبت الله  بواسطه انجام اطاعت از الل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تقوی ، در مرتبه اول ، ترسیدن از الله است و اطاعت دراثر این ترس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تق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 معنای ترسنده از الله است و مجازا به معنای پرهیزکار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غیاث اللغات </w:t>
      </w:r>
      <w:r>
        <w:rPr>
          <w:sz w:val="44"/>
          <w:szCs w:val="44"/>
          <w:rtl w:val="true"/>
        </w:rPr>
        <w:t xml:space="preserve">) .  </w:t>
      </w:r>
      <w:r>
        <w:rPr>
          <w:sz w:val="44"/>
          <w:sz w:val="44"/>
          <w:szCs w:val="44"/>
          <w:rtl w:val="true"/>
        </w:rPr>
        <w:t xml:space="preserve">نام محمد و لقب امام حسن و امام نهم ، تق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فغانها به قرآن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ور خ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و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لمان از ترس ، تقوی دارد ، ونزد مردم ، کسی باید برتر و افضل بشد که تقوی دا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یتشر ازالله بترس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آیه قرآن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لی ایرانی ، هنردارد ، چون کاری و اندیشه ای میکند که دنیارا زیبا کند، تا زیبائی خدا را در گیتی ، در مردم ،پدیدارسازد ، تا خدا را در انسانها و طبیعت ، دوست ب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یکی هنرمند میشود، و دیگری متقی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ساسا طبق قرآن ، الله ، انبیاء خودرا در رتبه اول ، میفرستد تام مردم را بترس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خستین وحی به محمد این ب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ا ایها المدثر، قم فانذ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خیز ومردم را بترسان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 بسیاری ازآیات قرآنی ، گواه براین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ولقد ارسلنا فیهم منذرین – سوره  الصاف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لو شئنا لبعثنا فی کل قریه نذیرا ، سوره الفرق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 لتنذر ام القری و من حولها سوره الانع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، و مانرسل الایات الا تخویفا ، سوره الاسراء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ذکر ربک فی نفسک تضرعا و خیفة ، سوره الاعراف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الله و یهوه ، مجبورند صورت خودرا ننمایند ، چون مخوف بودن و عبوس بودن و ترساننده و خشمناک بو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غضبناک بو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یجاد زشتی میکند ، طبعا باید این زشتی را در زیر نقا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صورت بودن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پوش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را ، یهوه را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نمیشود تصویر کرد ، چون بی صورتند و فراسوی صورت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کسی که انذار میکند و مخوفست و وحشت میاندازد ، زشت هست ، ولو آنکه خود را زیب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 جما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خو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 خوفناک و منذرو غضبناک ، و همزمان با آن زیبا و نیکو جمال بودن ، یک تناقض منطقی 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فرهنگ ایران ، زشت به معنای مخوف و ترسناک و چندش آور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رتولومه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بدینسان  است که خدا در ذهن ایرانی ، نمیتواند ترس آورو تهدید کننده و منذرو خشمناک و قهار و جبار و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باشد ، چون دراین صورت ، برای تجربیات ایرانی ، خدا ، زشت خواهد بود، و ایرانی از خدای زشت روی برمیگردا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زاینرو ، چگونه ایرانیان توانسته اند ، برضد این بدیهیات تجربی خود ، تسلیم الله بشوند  که الاه وحشت انگیز و منذر و مخوفست ، یک مسئله حل ناشدنی در تاریخست </w:t>
      </w:r>
      <w:r>
        <w:rPr>
          <w:sz w:val="44"/>
          <w:szCs w:val="44"/>
          <w:rtl w:val="true"/>
        </w:rPr>
        <w:t xml:space="preserve">!  </w:t>
      </w:r>
      <w:r>
        <w:rPr>
          <w:sz w:val="44"/>
          <w:sz w:val="44"/>
          <w:szCs w:val="44"/>
          <w:rtl w:val="true"/>
        </w:rPr>
        <w:t xml:space="preserve">برای اینکه چنین الهی را بپذیرند ، باید آنچه را مخوفست با نقابی ، زیبا ساز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 ساختن اسلامهای راستی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ولی تا تجربه زشتی ، در زبان ایرانی ، اینهمانی با مخوف و نفرت انگیز داشت ، چنین کاری ممکن ن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رانی خدای زیبا داشت ، چون طال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زادی جامعه از هرکونه ترس و هراس و خوف و انذارو خشیت بو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حتا خدا هم نباید بترساند و مخوف 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رانیان به زیبا ، سری و سریره میگف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عارف مشهور ، سری سقطی نام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، سریره وسریر ، نام خود سیمرغ بوده است 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 رنگین کمانست ، که اینهمانی با سیمرغ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مشید سری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ه جمشید زیبا ترجمه میشود ،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مشید ، فرزند سیمرغ یا خ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مشید ، روئیده از اصل زیبائ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سریره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نا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چوی سری همان سرو ، شاخ یا نای است و ایر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یر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نوز در کردی ، معنای سه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سه نای ، همان سئنا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وز به نی خوشبوی نهاون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ری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که همین سریره است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نام نای بوده است ،و هنوز درکر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چون از این ریشه ، واژه خندیدن و خندان و تبسم را ساخته اند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هرزندی</w:t>
      </w:r>
      <w:r>
        <w:rPr>
          <w:sz w:val="44"/>
          <w:szCs w:val="44"/>
        </w:rPr>
        <w:t>serest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سریستن ، در تاتی ، خندیدن </w:t>
      </w:r>
      <w:r>
        <w:rPr>
          <w:sz w:val="44"/>
          <w:szCs w:val="44"/>
        </w:rPr>
        <w:t>seresten</w:t>
      </w:r>
      <w:r>
        <w:rPr>
          <w:sz w:val="44"/>
          <w:sz w:val="44"/>
          <w:szCs w:val="44"/>
          <w:rtl w:val="true"/>
        </w:rPr>
        <w:t xml:space="preserve">در تالشی سرو ونیه   </w:t>
      </w:r>
      <w:r>
        <w:rPr>
          <w:sz w:val="44"/>
          <w:szCs w:val="44"/>
        </w:rPr>
        <w:t>seruvniy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خنداندن است ، سره </w:t>
      </w:r>
      <w:r>
        <w:rPr>
          <w:sz w:val="44"/>
          <w:szCs w:val="44"/>
        </w:rPr>
        <w:t>ser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تبسم است ، سره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sere</w:t>
      </w:r>
      <w:r>
        <w:rPr>
          <w:sz w:val="44"/>
          <w:sz w:val="44"/>
          <w:szCs w:val="44"/>
          <w:rtl w:val="true"/>
        </w:rPr>
        <w:t xml:space="preserve">خندیدن است 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پس زیبائی خدا و طبعا زیبائی همه انسانها که ازخوشه اویند ، اینهمانی با خنده و تبسم دارد </w:t>
      </w:r>
      <w:r>
        <w:rPr>
          <w:b/>
          <w:b/>
          <w:bCs/>
          <w:sz w:val="44"/>
          <w:sz w:val="44"/>
          <w:szCs w:val="44"/>
          <w:rtl w:val="true"/>
        </w:rPr>
        <w:t>خدا زیباست ، چون خندا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به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صل اصل جه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اندیشه اش با هرکه آمیخت ، اورا فطرتا خندان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زیبا بود چون میخندید ، چون میخن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ام دیگر سیمرغ 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وخ</w:t>
      </w:r>
      <w:r>
        <w:rPr>
          <w:sz w:val="44"/>
          <w:sz w:val="44"/>
          <w:szCs w:val="44"/>
          <w:rtl w:val="true"/>
        </w:rPr>
        <w:t xml:space="preserve"> بوده است ، و شوخ ، هنوز در کردی به معنای زیبا و آدم شوخ طبع ، و همچنین درخت سپیداریا سپندا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وخی ، به معنای زیبائی و دلربائی و مزاح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پندار ، که درخت سپنتا باشد ، درخت سیمرغ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پنتا مینو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پس زیبائی ، در فرهنگ ایران ، با آهنگ موسیقی ونا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جشن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و با خنده و شادی اینهمانی داشته است ، و با الله عبوسی که نمیتواند بخندد و نمیتواند مطرب باشد ، تا برای ایرانی ، زیبا باشد ، باید چه نقابها ، با اسلامهای راستین بسازند ، که عاشق جمال الله ب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ترسناکی که همیشه روبروی انسان ایستاده است و دیدن جبرئیلش ، رسول الله را از ترس ، دچارصرع و وحشت میکرد، و نزدیکتر به حبل ورید است ، برای ایرانی ، بیشترازصد دوزخ ، عذاب آو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آثار عطار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رخ اسود</w:t>
      </w:r>
      <w:r>
        <w:rPr>
          <w:sz w:val="44"/>
          <w:sz w:val="44"/>
          <w:szCs w:val="44"/>
          <w:rtl w:val="true"/>
        </w:rPr>
        <w:t xml:space="preserve"> که هرروز خدا را سه بار میخنداند ، و </w:t>
      </w:r>
      <w:r>
        <w:rPr>
          <w:b/>
          <w:b/>
          <w:bCs/>
          <w:sz w:val="44"/>
          <w:sz w:val="44"/>
          <w:szCs w:val="44"/>
          <w:rtl w:val="true"/>
        </w:rPr>
        <w:t>خضر خندان</w:t>
      </w:r>
      <w:r>
        <w:rPr>
          <w:sz w:val="44"/>
          <w:sz w:val="44"/>
          <w:szCs w:val="44"/>
          <w:rtl w:val="true"/>
        </w:rPr>
        <w:t xml:space="preserve"> ، چهره های این خدای ایر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شه باید بیاد آورد که درفرهنگ ایران ، خدا ، بُن جهان و انسانست ، به عبارت دیگر آنچه در خدا هست ، درانسان میبالد و میشکوفد و پدیدار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درخدا زیبائی هست که همه عاشق آن میشوند ، در طبیعت و انسان نیز، زیبائی هست که همه را خندان و شاد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درخداهست ، در انسان و گیتی نیز این ویژگ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رو هس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ّ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رّخ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ه نام های سیمرغ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چون شاد و خرّم و فرّخ هست ، نخستین تابش او درپیدایش ، نمودار گوهر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سنگ نبشته های هخامنشی دیده میشود که خدا ، </w:t>
      </w:r>
      <w:r>
        <w:rPr>
          <w:b/>
          <w:b/>
          <w:bCs/>
          <w:sz w:val="44"/>
          <w:sz w:val="44"/>
          <w:szCs w:val="44"/>
          <w:rtl w:val="true"/>
        </w:rPr>
        <w:t xml:space="preserve">فرهنگ ایران ، جشن را درگیتی میخو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شهر باید جشن همگانی باشد ، و این همان آرمانیست که در شعا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معه مد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یان میشود</w:t>
      </w:r>
      <w:r>
        <w:rPr>
          <w:sz w:val="44"/>
          <w:sz w:val="44"/>
          <w:szCs w:val="44"/>
          <w:rtl w:val="true"/>
        </w:rPr>
        <w:t xml:space="preserve"> ازجمله نخستین چیزهائی که میآفریند ، زمین و شا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شادی را با زمین و برای گیتی و با گیتی میآفریند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 xml:space="preserve">در اندیشه سکولاریته ، کوشیده مبشود ،جشن به آسمان ویا فراسوی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نت و سعادت ملکو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خلق آن فقط در دست قدرت الله یا پدرآسمانیست ، افکنده ن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در فرهنگ ایران ، شاد یا خرّم نامیده میشود ، چون درگیتی شدن ، شادی و خرّمی که گوهریست خدائی ،  گوهر و بُن گیتی و انسان میشود 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/>
      </w:pPr>
      <w:bookmarkStart w:id="26" w:name="__RefHeading___Toc95456135"/>
      <w:bookmarkEnd w:id="26"/>
      <w:r>
        <w:rPr>
          <w:rFonts w:ascii="Times New Roman" w:hAnsi="Times New Roman" w:cs="Times New Roman"/>
          <w:sz w:val="96"/>
          <w:sz w:val="96"/>
          <w:szCs w:val="96"/>
          <w:rtl w:val="true"/>
        </w:rPr>
        <w:t>انسان، سرچشمه پیدایش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>ِ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 بینش و اخلاق و قانون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72"/>
          <w:szCs w:val="72"/>
        </w:rPr>
      </w:pPr>
      <w:bookmarkStart w:id="27" w:name="__RefHeading___Toc95456136"/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  <w:rtl w:val="true"/>
        </w:rPr>
        <w:t>جستجوی بُن</w:t>
      </w:r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</w:rPr>
        <w:t xml:space="preserve"> ،</w:t>
      </w:r>
      <w:bookmarkEnd w:id="27"/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72"/>
          <w:szCs w:val="72"/>
        </w:rPr>
      </w:pPr>
      <w:bookmarkStart w:id="28" w:name="__RefHeading___Toc95456137"/>
      <w:bookmarkEnd w:id="28"/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  <w:rtl w:val="true"/>
        </w:rPr>
        <w:t xml:space="preserve">بجای </w:t>
      </w:r>
      <w:r>
        <w:rPr>
          <w:rFonts w:cs="Times New Roman" w:ascii="Times New Roman" w:hAnsi="Times New Roman"/>
          <w:i w:val="false"/>
          <w:iCs w:val="false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  <w:rtl w:val="true"/>
        </w:rPr>
        <w:t>رجوع به کتاب مقدس</w:t>
      </w:r>
      <w:r>
        <w:rPr>
          <w:rFonts w:ascii="Times New Roman" w:hAnsi="Times New Roman" w:cs="Times New Roman"/>
          <w:i w:val="false"/>
          <w:i w:val="false"/>
          <w:iCs w:val="false"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72"/>
          <w:szCs w:val="72"/>
        </w:rPr>
        <w:t>»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bookmarkStart w:id="29" w:name="__RefHeading___Toc95456138"/>
      <w:bookmarkEnd w:id="29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</w:rPr>
        <w:t>توخویش ، قفل گمان برده ای ،   کلیدستی    مولو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 امروزه ، برای رسیدن به بینش ، به اخلاق ، به دین ، یا به قانون ، سراغش را درکتاب مقدسی ، یا در آثار فیلسوفی میگیریم ،  یا به سراغ سنت ها و پیشینه ها میرویم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ی پنداریم که اخلاق، یا بینش، یا قانون را ، ازتفسیر یا تاءویل  این کتاب مقدس ، یا آن مکتب فلسفی ، یا حکم و امثال رایج میان مردم ، میتوانیم استخراج کنیم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فرهنگ ایران ، همه این راهها را نادرست میدانست ، چون همه این راهها ، منکر اصالت انسان ، و اصالت گیتی و اصالت زمان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هنگ ایران ، یقین داشت که بینش را ، اخلاق را ، دین را ، قانون ونظام را ، باید 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جستجوی همیشگی بُن ها</w:t>
      </w:r>
      <w:r>
        <w:rPr>
          <w:sz w:val="44"/>
          <w:sz w:val="44"/>
          <w:szCs w:val="44"/>
          <w:rtl w:val="true"/>
        </w:rPr>
        <w:t xml:space="preserve">، 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ستجوئیست که همیشه باید ازسر گرفته شو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بُن انسان ، بُن زمان ، بن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غم همه کاوشها ، همیشه لبریز و سرشار و طبعا ناشناختنی میما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دیان ابراهیمی ، برای هرکاری ، مراجعه به کتاب مقدس خود میکن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فرهنگ ایران ، برای هرکاری ، به جستجوی بُن آن میپردا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ستجوی بُن، اصل کار بود ، نه رجوع به یک کتاب مقدس ، یا سنت و پیشینه و آموخته ها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زمان ، بُنی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ُبنی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ها ، بنی داش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همه این بُن ها ، باهم یکی بودند ، و باهم اینهمانی داش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ر بُن خود ، بُن گیتی و بُن زمان را هم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ستن بُن خود ، و جستن بُن انسانها ، وجستن بُن زمان ، و جستن بُن گیتی ، همه ، هم ارزش، و شناخت همه ضرور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اینکه ، انسان فقط دربُن خودش فرورود و آنرا دریابد ، بلکه ، به جستجوی بُن زمان رفتن ، و به جستجوی بُن گیتی رفتن ، چهره های گوناگون ِ جستجوی بُن بودند </w:t>
      </w:r>
      <w:r>
        <w:rPr>
          <w:sz w:val="44"/>
          <w:szCs w:val="44"/>
          <w:rtl w:val="true"/>
        </w:rPr>
        <w:t>.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هنگ ایران ، استوار براین بود که ، اخلاق و قانون ، از خود بُن انسان ، پیدایش 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مروزه موءمنان به این دین و آن ایدئولوژی ، می پندارند که با پیروی مو به مو،از احکام و آموزه اشان ، مسائل اجتماعی و سیاسی و اقتصادی ، حل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خلاق ، رفتاری نیست که طبق اندرزها و وموعظه ها و نصیحت ها ، یا در اطاعت از کتاب مقدسی ، کرده شود ، و طبق اینها نیز در واقعیت ، کسی عمل نکند ، و فقط پرده ایست برای دنبال کردن اغراض خ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انسانها ، دو اخلاق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خلاق ، رفتاریست که در رویکرد به بُن خود انسان وهمچنین انسانها ، انجام داده شود </w:t>
      </w:r>
      <w:r>
        <w:rPr>
          <w:sz w:val="44"/>
          <w:szCs w:val="44"/>
          <w:rtl w:val="true"/>
        </w:rPr>
        <w:t>.</w:t>
      </w:r>
      <w:r>
        <w:rPr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خلاق و قانون و حکومت ، نیاز به شناخت بُن انسانه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باید خودش ، برای دست یابی به اخلاق و قانون و حکومت ، شیوه پیدایش آنها را از انسان بجوید و ب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خلاق ، نیاز به شناخت بن انسان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را در عصر ما میگویند   </w:t>
      </w:r>
      <w:r>
        <w:rPr>
          <w:sz w:val="44"/>
          <w:szCs w:val="44"/>
        </w:rPr>
        <w:t>GENEALOGY OF MORAL</w:t>
      </w:r>
      <w:r>
        <w:rPr>
          <w:sz w:val="44"/>
          <w:szCs w:val="44"/>
          <w:rtl w:val="true"/>
        </w:rPr>
        <w:t xml:space="preserve"> 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جای رجوع به کتاب مقدس قرآن ، بجای گوش فرادادن به اندرزهای سعدی و حافظ و فردوسی ، بجای گوش دادن به اندرزهای بزرگمهر، که حتا فردوسی از تکرار آن ملول میشود ، باید انسان ، خودش به بُن انسانها بنگرد، و آنهارا بکاود و با چشم خود شیوه پیدایش آن را بچوید و  بب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خلاق چگونه پیدایش می یابد ؟ سرچشمه اخلاق زنده ، بُن انسانه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چشمه اخلاق زنده ، قرآن و انجیل و حافظ و سعدی و مارکس و کانت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اصطلاح را به غلط ،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بارشناسی اخلاق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ترجمه ک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صطلاح در واقع ، این مسئله را بیان میکن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شیوه پیدایش و زایش اخلاق از خود انسانها ، وشیوه شناخت خود انسانها از این پیدایش ، 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ه همین سان ، شیوه پیدایش و زایش</w:t>
      </w:r>
      <w:r>
        <w:rPr>
          <w:b/>
          <w:b/>
          <w:bCs/>
          <w:sz w:val="44"/>
          <w:sz w:val="44"/>
          <w:szCs w:val="44"/>
          <w:rtl w:val="true"/>
        </w:rPr>
        <w:t xml:space="preserve"> سیاست ، حکومت و نظام و قانون و بینش از خود انسان  </w:t>
      </w:r>
      <w:r>
        <w:rPr>
          <w:sz w:val="44"/>
          <w:sz w:val="44"/>
          <w:szCs w:val="44"/>
          <w:rtl w:val="true"/>
        </w:rPr>
        <w:t xml:space="preserve">، و همچنین شیوه شناخت خود انسان ، از این شیوه پیدایش ، چی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، سرآغاز سکولاریت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جامعه ، باید در پی شناخت اخلاق ، و شناخت قانون ، و شناخت حکومت ، و شناخت بینش در پیدایش آنها از خود انسانها برود تا سکولاریته ، واقعیت بیاب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نگامی همه مردمان دراجتماع ، به انسان ، به کردار اصل اخلاق و قانون و بینش و سیاست ارج گذاشتند ، بنیاد محکم سکولاریته گذاشت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لید سکولاریته ، آنست که ما درپی اصل اخلاق و اصل قانون و اصل بینش درخودمان برویم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فردوسی ، خرد انسان را ، کلید همه بندها مید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ولوی میگوید که ، تو خودت ، کلید حل همه مسائلی ، و هنگامی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مال فطرت یا بُن خ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بینی ، شناخت این جمال پنهانی ، کلید همه قفل ها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، تا زمانی که نمیدانی که در درون تو ، دربُن تو ، چه غنائی از زیبائی هست ، فقط قفل و بند هست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 این رو همیشه</w:t>
      </w:r>
      <w:r>
        <w:rPr>
          <w:b/>
          <w:b/>
          <w:bCs/>
          <w:sz w:val="44"/>
          <w:sz w:val="44"/>
          <w:szCs w:val="44"/>
          <w:rtl w:val="true"/>
        </w:rPr>
        <w:t xml:space="preserve"> در آرزوی رونوشت برداری و تقلید ازغیر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یشه منتظر حجت الله برروی زمین ، منتظر سوشیانت ، منتظر مهدی ، منتظر یک رهبر، منتظر امریکا ،منتظر یافت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چه باید ک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یک کتاب مقدس، و بالاخره  منتظر از غیری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ه اینها، غیرن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هرچه هستی ، میباش و ، یک سخن بش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گرچه میوه حکمت ، بسی بچیدست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حدیث جان تو است این</w:t>
      </w:r>
      <w:r>
        <w:rPr>
          <w:sz w:val="44"/>
          <w:sz w:val="44"/>
          <w:szCs w:val="44"/>
          <w:rtl w:val="true"/>
        </w:rPr>
        <w:t xml:space="preserve"> و ، گفت من ، چو صد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گر تو شیخ شیوخی ، وگر مرید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 خویش درد گمان برده ای و ، درم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 خویش قفل گمان برده ای ، کلیدست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اگر زوصف تو دزدم ، تو </w:t>
      </w:r>
      <w:r>
        <w:rPr>
          <w:sz w:val="44"/>
          <w:szCs w:val="44"/>
          <w:rtl w:val="true"/>
        </w:rPr>
        <w:t>«</w:t>
      </w:r>
      <w:r>
        <w:rPr>
          <w:color w:val="33CCCC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شحنه عقلی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 گرتمام بگویم ، ابایزید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ریغ ازتو که در آرزوی غیری ت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ل خویش ندیدی ، که بی ندید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میشه در پی تقلید ازاین آخوند و آن موبد ، همیشه درپی تقلید ازعرب ویا از غرب ، همیشه بدنبال مدرنیسم و پسا مدرنیسم دویدن، همیشه در پی اطاعت از احکام قرآن رفتن ، اینها هیچکدام ، کلید برای حل مسائل تو ومن و دیگران ، نی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 باید جمال نهفته خودت را ببین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 باید  بُن بینش و اخلاق و قانون را در زیبائی نهفته درخودت بجوئی و بیاب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کلی مسئله مراقبت صوفی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CONTEMPLATION</w:t>
      </w:r>
      <w:r>
        <w:rPr>
          <w:sz w:val="44"/>
          <w:szCs w:val="44"/>
          <w:rtl w:val="true"/>
        </w:rPr>
        <w:t xml:space="preserve"> )  </w:t>
      </w:r>
      <w:r>
        <w:rPr>
          <w:sz w:val="44"/>
          <w:sz w:val="44"/>
          <w:szCs w:val="44"/>
          <w:rtl w:val="true"/>
        </w:rPr>
        <w:t xml:space="preserve">یا درخود فرورفتن و در خود خزیدن و گوشه گیری نیست ، بلکه درک اینست که اخلاق و بینش و قانون و بینش سیاسی و اقتصادی و اجتماعی ،  از بُن خود انسان پیدایش می یابند ، واین خود انسانها هستند که میتوانند ، این پیدایش را بشناسند و بکار بند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خودش ، سرچشمه بینش و اخلاق و قانون و حکومت، و سرچشمه شناخت آنه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 باید  انسانها را بکاود تا این سرچشمه را ، از زیر گل و خاشاک و خاکروبه سنت ها و آموخته ها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مقدسات خوانده میش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اک گردد ، تا چشمه ازنو ، زایا گرد ، تا این زیبائی آفریننده  دربُن هرانسانی چشمگیرگرد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ی دریغ که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خویش را قفل گمان برده ا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نمیدانی ک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لیدست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/>
      </w:pPr>
      <w:bookmarkStart w:id="30" w:name="__RefHeading___Toc95456139"/>
      <w:bookmarkEnd w:id="30"/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تا معنای </w:t>
      </w:r>
      <w:r>
        <w:rPr>
          <w:rFonts w:cs="Times New Roman" w:ascii="Times New Roman" w:hAnsi="Times New Roman"/>
          <w:b w:val="false"/>
          <w:bCs w:val="false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در روانها ، تغییر نیابد</w:t>
      </w:r>
    </w:p>
    <w:p>
      <w:pPr>
        <w:pStyle w:val="Heading1"/>
        <w:jc w:val="center"/>
        <w:rPr>
          <w:b w:val="false"/>
          <w:b w:val="false"/>
          <w:bCs w:val="false"/>
          <w:sz w:val="44"/>
          <w:szCs w:val="44"/>
        </w:rPr>
      </w:pPr>
      <w:bookmarkStart w:id="31" w:name="__RefHeading___Toc95456140"/>
      <w:bookmarkEnd w:id="31"/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جامعه ،</w:t>
      </w:r>
      <w:r>
        <w:rPr>
          <w:rFonts w:cs="Times New Roman" w:ascii="Times New Roman" w:hAnsi="Times New Roman"/>
          <w:b w:val="false"/>
          <w:bCs w:val="false"/>
          <w:sz w:val="72"/>
          <w:szCs w:val="72"/>
          <w:rtl w:val="true"/>
        </w:rPr>
        <w:t>«</w:t>
      </w:r>
      <w:r>
        <w:rPr>
          <w:rFonts w:cs="Times New Roman" w:ascii="Times New Roman" w:hAnsi="Times New Roman"/>
          <w:b w:val="false"/>
          <w:bCs w:val="false"/>
          <w:color w:val="993366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</w:t>
      </w:r>
      <w:r>
        <w:rPr>
          <w:rFonts w:cs="Times New Roman" w:ascii="Times New Roman" w:hAnsi="Times New Roman"/>
          <w:sz w:val="72"/>
          <w:szCs w:val="72"/>
          <w:rtl w:val="true"/>
        </w:rPr>
        <w:t>»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ن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bookmarkStart w:id="32" w:name="__RefHeading___Toc95456141"/>
      <w:bookmarkEnd w:id="32"/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تنش ِ  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مفهوم زمان دراسلام 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 xml:space="preserve">» </w:t>
      </w:r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>،</w:t>
      </w:r>
    </w:p>
    <w:p>
      <w:pPr>
        <w:pStyle w:val="Heading2"/>
        <w:bidi w:val="1"/>
        <w:ind w:left="0" w:right="0" w:hanging="0"/>
        <w:jc w:val="center"/>
        <w:rPr>
          <w:sz w:val="48"/>
          <w:szCs w:val="48"/>
        </w:rPr>
      </w:pPr>
      <w:bookmarkStart w:id="33" w:name="__RefHeading___Toc95456142"/>
      <w:bookmarkEnd w:id="33"/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با 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>تجربه زمان درفرهنگ ایران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زلذّت حیات ندارد تمتعی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مروز ،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رکه وعده به فرداش میکن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د دنیی و عقبی به من بخشید روزی بخ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وشم ، قول چنگ اوّل ، بدستم ، زلف یار آخ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آمررزش نقد</w:t>
      </w:r>
      <w:r>
        <w:rPr>
          <w:sz w:val="44"/>
          <w:sz w:val="44"/>
          <w:szCs w:val="44"/>
          <w:rtl w:val="true"/>
        </w:rPr>
        <w:t xml:space="preserve"> است کسی را که دراینج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یاریست چو حوری و ، سرائی چو بهش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ویارزیرک و از باده کهن دومنی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غتی و کتابی و گوشه چم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این مقام ، بدنیا و آخرت ندهم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گرچه در پی ام افتند، هردم انجم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 اندیشه که حافظ ،در غزلیاتش ، به ما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شادی درزندگی این گیتی را ارزشمند ترازعقب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آخر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کند،مارا آگاهانه، مفتون خود میسازد ، و برغم آمیختگی گهگاه ب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فهوم  اسلامی زم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مارا به شادی زندگی درگیتی به کردار غایت، میانگیزد ، تجربه ای زنده و چشمگیر درفرهنگ ایرا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که نطف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لاری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رما سده هاست که پرورانده، وامروزه میپروراند ودرآینده خواهد پروران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بیات نامبرده در بالا ، </w:t>
      </w:r>
      <w:r>
        <w:rPr>
          <w:b/>
          <w:b/>
          <w:bCs/>
          <w:sz w:val="44"/>
          <w:sz w:val="44"/>
          <w:szCs w:val="44"/>
          <w:rtl w:val="true"/>
        </w:rPr>
        <w:t>تجربه دیگری از مفهوم زمان</w:t>
      </w:r>
      <w:r>
        <w:rPr>
          <w:sz w:val="44"/>
          <w:sz w:val="44"/>
          <w:szCs w:val="44"/>
          <w:rtl w:val="true"/>
        </w:rPr>
        <w:t xml:space="preserve"> ، بیان میشود که در قرآن و سایرمتون اسلامی ، ولو با آوردن یک خروار از آیات قرانی و احادیث ، اندیشه بنیادی حافظ ، پوشیده و تاریک ساخته ب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لت ، برغم همه این تفسیرات زورکی ، این را در هرکلمه حافظ، مستقیما بو میبرد و میمزد و میچش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هنگامی درایران ریشه میدواند که </w:t>
      </w:r>
      <w:r>
        <w:rPr>
          <w:b/>
          <w:bCs/>
          <w:sz w:val="44"/>
          <w:szCs w:val="44"/>
          <w:rtl w:val="true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اسلامی ما اززمان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هم در خرد و هم در روان ، تغییر ب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چه در بحث های سیاسی و حقوقی ، فراموش میشود ، اینست که ، سکولار ، اصلش در لاتین</w:t>
      </w:r>
      <w:r>
        <w:rPr>
          <w:sz w:val="44"/>
          <w:szCs w:val="44"/>
        </w:rPr>
        <w:t>secularis</w:t>
      </w:r>
      <w:r>
        <w:rPr>
          <w:sz w:val="44"/>
          <w:szCs w:val="44"/>
        </w:rPr>
        <w:t xml:space="preserve"> +  </w:t>
      </w:r>
      <w:r>
        <w:rPr>
          <w:sz w:val="44"/>
          <w:szCs w:val="44"/>
        </w:rPr>
        <w:t>seculum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است، و دارای معا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س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ره و عص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اژه  </w:t>
      </w:r>
      <w:r>
        <w:rPr>
          <w:sz w:val="44"/>
          <w:szCs w:val="44"/>
        </w:rPr>
        <w:t>siecle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فرانسوی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در لاتینی که مسیحیان بکار میبردند ، این واژه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آنچه دنیائی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طلاق میشد، که معنائی متضاد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لیس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لت این بو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سکولار، اشاره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ذرا و فانی و موقت بودن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متعلق به دنیاست ، فانی است ، و کلیسا و مسیحیت، تنها با بقا و جاودانگی 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ادن دو گونه ارزش به دو گونه از زم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چه با</w:t>
      </w:r>
      <w:r>
        <w:rPr>
          <w:b/>
          <w:b/>
          <w:bCs/>
          <w:sz w:val="44"/>
          <w:sz w:val="44"/>
          <w:szCs w:val="44"/>
          <w:rtl w:val="true"/>
        </w:rPr>
        <w:t xml:space="preserve"> زمان جاودانه </w:t>
      </w:r>
      <w:r>
        <w:rPr>
          <w:sz w:val="44"/>
          <w:sz w:val="44"/>
          <w:szCs w:val="44"/>
          <w:rtl w:val="true"/>
        </w:rPr>
        <w:t>کاردارد ، مقدس و متعالیست ، و آنچه ب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ان فانی</w:t>
      </w:r>
      <w:r>
        <w:rPr>
          <w:sz w:val="44"/>
          <w:sz w:val="44"/>
          <w:szCs w:val="44"/>
          <w:rtl w:val="true"/>
        </w:rPr>
        <w:t xml:space="preserve"> کاردارد ، بی ارزش و خوار وبی اعتبا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ذرا بودن در ز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temporal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مُهر کم ارزش یا بی ارزش و پستی، به همه چیزهای گذرا می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آنچه تغییر میکند ، فانیست، و نبا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غایت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کردن در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و خوشی در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باید غایت انسان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گیتی ، جش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گیتی ، انسان نمیتواند با کارو کوشش وخردش ، بهشت باقی ، خوشی باقی  ب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شی باقی ، در زمان فانی ، محال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خوبی دیده میشود که سکولار، با مفهوم ویژه ای از زمان  کار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سلام نیز همین </w:t>
      </w:r>
      <w:r>
        <w:rPr>
          <w:sz w:val="44"/>
          <w:szCs w:val="44"/>
          <w:rtl w:val="true"/>
        </w:rPr>
        <w:t>«</w:t>
      </w:r>
      <w:r>
        <w:rPr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یده 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شت ، هرچند که با اندکی تفاوت ، آنرا بیان میکرد </w:t>
      </w:r>
      <w:r>
        <w:rPr>
          <w:sz w:val="44"/>
          <w:szCs w:val="44"/>
          <w:rtl w:val="true"/>
        </w:rPr>
        <w:t>.</w:t>
      </w:r>
      <w:r>
        <w:rPr>
          <w:color w:val="3366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تفاوت درجات در ارزیابی دنیاست </w:t>
      </w:r>
      <w:r>
        <w:rPr>
          <w:sz w:val="44"/>
          <w:sz w:val="44"/>
          <w:szCs w:val="44"/>
          <w:rtl w:val="true"/>
        </w:rPr>
        <w:t xml:space="preserve">ولی ، دست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تری فوق العاده آخرت و سعادت ملکو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 خوشی دنیوی فانی نمیز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والدار آخرة خی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عراف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و قرآن کسانیکه  دنیا را با گذشتن از آخرت میخرند ، بسختی ملامت میشو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ذین اشتروا الحیات الدنیا بالاخره ، بقره </w:t>
      </w:r>
      <w:r>
        <w:rPr>
          <w:sz w:val="44"/>
          <w:szCs w:val="44"/>
          <w:rtl w:val="true"/>
        </w:rPr>
        <w:t xml:space="preserve">).  </w:t>
      </w:r>
      <w:r>
        <w:rPr>
          <w:sz w:val="44"/>
          <w:sz w:val="44"/>
          <w:szCs w:val="44"/>
          <w:rtl w:val="true"/>
        </w:rPr>
        <w:t xml:space="preserve">البته در اسلام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 لاتنس نصیبک من الدنیا – سوره القصص </w:t>
      </w:r>
      <w:r>
        <w:rPr>
          <w:sz w:val="44"/>
          <w:szCs w:val="44"/>
          <w:rtl w:val="true"/>
        </w:rPr>
        <w:t xml:space="preserve">» - </w:t>
      </w:r>
      <w:r>
        <w:rPr>
          <w:sz w:val="44"/>
          <w:sz w:val="44"/>
          <w:szCs w:val="44"/>
          <w:rtl w:val="true"/>
        </w:rPr>
        <w:t xml:space="preserve">بهره ات را از گیتی فراموش مکن ، هست و بکل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درگیتی یا زندگی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طرد و رد نمیش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درمسیحیت هم کاملا رد نمیشد ، فقط اندکی تفاوت میان هردو دراین زمینه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 در هردو ،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خرت یا ملکوت آسمانی ، برترین ارزش وغایت میم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آخرت و ملکوت آسمانی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با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، اساس هردو دین قرار میگیرند </w:t>
      </w:r>
      <w:r>
        <w:rPr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یمان به الله و آخرت</w:t>
      </w:r>
      <w:r>
        <w:rPr>
          <w:sz w:val="44"/>
          <w:sz w:val="44"/>
          <w:szCs w:val="44"/>
          <w:rtl w:val="true"/>
        </w:rPr>
        <w:t xml:space="preserve"> در قرآن ازهم جدا ناپذیرند، و مرتبا باهم تکرار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منا بالله و بالیوم آلاخر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قر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من آمن بالله و الیوم الآخ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قره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متاع دنیا ، کم ارز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قلی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فریب و لهوولعب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، ارزش به جد گرفته شدن ن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آنچه باقیست و بقا دارد ، نزد الله است ، و الله است که خیر است و بدین علت ، باق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الله خیر وابقی – طه ، و ماعندالله باق  النحل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البت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ق و باق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همان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زمیگردد که سیمرغ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اصل بقا ، فقط پیآیند بهمبستگی و عشق بود ، وکلمه باغه ، که درکردی  به معنای بسته گیاهست ، دارای همین معنا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حیات دنیا ، حیات فانی است ، و حیات آخرت ، حیات باق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گوهر دنیا ، زمانیست که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یعنی نیست و نابود میشود ، ناپایدار است، و سپری میشود ، وآنچه که باقیست ، فقط خیر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ناء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، چیزی جز همان درخت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نه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که فرازش سیمرغ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خوشه همه زندگان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نشسته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 پای آن، در منتهی الارب باقی مانده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جره فناء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ی درخت بسیار شاخ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ذشته ازاینکه در اوس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ن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و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درخت است ، ونه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بافت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خم های همه جانداران در گیتی ، به این درخت بازمیگشت ، و باز، خوشه  فراز این درخ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که سیمرغ باش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قوش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وش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ه تخم ها را در همه جهان میافشاند ، و همه جانها ازآن تخمها باز میروئی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زاین رو دیده میشود که وادی هفتم در منطق الطیر، فنا فی الله و بقا بالله ، یا به عبارت دی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قا در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پیوستن به بغ درو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فنا که مجموعه همه جانان ا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در فرهنگ سیمرغی ،  هیچ چیزی نابود، یا فانی نمیشد ، بلکه </w:t>
      </w:r>
      <w:r>
        <w:rPr>
          <w:b/>
          <w:b/>
          <w:bCs/>
          <w:sz w:val="44"/>
          <w:sz w:val="44"/>
          <w:szCs w:val="44"/>
          <w:rtl w:val="true"/>
        </w:rPr>
        <w:t>همه چیزها ، چه جسمانی ، چه روحانی  بدون هیچ تفاوتی ، به اصلشان که خدا بودند بازمیگش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در غزلیات مولوی رد پای این اندیشه باقی مانده است که اصل حواس جسمانی و حواس باطنی ، همه ازیک چشمه میجوشند که پ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یمرغ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آن وثاق گرف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ح و جسم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ه ، همیشه پایدار ند ، و برای دوام به اصل خدائیشان میپیون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وی و روحانی، دراین فرهنگ وجود نداشت که تابع دو مفهوم از زمان باش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یدن زمان در دوبخش متفاوت و متضا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ان بیکران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زمان درنگ خدا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فاهیمی بودند که از میترائیسم آمد، وسپس ، جزو الهیات زرتشتی شد، و به ادیان ابراهیمی به ارث رسید </w:t>
      </w:r>
      <w:r>
        <w:rPr>
          <w:sz w:val="44"/>
          <w:szCs w:val="44"/>
          <w:rtl w:val="true"/>
        </w:rPr>
        <w:t xml:space="preserve">. </w:t>
      </w:r>
      <w:r>
        <w:rPr>
          <w:color w:val="00FFFF"/>
          <w:sz w:val="44"/>
          <w:sz w:val="44"/>
          <w:szCs w:val="44"/>
          <w:rtl w:val="true"/>
        </w:rPr>
        <w:t>شق القمر</w:t>
      </w:r>
      <w:r>
        <w:rPr>
          <w:sz w:val="44"/>
          <w:sz w:val="44"/>
          <w:szCs w:val="44"/>
          <w:rtl w:val="true"/>
        </w:rPr>
        <w:t xml:space="preserve">، یکی از شکل گیریهای  همین اندیشه بود ، چون قمر، هم ، مجموعه تخم زندگانست، و هم ، معیار سنجش زمان و اصل ز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صل زمان </w:t>
      </w:r>
      <w:r>
        <w:rPr>
          <w:sz w:val="44"/>
          <w:szCs w:val="44"/>
          <w:rtl w:val="true"/>
        </w:rPr>
        <w:t>) 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زنخدائی ایران ، زمان ، پیوسته بهم بود و هرگز، به دو زمان گوناگون ، ازهم بریده نمیشد </w:t>
      </w:r>
      <w:r>
        <w:rPr>
          <w:sz w:val="44"/>
          <w:sz w:val="44"/>
          <w:szCs w:val="44"/>
          <w:rtl w:val="true"/>
        </w:rPr>
        <w:t xml:space="preserve">که بخشی از جهان هستی، تا بع این زمان کرانه مند ، و بخشی دیگر، تابع آن زمان بیکرانه باشد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 w:val="44"/>
          <w:szCs w:val="44"/>
          <w:rtl w:val="true"/>
        </w:rPr>
        <w:t>در کردی ،</w:t>
      </w:r>
      <w:r>
        <w:rPr>
          <w:color w:val="0000FF"/>
          <w:sz w:val="44"/>
          <w:sz w:val="44"/>
          <w:szCs w:val="44"/>
          <w:rtl w:val="true"/>
        </w:rPr>
        <w:t xml:space="preserve"> که راندن</w:t>
      </w:r>
      <w:r>
        <w:rPr>
          <w:sz w:val="44"/>
          <w:sz w:val="44"/>
          <w:szCs w:val="44"/>
          <w:rtl w:val="true"/>
        </w:rPr>
        <w:t xml:space="preserve"> ، به معنای گسستن و ازهم پاره کردن ا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زاین رو نیز فرهنگ اصیل ایران ، نیاز به جنبش سکولاریته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نبش سکولاریته ، جنبشی است برای نفی و محو  امتیار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باق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ر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ف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زمانی را که میگذرد و سپری میشود ، به هیچ رو ، فا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یست شوند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بی ارزش نمیشمارد ، بلکه 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دن در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غیر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انی شدن زمان اس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شاهنامه دیده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، درختیست که میروید و هر روزش ، شاخه ای نوین براین درخت </w:t>
      </w:r>
      <w:r>
        <w:rPr>
          <w:b/>
          <w:b/>
          <w:bCs/>
          <w:sz w:val="44"/>
          <w:sz w:val="44"/>
          <w:szCs w:val="44"/>
          <w:rtl w:val="true"/>
        </w:rPr>
        <w:t>افزوده</w:t>
      </w:r>
      <w:r>
        <w:rPr>
          <w:sz w:val="44"/>
          <w:sz w:val="44"/>
          <w:szCs w:val="44"/>
          <w:rtl w:val="true"/>
        </w:rPr>
        <w:t xml:space="preserve"> میشو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و درسایر متون پهلوی دیده میشود که اعصار و ادوار ، به شکل شاخه های یک درخت برتنه درخت افزوده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کولاریته 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دن در زمان</w:t>
      </w:r>
      <w:r>
        <w:rPr>
          <w:sz w:val="44"/>
          <w:sz w:val="44"/>
          <w:szCs w:val="44"/>
          <w:rtl w:val="true"/>
        </w:rPr>
        <w:t xml:space="preserve"> را ، فنا نمیداند ، بلکه تحول وافزایش میدا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لبته درخت</w:t>
      </w:r>
      <w:r>
        <w:rPr>
          <w:sz w:val="44"/>
          <w:sz w:val="44"/>
          <w:szCs w:val="44"/>
          <w:u w:val="single"/>
          <w:rtl w:val="true"/>
        </w:rPr>
        <w:t xml:space="preserve"> فنا </w:t>
      </w:r>
      <w:r>
        <w:rPr>
          <w:sz w:val="44"/>
          <w:szCs w:val="44"/>
          <w:u w:val="single"/>
          <w:rtl w:val="true"/>
        </w:rPr>
        <w:t xml:space="preserve">= </w:t>
      </w:r>
      <w:r>
        <w:rPr>
          <w:sz w:val="44"/>
          <w:sz w:val="44"/>
          <w:szCs w:val="44"/>
          <w:u w:val="single"/>
          <w:rtl w:val="true"/>
        </w:rPr>
        <w:t>وَ نا</w:t>
      </w:r>
      <w:r>
        <w:rPr>
          <w:sz w:val="44"/>
          <w:sz w:val="44"/>
          <w:szCs w:val="44"/>
          <w:rtl w:val="true"/>
        </w:rPr>
        <w:t xml:space="preserve">  که درخت عشق بود ، و بی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همبستگی ِکل هس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 ، طبعا</w:t>
      </w:r>
      <w:r>
        <w:rPr>
          <w:color w:val="33CC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ستی ، یک واحد نابریدنی و بخش ناشدنی ازهم بود</w:t>
      </w:r>
      <w:r>
        <w:rPr>
          <w:sz w:val="44"/>
          <w:sz w:val="44"/>
          <w:szCs w:val="44"/>
          <w:rtl w:val="true"/>
        </w:rPr>
        <w:t xml:space="preserve"> ، نه زمان را میشد ازهم برید و دوبخش ک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نیا و آخرت ساخت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نه جسم و روح را میشد ازهم پاره ک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عشق را هم نمیشد ، در دوقسمت ازهم پاره کرد ، و یک بخش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عشق فانی و جسمان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یافت ، که شهوت جنسی باشد ، و یک بخش پدید آور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حبت الهی یا روح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شد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مفهوم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رانی ، نمیتوان، ارتباط جنسی را ، از عشق الهی یا آسمانی، ازهم بر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ا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وگونه عشق ومحب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کرانه مند کردن زمان ، کار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مهر ایرانی ، عشق جسمانی و محبت افلاطونی ، که ازهم جدا و متضاد باهم باشند ، وجود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ی ، دردسری که برای ابراهیم دربرگزیدن عشق یا ایمان به یهوه ، و عشق به اسحق پدیدار شده بود ، معنا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همه از همان بریدگی زمان میآین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همه گونه مهرها ، طیف یا رنگین کمان مه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مهراست که رنگین کمانی از مهرهای گوناگونست ، که همه به هم چسبیده ا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لی درمسیحیت ، روح ، باجس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آن جهان با این جهان در تضاد قرار گرفتند ، و طبع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حبت روح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تضاد ب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عشق شهوانی و جسمی و جن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آم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رای نخستین بار،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هوت جنس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که کاملا جسم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ز تن و گوشت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بود ، در اثر بریدگی زمان ، و تضاد دو گونه زمان ، درمسیحیت به وجود آمد</w:t>
      </w:r>
      <w:r>
        <w:rPr>
          <w:sz w:val="44"/>
          <w:sz w:val="44"/>
          <w:szCs w:val="44"/>
          <w:rtl w:val="true"/>
        </w:rPr>
        <w:t xml:space="preserve"> ، و منطقا ، محبت روحانی ، پذیرفته و اعتلاء یافت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سم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وارو پست، و درپایان طرد شد و فقط به کردار ابزار پذیرفته 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دینسان ،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ا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روح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نامی بود برای  محبتی که درآن شهوت جنسی و جسمی ن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هوت جسمی و جنسی ، برترین نماد ، تعلق به دنیای فانی یا جسمانی ب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ئی بودن ، درست از همین شهوت جنسی، معین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این رو بود که به کشیش های عیسو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شد ، و به همین علت آنها حق نداشتند ، زناشوئی کنند ، ولی این اصطلاح را هرگز نمیتوان  بر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لمای اسل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بطه جنسی و جسمی ، معیار دنیوی بودن شده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تابع منطقی بریدگی دوزمان ازهم ، و طبعا جسم و روح ازهم بو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ساسا </w:t>
      </w:r>
      <w:r>
        <w:rPr>
          <w:b/>
          <w:b/>
          <w:bCs/>
          <w:sz w:val="44"/>
          <w:sz w:val="44"/>
          <w:szCs w:val="44"/>
          <w:rtl w:val="true"/>
        </w:rPr>
        <w:t xml:space="preserve">درایران ، به جسم انس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گفته میشود ، و تن ، دراصل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وهنوز در گویشهای مختلف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هدان و واژین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ه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ندهش ، به جسمانیات و دنیای جسمانی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نکر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حمد ، ارضاء شهوت جنسی ر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متعلق به دنی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متضاد با آخرت و جهان باقی نگرفت ، ولی رابطه جنسی ، همان مقو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اند، و هنوزمتعلق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و جهان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ارزشی که دنیا دارد ، ب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سان برغم ارضاء شهوات پست ، میتواند آخرت را ، برترین ارزش و غایت زندگی بداند</w:t>
      </w:r>
      <w:r>
        <w:rPr>
          <w:sz w:val="44"/>
          <w:sz w:val="44"/>
          <w:szCs w:val="44"/>
          <w:rtl w:val="true"/>
        </w:rPr>
        <w:t xml:space="preserve"> و همین سبب میشود که ارضاء شهوت جنسی را فقط به کردار، ابزار می پذیر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نفی و طرد رهبانیت ، و زنبارگی رسول الله و امامها ، دلیل بر سکولاریته بودن اسلام نیست </w:t>
      </w:r>
      <w:r>
        <w:rPr>
          <w:b/>
          <w:bCs/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، ارزش برتر به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زمان زندگی در گیت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د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ا این ارزش ، رابطه جنسی ، دیگر در مقو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نسی دنی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گنج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مکان شهوت رانی ، از اسلام ، سکولاریته ن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فهوم سکولاریته ، با تضاد، با کرانمند شدن زمان به دوبخش جدا ازهم، پدید آم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کلیسای مسیحیت ، ارزشها و غایت زندگی را بر پای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ودانگی و ابد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عین می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اسلام نیز برترین ارزش و غایت را ، همان آخرت و رسیدن به قرار و سعادت در جهان باقی 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کولاریته ، درگیتی بودن و درزمان زیستن را گرانیگاه خود 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ه معنای آن نیست که انسان ، غرق در کامبریها و شهوت رانیها بش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غرق شدن درشهوت رانی و کامرانی ، دراثر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هوت در مسیحیت و اسلا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می یاب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چیزی ، فقط با پیدایش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نسی و جس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سلام و مسیحیت ، آرزوی همه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سکولاریته ، ارزش و غایت زیستن ، زیستن ِ ب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زیس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همین </w:t>
      </w:r>
      <w:r>
        <w:rPr>
          <w:b/>
          <w:b/>
          <w:bCs/>
          <w:sz w:val="44"/>
          <w:sz w:val="44"/>
          <w:szCs w:val="44"/>
          <w:rtl w:val="true"/>
        </w:rPr>
        <w:t>زمان بهم پیوسته واحد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اسلام و مسیحیت ، حقیقت و خیر و سعادت ، در آن چیزهاست که جاودانه اند و باقی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غایت زندگی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که فان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یست میشود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باطل و خوار و حقیر و بی ارزش است، و باید به آن پشت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ان شهوت جنسی نیز که میپردازد ، بدید پستی و بی ارزشی و قلیل و متاع غرور و لهو ولعب مینگ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ی ارزش ساختن تمتع دراین تمتعات ، همه این تمتعات را بی مزه و پوچ میکن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نانچه حافظ بسیار عمیق این نکته را درمی یابد و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ز لذت حیات ندارد تمتع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مروز ، هرکه وعده به فرداش میکن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همه خوشیها و شادیها ، تلخ میگردند ، چون در حین تمتع ، اندیشه فنا با آنها میآمی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تمتع های زندگی در دنیا ، فانی است ، بدینسان ، کام بردن از خوشیها و شادیها ، همه متاعی قلیل و دروغ و فریب و توخالی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تمتع جاودانی ، حقیقی است ،و لذت بردن و کام بردن گذرا ، فریب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گذرا بودن و تغییر زمان را ، فن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ابودش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درست ، آنچه میگذرد ، فانی و کم ارزش و خوار نمیداند ، و زمان برایش بریده و به دوبخش نمی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زندگی در هرلحظه و آنی ، چهره ای دیگر از شادی و خوش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خوشی و شادی را در هرآنی میتواند در چهره های گوناگونش دریاب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نام خدای ایر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شــــاد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د ، و این خدا ، خودش 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گیتی </w:t>
      </w:r>
      <w:r>
        <w:rPr>
          <w:b/>
          <w:bCs/>
          <w:sz w:val="44"/>
          <w:szCs w:val="44"/>
          <w:u w:val="single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دنیا</w:t>
      </w:r>
      <w:r>
        <w:rPr>
          <w:sz w:val="44"/>
          <w:sz w:val="44"/>
          <w:szCs w:val="44"/>
          <w:rtl w:val="true"/>
        </w:rPr>
        <w:t xml:space="preserve"> میشد ، تا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گیتی ، به معنای جانان یا مجموعه همه جانهاس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گسترش شادی و جایگاه بهره ورشدن ازشادی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شادی ، به جشن عروسی گفته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کردن در هرآنی ، همان شادی را دارد که جشن عروسی دارد </w:t>
      </w:r>
      <w:r>
        <w:rPr>
          <w:sz w:val="44"/>
          <w:szCs w:val="44"/>
          <w:rtl w:val="true"/>
        </w:rPr>
        <w:t xml:space="preserve">. ( </w:t>
      </w:r>
      <w:r>
        <w:rPr>
          <w:sz w:val="44"/>
          <w:sz w:val="44"/>
          <w:szCs w:val="44"/>
          <w:rtl w:val="true"/>
        </w:rPr>
        <w:t xml:space="preserve">گیتی ، از واژه – گی – ساخته شده است که نام سیمرغ بوده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ینهمانی با شادی داشته باش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دائی که گوهرش شادی است ، تحول به گیتی می یابد و گیتی ، امتداد و گسترش او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سخنی دیگر، انسان درشادی کردن درگیتی ، لبریز از خدا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کولاریته ، درست سیخ را وارونه میکند و میگوید که شادیها و خوشیهای گذرا 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خوب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ست گذر، تازگی و نوی را میآورد، که بنیاد شادی و خوشی است </w:t>
      </w:r>
      <w:r>
        <w:rPr>
          <w:b/>
          <w:bCs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خوشی ، خوشی است ، وقتی نو و تازه ب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ز اینگذشته ، خوشی و شادی در یک لحظه ، چنان سرشارو لبریز است که روشنی ، به سراسر زندگی میاف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اتفاق خوش ، میتواند همه زندگی را تغییر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تمتع جاودانه و یکنواخت ، نه تنها ملالت آور است ، بلکه بدترین جهنم هاست </w:t>
      </w:r>
      <w:r>
        <w:rPr>
          <w:sz w:val="44"/>
          <w:szCs w:val="44"/>
          <w:rtl w:val="true"/>
        </w:rPr>
        <w:t>.</w:t>
      </w:r>
      <w:r>
        <w:rPr>
          <w:color w:val="00FFFF"/>
          <w:sz w:val="44"/>
          <w:szCs w:val="44"/>
          <w:rtl w:val="true"/>
        </w:rPr>
        <w:t xml:space="preserve"> </w:t>
      </w:r>
      <w:r>
        <w:rPr>
          <w:color w:val="33CCCC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ادیها ،از این رو با حواس کار دارند ، چون حواس ، اندام درک تازگی و تغیی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حواس را ازنو، با ارزش میسازد ، برای آنکه  حواس ، نیاز به تازگی و تغییر دارند، و طبعا شادی در زمان ، با حواس، بهم گره تنگاتنگ خو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، حواس ،  از ادیان و مکاتب فلسف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ق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ستایند وبه آنچه بقا دارد ، برترین ارزش را میدهند ، تحقیر کرده میشو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حافظ ، زندگی خوش را درگیتی و در زمان حاضر، در همان راستای سکولاریته ، برترین ارزش میداند، و پشت به  مفهوم کامیابی در جهان بقا به کردار برترین ارزش و غایت میک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آمرزش نقد</w:t>
      </w:r>
      <w:r>
        <w:rPr>
          <w:sz w:val="44"/>
          <w:sz w:val="44"/>
          <w:szCs w:val="44"/>
          <w:rtl w:val="true"/>
        </w:rPr>
        <w:t xml:space="preserve"> است کسی را که در اینج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یاریست چو حوری و سرائی چو بهش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مچنین مولوی بلخی ازس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ده جشن همیش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ایده همیشه نوشوی را که استوار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بودنست ، از فرهنگ سیمرغی ، زنده می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تصوف ، ارزش فوق العاده به </w:t>
      </w:r>
      <w:r>
        <w:rPr>
          <w:sz w:val="44"/>
          <w:szCs w:val="44"/>
          <w:rtl w:val="true"/>
        </w:rPr>
        <w:t>«</w:t>
      </w:r>
      <w:r>
        <w:rPr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ه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مفهوم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ق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رباعیات خیام ، یکی ازگرانیگاه های سکولاریته هست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گرانیگاه و غایت زندگی را به فراسوی زمان حاضر، نمیاف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ضر ، در پیشادست ، در دستادست ، نقد ، میتوان شاد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چنین سراسر مفاهی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جاود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یزی جر متعالی ساخت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صال عشقی  گذرای زن وم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چنان ازآن ، خوشی و شادی می یابد که آرمان خودرا ، دوام و گسترش آن ، فراسوی زمان و مکان ، فراسوی رابطه جنسی هم میخوا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میخواهد هر شادیش ، یک جشن عروسی باشد ، ازاین رو، کام بردن که به هرکامی گفته میشود ، دراصل به عشق ورزی گفته میشده است و کام در ویس و رامین نام آلت آمیزش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جربه جنسی ، کل تجربیات و مفاهیم انسان را میانگی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جربه کوتاه و گذرا ، مثل حریقیست که به کل خرمن وجود بیفت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شادی و خوشی ، شکوفائی و رویش زندگی درهمین گیتی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جربه مهرو آمیزش میان زن ومرد ، فقط در روند مفهوم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صورت میگیرد ، نه دربریدگی زمان باقی آخرتی ، از زمان فانی دنیو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دامنه چنین مفهومی ، مهر آمیزشی ، بلافاصله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نسی و نفس اما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، و فقط مسیحیت و اسلام ، دو گونه واکنش، نسبت به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سمانی دنی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هوت جنسی ، دنیوی و جسمانی میماند، و از روح ، پاره و بر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در هردو ، این پیوند ، نماد دنیائی بود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سلام ، رهبانی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رک شهوات جسمانی ، بویژه شهوت جنس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یست ، ولی سکولاریته ، به معنای 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نیای شونده و متغ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زیستن در زمان گذرا ، برترین ارزش را دارد ، و درست با این گرانیگاه است ، که ارزش رابطه جنسی میان زن ومرد ، فرق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، نخست باید همین رابطه آمیزشی را ، از چنگال مفهوم شهوت در مسیحیت و اسلام رهائی بخش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ن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ستوار بر پاره کردن زمان ازهم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ان کرانه مند در بندهش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همیشه نماد تحقیردنیا و تحقیر زن است ، که البته ریشه در زمین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زن ، زمینی است و دنیائیست، و انسان را پای بند جسم و مادیات و دنی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برضد کاهش دادن رابطه آمیزشی ، بنام شهوت پست و فانی و دنیائی و جسمانی است ، که دربرابر ارزش روح و آخرت ، هیچ و پو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رد پای این</w:t>
      </w:r>
      <w:r>
        <w:rPr>
          <w:b/>
          <w:b/>
          <w:bCs/>
          <w:sz w:val="44"/>
          <w:sz w:val="44"/>
          <w:szCs w:val="44"/>
          <w:rtl w:val="true"/>
        </w:rPr>
        <w:t xml:space="preserve"> بی ارزشی رابطه جنسی ، درهمان خود واژ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و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انده است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و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مان واژ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وچ و بوشی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که دراصل به معنای زهدان و واژین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میرش با زن ، کردن یک کا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و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همه پیایند بریدن وکرانمند کردن زمان ، به دوبخش باقی و فانی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باق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آن روحانیان در مسیحیت است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کولار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فان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زآن حکومتگران وشاهان و سیاس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اسلام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ق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کامل و خیرو غایت است ، باید بر ناقص و فانی ، حکومت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ین بریدن زمان ،به دوبخش جدا ازهم ِ روح و جسم ، آخرت و دنیا  ، به</w:t>
      </w:r>
      <w:r>
        <w:rPr>
          <w:b/>
          <w:b/>
          <w:bCs/>
          <w:sz w:val="44"/>
          <w:sz w:val="44"/>
          <w:szCs w:val="44"/>
          <w:rtl w:val="true"/>
        </w:rPr>
        <w:t xml:space="preserve"> پوچ ساختن زن ، و پوچ ساختن همه کام بری دردنیا</w:t>
      </w:r>
      <w:r>
        <w:rPr>
          <w:sz w:val="44"/>
          <w:sz w:val="44"/>
          <w:szCs w:val="44"/>
          <w:rtl w:val="true"/>
        </w:rPr>
        <w:t xml:space="preserve"> میکشد ، چون این کامبری ،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ترین نم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ه کامبریها در 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کامبری های درهرآنی را ، در زیر مقو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و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قوله ایست که در این ادیان ، با پارگی زمان پیدایش یافته ، جا نمیدهد </w:t>
      </w:r>
      <w:r>
        <w:rPr>
          <w:sz w:val="44"/>
          <w:szCs w:val="4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34" w:name="__RefHeading___Toc95456143"/>
      <w:bookmarkEnd w:id="3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جوی آب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 </w:t>
      </w:r>
      <w:r>
        <w:rPr>
          <w:rFonts w:cs="Times New Roman" w:ascii="Times New Roman" w:hAnsi="Times New Roman"/>
          <w:sz w:val="72"/>
          <w:szCs w:val="72"/>
          <w:rtl w:val="true"/>
        </w:rPr>
        <w:t>: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گذرآب است</w:t>
      </w:r>
    </w:p>
    <w:p>
      <w:pPr>
        <w:pStyle w:val="Heading1"/>
        <w:bidi w:val="1"/>
        <w:ind w:left="0" w:right="0" w:hanging="0"/>
        <w:jc w:val="center"/>
        <w:rPr/>
      </w:pPr>
      <w:bookmarkStart w:id="35" w:name="__RefHeading___Toc95456144"/>
      <w:bookmarkEnd w:id="35"/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یا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جشن وصال آب با خاکست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؟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36" w:name="__RefHeading___Toc95456145"/>
      <w:bookmarkEnd w:id="36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سکولاریته ،</w:t>
      </w:r>
    </w:p>
    <w:p>
      <w:pPr>
        <w:pStyle w:val="Heading2"/>
        <w:bidi w:val="1"/>
        <w:ind w:left="0" w:right="0" w:hanging="0"/>
        <w:jc w:val="center"/>
        <w:rPr/>
      </w:pPr>
      <w:bookmarkStart w:id="37" w:name="__RefHeading___Toc95456146"/>
      <w:bookmarkEnd w:id="37"/>
      <w:r>
        <w:rPr>
          <w:rFonts w:cs="Times New Roman" w:ascii="Times New Roman" w:hAnsi="Times New Roman"/>
          <w:i w:val="false"/>
          <w:iCs w:val="false"/>
          <w:sz w:val="52"/>
          <w:szCs w:val="52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احساس فنا،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یا گذرابودن زمان </w:t>
      </w:r>
      <w:r>
        <w:rPr>
          <w:rFonts w:cs="Times New Roman" w:ascii="Times New Roman" w:hAnsi="Times New Roman"/>
          <w:i w:val="false"/>
          <w:iCs w:val="false"/>
          <w:sz w:val="52"/>
          <w:szCs w:val="52"/>
          <w:rtl w:val="true"/>
        </w:rPr>
        <w:t>»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38" w:name="__RefHeading___Toc95456147"/>
      <w:bookmarkEnd w:id="38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رابا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39" w:name="__RefHeading___Toc95456148"/>
      <w:bookmarkEnd w:id="39"/>
      <w:r>
        <w:rPr>
          <w:rFonts w:cs="Times New Roman" w:ascii="Times New Roman" w:hAnsi="Times New Roman"/>
          <w:i w:val="false"/>
          <w:iCs w:val="false"/>
          <w:sz w:val="52"/>
          <w:szCs w:val="52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خوشی و شادی وکام </w:t>
      </w:r>
      <w:r>
        <w:rPr>
          <w:rFonts w:cs="Times New Roman" w:ascii="Times New Roman" w:hAnsi="Times New Roman"/>
          <w:i w:val="false"/>
          <w:iCs w:val="false"/>
          <w:sz w:val="52"/>
          <w:szCs w:val="52"/>
          <w:rtl w:val="true"/>
        </w:rPr>
        <w:t>»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40" w:name="__RefHeading___Toc95456149"/>
      <w:bookmarkEnd w:id="40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نمی آمیزد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41" w:name="__RefHeading___Toc95456150"/>
      <w:bookmarkEnd w:id="41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بلکه ، جنبش زمان را ،متلازم شادی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42" w:name="__RefHeading___Toc95456151"/>
      <w:bookmarkEnd w:id="42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وآفرینندگی مید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/>
          <w:i/>
          <w:iCs/>
          <w:sz w:val="52"/>
          <w:szCs w:val="52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56"/>
          <w:szCs w:val="56"/>
        </w:rPr>
      </w:pPr>
      <w:bookmarkStart w:id="43" w:name="__RefHeading___Toc95456152"/>
      <w:bookmarkEnd w:id="43"/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برلب جوی نشین و </w:t>
      </w:r>
      <w:r>
        <w:rPr>
          <w:rFonts w:cs="Times New Roman" w:ascii="Times New Roman" w:hAnsi="Times New Roman"/>
          <w:sz w:val="56"/>
          <w:szCs w:val="56"/>
          <w:rtl w:val="true"/>
        </w:rPr>
        <w:t xml:space="preserve">« 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گذرعمر</w:t>
      </w:r>
      <w:r>
        <w:rPr>
          <w:rFonts w:cs="Times New Roman" w:ascii="Times New Roman" w:hAnsi="Times New Roman"/>
          <w:sz w:val="56"/>
          <w:szCs w:val="56"/>
          <w:rtl w:val="true"/>
        </w:rPr>
        <w:t xml:space="preserve">» 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ببین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56"/>
          <w:szCs w:val="56"/>
        </w:rPr>
      </w:pPr>
      <w:bookmarkStart w:id="44" w:name="__RefHeading___Toc95456153"/>
      <w:bookmarkEnd w:id="44"/>
      <w:r>
        <w:rPr>
          <w:rFonts w:ascii="Times New Roman" w:hAnsi="Times New Roman" w:cs="Times New Roman"/>
          <w:sz w:val="56"/>
          <w:sz w:val="56"/>
          <w:szCs w:val="56"/>
          <w:rtl w:val="true"/>
        </w:rPr>
        <w:t>کاین اشارت زجهان گذران مارابس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چرا آنچه برای حافظ </w:t>
      </w:r>
      <w:r>
        <w:rPr>
          <w:b/>
          <w:bCs/>
          <w:i/>
          <w:iCs/>
          <w:sz w:val="48"/>
          <w:szCs w:val="48"/>
          <w:rtl w:val="true"/>
        </w:rPr>
        <w:t xml:space="preserve">«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حساس گذروفنا</w:t>
      </w:r>
      <w:r>
        <w:rPr>
          <w:b/>
          <w:bCs/>
          <w:i/>
          <w:iCs/>
          <w:sz w:val="48"/>
          <w:szCs w:val="4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میآورد، برای مولوی</w:t>
      </w:r>
      <w:r>
        <w:rPr>
          <w:b/>
          <w:bCs/>
          <w:i/>
          <w:iCs/>
          <w:sz w:val="48"/>
          <w:szCs w:val="48"/>
          <w:rtl w:val="true"/>
        </w:rPr>
        <w:t xml:space="preserve">«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وصال وحرکت</w:t>
      </w:r>
      <w:r>
        <w:rPr>
          <w:b/>
          <w:bCs/>
          <w:i/>
          <w:iCs/>
          <w:sz w:val="48"/>
          <w:szCs w:val="48"/>
          <w:rtl w:val="true"/>
        </w:rPr>
        <w:t xml:space="preserve">»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نبش آب درجو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رای حافظ ، برترین نماد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ابون زمان در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، که با هرگونه شادی و خوشی، میآمیخت، وآن را تلخ میکرد، ولی برای مولوی ، همان جنبش آب درجوی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آغوشی ووصال خدا با انسان وشا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و گو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جربه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تاریخ ایران ، ازکجا سرچشمه میگیرند ؟ آنچه برای یکی ، گذروفناو طبعا، تلخ و شومست ، برای دیگری ، جنبش و وصال حق و حقیقت با انسانست، و طبعا اوج شادی وخوش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دیدن جنبش آب درجوی ، یکی، غمناک میشود، و دیگری کامیاب وشا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جر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زمان درگیت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درایران با </w:t>
      </w:r>
      <w:r>
        <w:rPr>
          <w:b/>
          <w:b/>
          <w:bCs/>
          <w:sz w:val="44"/>
          <w:sz w:val="44"/>
          <w:szCs w:val="44"/>
          <w:rtl w:val="true"/>
        </w:rPr>
        <w:t>الهیات زرتشتی</w:t>
      </w:r>
      <w:r>
        <w:rPr>
          <w:sz w:val="44"/>
          <w:sz w:val="44"/>
          <w:szCs w:val="44"/>
          <w:rtl w:val="true"/>
        </w:rPr>
        <w:t xml:space="preserve"> میآید ، وشوم شمرده میشود ، ولی تجر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نبش زمان ، به کردار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حرکت عشق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آفرینش که ملازم شادی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گوهر</w:t>
      </w:r>
      <w:r>
        <w:rPr>
          <w:b/>
          <w:b/>
          <w:bCs/>
          <w:sz w:val="44"/>
          <w:sz w:val="44"/>
          <w:szCs w:val="44"/>
          <w:rtl w:val="true"/>
        </w:rPr>
        <w:t>فرهنگ سیمرغی</w:t>
      </w:r>
      <w:r>
        <w:rPr>
          <w:sz w:val="44"/>
          <w:sz w:val="44"/>
          <w:szCs w:val="44"/>
          <w:rtl w:val="true"/>
        </w:rPr>
        <w:t xml:space="preserve"> بو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درالهیات زرتشتی ، اهورامزدا و آنچه اهورامزدائیست ،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اگذر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ن و یکنواخت ماندن ، و ثبوت ، آرمان میشود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عرب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 و هر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یژگی ناسازگار با اهورامزدا 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ت هم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یا 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شت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رهان قاطع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درآذری ، هنو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جو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به همین علت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ب خوردن برروی ریسمانی که بردرخت میآویخت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رک گفته میشد ، چون بیان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نوسان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ش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حرکت عشقی و حرکت بطورکل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دیده حرکت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و گش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یا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رکت دورانی و نوسانی ، یا گش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 داشته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گردیدن و گش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امروز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حو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، دراصل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گشت و بازگش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، هرچند سپس ، معنای کلی پیدا کرده است، و رابطه اش را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َوَران و گشتی ب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دست داده اس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هیات زرتشتی ، درست با همین درک آفرینش گیتی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رکت گش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میجنگی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درست درجنگیدن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هوم حرکت گ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 مطرود ساختن آن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رکت بطورکل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شوم و طرد ساخ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همین کار را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ر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هر، از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آمده است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هیات زرتشتی،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رابر با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وت جن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فت ، و طبعا دردسر فروان ،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دای مهر که دراصل سیمرغ بوده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دا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که خدای مهربود ، برای زرتشتیان، خدای شهوت جنس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 </w:t>
      </w:r>
      <w:r>
        <w:rPr>
          <w:sz w:val="44"/>
          <w:szCs w:val="44"/>
          <w:rtl w:val="true"/>
        </w:rPr>
        <w:t xml:space="preserve">» = </w:t>
      </w:r>
      <w:r>
        <w:rPr>
          <w:sz w:val="44"/>
          <w:sz w:val="44"/>
          <w:szCs w:val="44"/>
          <w:rtl w:val="true"/>
        </w:rPr>
        <w:t xml:space="preserve">جنده بشمار میآمد ، و این لقب را ب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ترا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دند که بنیادگذار قربانی خونی و پیمان بود که در شاهنامه ، همان ضحاک می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الهیات زرتشتی ، این اهریمن است که میخواه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امیز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اهورامزدا ، برضد این آمیزش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میزش ، به مفهوم شهوت جسمانی کاست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هریمن ، میخواهد با آمیختن خود با همه چیزها ، همه گیتی را شهوانی وجایگاه شهوت رانی ساز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ست که پیکار با حرکت گش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رک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اگهان ،</w:t>
      </w:r>
      <w:r>
        <w:rPr>
          <w:b/>
          <w:b/>
          <w:bCs/>
          <w:sz w:val="44"/>
          <w:sz w:val="44"/>
          <w:szCs w:val="44"/>
          <w:rtl w:val="true"/>
        </w:rPr>
        <w:t xml:space="preserve"> به پیکار با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رکت بطورکل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کشد </w:t>
      </w:r>
      <w:r>
        <w:rPr>
          <w:sz w:val="44"/>
          <w:sz w:val="44"/>
          <w:szCs w:val="44"/>
          <w:rtl w:val="true"/>
        </w:rPr>
        <w:t xml:space="preserve">، و الهیات زرتشتی بدینسان، دچارسرنوشت شومی میگردد که ازعوامل مهم سرنگونی ساسانیان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لبت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ه ر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کردی ، معنای حرکت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ه رکاندن ، حرکت دادن و جنباندن و راه انداختن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رفکندی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و در آذری ، به جوی ، ارخ گفته میشو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جو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سپس دراشعارشعرا، برترین اشاره به گذرائی و فنای شادیها درگیتی شده است ، دراصل، درست معنای وارونه اش را داشته است ، و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نخستین و حرکت نخستین در آفرین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گونه معنای یک اصطلاح ، واژگونه شده است ؟ جالب آنست که شعرا، همان تصویر را بکارمیبرند، ولی وارونه آنچه درتصویر آشکاراست ، میفهمند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 xml:space="preserve">ما با اندکی بررسی در همین اصطلاح پیش پا افتاده ، این تحول بسیار مهم فکری و سیاسی و دینی و اجتماعی را در ایران درمی یاب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 این تصاویر باید درهنرو زبان یا به سخنی دیگر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 آگاهبو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دگرگون شود ، تا سکولاریته ، واقعیت یاب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فرهنگ ایران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وام و بق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ایدا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پای د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بندرت، متوجه این تضاد ذهنی خو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دراین واژه، بیان میش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میگردیم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ارنده پ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چه ربط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قا و دوام و سکو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رد ؟</w:t>
      </w:r>
      <w:r>
        <w:rPr>
          <w:sz w:val="44"/>
          <w:sz w:val="44"/>
          <w:szCs w:val="44"/>
          <w:rtl w:val="true"/>
        </w:rPr>
        <w:t xml:space="preserve">  درست واژه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اید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گوید که دوام و بقا ، سکون و بیحرکتی و یکنواختی و ماندگاری نیست ، بلکه حرکت است ، چون واژه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اید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ارند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ا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شد ،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حرکت و عشق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 w:val="44"/>
          <w:szCs w:val="44"/>
          <w:rtl w:val="true"/>
        </w:rPr>
        <w:t>، چون پا ، در فرهنگ ایران ، بیان این دومعنا باهم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ا دراثر اینکه دوپا ، باهم درهم آهنگی، اصل حرکتند ،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ا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را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که بُن کیهان و زمان و انسان هست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ادا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رهان قاطع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بهرام ، </w:t>
      </w:r>
      <w:r>
        <w:rPr>
          <w:b/>
          <w:b/>
          <w:bCs/>
          <w:sz w:val="44"/>
          <w:sz w:val="44"/>
          <w:szCs w:val="44"/>
          <w:rtl w:val="true"/>
        </w:rPr>
        <w:t>خدای جهانگردی</w:t>
      </w:r>
      <w:r>
        <w:rPr>
          <w:sz w:val="44"/>
          <w:sz w:val="44"/>
          <w:szCs w:val="44"/>
          <w:rtl w:val="true"/>
        </w:rPr>
        <w:t xml:space="preserve"> و سفر و سلوک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نخستین سالک جهانست، به عبارت دیگر ، </w:t>
      </w:r>
      <w:r>
        <w:rPr>
          <w:b/>
          <w:b/>
          <w:bCs/>
          <w:sz w:val="44"/>
          <w:sz w:val="44"/>
          <w:szCs w:val="44"/>
          <w:rtl w:val="true"/>
        </w:rPr>
        <w:t>بهرام ، اصل جنبش و همچنین اصل عشق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رام ، پایدار است ، چون</w:t>
      </w:r>
      <w:r>
        <w:rPr>
          <w:b/>
          <w:b/>
          <w:bCs/>
          <w:sz w:val="44"/>
          <w:sz w:val="44"/>
          <w:szCs w:val="44"/>
          <w:rtl w:val="true"/>
        </w:rPr>
        <w:t xml:space="preserve"> بُن پیدایش زمان</w:t>
      </w:r>
      <w:r>
        <w:rPr>
          <w:sz w:val="44"/>
          <w:sz w:val="44"/>
          <w:szCs w:val="44"/>
          <w:rtl w:val="true"/>
        </w:rPr>
        <w:t xml:space="preserve">  و کیهان و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ایدا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اصل عشق و حرکت بودنست ، نه سکون و اقامت در یک جای و بی حرک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ایداری، حرکتست، نه سکو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اندیشه فرهنگ اصیل ایر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جنبش وشادی ، لازم و ملزوم ه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ود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ستجوی همیش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چون حرکت مداوم هست ، آرمان ایرانیان بود ، ن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انستن حقیقت و مالکیت آن، وماندگارشدن دریک آموز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.  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ادی در جنبش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ایرانی ، جستجوی همیشگی بینش بود ، نه ایمان به یک آموزه ، نه چسبیدن به یک اندیشه ثاب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که بینش را همیشه میجوید و میپژوهد ، همیشه ازجستجو، شادی وکام میبرد ، و ازماندن دریک بینش و آموزه ، غمگین و پژمرده و ناکام می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حالیکه ، سپس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یک آموزه ثابت و بیحرک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وج شادی میشود ، و جستجوی همیشگی ، به کردا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ویخته بودن میان زمین و 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ک میگردد که اوج گمگشتگی و حیرانی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دید ایمان، جستجو، شادی نمیآورد ، بلکه انسا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لق میان زمین و 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نا برای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ان درفرهنگ اصیل ایران ، که به کردار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جنبش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یافته میشد ، شادی آوربو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ز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درکردی به معنای رقص و پایکوب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زمان ، جایگاه جشن و رقص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ستان ، که دارای همین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شادی و جشن و رقص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، ن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صل سر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خزیدن به گوشه ها  </w:t>
      </w:r>
      <w:r>
        <w:rPr>
          <w:sz w:val="44"/>
          <w:szCs w:val="44"/>
          <w:rtl w:val="true"/>
        </w:rPr>
        <w:t xml:space="preserve">! « </w:t>
      </w:r>
      <w:r>
        <w:rPr>
          <w:sz w:val="44"/>
          <w:sz w:val="44"/>
          <w:szCs w:val="44"/>
          <w:rtl w:val="true"/>
        </w:rPr>
        <w:t xml:space="preserve">ز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ام دیگر رام ، خدای رقص وشعر و موسیقی بوده است، و هنوز ترکها به جشن ، بیرام میگوی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غ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نخدا 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الهیات زرتشتی ، بقا و دوام ، شکل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اگذرا بو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هورامزدا</w:t>
      </w:r>
      <w:r>
        <w:rPr>
          <w:sz w:val="44"/>
          <w:sz w:val="44"/>
          <w:szCs w:val="44"/>
          <w:rtl w:val="true"/>
        </w:rPr>
        <w:t xml:space="preserve"> را گرفت ، گذرو گشتن و حرکت ، شوم و بد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سکون و ثابت و بیحرکت ماندن ، آرمان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شتن ، چرخیدن و رقصیدن هم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گذرا بودن اهورامزدا ، درنهفت این معنارا هم دارد که اهورامزدا ، نمیرقصد و برضد موسیقی و رقص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بررسیها ، تفاوت این دوگونه تجربه زمان ، نشان داده خواهد ش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غلب شعرای ما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زش شادکامی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شناسند ، وحتا آنرا برتراز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خرت و جنت و سعادت باقی ملکو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مارند ، ولی </w:t>
      </w:r>
      <w:r>
        <w:rPr>
          <w:b/>
          <w:b/>
          <w:bCs/>
          <w:sz w:val="44"/>
          <w:sz w:val="44"/>
          <w:szCs w:val="44"/>
          <w:rtl w:val="true"/>
        </w:rPr>
        <w:t>خود را ، از این احساس فنا درشادیهای خود که پس از الهیات زرتشتی ،  اسلام ، در اذهان جای انداخته ، نمیتوانند بره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حساس زمان فانی در خوشی و شادی ، درایران نیز با الهیات زرتشتی آمده بود  ، ولی فرهنگ نیرومند ایران ، راه را به چیرگی این اندیشه ازالهیات زرتشتی  بر روانها ب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مدینان که همان سیمرغیان باشند ، فرهن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گی شادی با جنب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رغم الهیات زرتشتی ، در ایران، نگاه داشت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لی با آمدن اسلام ، این احساس فنا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ا بودن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ست زیرآب ِ شادیخواهی و کامخواهی آنها را 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حافظ که پیامبر شادی درگیتی است 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اقیا باده که اکسیر حیاتست بیار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 تن خاکی ما ،عین بقا گرد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من حکایت اردیهشت میگوی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 عاقلست که نسیه خرید ونقد، بهش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ی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ضوراحساس ِ گذرا بودن جهان وعمرو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جاد کشمکش و آشوب ، در شادی باده نوشی حافظ میک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اده که درفرهنگ ایران ، نمودارسازنده گوهر انسان ، و پیدایش راست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رویانندگی گوهر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و طبعا شادی بود</w:t>
      </w:r>
      <w:r>
        <w:rPr>
          <w:sz w:val="44"/>
          <w:sz w:val="44"/>
          <w:szCs w:val="44"/>
          <w:rtl w:val="true"/>
        </w:rPr>
        <w:t xml:space="preserve"> ، نق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اموش ساختن غم و فنا وگذ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پیدا میک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دح به شرط ادب گیر زانکه ترکیب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کاسه سرجمشید و بهمنست وقبا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پیاله باده ای که انسان ازاو مینوشد ، کاسه سرجمشید و بهمن و قباد و گذشتگانست، که بیان فنا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ی در گذاربود و، نظر سوی ما ن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یچاره دل که هیچ ندید ازگذارعم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مینگونه </w:t>
      </w:r>
      <w:r>
        <w:rPr>
          <w:b/>
          <w:b/>
          <w:bCs/>
          <w:sz w:val="44"/>
          <w:sz w:val="44"/>
          <w:szCs w:val="44"/>
          <w:rtl w:val="true"/>
        </w:rPr>
        <w:t>عمر خیام</w:t>
      </w:r>
      <w:r>
        <w:rPr>
          <w:sz w:val="44"/>
          <w:sz w:val="44"/>
          <w:szCs w:val="44"/>
          <w:rtl w:val="true"/>
        </w:rPr>
        <w:t xml:space="preserve">، با آنکه سعادت درجنت را فقط نسیه میداند، و درپی شادی و طرب دراین جهان است ، ولی همینکه برای او ، برترین ویژگی جهان ، گذرا بودن جهانست ، به شادی و خوشی خالص، دست نمی یاب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خیزو مخور غم جهان گذ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ش باش ودمی به شادکامی گذ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گرگونی ها و جنبش های جهان ، فقط و فقط به کردا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ا ب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فهمیده و احساس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قول انواری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مانه گذران بس حقیر و مختص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زاین زمانه دون درگذر، که در گذر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درک جنبش و تغییر، به درک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ناء و گذرائ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کاست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پیآیند قرار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کردار زمان باقی ، و ارزش داد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ی و سعادت با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قرآن است ، که روح و روان شعرا و نویسندگان ما را تسخیر کرده است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کولاریته ، جنبشی برای مثبت ساختن مفاهیم حرکت و تغییر و پیشرفت است ، که جداناپذیر از احساس زمان درزندگی در گیت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سکولاریته ، میخواهد حرکت و شادی را باهم چنان بیامیزد که همگوهر شو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 زیر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درگیتی ، فانی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اندیشه کلی ب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رحرکتی ، فقط گذر و فناء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س حرکت ، شوم و بد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، حرکت را به مفاهی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ذر و فناء و فسا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نمیکا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ساد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وال صو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پیدایش صور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، کن فیکون میگوید و همه چیز، تکون می یابد ، و انسان، این صورتی را که الله به چیزها داده است ، زائل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این ر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 الله لایحب المفسدین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سوره قصص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>ودرست این انسان است که ازهمان آغ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س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یعنی علاق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گرگون ساختن قوانین و امورو خواستهای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میخواهد که آنچه را الله ، حکم کرده است و خلق کرده است و وضع کرده است و صورتی را که به چیزها داده است، تغییر بدهد، و این فساد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اندیشه که دنیا ، جسم و حسّ و صورت  است و طبعا فانی است ، براین اندیشه استواربو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رکت ، فقط زوال و فساد و فناء است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بدینسان ، حرکت ، بخودی خودش ، شوم شناخته میشود ، چون حرکت و تحول و تغییر ، دیگرگونه 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بقا 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ندن دریک حالت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وب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 شادی و کامی و خوشی ، خوبست که همیشه ب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با تصویر آخرت و بقا و سعادت ملکوتی ، 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یشه یک چیزبودن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Cs w:val="44"/>
        </w:rPr>
        <w:t>sein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و همیشه پای بند یک چیز بو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و همیشه دریک چیزماندن ، برترین ارزش و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ایت زندگی اجتماعی و سیاسی در گی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راه همین اندیشه  است که، ادیان نوری ، حق دخالت در سیاست و حکومت، و حق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ستا دادن به حکومت و قان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دا میکن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چون ، حرکت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آب درج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گذر ب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سیارملموس است ، اشاره ایست به گذرا بودن کل تغییرات وحرکات دردنیا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گذرآب درجویبار، گذر و نابودی عمر و همه خوشیها، تجسم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گذرباد ، نابودی و پوچی عمرو زندگی ، پیکر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افظ دنیا دوست ، درچنگال همین احساس فناء است که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لب جوی نشین و گذر عمر ببین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این اشارت زجهان گذران مارا بس حافظ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سان ، برلب جوی می نشیند تا ازحرکت آب ، فقط یک چیز را ببیند،و آن گذرعمرخود و گذرا بودن جها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جای همه زیبائیهای حرکت آب درجوی ، فقط شومی را در زندگی و دردنیا می بی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لا جام و ساقی گلرخ طلب ک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چون ُگل ، زمانه ، بقائی ندارد   حافظ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سکولاریته ، تنه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کامبری و خوشباشی بطورکل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یست</w:t>
      </w:r>
      <w:r>
        <w:rPr>
          <w:sz w:val="44"/>
          <w:sz w:val="44"/>
          <w:szCs w:val="44"/>
          <w:rtl w:val="true"/>
        </w:rPr>
        <w:t xml:space="preserve">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پیوند کامبری و خوشباشی، با درک ویژه ای از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حساس فناء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طرد و حذف میکند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عدم رهبانیت دراسلام ، و گرفتن نصیب خود از دنیا و </w:t>
      </w:r>
      <w:r>
        <w:rPr>
          <w:b/>
          <w:bCs/>
          <w:sz w:val="44"/>
          <w:szCs w:val="44"/>
          <w:rtl w:val="true"/>
        </w:rPr>
        <w:t xml:space="preserve">..... </w:t>
      </w:r>
      <w:r>
        <w:rPr>
          <w:b/>
          <w:b/>
          <w:bCs/>
          <w:sz w:val="44"/>
          <w:sz w:val="44"/>
          <w:szCs w:val="44"/>
          <w:rtl w:val="true"/>
        </w:rPr>
        <w:t>تا با این احساس ، همراهست ، سکولاریته نیس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دبیات ایران، شادی و خوشی و کام ، چنان با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زمان و 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طبعا نماد بی ارزشی زمان درگیتی است ،آمیخته و آلوده شده است ، که طرفداری از خوشی در دنیا نیز، صفای خود را از دست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وشی ، با احساس اینکه فوری نابود و نیست میشود ، پوچ و تلخ 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بهترین شاعرگیتی دوست ما حافظ، به باغ ودشت خرّم میرود و برلب جوی می نشیند و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آب لطیف درج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قط و فقط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و 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ر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راثر همان برتری ارز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باقی بر زمان فانی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بر همه اذهان و روانها چیر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برغم آنکه از بام تا شام ، مشغول کامبری و شادی باشد ، همه این کامبریها و شادیها و خوشی ها ، بیشتر برتشنگی او، در جستجوی زندگی باقی در آخرت یا سعادت ملکوتی میافزاید و اورا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کردن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لاقه به آباد کردن گیتی ، و بهشت ساختن از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ور میساز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غرق بودن انسان در خوشیها و کامها ، هنوز بیان آن نیست که انسان 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ندگی ِ سکولا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یک انسان سکولار، از جنبش آب درجوی ، یا در رود یا درسیل  و طبعا درکل تغییرات و حرکات در دنی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 زندگی درگیتی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چنین احساس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انی شدن و گذرا بودن عم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دا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لبته تجربیات دیگر شعرای ایران از همان جنبش آب درجویبار، این نکته را چشمگیرو ملموس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ودِ حافظ برغم آنکه گرفتار مفهوم فنای زمان از اسلام هست ، ولی درهمان جویب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آب زندگی</w:t>
      </w:r>
      <w:r>
        <w:rPr>
          <w:sz w:val="44"/>
          <w:sz w:val="44"/>
          <w:szCs w:val="44"/>
          <w:rtl w:val="true"/>
        </w:rPr>
        <w:t xml:space="preserve"> را هم می یاب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شتر زعیش و صحبت و باغ و بهار چیس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ساقی کجاست ، </w:t>
      </w:r>
      <w:r>
        <w:rPr>
          <w:b/>
          <w:b/>
          <w:bCs/>
          <w:sz w:val="44"/>
          <w:sz w:val="44"/>
          <w:szCs w:val="44"/>
          <w:rtl w:val="true"/>
        </w:rPr>
        <w:t>جوی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گوسبب انتظار چیست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وقت خوش که دست دهد ، مغتنم شم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س را وقوف نیست که انجام کار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یوند عمر، بسته به موئیست ، هوش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مخوارخویش باش ، غم روزگار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عنی </w:t>
      </w:r>
      <w:r>
        <w:rPr>
          <w:b/>
          <w:b/>
          <w:bCs/>
          <w:sz w:val="44"/>
          <w:sz w:val="44"/>
          <w:szCs w:val="44"/>
          <w:rtl w:val="true"/>
        </w:rPr>
        <w:t xml:space="preserve">آب زندگی </w:t>
      </w:r>
      <w:r>
        <w:rPr>
          <w:sz w:val="44"/>
          <w:sz w:val="44"/>
          <w:szCs w:val="44"/>
          <w:rtl w:val="true"/>
        </w:rPr>
        <w:t>و روضه 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ز طرف  </w:t>
      </w:r>
      <w:r>
        <w:rPr>
          <w:b/>
          <w:b/>
          <w:bCs/>
          <w:sz w:val="44"/>
          <w:sz w:val="44"/>
          <w:szCs w:val="44"/>
          <w:rtl w:val="true"/>
        </w:rPr>
        <w:t xml:space="preserve">جویبار </w:t>
      </w:r>
      <w:r>
        <w:rPr>
          <w:b/>
          <w:b/>
          <w:bCs/>
          <w:sz w:val="44"/>
          <w:sz w:val="44"/>
          <w:szCs w:val="44"/>
          <w:rtl w:val="true"/>
        </w:rPr>
        <w:t xml:space="preserve">ومی </w:t>
      </w:r>
      <w:r>
        <w:rPr>
          <w:sz w:val="44"/>
          <w:sz w:val="44"/>
          <w:szCs w:val="44"/>
          <w:rtl w:val="true"/>
        </w:rPr>
        <w:t>خوشگوارنی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تنش و کشمکش م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تری دادن به خوش بودن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حساس فانی بودن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ورا اززندگی خالص سکولار، باز می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امی را که حافظ در راه دوستی گیتی برداشته است ، نیاز به گامی دیگر دارد ، تا به زندگی سکولار نزدیک شویم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ولوی درست این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ب روان درج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دای آمیز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دش میدا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ن خدا با الله ، تفاوت گوهری دار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لب جویبارکه انسان است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وسه میز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زبوس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دای آبگون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 لب جویبار، شکوفه و سبزه ، ازتخم ِ انسان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همان تصویر گذشتن جمشید و زرتشت ، از رود آب است، که بهمن ازآن میروی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وُروه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معنای شاد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لوی در غزل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جوی و تو ، آب ، و بوسه آب    هم برلب جویبار با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ز بوسه آب برلب جوی    اشکوفه و سبزه زار با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زسبزه ، چه کم شود که سبزه    در دیده خیره ، خارباش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نبش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دائی که گوهر آبکی دا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دایه ایست که با پستانش، به کودکان گیاهی، شیر میده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جای دیگر، مولوی خودانسان راهمین آب روان درجویبارمیداند و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 همچو آب ، درگل و ریحان روان شد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ا خاکهای تشنه ، زما بردهد  گی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یدست و پاست ، خاک جگرگرم ، بهر آ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ین رو دوان دوان رود  آن آب جویه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ستان آب میخلد ، ایرا که دایه او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فل نبات را طلبد ، دایه جابج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را زشهر روح ، چنین جذبه ها ک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صد هزارمنزل ، تا عالم فن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ین تشنگی گیاهان است که این آب را درجو میکشند و جذب میک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 آب درجو ، ازیکسو ، پیآیند جاذبه گیاهان تشنه است ، و ازسوئی، نیاز مادر، به شیردادن به کودکان ، از پستان مهرش ه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زسوئی ، خدا ، بحریست که اشگها و سرشگهای آب را در جویبار ، با جاذبه بسوی خود میکشد تا در بحربریزد ، چون بحر، اصل آبهاست، تا همه به وصال اصل خود برس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گی شادند که بسوی معشوقه خود میدوند و میجنب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لبته مفهوم دیگر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حرم به خود کشید و مر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ش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ب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حر، مارا که قطره های آبیم، شناکنان بسوی خودجذب میکند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گرشاسپ نامه ، اسدی طوسی میگوید که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هان ، کشته زاریست بارنگ وب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وعمرما ، آب و، ما کشت ا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مر، آبیست درجوی که ما را که تخم و بذریم ، میروی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اک جوی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گ و ها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یعنی تخم و بذر است ، ازنوشیدن آب، یا بقول مولوی از بوسه آب ، رویا و شکوفا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ی که ارکیا ، یا ارک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رخ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ز خوانده میشود ، یکی از برترین تصاویریست که ازفرهنگ اصیل ایران برای درک مفهوم زمان درگیتی ، بجای مانده است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جوی</w:t>
      </w:r>
      <w:r>
        <w:rPr>
          <w:sz w:val="44"/>
          <w:szCs w:val="44"/>
        </w:rPr>
        <w:t>juy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وگ </w:t>
      </w:r>
      <w:r>
        <w:rPr>
          <w:sz w:val="44"/>
          <w:szCs w:val="44"/>
        </w:rPr>
        <w:t>yug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و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و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به جوی آ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وگا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وگ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کزی ، در ترکیبات گوناگون دیده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یوغ و شخم زنی و شخم بکار برده ش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درخراسانی جوغ ، همان یوغ است  که با آن ، از نیروی بهم پیوسته دوگاو ، بهره گرفته می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دراصل، واژه یوغ  یا یوخ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--</w:t>
      </w:r>
      <w:r>
        <w:rPr>
          <w:sz w:val="44"/>
          <w:szCs w:val="44"/>
        </w:rPr>
        <w:t>juxt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uxt</w:t>
      </w:r>
      <w:r>
        <w:rPr>
          <w:sz w:val="44"/>
          <w:sz w:val="44"/>
          <w:szCs w:val="44"/>
          <w:rtl w:val="true"/>
        </w:rPr>
        <w:t xml:space="preserve">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یوغ به شکله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غ </w:t>
      </w:r>
      <w:r>
        <w:rPr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>ج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وخ </w:t>
      </w:r>
      <w:r>
        <w:rPr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 ب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در اوستا بنا بربارتولومه </w:t>
      </w:r>
      <w:r>
        <w:rPr>
          <w:sz w:val="44"/>
          <w:szCs w:val="44"/>
        </w:rPr>
        <w:t>yaog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ب را به گردونه بست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ل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وغ</w:t>
      </w:r>
      <w:r>
        <w:rPr>
          <w:sz w:val="44"/>
          <w:szCs w:val="44"/>
          <w:rtl w:val="true"/>
        </w:rPr>
        <w:t xml:space="preserve">» + « </w:t>
      </w:r>
      <w:r>
        <w:rPr>
          <w:sz w:val="44"/>
          <w:sz w:val="44"/>
          <w:szCs w:val="44"/>
          <w:rtl w:val="true"/>
        </w:rPr>
        <w:t>جوگه</w:t>
      </w:r>
      <w:r>
        <w:rPr>
          <w:sz w:val="44"/>
          <w:szCs w:val="44"/>
          <w:rtl w:val="true"/>
        </w:rPr>
        <w:t>» + «</w:t>
      </w:r>
      <w:r>
        <w:rPr>
          <w:sz w:val="44"/>
          <w:sz w:val="44"/>
          <w:szCs w:val="44"/>
          <w:rtl w:val="true"/>
        </w:rPr>
        <w:t>جو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رک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ی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رخ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در</w:t>
      </w:r>
      <w:r>
        <w:rPr>
          <w:b/>
          <w:b/>
          <w:bCs/>
          <w:sz w:val="44"/>
          <w:sz w:val="44"/>
          <w:szCs w:val="44"/>
          <w:rtl w:val="true"/>
        </w:rPr>
        <w:t xml:space="preserve"> چهارچوبه اسطوره آفرینش اصلی ایران</w:t>
      </w:r>
      <w:r>
        <w:rPr>
          <w:sz w:val="44"/>
          <w:sz w:val="44"/>
          <w:szCs w:val="44"/>
          <w:rtl w:val="true"/>
        </w:rPr>
        <w:t xml:space="preserve"> باید فهم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صیل ایران ، دواسب یادو گاو، به گردونه آفرینش با یوغ بسته شده بود که گردونه آفرینش را میکشی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 آفرینندگی با یک جفت نیروست و ای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فت آفر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وغ یا جفت یا جوگه یا جوی، یا ارکه ،یا ارخ 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یک تصوی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که محتو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چند معنا باه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صویر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صال و حرک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هم</w:t>
      </w:r>
      <w:r>
        <w:rPr>
          <w:sz w:val="44"/>
          <w:sz w:val="44"/>
          <w:szCs w:val="44"/>
          <w:rtl w:val="true"/>
        </w:rPr>
        <w:t xml:space="preserve">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شخم زدن ، معنای عشق ورزی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کاشتن ، هم معنای بزرافشاندن، و هم معنای انداختن نطفه را دا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تفهیم ابوریحان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درعشق ورزی است که جنبش، آغازمی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که این واژه ها، </w:t>
      </w:r>
      <w:r>
        <w:rPr>
          <w:b/>
          <w:b/>
          <w:bCs/>
          <w:sz w:val="44"/>
          <w:sz w:val="44"/>
          <w:szCs w:val="44"/>
          <w:rtl w:val="true"/>
        </w:rPr>
        <w:t>تصاویری هستند که برآیندهای گوناگون 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در کرد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ان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زهمان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ُ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به معنای جنبان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وبه ، به معنای جنده خانه ا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ی عشق ورزی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چون جوی ، عشق ورزی و جفت شدن آب با خاک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خ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، که ازآن، گیاه ، پیدایش می یابد و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در ترک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وخسول اورغ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عشقه است و پیچه ، نماد عشق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وند ، یوخ، که همان یوغ و جوغ و جوگه است ، معنای عشق ورزی دارد و در فارسی ، یوخه ، رسیدن به نهایت لذت جماع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آلمانی نیز معنای اوج شادی 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از همین اصل است که درآ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و جنب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هم جدا ناپذیرند ، چنانکه در کردی به جوان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لا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که تصویری مساوی با یوغ و جفت است ودرانگلیسی به معنای عشق و درفارس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لبلاب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ه معنای عشقه و درسانسکریت به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زاد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ج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همه برآیندهای یک تصو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نام را داده اند ، چون </w:t>
      </w:r>
      <w:r>
        <w:rPr>
          <w:b/>
          <w:b/>
          <w:bCs/>
          <w:sz w:val="44"/>
          <w:sz w:val="44"/>
          <w:szCs w:val="44"/>
          <w:rtl w:val="true"/>
        </w:rPr>
        <w:t xml:space="preserve">آب جنبنده، با خاک که تخم یا حاوی تخمست میآمیزد ، و حرکت آفرینندگی آغازمیشو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ب جنبنده ، مانند موج دریا ، نرینه اس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نانکه از آواز خرسه پا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نام زشت ساخته سیمرغ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دریای وروکش ، </w:t>
      </w:r>
      <w:r>
        <w:rPr>
          <w:b/>
          <w:b/>
          <w:bCs/>
          <w:sz w:val="44"/>
          <w:sz w:val="44"/>
          <w:szCs w:val="44"/>
          <w:rtl w:val="true"/>
        </w:rPr>
        <w:t>دریا به موج میآید، و همه ماهی هارا آبستن 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ب رونده و جنبنده ، مانند جوی و رود ، نرینه است، و زمین ، مادین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ندهش بخش نهم  البته آب ساکن مانند زمین ، مادینه است</w:t>
      </w:r>
      <w:r>
        <w:rPr>
          <w:sz w:val="44"/>
          <w:szCs w:val="44"/>
        </w:rPr>
        <w:t>113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زخاک بیشتر دل و جانهای آتشی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ستسقیانه کوزه گرفته که آب آ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خاک رحم کن که ازاین چهارعنصر ا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یدست و پاترآمد ، درسیر و انقلاب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واژه ها را ، که مستقیما به تصاویر در اسطوره های آفرینش باز میگردند ، </w:t>
      </w:r>
      <w:r>
        <w:rPr>
          <w:b/>
          <w:b/>
          <w:bCs/>
          <w:sz w:val="44"/>
          <w:sz w:val="44"/>
          <w:szCs w:val="44"/>
          <w:rtl w:val="true"/>
        </w:rPr>
        <w:t xml:space="preserve">باید همیشه به شکل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شه ای از معانی به هم پیوست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یافت</w:t>
      </w:r>
      <w:r>
        <w:rPr>
          <w:sz w:val="44"/>
          <w:sz w:val="44"/>
          <w:szCs w:val="44"/>
          <w:rtl w:val="true"/>
        </w:rPr>
        <w:t xml:space="preserve"> ، و نباید آنهارا به یک مفهوم خشگ و خالی ، کاهش دا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عشق ورزی و حرکت و آغاز آفرینندگی ، همه در یک تصویر باهم جم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 آب درجوی، و تخم و زمین ، و آمیزش آنها باهمدیگر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روع شدن به پید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نها باهم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ثلا همان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حرک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 که به همین ار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رخ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هرک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ه رک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ز میگردد ، بیان آنست که اصل زمان و هستی و انسان ، که یونانی ها هم ارکه مینامیده ا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من ، ارکه من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آمیزش و حرکت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کردی این رد پاها باقی مانده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هه ر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رک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رخ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و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یو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هم به معنای تخم کاشتنی ها و بذر است و هم به معنای حرکت، و هم به معنای گِل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هه رکان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حرکت دا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نبانیدن و راه انداختن است 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 xml:space="preserve">ازسوئی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ه ر کی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کسی است که بر زمین مرطوب بذر بپاشد و شخم بز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پ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شستن برلب ج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همان کاشته شدن تخم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ردم ، تخم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رلب جویست که آب تازنده و رونده ، باعشقش، دنبال معشوقه میگردد تا اورا درآغوش بگیرد ، و با همبوسی اورا آبستن کند، تا گیاهی تازه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ا بینش و شا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تکوین ب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 آب درجوی ، نشان عشق ورزی آفریننده است که بُن 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دراین تجربه ازجنبش جوی آب وجود خارجی ندارد ، همان تجربه فنا و گذرو غمگینی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ست زمان ، حرکت آفرینندگی 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</w:t>
      </w:r>
      <w:r>
        <w:rPr>
          <w:b/>
          <w:b/>
          <w:bCs/>
          <w:sz w:val="44"/>
          <w:sz w:val="44"/>
          <w:szCs w:val="44"/>
          <w:rtl w:val="true"/>
        </w:rPr>
        <w:t>زمان ، آمیزش جنبش و شادی با هم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جاست که انسان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ستجوی حقیقت و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اشتن حقیقت و داشتن سعادت ثابت و یکنواخ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ترجیج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سترش ترکیب این دو پدیده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و آفرینش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ند ، بنیاد فلسفه سکولاریته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45" w:name="__RefHeading___Toc9545615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یته ، سرکشی از مفهوم</w:t>
      </w:r>
      <w:bookmarkEnd w:id="45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46" w:name="__RefHeading___Toc95456155"/>
      <w:bookmarkEnd w:id="46"/>
      <w:r>
        <w:rPr>
          <w:rFonts w:cs="Times New Roman" w:ascii="Times New Roman" w:hAnsi="Times New Roman"/>
          <w:sz w:val="72"/>
          <w:szCs w:val="72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زمان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ِ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فانی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ست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47" w:name="__RefHeading___Toc95456156"/>
      <w:bookmarkEnd w:id="47"/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سکولاریته، میخواهد زندگی را درزمان بیاراید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(=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زیباسازد</w:t>
      </w:r>
      <w:r>
        <w:rPr>
          <w:rFonts w:cs="Times New Roman" w:ascii="Times New Roman" w:hAnsi="Times New Roman"/>
          <w:sz w:val="72"/>
          <w:szCs w:val="72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bookmarkStart w:id="48" w:name="__RefHeading___Toc95456157"/>
      <w:bookmarkEnd w:id="48"/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>سیاست ، آراستن زندگی درزمان اس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49" w:name="__RefHeading___Toc95456158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هنگامی این زمان ، فانی ،</w:t>
      </w:r>
      <w:bookmarkEnd w:id="49"/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50" w:name="__RefHeading___Toc95456159"/>
      <w:bookmarkEnd w:id="50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و طبعا متاعی قلیل و لهو ولعب شمرده شد ،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rtl w:val="true"/>
        </w:rPr>
        <w:t xml:space="preserve"> </w:t>
      </w:r>
      <w:bookmarkStart w:id="51" w:name="__RefHeading___Toc95456160"/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دیگر نمیتواند ، 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«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غایت انسان 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»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بشود</w:t>
      </w:r>
      <w:bookmarkEnd w:id="5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سکولاریته ، با تحقی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مان فانی یا زمان گذر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طرف کلیسا در اروپا آغاز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زندگی در دنیا ، کم ارزش و بی معناست ، چون گذرا و فانیست ، و آنچه باقی و جاودانست ، ارزش دارد، و خیر اعلی است ، و طبعا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ید زندگی دردنیا ، تابع ارزش باقی و روح و ملکوت و آخرت باشد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در دنیای فانی ، باید از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ناء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جات داده ، تا رستگارشود و به بقاء برس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خوشی و شادی، که با احساس فانی بودن آن ، آمیخته شود ، تلخ است ، و انسان را تشنه سعادتی میکند که درآن ، چنین احساس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سعادت دلخواه انسان ، درزمانیست که باق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کار دین و سازمان دینی و کارحکومت ،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عادت درملکوت و 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غایت زندگی در دنیا قرار دهند ، و این سعادت اخروی را تاءمین کند ، تا انسان را فنا و لهو ولعب و بی ارزشی  بره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این اندیشه ، سبب پیوند یابی حکومت با دین در شکلهای گوناگون 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 نیر که سازمان دنیویست، چون گوهر دنیائی دارد ، باید تابع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لسله مراتب ارز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و خود را تابع این غایت ساز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وشیها و لذت های دنیوی ، انسان را بیشتر گرفتار فناء میکند ، و بیتشر پای بند دنیا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قرآن ، الله ، درست با دادن نعمت های دنیوی و لذت های دنیوی  به کفار ، کفار را غریق در همین دنیای فانی میسازد، و درواقع آنها را با این کار، کیفرمیدهد، تا سپس گرفتار دوزخ ب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، امکانات شادی به ناموءمنان میدهد ، تا آنها را به عذاب بیشترگرفتارسازد و آنها را در زمان باقی ، که باید جشنگاه موءمنان بشود ، بیشتر شکنجه کند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خالت در امور دنیوی کردن ، تا زندگی ، از چنگا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جات داده شود ، اندیشه حاکم بر مسیحیت و اسلام هردو بود، هرچند برداشتهایشان ،اندکی باهم متفاوت باش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فاوت در برداشتها ، تغییری دراین برتر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باقی و ارزشه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فانی و خوارشمار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ده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فانی و ارزشی که به آن داده میش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یکی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افات بزر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 که با مسیحیت و اسلام آمده است</w:t>
      </w:r>
      <w:r>
        <w:rPr>
          <w:sz w:val="44"/>
          <w:sz w:val="44"/>
          <w:szCs w:val="44"/>
          <w:rtl w:val="true"/>
        </w:rPr>
        <w:t xml:space="preserve"> ، و از همان ابتدا ، مردمان برضد این اندیشه ، چه درعمل وچه در تفکر، اعتراض ک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بیان این اعتراض و سرکشی است ، که  درست در آنچه این ادیان ، فناء و خواری و ناچیزی می بینند ، آنها ، آن را گرانیگاه زندگی میشمرد ، و به آن معنائی بسیار مثبت میدهد، و این تصویر از زمان را که درآن دوبخش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زمان فانی و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زمان باقی  می یابد، بکلی غلط 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ـ تجربه مثبت از زمان در گیتی ، تازگی ندارد ، بلکه </w:t>
      </w:r>
      <w:r>
        <w:rPr>
          <w:b/>
          <w:b/>
          <w:bCs/>
          <w:sz w:val="44"/>
          <w:sz w:val="44"/>
          <w:szCs w:val="44"/>
          <w:rtl w:val="true"/>
        </w:rPr>
        <w:t>در فرهنگ زنخدائی ایران ، زمان درگیتی ، ارزش فوق العاده مثبتی داشته است و بکلی برضد اندیشه فانی بودن زمان بو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نیز فرهنگ ایران ، سیاست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راستن زندگی در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عتراض به پدیده بی ارزش بودن زندگی در زمان ، در پشت کردن به جنت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س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ادبیات ما ، ریشه درهمان تجربیات باستانی ایران از زمان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عبید زاکان ، بطور آشکار اندیشه دوزخ و بهشت را بی ارزش مید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ه میاندیشم از دوزخ بیک جو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 بر فردوس و رضوان میبرم رشک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یا معاصرش حافظ شیرازی میگوید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خلدم دعوت ای زاهد مفرم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این سیب زنخ ، زان بوستان ب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صه جنت و آوازه بیت المعمو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حی از جلوه خمخانه بیت العنب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ها همه بیان ترجیح دادن خوشی نقد ، بربهشت نسیه ایست که الله وواعظانش ، وعده میده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برپایه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شی نق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هاد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ستن درگیتی ، خوش بودن است </w:t>
      </w:r>
      <w:r>
        <w:rPr>
          <w:sz w:val="44"/>
          <w:szCs w:val="44"/>
          <w:rtl w:val="true"/>
        </w:rPr>
        <w:t>.</w:t>
      </w:r>
      <w:r>
        <w:rPr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 گویش هرزندی ، اساس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شی ، زند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ینهمانی ، از فرهنگ اصیل ایران سرچشمه میگیر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 خیام ، جنت را ، نسیه ای بیش نمیداند، و مدار زندگی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ی 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د، و میگوید که ایمان به آخرت ، آواز دهل شنیدن از دور، میباشد ، با آنکه همان احساس فنای ِ زمان ، آمیخته با شادیهای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رزش نقد</w:t>
      </w:r>
      <w:r>
        <w:rPr>
          <w:sz w:val="44"/>
          <w:sz w:val="44"/>
          <w:szCs w:val="44"/>
          <w:rtl w:val="true"/>
        </w:rPr>
        <w:t xml:space="preserve"> که همان </w:t>
      </w:r>
      <w:r>
        <w:rPr>
          <w:sz w:val="44"/>
          <w:szCs w:val="44"/>
        </w:rPr>
        <w:t>cash value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بنیاد فلسفه پراگماتی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آمریکائی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لبته </w:t>
      </w:r>
      <w:r>
        <w:rPr>
          <w:color w:val="0000FF"/>
          <w:sz w:val="44"/>
          <w:sz w:val="44"/>
          <w:szCs w:val="44"/>
          <w:rtl w:val="true"/>
        </w:rPr>
        <w:t>اگر ای</w:t>
      </w:r>
      <w:r>
        <w:rPr>
          <w:b/>
          <w:b/>
          <w:bCs/>
          <w:sz w:val="44"/>
          <w:sz w:val="44"/>
          <w:szCs w:val="44"/>
          <w:rtl w:val="true"/>
        </w:rPr>
        <w:t xml:space="preserve">نها ر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کته ها و لطیفه ها و طیبت ها شاعران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گیریم ، دیده میشود که این شعرا ، با صراحت بی نظیری ، اندیشه سکولاریته را درصدها عبارت نه تنها بیان کر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د</w:t>
      </w:r>
      <w:r>
        <w:rPr>
          <w:sz w:val="44"/>
          <w:sz w:val="44"/>
          <w:szCs w:val="44"/>
          <w:rtl w:val="true"/>
        </w:rPr>
        <w:t xml:space="preserve"> ، بلکه فریاد ز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گناه ماست که این ایده ها را ، دربرآیندهای فلسفی و اجتماعی و سیاسی اش و درخلوصش ، نگسترده ایم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رویارو با این تجربه فانی بودن زمان ، فرهنگ ایران، تجربه ای کاملا متضاد با آن داشت، که بسیج ساختن آن ، بُنمایه ای برای استوارساختن سیاست و حکومت برشالوده سکولاریته است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ایران ،  اندیشه زمان ، در پیوند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روند روئیدن و زائ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پیدایش یافت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ژه زمان و زروان</w:t>
      </w:r>
      <w:r>
        <w:rPr>
          <w:sz w:val="44"/>
          <w:szCs w:val="44"/>
        </w:rPr>
        <w:t>zrv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هردو بیان یک پدیده اند </w:t>
      </w:r>
      <w:r>
        <w:rPr>
          <w:sz w:val="44"/>
          <w:szCs w:val="44"/>
          <w:rtl w:val="true"/>
        </w:rPr>
        <w:t>. 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انه پایکوبی و موسیق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ز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نوز درکردی به معنای پایکوب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ام  روز بیست و هشتم هرماه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رده اوستا ، پوردا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این روز را اهل فار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ج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خوانده ا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ثارالباقیه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رام جید ، 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ام نی نوا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، که خدای موسیقی و شعرو رقص و شناخت بود ، و هم به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، فرزند نای یعنی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که اینهمانی با سیمرغ هم 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زرتشتیان، این روز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امی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خوانند و اورا با خدای زمین اینهمانی می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لت اینست که زمین ، بصورت گاوی نشسته نموده میشد که شکل هلال ماه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را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هلال ما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زمین ، باهم اینهمانی یافته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گیتی ، اینهمانی با خدای موسیقی و رقص می یاف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ن نشان جسم یابی خدای رقص وموسیقی وشناخت، درگیتی و زمان گذرنده است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پس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آ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نه یا اجتماع و آشتی اضد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سرچشمه آفرینندگی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دیگر زمان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رو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رد پاهائی از خود باقی گذار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جمله ، درتحفه حکیم موءمن ، نام گل خیر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رد الزروا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این گل ، گ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ندهش ، بخش نهم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ز اینگذشته در افغانی و فرارودی  زروانه ، به ویار، یا هوس شدید زن بارداربه خوردن ویژه ای 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زروانه با آبستنی کار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هزوراش ها ، دیده میشود که زرهونتن</w:t>
      </w:r>
      <w:r>
        <w:rPr>
          <w:sz w:val="44"/>
          <w:szCs w:val="44"/>
        </w:rPr>
        <w:t>zarhuntan</w:t>
      </w:r>
      <w:r>
        <w:rPr>
          <w:sz w:val="44"/>
          <w:szCs w:val="44"/>
        </w:rPr>
        <w:t xml:space="preserve"> +</w:t>
      </w:r>
      <w:r>
        <w:rPr>
          <w:sz w:val="44"/>
          <w:szCs w:val="44"/>
        </w:rPr>
        <w:t>zarhonitan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 xml:space="preserve">به معنای زادن است، و زریتونتن  </w:t>
      </w:r>
      <w:r>
        <w:rPr>
          <w:sz w:val="44"/>
          <w:szCs w:val="44"/>
        </w:rPr>
        <w:t>zaritonit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کاشتن و کِشت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داده ها ، روشن میشود که روند زمان ، ازدو تجربه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پدیده کاشتن و روئیدن 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زائیدن ، شناخته و فهمیده شده است، و خرمن و زادن ، همیشه باپدیده جشن به هم پیوستگی دار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ند روئیدن بزر، زمان بود ، همانس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روند زادنِ پی در پی ، زمان 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سخنی دیگر ، زمان ، در جنبش ، نیست و نابود در گذشته نمیشود ، سپری نمیشود ، و زمان هرگز با خود ، اندیشه فناء را نمیآو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لکه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باخود ، اند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فزایش و رشد و گسترش یابی و نوآفرینی و ُپرشدگی و لبریز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 پای این اندیشه، در شاهنامه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پرسشی که موبدان از زال میکنند میآید که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پرسید اززال زر ، موبدی      ازین تیزهش ره بین بخر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دیدم ده و دو، درختی سه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</w:rPr>
        <w:t>رُستست شاداب و با فرّه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زآن برزند هریکی شاخ سی    نگردد کم و بیش در پار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 زال سپس پاسخ میدهد که این درخت ، ماه سی روزه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مان، درختیست که هرروز شاخه ای برتنه اش میروید و میافزاید و شاداب و با فرّهی بالا می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ه کلی تجربه ای دیگر از زمانست که درتضاد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فانی بودن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قرار 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شب ، روزرا میزا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اریکی ، اینهمانی با بدی می یابد ، نه روشنائی ، اینهمانی با نیکی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، زمان ، روند روئیدن یک روز در روز دیگر است ، بلکه این اندیشه، درتک تک لحظات نیز بازتاب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آنی در آن دیگر میزاید ، هرآنی در آن دیگر، میروید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آن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کردی، هنوز به معنای مادر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کنو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همان اکنون باشد، خم غله ،یا مجموعه تخمه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کنون، میروید و به خوشه ای از تخمها میانجام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نون دی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ین تجربه ، هیچگونه احساس ازبین رفتن و نابودشد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آنی میروید و گیاه میشود و بازخوشه ای دیگ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آنات ، درهم و ازهم روئیده ا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نوز در ادبیات ماهست که گفته میشود ، پیمانه عمرفلانی ، پر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فزایش عمر، به کردارپرولبریز شدن یک ظرف احساس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مرخیام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رت چو بسر رسد چه بغداد و چه بلخ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یمانه چو پرشود ، چه شیرین و چه تلخ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ولوی در شعری این احساس زندگی و رابطه آن را با مرگ، بسیارگویا بیان میک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یمرد یکی عاشق ، میگفت یکی او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حالت جان کندن ، چونست که خند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فتا ، چو بپردازم ، من جمله دهان گر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د مرده همی خندم ، بی خنده دند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یرا که یکی نیمم ، نی بود ، شکر گشت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یم دگرم دارد ، عزم شکر افش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اشق میگوید که من در درازای زندگی ام ، نائی بود که پراز شکر شده ام و اکنون ، هنگام مرگ ، عزم افشاندن این شکر را دار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مرگ ، احساس تجربه لبریزشدگی میکند ، نه احساس از دست دادن و فناء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مینسان ، مفهوم زمان در این فرهنگ ، در تصوی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نگ و پن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زتابیده شده است ، ک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ن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مروز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را برای آبیاری و تقسیم آب میان کشاورزان بکار میب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شبانروزی، ده هزارپنگ یا پنگان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پنگ یا پنگان ، طاس مسی بود که سوراخی درته اش داشت و وقتی ازآب پرمیشد ، یک واحد زمان، کامل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با پرشدن فنجان ازآب،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ت هم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ه خر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خوبی دیده میشود که زمان، با تجربه افزودن در روئیدن و زائیدن و پرشدن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ند پیدایش امکان تازه آفرین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ان ،وارونه خیام و یا پیروان اسلام و مسیحیت ، در زمان ، تداعی نابودشدن و نیست شدن و از دست رفتن نمیکردن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ند روئیدن ، زمان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ا این برابری ، آنها چه تداعی میکردند ؟ آنها در پیشرفت زمان، چه احساساتی داشتند ؟ این احساسات، همه درواژه هائی که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ئیدن 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ساخته شده اند ، باقی مان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ئیدن که واکس </w:t>
      </w:r>
      <w:r>
        <w:rPr>
          <w:sz w:val="44"/>
          <w:szCs w:val="44"/>
        </w:rPr>
        <w:t>wax</w:t>
      </w:r>
      <w:r>
        <w:rPr>
          <w:sz w:val="44"/>
          <w:sz w:val="44"/>
          <w:szCs w:val="44"/>
          <w:rtl w:val="true"/>
        </w:rPr>
        <w:t xml:space="preserve">، وَخش </w:t>
      </w:r>
      <w:r>
        <w:rPr>
          <w:sz w:val="44"/>
          <w:szCs w:val="44"/>
        </w:rPr>
        <w:t>vakhsh</w:t>
      </w:r>
      <w:r>
        <w:rPr>
          <w:sz w:val="44"/>
          <w:sz w:val="44"/>
          <w:szCs w:val="44"/>
          <w:rtl w:val="true"/>
        </w:rPr>
        <w:t xml:space="preserve">، اوُرواز باشد </w:t>
      </w:r>
      <w:r>
        <w:rPr>
          <w:sz w:val="44"/>
          <w:szCs w:val="44"/>
        </w:rPr>
        <w:t>urvaaz</w:t>
      </w:r>
      <w:r>
        <w:rPr>
          <w:sz w:val="44"/>
          <w:sz w:val="44"/>
          <w:szCs w:val="44"/>
          <w:rtl w:val="true"/>
        </w:rPr>
        <w:t xml:space="preserve">، همزمان با روئیدن ، معانی دیگری هم دارد که این تجربه زمان را روشن می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خشیدن </w:t>
      </w:r>
      <w:r>
        <w:rPr>
          <w:sz w:val="44"/>
          <w:szCs w:val="44"/>
        </w:rPr>
        <w:t>waxshidan</w:t>
      </w:r>
      <w:r>
        <w:rPr>
          <w:sz w:val="44"/>
          <w:sz w:val="44"/>
          <w:szCs w:val="44"/>
          <w:rtl w:val="true"/>
        </w:rPr>
        <w:t xml:space="preserve">که به معنای رویش و رشد کردن است ، دارای معانی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فروختن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زبانه کشیدن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آتش گرفتن 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 بالاخره واخشیگ</w:t>
      </w:r>
      <w:r>
        <w:rPr>
          <w:sz w:val="44"/>
          <w:szCs w:val="44"/>
        </w:rPr>
        <w:t>waxshig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ح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به پیامبر وخش ور  </w:t>
      </w:r>
      <w:r>
        <w:rPr>
          <w:sz w:val="44"/>
          <w:szCs w:val="44"/>
        </w:rPr>
        <w:t>waxshwar</w:t>
      </w:r>
      <w:r>
        <w:rPr>
          <w:sz w:val="44"/>
          <w:sz w:val="44"/>
          <w:szCs w:val="44"/>
          <w:rtl w:val="true"/>
        </w:rPr>
        <w:t>و بالاخره به روح ، وخش</w:t>
      </w:r>
      <w:r>
        <w:rPr>
          <w:sz w:val="44"/>
          <w:szCs w:val="44"/>
        </w:rPr>
        <w:t>waxs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یگفتن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ح ، چیزیست که ازتن ،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به سود و ربح ، وخش گفته می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زمان که روند روئیدن باشد ، روند پیدایش روح بود ، روند 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فت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فته از کل درخت وجود انسان ، میروئ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ئیدن ، روند افروزش ، زبانه کشیدن آتش و آتش گرفتن و سود آور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جا میتوان به درختی که موسی نزدیک شد و خدا با او سخن میگفت، پی برد که نورمیافشاند ولی نمیسوخ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چنین روئیدن که درپایان به تخم میرسد ، بیان امکان تازه ِ نو آفرین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دن درتاریکی ، وخش چشم ب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آتش فروزی ، کار بهمن و سیمرغ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عنق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، و آتش فروزی ، ابداع و نوآور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اموش نباید کرد که دربرابر این تجربه از زمان بود که ادیان مسیحیت و اسلام و الهیات زرتشتی ، تجر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ناء درزمان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عرضه کرده بودند که درست برضد آ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ین تجربه از زمان ، برغم چیرگی این ادیان ، هنوز در رگ و ریشه انسانها وهمچنین ایرانیها باقی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جربه اززمان ، پیوند مفهوم زمان با شادی و دوستی یا مهر ب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جشن و زمان، ازهم جداناپذیر بود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ت </w:t>
      </w:r>
      <w:r>
        <w:rPr>
          <w:b/>
          <w:b/>
          <w:bCs/>
          <w:sz w:val="44"/>
          <w:sz w:val="44"/>
          <w:szCs w:val="44"/>
          <w:rtl w:val="true"/>
        </w:rPr>
        <w:t>این ادیان، درصدد بریدن روند زمان درگیتی از اندیشه جشن 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وشادی و مهر، نباید در زمان فانی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</w:t>
      </w:r>
      <w:r>
        <w:rPr>
          <w:sz w:val="44"/>
          <w:sz w:val="44"/>
          <w:szCs w:val="44"/>
          <w:u w:val="single"/>
          <w:rtl w:val="true"/>
        </w:rPr>
        <w:t xml:space="preserve"> سکولاریته ، درست درپی </w:t>
      </w:r>
      <w:r>
        <w:rPr>
          <w:sz w:val="44"/>
          <w:szCs w:val="44"/>
          <w:u w:val="single"/>
          <w:rtl w:val="true"/>
        </w:rPr>
        <w:t xml:space="preserve">« </w:t>
      </w:r>
      <w:r>
        <w:rPr>
          <w:sz w:val="44"/>
          <w:sz w:val="44"/>
          <w:szCs w:val="44"/>
          <w:u w:val="single"/>
          <w:rtl w:val="true"/>
        </w:rPr>
        <w:t xml:space="preserve">پیوند دادن اندیشه زمان با پدیده جشن زندگی در گیتی </w:t>
      </w:r>
      <w:r>
        <w:rPr>
          <w:sz w:val="44"/>
          <w:szCs w:val="44"/>
          <w:u w:val="single"/>
          <w:rtl w:val="true"/>
        </w:rPr>
        <w:t xml:space="preserve">» </w:t>
      </w:r>
      <w:r>
        <w:rPr>
          <w:sz w:val="44"/>
          <w:sz w:val="44"/>
          <w:szCs w:val="44"/>
          <w:u w:val="single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که باید آنرا بطورگسترده بررسی ک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به واژه دیگری از روئیدن باز میگردیم تا این پیوند را چشمگیر سازیم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ه روئیدن – اورواز </w:t>
      </w:r>
      <w:r>
        <w:rPr>
          <w:sz w:val="44"/>
          <w:szCs w:val="44"/>
        </w:rPr>
        <w:t>urvaaz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 xml:space="preserve">هم گفته میشد ، که همزمان با روئیدن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هم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، دررویش ، متلازما با خود ، شادی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 </w:t>
      </w:r>
      <w:r>
        <w:rPr>
          <w:sz w:val="44"/>
          <w:szCs w:val="44"/>
        </w:rPr>
        <w:t>urvaazemme</w:t>
      </w:r>
      <w:r>
        <w:rPr>
          <w:sz w:val="44"/>
          <w:sz w:val="44"/>
          <w:szCs w:val="44"/>
          <w:rtl w:val="true"/>
        </w:rPr>
        <w:t xml:space="preserve">، معنای دوست داشته شدن را هم داش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وروازه   </w:t>
      </w:r>
      <w:r>
        <w:rPr>
          <w:sz w:val="44"/>
          <w:szCs w:val="44"/>
        </w:rPr>
        <w:t>urvaaz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ست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آتش در گیاهان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urvasista</w:t>
      </w:r>
      <w:r>
        <w:rPr>
          <w:sz w:val="44"/>
          <w:sz w:val="44"/>
          <w:szCs w:val="44"/>
          <w:rtl w:val="true"/>
        </w:rPr>
        <w:t>گفته میش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تشی که همیشه مینوشد و هیچگاه نمیسوزان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باید درپیش چشم داشت که برای آنها گیتی ، یک درخت و گیاه بود، که هرچیزی ازچیز دیگر میروئ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ت معنای دیگر این واژه 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سیار سعادت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رای همه این واژه ها به کتاب</w:t>
      </w:r>
      <w:r>
        <w:rPr>
          <w:sz w:val="44"/>
          <w:szCs w:val="44"/>
        </w:rPr>
        <w:t>Justi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یوستی مراجعه گردد </w:t>
      </w:r>
      <w:r>
        <w:rPr>
          <w:sz w:val="44"/>
          <w:szCs w:val="44"/>
          <w:rtl w:val="true"/>
        </w:rPr>
        <w:t xml:space="preserve">) .  </w:t>
      </w:r>
      <w:r>
        <w:rPr>
          <w:sz w:val="44"/>
          <w:sz w:val="44"/>
          <w:szCs w:val="44"/>
          <w:rtl w:val="true"/>
        </w:rPr>
        <w:t xml:space="preserve">اورواخش  </w:t>
      </w:r>
      <w:r>
        <w:rPr>
          <w:sz w:val="44"/>
          <w:szCs w:val="44"/>
        </w:rPr>
        <w:t>urvaakhs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شادی و دوس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درست </w:t>
      </w:r>
      <w:r>
        <w:rPr>
          <w:b/>
          <w:b/>
          <w:bCs/>
          <w:sz w:val="44"/>
          <w:sz w:val="44"/>
          <w:szCs w:val="44"/>
          <w:rtl w:val="true"/>
        </w:rPr>
        <w:t>نام نخستین قانونگذار ایرانی برپایه داوری، اورواخشیه نام دارد</w:t>
      </w:r>
      <w:r>
        <w:rPr>
          <w:sz w:val="44"/>
          <w:sz w:val="44"/>
          <w:szCs w:val="44"/>
          <w:rtl w:val="true"/>
        </w:rPr>
        <w:t xml:space="preserve"> که برادرگرشاسپ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سخنی دیگر، قانونگزاری برپایه داوری کردن ، باید ریشه در شادی و دوستی داشته باش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، روند روئیدن است ، و همزمان و متلازم با آن ، روند پیدایش شادی و خوشی و جشن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دو تجربه را درفرهنگ ایران نمیشد ازهم بر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مفهوم زمان، حرکت به پیش ، باشادی و دوستی و آفرینندگی با ه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دا ناپذیری تمتع از زیست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وئیدن ، معنای زیستن را داشت ، چون همه جانها ازهم میروی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رضد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مان فان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این ادیان آورده اند ، و جشن را از زندگی درگیتی می برّند ، و به زمانی فراسوی آن حواله می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، جایگاه شادی وجش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ود 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خویشکاری هم دین و هم جهان آرائی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سی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فرهنگ اصیل ایران ، آفرینش شادی در زندگی درگیتی برای همگان ب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sz w:val="72"/>
          <w:szCs w:val="72"/>
        </w:rPr>
      </w:pPr>
      <w:bookmarkStart w:id="52" w:name="__RefHeading___Toc95456161"/>
      <w:bookmarkEnd w:id="52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یته</w:t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sz w:val="72"/>
          <w:szCs w:val="72"/>
        </w:rPr>
      </w:pPr>
      <w:bookmarkStart w:id="53" w:name="__RefHeading___Toc95456162"/>
      <w:bookmarkEnd w:id="53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یا</w:t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sz w:val="72"/>
          <w:szCs w:val="72"/>
        </w:rPr>
      </w:pPr>
      <w:bookmarkStart w:id="54" w:name="__RefHeading___Toc95456163"/>
      <w:bookmarkEnd w:id="5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چیزی موجوداست که میرقصد</w:t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sz w:val="72"/>
          <w:szCs w:val="72"/>
        </w:rPr>
      </w:pPr>
      <w:bookmarkStart w:id="55" w:name="__RefHeading___Toc95456164"/>
      <w:bookmarkEnd w:id="55"/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هستی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=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حرکتِ ش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56" w:name="__RefHeading___Toc95456165"/>
      <w:bookmarkEnd w:id="56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در فرهنگ ایران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زمان ، گیاهی بود که هرروز،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57" w:name="__RefHeading___Toc95456166"/>
      <w:bookmarkEnd w:id="57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خدائی دیگرازآن میرُس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/>
          <w:b/>
          <w:bCs/>
          <w:i/>
          <w:iCs/>
          <w:sz w:val="52"/>
          <w:szCs w:val="52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52"/>
          <w:szCs w:val="52"/>
        </w:rPr>
      </w:pPr>
      <w:bookmarkStart w:id="58" w:name="__RefHeading___Toc95456167"/>
      <w:bookmarkEnd w:id="58"/>
      <w:r>
        <w:rPr>
          <w:rFonts w:ascii="Times New Roman" w:hAnsi="Times New Roman" w:cs="Times New Roman"/>
          <w:sz w:val="52"/>
          <w:sz w:val="52"/>
          <w:szCs w:val="52"/>
          <w:rtl w:val="true"/>
        </w:rPr>
        <w:t>زمان ، گیاهی بود که هرروز،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sz w:val="52"/>
          <w:szCs w:val="52"/>
        </w:rPr>
      </w:pPr>
      <w:bookmarkStart w:id="59" w:name="__RefHeading___Toc95456168"/>
      <w:bookmarkEnd w:id="59"/>
      <w:r>
        <w:rPr>
          <w:rFonts w:ascii="Times New Roman" w:hAnsi="Times New Roman" w:cs="Times New Roman"/>
          <w:sz w:val="52"/>
          <w:sz w:val="52"/>
          <w:szCs w:val="52"/>
          <w:rtl w:val="true"/>
        </w:rPr>
        <w:t>گلی و خوشه ای دیگر ارآن میرُ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زمان ، گیاهی بود که هر روز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آهنگی وترانه ای دیگرازآن نواخته می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سکولاریته به این سراندیشه بازمیگرد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جود ورقص، باهم اینهمانی دارند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b/>
          <w:b/>
          <w:bCs/>
          <w:sz w:val="44"/>
          <w:sz w:val="44"/>
          <w:szCs w:val="44"/>
          <w:rtl w:val="true"/>
        </w:rPr>
        <w:t>وجود ، میرقصد ، حرکتش ازشادی ، جداناپذیر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میرقصد ، تکوین می یابد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هستی می یابد </w:t>
      </w:r>
      <w:r>
        <w:rPr>
          <w:sz w:val="44"/>
          <w:szCs w:val="44"/>
          <w:rtl w:val="true"/>
        </w:rPr>
        <w:t xml:space="preserve">) .  </w:t>
      </w:r>
      <w:r>
        <w:rPr>
          <w:sz w:val="44"/>
          <w:sz w:val="44"/>
          <w:szCs w:val="44"/>
          <w:rtl w:val="true"/>
        </w:rPr>
        <w:t xml:space="preserve">فرهنگ ایران ، با این اندیشه آغاز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ه خ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کردی ، هنوز نیر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قص ، و تکوین یاف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هم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سراندیشه ، دربشقاب نقره ای که درموزه شهرپطرزبورگ از دوره ساسانیان مانده است ، نمای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، درحال زائیدن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، که نخستین تابش و پیدایش سیمرغست ، درحال رقص و شادی، با خوشه انگوری در دست میباشد ، که پیش منقار سیمرغ نگاه داشته است ، از سیمرغ ، زائ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یا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فرینش گیتی بطورکل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گیتی ازسیمرغ ، رقصان ، پیدایش یا تکوین 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اندیشه را نمیتوان بدین خلاصه کر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و وجود باهم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 اندیشه ، بیشتر از این اندیشه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چیزی وجود دارد، که جنبان است </w:t>
      </w:r>
      <w:r>
        <w:rPr>
          <w:sz w:val="44"/>
          <w:szCs w:val="44"/>
          <w:rtl w:val="true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</w:rPr>
        <w:t>نه تنها چیزی وجود دارد که می جنبد ، بلکه چیزی وجود دارد که میر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فاوت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قص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آنست که </w:t>
      </w:r>
      <w:r>
        <w:rPr>
          <w:b/>
          <w:b/>
          <w:bCs/>
          <w:sz w:val="44"/>
          <w:sz w:val="44"/>
          <w:szCs w:val="44"/>
          <w:rtl w:val="true"/>
        </w:rPr>
        <w:t>در رقص ، جنبش و نظم ، آمیخته باشادی وخوشی است</w:t>
      </w:r>
      <w:r>
        <w:rPr>
          <w:sz w:val="44"/>
          <w:sz w:val="44"/>
          <w:szCs w:val="44"/>
          <w:rtl w:val="true"/>
        </w:rPr>
        <w:t xml:space="preserve">، و دررقص، نمیتوان جنبش ونظم را از شادی و خوشی ، بُرید و پاره 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رقص ، جنبش ازشادی ، جدا ناپذی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، همزا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، درست با الهیات زرتشتی، فرق کلی دارد که </w:t>
      </w:r>
      <w:r>
        <w:rPr>
          <w:b/>
          <w:b/>
          <w:bCs/>
          <w:sz w:val="44"/>
          <w:sz w:val="44"/>
          <w:szCs w:val="44"/>
          <w:rtl w:val="true"/>
        </w:rPr>
        <w:t>اهورامزدا ، در آغاز ، آفریدگان را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ی جنب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آفری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هورامزدا، در آفرینش مینوئی که آفرینش نخستین است ، همه چیزها را، بی جنبش و بی اندیشه و ناملموس میآفر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بندهش  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س او به مینوئی ، آن آفریدگان را که برای مقابل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 اهریم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آن افزار دربایست ، فراز آفری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ه هزارسال آفریدگان به مینوئی ایستادند که بی اندیشه ، بی حرکت و ناملموس 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هورامزدا ، زمانی بیکران در روشنی بیکران ب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بیان ایستائی وسکون همیشگی است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اهورامزدا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آگاه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علم جامع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روشنائی ساکن بیکر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روشنی بیکران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علومات آماده ازهمه چی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لم ، دیگر روند جستجو و اندیشیدن نیست ، بلکه درمرحله پایانی خودش، به شکل معلومات و روشنائی یکدست ه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هورامزدا و یهوه و پدرآسمانی و الله ، نیاز به اندیشیدن ن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هیچکدام ازاین خدایان والاهان، نمیاندیشند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نجینه بیکران معلوما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ند</w:t>
      </w:r>
      <w:r>
        <w:rPr>
          <w:sz w:val="44"/>
          <w:sz w:val="44"/>
          <w:szCs w:val="44"/>
          <w:rtl w:val="true"/>
        </w:rPr>
        <w:t xml:space="preserve"> ، و حتا الله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عق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یز خلق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 xml:space="preserve">عقل ، تابع معلوماتست ، ن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فریننده و جوینده علم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الله ، خودش ، نیاز به عقل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دان معناست که از معلومات ، که در واقع بی جنبش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ون اندیشیدن و جستن و پژوهیدن ، جنبش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نخستین تابش و پیدایشش نیز، بی جنبش و بی اندیش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، با بال گسترده اش ، نشان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قص ِ 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ردبا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توف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که بیان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</w:rPr>
        <w:t>عشق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همبستگی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ب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کرد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ی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ردباد، می پی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پیچیدن ، درفرهنگ ایران، نماد عشق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شق پیچ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پیچ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هربان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ن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رام ، که خدای رقص و موسیقی و شعرو شناخت است ، از جا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ند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عشقی زاده میشود ، که نماد اوج جنبش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سیمرغ گسترده پ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سرطائر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بخوبی دیده میشود که در نخستین آفرینش اهورامزدا ، جنبش ، حذف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جنبش ، حذف شده است ، بلکه ازآ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با شادی که رقص باش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حذف شده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حرکت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رک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چنانچه دیده خواهد شد ، دراصل ، جنبش چرخی و چرخ زنی و رقصی بوده است ، ح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، حرکت نوسان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نارجنبا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ما بدشواری میتوانیم  این واژه ها را در معنای متداول کنونی ، بکار ببریم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یوستگی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جود با رقص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حاوی این معن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را ازجشن نمیتوان برید </w:t>
      </w:r>
      <w:r>
        <w:rPr>
          <w:sz w:val="44"/>
          <w:szCs w:val="44"/>
          <w:rtl w:val="true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</w:rPr>
        <w:t>زندگی ، باید جشن باشد ، تا زندگی 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هرزندی ،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ه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ریدن ِزمان ِفانی </w:t>
      </w:r>
      <w:r>
        <w:rPr>
          <w:b/>
          <w:bCs/>
          <w:sz w:val="44"/>
          <w:szCs w:val="44"/>
          <w:rtl w:val="true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ز زمان باقی ، بریدن جنبش ، ازجشن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، عمل و حرکت در زندگی در گیتی ، فاقد برآی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د ، و طبعا ، جشن ، به زمان باقی ، تبعی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مل ، درگیتی میشود ، ولی جشن آن ، درآخرت و ملکوت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آدم و حوا بلافاصله ، پس ازنافرمانی ، برای همیشه ازبهش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ش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رانده میشوند ، و ازاین پس ، عملشان، بی جش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 ِسفر پیدایش باب سی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ورات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میآ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س بسبب تو</w:t>
      </w:r>
      <w:r>
        <w:rPr>
          <w:b/>
          <w:b/>
          <w:bCs/>
          <w:sz w:val="44"/>
          <w:sz w:val="44"/>
          <w:szCs w:val="44"/>
          <w:rtl w:val="true"/>
        </w:rPr>
        <w:t xml:space="preserve"> زمین ملعون شد</w:t>
      </w:r>
      <w:r>
        <w:rPr>
          <w:sz w:val="44"/>
          <w:sz w:val="44"/>
          <w:szCs w:val="44"/>
          <w:rtl w:val="true"/>
        </w:rPr>
        <w:t xml:space="preserve"> ، و تمام ایام عمرت  ازآن با رنج خواهی خ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اروخس نیز برایت خواهد رویانید و سبزهای صحرا را خواهی خورد و به عرق پیشانیت نان خواهی خورد تا حینی که به خاک راجع گردی </w:t>
      </w:r>
      <w:r>
        <w:rPr>
          <w:sz w:val="44"/>
          <w:szCs w:val="44"/>
          <w:rtl w:val="true"/>
        </w:rPr>
        <w:t>» 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یژگی شادی وخوشی و جشنی ، با تبعید آدم از بهشت ، از عمل نیز ، بریده و حذف می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عاریه ام ، دران که خوش نیس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یزی که بدان خوشم ، من آ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کشتی عشق ، خفته ام خوش    در حالت خفتگی ، روان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نسان ، فقط در خوشی ، وجود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ئی که ناخوش است ، درآنجا غریب و بیگانه و تبعی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درچیز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ش هست</w:t>
      </w:r>
      <w:r>
        <w:rPr>
          <w:sz w:val="44"/>
          <w:szCs w:val="44"/>
          <w:rtl w:val="true"/>
        </w:rPr>
        <w:t>».</w:t>
      </w:r>
      <w:r>
        <w:rPr>
          <w:sz w:val="44"/>
          <w:sz w:val="44"/>
          <w:szCs w:val="44"/>
          <w:rtl w:val="true"/>
        </w:rPr>
        <w:t xml:space="preserve">پس انسان موقعی در گیتی هست که درجشن و خوشی زندگی ب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اهش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رقص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نبش با ش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نبش خالص، بی ش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یزی جز همان امتداد </w:t>
      </w:r>
      <w:r>
        <w:rPr>
          <w:b/>
          <w:b/>
          <w:bCs/>
          <w:sz w:val="44"/>
          <w:sz w:val="44"/>
          <w:szCs w:val="44"/>
          <w:rtl w:val="true"/>
        </w:rPr>
        <w:t xml:space="preserve">بریدن دو زمان ازهم </w:t>
      </w:r>
      <w:r>
        <w:rPr>
          <w:sz w:val="44"/>
          <w:sz w:val="44"/>
          <w:szCs w:val="44"/>
          <w:rtl w:val="true"/>
        </w:rPr>
        <w:t xml:space="preserve">، نی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شادی و خوشی ، از رقص ، بریده میشود ، وفقط ، </w:t>
      </w:r>
      <w:r>
        <w:rPr>
          <w:b/>
          <w:b/>
          <w:bCs/>
          <w:sz w:val="44"/>
          <w:sz w:val="44"/>
          <w:szCs w:val="44"/>
          <w:rtl w:val="true"/>
        </w:rPr>
        <w:t>جنبش مکانیکی و فیزیکی</w:t>
      </w:r>
      <w:r>
        <w:rPr>
          <w:sz w:val="44"/>
          <w:sz w:val="44"/>
          <w:szCs w:val="44"/>
          <w:rtl w:val="true"/>
        </w:rPr>
        <w:t xml:space="preserve">  باقی می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، می جنبد و کارمیکند و عمل میکند ، ولی اینها هیچکدام ، با شادی و خوشی و کام ، پیوندی ندا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بُرش ه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صاویر بهشت و دوزخ در فراسوی گیتی و پاداش و کیفر در آنج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وجود 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نبش های انسان درگیتی ، با جشن سازی اززندگی در گیتی ، ازهم گسسته میشو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شاهنامه، درهمان داستا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زمودن موبدان زال ر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مفهوم از زمان نیز، در تصویری  میآی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واسبی که میتاز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کی شب است و دیگری روز ، در واقع ، یکی تاریکی است و یکی روشنائ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لی هیچگاه به هم نمیرس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یشه ازهم پاره و برید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وارونه اندیشه پیشین از زمان، که روزازشب میزائید، وسپس، بازبه زهدان یا گورشب بازمیگشت، تا فردا رستاخیزیاب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ا آمدن دین میترائی ، این اندیشه کم کم تغییر میکند ، و</w:t>
      </w:r>
      <w:r>
        <w:rPr>
          <w:b/>
          <w:b/>
          <w:bCs/>
          <w:sz w:val="44"/>
          <w:sz w:val="44"/>
          <w:szCs w:val="44"/>
          <w:rtl w:val="true"/>
        </w:rPr>
        <w:t xml:space="preserve"> درالهیات زرتشتی ، این اند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ریدگی تاریکی از روشنائ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که همان بریدگی زما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دو زمان مختلف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، و چنانچه خواهیم دید ، بریدگی 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جود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 xml:space="preserve">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وجش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، خالص ترین عبارت بندی خود را پیدا میک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تاریکی ، اینهمانی با اهریمن می یابد و روشنی ، اینهمانی با اهورامزدا می یابد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 بندهش دیده میشود که اهورامزدا ، </w:t>
      </w:r>
      <w:r>
        <w:rPr>
          <w:b/>
          <w:b/>
          <w:bCs/>
          <w:sz w:val="44"/>
          <w:sz w:val="44"/>
          <w:szCs w:val="44"/>
          <w:rtl w:val="true"/>
        </w:rPr>
        <w:t>همیشه درنیمروز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روشنی بیکرا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سخنی دیگر ، جایگاهش همیشه در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حد اعلای ن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گوهرش ، نور است ، و با تاریک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ظلم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یچگونه خویشاوندی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به ادیان دیگرنیز ، به ارث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نورالسموات و الارض میشود و الله با علم وحکمتش که نورند ، بواسطه رسولانش ، مردمان را از ظلمت ضلالت بیرون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</w:t>
      </w:r>
      <w:r>
        <w:rPr>
          <w:b/>
          <w:b/>
          <w:bCs/>
          <w:sz w:val="44"/>
          <w:sz w:val="44"/>
          <w:szCs w:val="44"/>
          <w:rtl w:val="true"/>
        </w:rPr>
        <w:t>اهورا مزدا ، خود را از تاریکی ، بری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رانم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کرانی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که رانید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معنای گسستن و پاره کردن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رفکندی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به عبارت دیگر ، اهورامزدا ،</w:t>
      </w:r>
      <w:r>
        <w:rPr>
          <w:b/>
          <w:b/>
          <w:bCs/>
          <w:sz w:val="44"/>
          <w:sz w:val="44"/>
          <w:szCs w:val="44"/>
          <w:rtl w:val="true"/>
        </w:rPr>
        <w:t xml:space="preserve"> پیدایش</w:t>
      </w:r>
      <w:r>
        <w:rPr>
          <w:sz w:val="44"/>
          <w:sz w:val="44"/>
          <w:szCs w:val="44"/>
          <w:rtl w:val="true"/>
        </w:rPr>
        <w:t xml:space="preserve"> ن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حالیکه دیده خواهد ش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خدایان ایران ، همه ازهم ،پیدایش می یاب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گیتی ، چیزی جز پیدایش خدایان ازهمدیگر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اهورامزدا، گیتی را نیز در نیمروز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حداعلای نو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خلق میک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راس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از روشنی ،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لیکه در فرهنگ ایران ، راستی ، پیدایش گوهر انسان یا خدا ، از تاریک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روشنی ،از تاریکی ، وروز ، از شب ، و سکون ، از جنبش ، و بالاخره زمان ، ازهم بریده میشو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بخش چهارم بنده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38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39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میآید که 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 xml:space="preserve">تا پیش ازآن که اهریمن آمد ، همیشه نیمروز بود </w:t>
      </w:r>
      <w:r>
        <w:rPr>
          <w:sz w:val="44"/>
          <w:szCs w:val="44"/>
          <w:rtl w:val="true"/>
        </w:rPr>
        <w:t xml:space="preserve">... » .  </w:t>
      </w:r>
      <w:r>
        <w:rPr>
          <w:sz w:val="44"/>
          <w:sz w:val="44"/>
          <w:szCs w:val="44"/>
          <w:rtl w:val="true"/>
        </w:rPr>
        <w:t xml:space="preserve">همچنین دربخش سوم بنده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پاره </w:t>
      </w: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میآید که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ماه و خورشید و آن ستارگان ، تا آمدن اهریمن ، ایستادند و نرف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به پاکی میگذشت و همواره نیمروز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از آمدن اهریمن ، به حرکت ایستادند و تا فرجام ازحرکت نایستند </w:t>
      </w:r>
      <w:r>
        <w:rPr>
          <w:sz w:val="44"/>
          <w:szCs w:val="44"/>
          <w:rtl w:val="true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ا پبش ازآمدن اهریمن ، همیشه حداعلای روشنی  یکنواخت وثابت است و این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تاز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کمال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مال و بینش حقیق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ه آگاه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همیشه ساکن و ثابت و تغییرناپذیر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ماد این ، ایستادن خورشید روشن درمیان آسمانست که همان نیمروز 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که الهیات زرتشتی ، زمان را به سه بخش میکند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خشی که روشنی کامل وبیحرکت هست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خشی که تاریکی خودرا با روشنی میآمیزد ودراین بخش ، حرکت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همین آلودگی زمان با حرکت است که درگوهرخود ، دیگر ، شادی و خوشی ندارد ، بلکه </w:t>
      </w:r>
      <w:r>
        <w:rPr>
          <w:b/>
          <w:b/>
          <w:bCs/>
          <w:sz w:val="44"/>
          <w:sz w:val="44"/>
          <w:szCs w:val="44"/>
          <w:rtl w:val="true"/>
        </w:rPr>
        <w:t>اهورامزدا ، شادی را فقط برای تحمل درد درگیتی، خلق میکند</w:t>
      </w:r>
      <w:r>
        <w:rPr>
          <w:sz w:val="44"/>
          <w:sz w:val="44"/>
          <w:szCs w:val="44"/>
          <w:rtl w:val="true"/>
        </w:rPr>
        <w:t xml:space="preserve"> و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ازگشت به حالت نخست ، که بازحداعلای روشنی و بیحرک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در گیتی ، همان مسئله بخش دوم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ا بریده شدن روشنی از تاریکی ، روشنی، دیگر از تاریکی ، پیدایش نمی یابد ، بلکه روشنی ، فقط از روشنی پیدایش می یابد ، و همچنین تاریکی از تاریک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به بعد ، گیتی و زمان ِکرانم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دو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جایگاه کارزار تاریکان با روشنان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بیکرا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انی که درآن بریدگی نی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درواقع ، سکون درحالتیست که کمال 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با بریده شدن زمان ، کارزار همیشگی میان تاریک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کف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روشنائ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مان به نور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، پدیده دشمنی و جنگ ، بنیاد گیتی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واقع ، گیتی جایگاه کارزاراست نه جشنگا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جایگاه جشن و مهر نیست ، بلکه جایگاه کارزار ِ روشنان با تاریکانست که باهم آشتی ناپذیرند، و درگوهر ، از هم بریده اند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دارالحرب و دارالسلام اسلام ، درهمین اندیشه زرتشتی گری ریشه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هریمن و دیو ، گوهرش تاریکست ، و هرگز نمیتواند تحول بیابد، و ازاو روشنی پیدایش یابد ، پس باید اهریم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اریکی و حرک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نابود ساخته ش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چون با اهریم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ید ، که در واقع ، نماد ناپاکی و اهریمنی است ، و جنبش نیز باید از بین برود ، تا امکان بازگشت به روشنی بیکران و بهشت پدید 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این اهریمن است که دوست سرود و جشن و موسیق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، که رقص است ، اهریم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ا، پیآیندهای  منطقی ِ آمدن اهریمن ِ تاریک ، با حرکت ، وبازمان کرانمند ، به گیتی ب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پیدایش روشنی از تاریکی</w:t>
      </w:r>
      <w:r>
        <w:rPr>
          <w:sz w:val="44"/>
          <w:sz w:val="44"/>
          <w:szCs w:val="44"/>
          <w:rtl w:val="true"/>
        </w:rPr>
        <w:t xml:space="preserve">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ای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جوش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ب از چشمه و چاه و قنات 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شد ، متلازم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سیمرغی ، زمان ، روند جش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، روند همیشگی پیدایش و رویش و زایش و جوشش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جشن خرمن و جشن زا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زاج سو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ه ریشه ، در س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پید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پدیدارشدن و تکون یافتن و به وجود آمدن است ، شادی و خوش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زمان ، خانه پایکوبی همیشگی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ن خانه که پیوسته درو بانگ چغان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زخواجه بپرسید که این خانه ، چه خانه است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 ذره که می پوید بی خنده نمی رو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ز نیست سوی هستی مارا که کشد؟  خند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مجموعه جانه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رچه درگیتی است، پیدایش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Cs w:val="44"/>
        </w:rPr>
        <w:t>generation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ی یاب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خدایان هم همه بدون استثناء ، پیدایشی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یکی ار دیگری پیدایش می یاب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 رو ،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روند همیشگی جشن و شادی و خوشی است ، چون متصل به حرکت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، جیژ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ورخود چرخی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قص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محضی که روشنی از تاریکی بریده میشود ، و روشنی فقط از روشنی  است ، بلافصله س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لق با اراد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ا مش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دید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یک تصمیم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خواس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دون رویش و زایش وجوشش، در زمان، وجود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گیتی وزمان ، پیدایش از بنی نیست و نمیروید و پهنا و فراخی نمی یابد و ازیک اصل ، نمیگسترد ، بلکه با اراد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واستی که ازروشن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علومات کل برخاسته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یهوه و پدرآسمانی و الله ، و با خواست اهورامزدا ، ساخته و خلق و صنع و جعل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از یهوه و پدرآسمانی و الله ، پیدایش نمی یاب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راندیشه پیدایش گیتی وزمان از بُن ، حذف میگردد</w:t>
      </w:r>
      <w:r>
        <w:rPr>
          <w:sz w:val="44"/>
          <w:sz w:val="44"/>
          <w:szCs w:val="44"/>
          <w:rtl w:val="true"/>
        </w:rPr>
        <w:t xml:space="preserve">، و طبع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ده جش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تلازم ا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یکی از دیگری و بستگی کل هستی ، از خدا گرفته تا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ابود ساخته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هوه و پدرآسمانی و الله ، درمخلوقاتشان، گسترش نمی یابند و ازهم بریده ا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یگر، جنبش ، رقص نیست، یعنی آمیخته با شادی ن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عمل و کار، درخودش ، شادی نمی آ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پاداش و کیفر عمل ، که تا به حال ازخودعمل و درخود وجود انسان بود ، از ذات عمل و از ذات اندیشه ، بریده میش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کل تاریخ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روند زمان کرانمند در گیتی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، در راستای پاداش و کیفر درپایان ، توجیه و تاءویل می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ش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سعادت اب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پایان زمان کرانمند ، پدید 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حقیقی ، در روند زمان ، در گیت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نب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تلازم و همبسته و همگوهر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و خ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بریده شدن روشنائی از تاریکی ، همچنین بریده ش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ن یا ناگذرا بود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یده شد، </w:t>
      </w:r>
      <w:r>
        <w:rPr>
          <w:b/>
          <w:b/>
          <w:bCs/>
          <w:sz w:val="44"/>
          <w:sz w:val="44"/>
          <w:szCs w:val="44"/>
          <w:rtl w:val="true"/>
        </w:rPr>
        <w:t>حرکت درواقع با اهریمن میآ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چنین درتورات ، حرکت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تاریخ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واقع با ابلیس 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ا آمدن ابلیس است که نخستین واقعه که طرد آدم وحوا از باغ عدن است، روی میدهد، و با این واقعه ، حرکت درتاریخ آغاز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یرون انداخته شدن و تبعید و طرد از بهشت ، نخست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وعمل ِ تواءم با شومی و د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انسان ، درهرعملی ، از بهشت و جشن ، برید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طرود شدن ازبهشت یا جشن ، یکباربرای همیشه نیست ، بلکه این عمل ،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ُن مطرودیت در هرعم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مل درخودش و ازخودش ، دیگر شادو خرسند نی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ناخشنودی، گوهر همه اعمال و افکارانسان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آرامش و سکون بهشتی بهم میخورد، و </w:t>
      </w:r>
      <w:r>
        <w:rPr>
          <w:b/>
          <w:b/>
          <w:bCs/>
          <w:sz w:val="44"/>
          <w:sz w:val="44"/>
          <w:szCs w:val="44"/>
          <w:rtl w:val="true"/>
        </w:rPr>
        <w:t>آدم وحوا، از جشنگاه در هرعملی ، بیرون انداخته می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حرکت بطورک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شومی و تباهی و لعنت ابلیسی 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 و تغییر و تحول و طبع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فرین کرده و طرد میگرد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الاهان خال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یگز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دایان پیدای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باید در پیش چشم داشت ک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اراده</w:t>
      </w:r>
      <w:r>
        <w:rPr>
          <w:sz w:val="44"/>
          <w:sz w:val="44"/>
          <w:szCs w:val="44"/>
          <w:rtl w:val="true"/>
        </w:rPr>
        <w:t xml:space="preserve"> ک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شن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نجینه همه معلومات، که درقرآن ، علم نامیده میش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رخاسته ،</w:t>
      </w:r>
      <w:r>
        <w:rPr>
          <w:b/>
          <w:b/>
          <w:bCs/>
          <w:sz w:val="44"/>
          <w:sz w:val="44"/>
          <w:szCs w:val="44"/>
          <w:rtl w:val="true"/>
        </w:rPr>
        <w:t xml:space="preserve"> همان تیزی و برندگی تیغ روشنی را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معنا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ا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زیره کوچک بریده از ساح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این اندیشه پیدایش گیتی و خدایان ازهمدیگر و همچنین ازیک بُن، که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ند حرک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تصویر میشود 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حول س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یران ،  بستگی با تحولات  شیوه زندگی و سیاست و قانون ودین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هنگ سیمرغی ، استوار بر سراندیشه ای از زمان بود، که میتوانست زندگی را در گیتی ، سکولار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در گیتی ، باید واقعیت یاب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همگ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رحالیکه مفاهیمی ک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لهیات زرتشتی پدید آمد ، گیتی را تبدیل به جایگاه کارزار میان اهورامزدا و اهریمن می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، خلق میشود تا اهورامزدا با اهریمن بجنگد و بر اهریمن چیره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کرانه مند ، برای این کارزار همیشگی در زم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لق زمان درگیتی ، برای آنست که تاریخ بشریت ، فقط در راستای کیفرو پاداش اعمال افراد و جامعه ها تاءویل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اندیشه زمانی را که فرهنگ سیمرغی آورده بود ، برغم چیرگی الهیات زرتشتی ، برغم تقسیم دنیا به دارالحرب و دارالسلا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سپس مرده ریگش به اسلام رسی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در ایران درمیان طبقه پائین ، باقی ماند ، و در همان الهیات زرتشتی نیز موبدان نتوانستند آنرا ریشه کن 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فرهنگ ، زمان ،  جشن 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تلفظ جشن درکردی ، چیژه ن است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ژه 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ازهمان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ج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ی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ین واژه دراصل به معنای چرخیدن و گردی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به پاشنه در ، که در ، به دورش میچرخد ، گیژن و گیجه نه 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ا به گردباد ، گیژه له میگویند  و به گرداب ، گیجاو 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 گیج دان ، چرخاندن است و به بازی به دور خویش ، چرخیدن ، ی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ژه وانک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واقع ، یک معنای جشن ، به دور خود چرخیدن ، یعنی رقصید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ه درآسمان میرقصد ، چون به دور خود میچرخ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سیمرغ ، خدای ایران و بهمن که اصل جهان باشد وماه ، نخستین تابش اوست ، رقص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زمان ، با چرخش و گردش ماه 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زمان ، رقص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رخس که درکری همان رقص باشد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کوین یاف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در رقص ، تکوین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لسفه زمان در فرهنگ زنخدائی و پیوند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دایان جش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گیتی در هرروزی، ازاین اندیشه ، گسترده میشود که زمان ، بن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درک تصویری که آنها ازبُن زمان میگردند ، میتوان خویشی خداوندان ایران را باهم که جشن سازی هر روز ، خویشکاری یکی ازآنهاست در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زد و یزدان ، اساسا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وازنده نی یا موسیقی ز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کارهمه خدایان ایران که خدایان زمان هستند آنست که در هرروزی ، جشن بیافرین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مان ، درفرهنگ ایران ، مانند همه چیزه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از بُ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طبعا ، جشن همیش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هرچیزی باید از بُنی ، پیدایش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چ چیزی ، مخلوق و مصنوع و مجعول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روز ، خدائی از خدای پیشین ، پیدایش می یابد، و هر روز، روز زادن خدای دیگر از خدای پیشین است که باید جشن گر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روز، زادروزیک خداست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bookmarkStart w:id="60" w:name="__RefHeading___Toc95456169"/>
      <w:bookmarkEnd w:id="60"/>
      <w:r>
        <w:rPr>
          <w:rFonts w:ascii="Times New Roman" w:hAnsi="Times New Roman" w:cs="Times New Roman"/>
          <w:sz w:val="96"/>
          <w:sz w:val="96"/>
          <w:szCs w:val="96"/>
          <w:rtl w:val="true"/>
        </w:rPr>
        <w:t>سکورلاریته</w:t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bookmarkStart w:id="61" w:name="__RefHeading___Toc95456170"/>
      <w:r>
        <w:rPr>
          <w:rFonts w:ascii="Times New Roman" w:hAnsi="Times New Roman" w:cs="Times New Roman"/>
          <w:sz w:val="96"/>
          <w:sz w:val="96"/>
          <w:szCs w:val="96"/>
          <w:rtl w:val="true"/>
        </w:rPr>
        <w:t>و درختِ زمان</w:t>
      </w:r>
      <w:bookmarkEnd w:id="61"/>
      <w:r>
        <w:rPr>
          <w:rFonts w:ascii="Times New Roman" w:hAnsi="Times New Roman" w:cs="Times New Roman"/>
          <w:sz w:val="96"/>
          <w:sz w:val="96"/>
          <w:szCs w:val="96"/>
        </w:rPr>
        <w:t xml:space="preserve"> </w:t>
      </w:r>
    </w:p>
    <w:p>
      <w:pPr>
        <w:pStyle w:val="Heading1"/>
        <w:jc w:val="center"/>
        <w:rPr>
          <w:sz w:val="96"/>
          <w:szCs w:val="96"/>
        </w:rPr>
      </w:pPr>
      <w:bookmarkStart w:id="62" w:name="__RefHeading___Toc95456171"/>
      <w:bookmarkEnd w:id="62"/>
      <w:r>
        <w:rPr>
          <w:rFonts w:ascii="Times New Roman" w:hAnsi="Times New Roman" w:cs="Times New Roman"/>
          <w:sz w:val="96"/>
          <w:sz w:val="96"/>
          <w:szCs w:val="96"/>
          <w:rtl w:val="true"/>
        </w:rPr>
        <w:t>درفرهنگ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bookmarkStart w:id="63" w:name="__RefHeading___Toc95456172"/>
      <w:bookmarkEnd w:id="63"/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هرروز، شاخی نوین ازدرخت زمان میروید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bookmarkStart w:id="64" w:name="__RefHeading___Toc95456173"/>
      <w:bookmarkEnd w:id="64"/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شاخ</w:t>
      </w:r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 xml:space="preserve">، هم معنای </w:t>
      </w:r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نی وابزاربادی موسیقی</w:t>
      </w:r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 xml:space="preserve">وهم </w:t>
      </w:r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جام باده</w:t>
      </w:r>
      <w:r>
        <w:rPr>
          <w:rFonts w:cs="Times New Roman" w:ascii="Times New Roman" w:hAnsi="Times New Roman"/>
          <w:i w:val="false"/>
          <w:iCs w:val="false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را دارد</w:t>
      </w:r>
    </w:p>
    <w:p>
      <w:pPr>
        <w:pStyle w:val="Heading3"/>
        <w:tabs>
          <w:tab w:val="clear" w:pos="720"/>
          <w:tab w:val="left" w:pos="1395" w:leader="none"/>
          <w:tab w:val="center" w:pos="423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48"/>
          <w:szCs w:val="48"/>
          <w:rtl w:val="true"/>
        </w:rPr>
        <w:tab/>
        <w:tab/>
      </w:r>
      <w:bookmarkStart w:id="65" w:name="__RefHeading___Toc95456174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rtl w:val="true"/>
        </w:rPr>
        <w:t>بُن ِزمان، هر روز خدائی دیگرمیشود</w:t>
      </w:r>
      <w:bookmarkEnd w:id="65"/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bookmarkStart w:id="66" w:name="__RefHeading___Toc95456175"/>
      <w:bookmarkEnd w:id="66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rtl w:val="true"/>
        </w:rPr>
        <w:t>تا هرروز، گلی دیگربیافشان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48"/>
          <w:szCs w:val="48"/>
        </w:rPr>
      </w:pPr>
      <w:bookmarkStart w:id="67" w:name="__RefHeading___Toc95456176"/>
      <w:bookmarkEnd w:id="67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rtl w:val="true"/>
        </w:rPr>
        <w:t>تا هرروز آهنگی دیگر، برای رقصی دیگربنوا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هرزمانی، دوجشن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 xml:space="preserve">جشن خرمن  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جش پیدایش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هنگ ایران ، زمان را ، درختی میدانست که بُنی دارد ، و درروئیدن و بالیدن، شاخه هائی میشود، که همان روزها هستند ، و به فرازش وسرش که رسید ، تخم و بری میدهد ، و همین تخم وبر است که باز تبدیل به بُن میشود، و زمان تازه ازآن میرو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شبانروز ، به هراحظه ای از زمان بازتاب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آنی از زمان ، تاز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ز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ختن و دو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خود واژه تازه ، بهترین گواه براین معناست 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حرکت میکند ، تازه میشود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چیزی تازه و نو میشود که حرکت میکند و به عبارت دقیقتر، چیزی تاز و نو میشو که میرقص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اندیشه ، در فرازسرتصویرکوروش در مشهد مرغاب فارس د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ه تخمند که میرویند و می بالند و در فرازشان ، تبدیل به تخم میشو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ه تخم در بُن و سه تخم در فرازتنه درخت – البته این همان سه بُن زمان ا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وهمین حاصل درخت زمانست که افشانده میشود، و اصل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زمان تاز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صویر، همه آن اندیشه هائی را دربر دارد که امروزه ما درجنبش ِ سکولاریته ، در غرب بدنبلش میدویم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اندیشه به ه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زمان ، باز تاب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هرآنی ، دوجشن هست ، یکی جشن شادی بدست آوردن محصول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جشن خرم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یکی جشن کاشتن و بنیاد نهادن و افتتاح و نوآوری وابداع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تش فروزی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بقول مولوی بلخ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صوفیان هردمی، دو عید کنند     عنکبوتان، مگس، قدید کنن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یمیای سعادت همه اند      درهمه ، فعل خود ، پدید کنن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پایان زمان، زمان ، نیست و فانی نمیشود، بلکه تخمی وخوشه و خرمنی میشود ، که ازآ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 ِنو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وی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اندیشه به کلی ، متضاد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فنای زمان ، در گذشت ِ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زمان ، میافزاید و میآفریند ، و هرگز نابود و نیست ن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، آفریننده آی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فرهنگ ایران ،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، میروی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 روئیدن ، معنای پیش رفتن و شادی و دوستی باهم  داش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 به پیشرفت دادن گیتی  ، رویش گیتی </w:t>
      </w:r>
      <w:r>
        <w:rPr>
          <w:sz w:val="44"/>
          <w:szCs w:val="44"/>
        </w:rPr>
        <w:t>varedatgaetha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گفته میش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به معنای مجموعه جانها هم ه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وقعی پیشرفت حقیقی میکند که برو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رکتش، رویشی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جا افق مفهوم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یش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دیدار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اندیشه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یشرف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 پذیرد که در راست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ویانیدن جان و گو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</w:t>
      </w:r>
      <w:r>
        <w:rPr>
          <w:b/>
          <w:b/>
          <w:bCs/>
          <w:sz w:val="44"/>
          <w:sz w:val="44"/>
          <w:szCs w:val="44"/>
          <w:rtl w:val="true"/>
        </w:rPr>
        <w:t>خودش</w:t>
      </w:r>
      <w:r>
        <w:rPr>
          <w:sz w:val="44"/>
          <w:sz w:val="44"/>
          <w:szCs w:val="44"/>
          <w:rtl w:val="true"/>
        </w:rPr>
        <w:t xml:space="preserve"> باشد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رد  </w:t>
      </w:r>
      <w:r>
        <w:rPr>
          <w:sz w:val="44"/>
          <w:szCs w:val="44"/>
        </w:rPr>
        <w:t>vareda</w:t>
      </w:r>
      <w:r>
        <w:rPr>
          <w:sz w:val="44"/>
          <w:szCs w:val="44"/>
          <w:rtl w:val="true"/>
        </w:rPr>
        <w:t xml:space="preserve"> »  </w:t>
      </w:r>
      <w:r>
        <w:rPr>
          <w:sz w:val="44"/>
          <w:sz w:val="44"/>
          <w:szCs w:val="44"/>
          <w:rtl w:val="true"/>
        </w:rPr>
        <w:t>که امرو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ُگ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، دراصل به معنای روئیدن است، و همین واژه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لیدن و ب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ه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فروه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در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َ وَ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نام سیمرغ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رتا فرور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فروردی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ا بالی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پروازکرد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ال درآور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ین فروهر، بخش سیمرغی از بُن هرانسانی نیزهست ، که می بالد و در رفت و آم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پرواز وآمیزش همیشگی با سیمرغ ، و بازگشت ازاو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ه سیمرغ و از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همه خدایان ایران ،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ویش ِِ گل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ویشاوند وخانواده گل و ازگوهرگ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ند، و </w:t>
      </w:r>
      <w:r>
        <w:rPr>
          <w:b/>
          <w:b/>
          <w:bCs/>
          <w:sz w:val="44"/>
          <w:sz w:val="44"/>
          <w:szCs w:val="44"/>
          <w:rtl w:val="true"/>
        </w:rPr>
        <w:t>هرخدائی ، درگلی ، پیکر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درخت زمان، تنها یک گل نمیروید ، بلکه هر روز، گلی دیگر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ت زمان ، درختی است که همه گلها ازآن میروین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ُن ِ زمان ، اصل تنوع و طیف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ان ، گلهای رنگارنگ و گوناگون درخت زم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ی از نامهای سیمرغ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چه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 کامک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ش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دیگر رخش، گلرنگ است ، و رخش، پیکریابی خودِ سیمرغ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ان ایران درهرماهی باهم ، یک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سته گل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لدس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 صبا همراه بفرست از رخت گلدسته ا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و که بوئی بشنویم از خاک بستان شما  حافظ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گل افش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ل افشانی درخت ، با نو آفرینی و جشن ابداع و نوآوری کار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ل افشانی ، ه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فشاندن خوشه و بذ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 افش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ادبیات ما بیادگار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ان خودرا که گلدسته رنگارنگ هستند ، درگیتی، میافشانند تا جشن برپا 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زیردرخت گل افشان نشستن، جشن گرفتنست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ان بد که درپارس یک روز تخ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ادند زیرگل افشان درخت فردوس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خت این نکند بامن، کان شاخ صنوبر را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نشینم و بنشانم ، گل برسرش افشانم  سع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یخواه و گل افشان کن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چه میجوئ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دهر وگ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دهر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زمان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ن گفت سحرگه گل ، بلبل تو چه میگوئ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بیا ت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ل برافشانی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می در ساغر انداز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ک را سقف بشکافیم و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طرحی نو دراندازیم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حافظ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خت زمان، گلدسته یا دسته گل بوده است ک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وئیده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اژه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ورواز</w:t>
      </w:r>
      <w:r>
        <w:rPr>
          <w:sz w:val="44"/>
          <w:szCs w:val="44"/>
        </w:rPr>
        <w:t>urvaaz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>که روئیدن باشد ، همزمانش دارای معنا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ادی و دوس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همان واژه </w:t>
      </w:r>
      <w:r>
        <w:rPr>
          <w:sz w:val="44"/>
          <w:szCs w:val="44"/>
          <w:rtl w:val="true"/>
        </w:rPr>
        <w:t xml:space="preserve">«   </w:t>
      </w:r>
      <w:r>
        <w:rPr>
          <w:sz w:val="44"/>
          <w:szCs w:val="44"/>
        </w:rPr>
        <w:t>urvaaza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ه  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ست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ه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وروازمن </w:t>
      </w:r>
      <w:r>
        <w:rPr>
          <w:sz w:val="44"/>
          <w:szCs w:val="44"/>
        </w:rPr>
        <w:t>urvaazeman</w:t>
      </w:r>
      <w:r>
        <w:rPr>
          <w:sz w:val="44"/>
          <w:szCs w:val="44"/>
          <w:rtl w:val="true"/>
        </w:rPr>
        <w:t xml:space="preserve">»  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شاد سازنده و شادی آ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خوبی دیده میشود که این درخت ، گلهای یکنواخت ندارد ، بلکه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لیدن و روئ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ی تازه با شکل و رنگ و بوی دی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ورد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مفهوم ِ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شرفت ، برآین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نوع و طیف و رنگارن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در داستانی که اسدی طوسی از همین درخت میآورد ، درختیست که دار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واع میوه 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درخت بس تخمه، که فرازش سیمرغ نشسته است ، دارای همه داروها ست، و ازاینر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پزش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ه تنها خدایان ، گلهای گوناگون درخت زمانند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هنگها و لحن ها و دستانهای گوناگو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یر هستند، که از درخت زمان ، نواخته و سروده می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ت زمان ، یک ارکسترکیهانی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باید درپیش چشم داش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، که همان هو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، رد، یعنی سرور و نماینده همه گیاهاناست ، و زمان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رون</w:t>
      </w:r>
      <w:r>
        <w:rPr>
          <w:sz w:val="44"/>
          <w:szCs w:val="44"/>
        </w:rPr>
        <w:t>zarvan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باشد ، پیشوند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رد پایش، در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َل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قی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َ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ر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َ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که درخت باش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صویر، هم در داست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سه پ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 در مرغ ققنس ، بازتاب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ققنس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خ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نوس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بین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نقاری که به شکل نای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ارای بینی از نی ه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به اندازه روزهای سال </w:t>
      </w:r>
      <w:r>
        <w:rPr>
          <w:sz w:val="44"/>
          <w:sz w:val="44"/>
          <w:szCs w:val="44"/>
          <w:rtl w:val="true"/>
        </w:rPr>
        <w:t xml:space="preserve">دارای سوراخ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ز هرسوراخی ، در روز ویژه اش مینو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مانی یافتن یک آهنگ ولحن و یک گل ، با خدایان در هرروزی ، بهترین بیان آنست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رویش زمان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فزایش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اینهمانی با جش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ل و موسیقی ، نماد جشن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روز، جشن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شاخ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جشنها به هم پیوسته ا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نه درخت ون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نخستین اندیشه دراین تصویر ، 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، </w:t>
      </w:r>
      <w:r>
        <w:rPr>
          <w:color w:val="0000FF"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فزوده</w:t>
      </w:r>
      <w:r>
        <w:rPr>
          <w:sz w:val="44"/>
          <w:sz w:val="44"/>
          <w:szCs w:val="44"/>
          <w:rtl w:val="true"/>
        </w:rPr>
        <w:t xml:space="preserve"> میشود ، نه کاسته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جان و زندگی درشادی ِ رویش ، میافزاید ، نه آنکه بکاه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زمان ، احساس افزایش وجود را میآو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در رویش ، پیشرفت میکند ، نه آن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حساس فنا و نیستی و از دست دا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 خود بیا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رانی ، در احساس زمان ، احساس روئیدن و بالیدن و افزودن و پروازکردن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فرهنگ ایران ، احساس، فوران غنای خود را میکرد ، که شادی آور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که انسان هم مانند خدا ، درخت شمرده میشود ، همین اندیشه ها دراو بازتابی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روایات زرتشتی ، مشی و مشیانه ، جفت انسان نخستین ، از تخم کیومرث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روی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برزمین ریخ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، گیاهیست که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باید درذهن داشت که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ین فرهنگ ، گستره پهناوری داشت که امروزه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 و انسان و جانور وگیتی همه، گیاه شمرده میش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ازهم میروئی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جم و جما، هم در داستان اصلی پیدایش زنخدائی ، از تخ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روزو صنم ، یا از اورنگ و گلچه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وئیدند ، و این درخت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ردم گیا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هرگی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، تنه وشاخ وبرگ درختی بود که بُن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غوشی خدا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فرهنگ تصویرزایش را با رویش ، باهم بطور انتزاعی آمیخته بود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ازعشق ورزی بهرام و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ذری پدید میآم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طفه انسان ، تبدیل به بزر گیاه می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شق ورزی بهرام و سیمرغ ، باید به زایش بکشد ، ولی ازاین عشق ورزی ، گیاه یا درخت زمان میروئی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ایش ، ناگهان تبدیل به رویش می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نتزیا ترکیب دو تصویر ، ایجاد جهان بینی بسیار ژرفی کرد که برآیندهایش بسیارشگفت آور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ین تناظ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سبب میشد که انسان، </w:t>
      </w:r>
      <w:r>
        <w:rPr>
          <w:b/>
          <w:b/>
          <w:bCs/>
          <w:sz w:val="44"/>
          <w:sz w:val="44"/>
          <w:szCs w:val="44"/>
          <w:rtl w:val="true"/>
        </w:rPr>
        <w:t>همسرشت زمان</w:t>
      </w:r>
      <w:r>
        <w:rPr>
          <w:sz w:val="44"/>
          <w:sz w:val="44"/>
          <w:szCs w:val="44"/>
          <w:rtl w:val="true"/>
        </w:rPr>
        <w:t xml:space="preserve"> شناخته بشود ، و همان ویژگیهای درخت زمان را داشته باش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نسان هم در روند حرکت ، صورتهای گوناگون و رنگین پیدا میکرد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سدی طوسی در تصویر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ز درختی که هفت گونه بارش ب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ورد که رد پای اندیشه اصلی ، بخوبی نگاه داشت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رخت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رخرّ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بری بتی ، درختی هست که برگ و بارش ، اینهمانی با این بت 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ز نشانی که میدهد ، درختی ه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وَن وَس تخمک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رختیست که میوه های گوناگونش ، چاره هر دردی است ،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همه پزش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شهری رسیدند خرّم  دگر       پر آرایش وزیب وخوبی و فرّ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 بیرونش، بتخانه ای پرنگار 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روبر، بیک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ان برده گوهر بکا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هاده درایوانش تختی زعاج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ی دروی، اززرّ، با طوق و تاج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ختی گشن رُسته ، درپیش تخت 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ه دادی بر از هفت سان آن درخ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انگورو انجیرو نارنج و سیب       زنارو ترنج و به دلفریب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 باری بدینسان ببار آمدی      که هرسال بارش دوبارآم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هرآن برگ کزوی شدی آشکار   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دی چهرآن بت بروبر نگا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شهرآنکه بیمار بودی وسست 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خوردی ازآن میوه گشتی در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گور و انجیر و نارنج و سیب  و انارو ترنج و به ، چهره های گوناگون همین بُت یا سیمر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میوها مانند گلها ، خویشاوند خدایانند ، ودر آئین ها و مراسم ، نقش بزرگی بازی میکرده ا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یکی از تصاویرم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است ، چندویژگی بسیار مهم ، برجسته وچشمگیر میشون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پیدایش تنوع و رنگارنگی از یک بُ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دایش همه خدایان ، همه گلها ، همه آهنگها ، همه میوه ه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ه تخمه ه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زیک بُن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الیدن و به فرازرفتن ، به پیش رفتن وپروازکردن و معراج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س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شر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ا س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ازه ، یا همآهن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هم جدا ناپذ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گونه پیشرفت که همآهنگی ، بپا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رفت باید همآهنگ بسازد ، وهمآهنگی ، نباید حرکت و جنبش و پیشرفت را باز 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هم پیوستگی هرجزئی به جزء دیگری ، و پیوستگی همه هستی به ه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زاین رو خدا و گیتی ِازهم بریده ، یا زمان بریده ، یا تاریکی و روشنی ازهم بریده ، نمیتوانند وجود داشته باش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و یهوه و پدرآسمانی ، محالند  </w:t>
      </w:r>
      <w:r>
        <w:rPr>
          <w:sz w:val="44"/>
          <w:szCs w:val="44"/>
          <w:rtl w:val="true"/>
        </w:rPr>
        <w:t xml:space="preserve">)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حول یک بحش به بخش دیگر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واقع در زمان ، ازیکسو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فز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، و از سوی دی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حو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جود درجنبش ، میافزاید ، و باید درنظر داش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افزودن ،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فر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یزی درزمان، آفریننده ه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رچیزی به چیز دیگر، تحول می یابد ، ول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میگذرد و نابود نمیشود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به خدا ، و خدا ، به گیتی تحول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قا ، در گیتی یا درخدا نیست ، بل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ق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تحوّ ل و حرکت گیتی به خدا، و خدا به گیتی 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قا، در حرکت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رک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چرخیدن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ک چیزی در سکون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زمان بیکر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قا ن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چیزی بقا دارد که برقص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گردیدن، برگشتن و گشتن ، درک و فهمیده نمیشد ، بلک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گردیدن ، یک حرکت تنها وخشک و خالی نبود ، بلکه رقصیدن بود </w:t>
      </w:r>
      <w:r>
        <w:rPr>
          <w:b/>
          <w:bCs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وتصویر بنیادی زمان ، زمان را باهم ، محسوس و مفهوم میساختند ، و این دوتصویر، متمم همدیگر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تقال از یک تصویر به تصویر، ضروریست ، چون درهرتصویری ، برآیندهای دیگر، روشن و چشمگیر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، بر تجربه حرکت م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با قاعدگی زن ، متناظر ب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قرار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گردیدن ماه در منزلهای بیست و هفت گانه اش ، درفرهنگ ایر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تنها جا بجا شد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ید در نظر داشت ، که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فرهنگ ایران ، به معنای زهدان است ، و رد پایش هنوز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ک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ی اهورامزدا در روشنی است ، به معنای آن بود که اهورامزدا ، جنینی در زهدان روش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ود که ماه هر روز، در زهدانی دیگ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نزل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وص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گردیدن ماه در منازل ، رقصیدن ماه در آسمان ، حس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ه درآسمان میرقص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رقصیدن را از خدا که سیمرغ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ما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فتاب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شد میآموخ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باید برقصد ، چون ماه و آفتاب میرقص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ولوی 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 آسمان ، این چرخ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رقص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 ، زان ماه رو آموخت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رشید اورا ذره ام ، این رقص ازاو آموخت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 مه ، نقاب روی او ، ای آب جان در جوی او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 رو دویدن سوی او ، زان آب جو آموخت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زمان ، رقص ما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را ماه یا هر تخمه ای میرقصد ، چون بسوی اصل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ش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تحول می یابد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تغییر حالات برای رسیدن به اصل ، و اصل 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حرکت ، حرکت خوش و شاد 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، حرکت تحول رقصی است تا ازسر، بُن و اصل 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پهلوی ، بجای </w:t>
      </w:r>
      <w:r>
        <w:rPr>
          <w:b/>
          <w:b/>
          <w:bCs/>
          <w:sz w:val="44"/>
          <w:sz w:val="44"/>
          <w:szCs w:val="44"/>
          <w:rtl w:val="true"/>
        </w:rPr>
        <w:t>گردی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یرنویس برهان قاطع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ر بندهش ، وشتن</w:t>
      </w:r>
      <w:r>
        <w:rPr>
          <w:sz w:val="44"/>
          <w:szCs w:val="44"/>
          <w:lang w:val="en-US" w:eastAsia="en-US"/>
        </w:rPr>
        <w:t>vasht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آمده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شتن ، به معنای رقصید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، تصویر یست که همه برآیندهای خود را نگاه داشت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ه شی ،  به معنای خوشه و خوش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 شیان ، پاشیده 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 شان ، همان افش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 ش که ردش ، به معنا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دوباره زنده کردن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شفا دادن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خوش گذشتن و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زاح کردن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برآیندهای باهم در ذهن ، فراخوانده میش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ردی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رآیند های درک زمان را نگاه داشت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ه رد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خودش به معنای زمان 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وهم به معنای چرخ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چاه یا اَراده بزر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</w:t>
      </w:r>
      <w:r>
        <w:rPr>
          <w:b/>
          <w:b/>
          <w:bCs/>
          <w:sz w:val="44"/>
          <w:sz w:val="44"/>
          <w:szCs w:val="44"/>
          <w:rtl w:val="true"/>
        </w:rPr>
        <w:t xml:space="preserve"> زمان ، میگرد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کنون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ه 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ای معان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چرخیدن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رفتن و گردش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پی جوئ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جستجو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فرفره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ر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ه را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گردش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ستجوی گمشده 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تغییر یافت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ردیدن ، معنای تحول و تغییر هم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ه رال ، هرزه گرد وبی هدف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ولگ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گردش ماه که اینهمانی با زمان داشت ، سفرمیکرد تا تغییر حالت بدهد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ه که منور آمد ،  دایم مسافرآم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 ماهرو سفرکن ، چون شمع این سرائ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حالتی چو برجی، دروی دری و درج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م ، آتشی و برقی ، شادی تو ضیائ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ماه درهربرجی ، تحول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 هر برجی ، خدائی دیگ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یک برج ، خرّم است ، دربرج دوم ، بهمن است ، دربرج سوم ، ارتا خوشت است ، </w:t>
      </w:r>
      <w:r>
        <w:rPr>
          <w:sz w:val="44"/>
          <w:szCs w:val="44"/>
          <w:rtl w:val="true"/>
        </w:rPr>
        <w:t>....... .</w:t>
      </w:r>
      <w:r>
        <w:rPr>
          <w:color w:val="FF66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اه ، هرروزی ، خدائی دیگر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ه تنها در هرروزی ، بلک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 هرشبانروزی ، پنج بار، تحول به خدایان دیگر می یاب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رو خدایان ایران ، زنجیره بهم پیوسته تحول یابی م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یمرغ یا بُن ز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را ،با مفاهیم تنگ و خشک و ثاب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رک و توح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قرآن ، نمیتوان فهم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میتوان گفت چنین تصویری هم شرکست و هم توحید ، و نه شرک است و نه توحی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حول یابی بُن زمان ، بنیاد بقای آن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زمان ، درتحول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ست </w:t>
      </w:r>
      <w:r>
        <w:rPr>
          <w:b/>
          <w:bCs/>
          <w:sz w:val="44"/>
          <w:szCs w:val="44"/>
          <w:rtl w:val="true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</w:rPr>
        <w:t>بُن زمان ، دررقص ، هست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مفهوم هست که به عرفان میآید ، و از دید اصطلاحات اسلامی ، به کلی نامفهوم میماند ، یا انسان را دچارحیرت و سرگشتگی می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ین پدیده </w:t>
      </w:r>
      <w:r>
        <w:rPr>
          <w:sz w:val="44"/>
          <w:szCs w:val="44"/>
          <w:rtl w:val="true"/>
        </w:rPr>
        <w:t>«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جود دررقص و تح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فهوم دیگری از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فریند که به کلی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سلام و ادیان نوری ، فرق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خود ، یک چیز ثابت وسفتی نیست که جوابگوی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اداش و کیفرو مجازات دراین اد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، بلکه ، خود ، در هرزمانی ، چیز دیگری میشود 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>درک تحول همیشگی در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یچ رابطه ای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و فن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، تغییر حال میده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زحالی به حال دیگر میرو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، ولی نابود و فانی نمیشو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مانی، قعردریائی درافتم       دمی دیگ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،چوخورشیدی برآ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ورفتن خورشید درآب ، و برآمدن خورشید ، مردن و زاده شدن دوباره خورشید بو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مانی، ازمن، آبستن جهانی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زمانی،چون جهان، </w:t>
      </w:r>
      <w:r>
        <w:rPr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>ی بزا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سان ، وجودی خود زا دارد ، یعنی تخم است ، پس ، هم نری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را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هم مادی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رتافرو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هم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را گوئی ، چرا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ائ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و بنم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که تا با خود ، بیا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راسایه هما ، چندان نوازد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گوئی ، سایه او شد ، من هما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خود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هست ، وقتی در تحول و گردیدن و رقص است</w:t>
      </w:r>
      <w:r>
        <w:rPr>
          <w:sz w:val="44"/>
          <w:sz w:val="44"/>
          <w:szCs w:val="44"/>
          <w:rtl w:val="true"/>
        </w:rPr>
        <w:t xml:space="preserve"> ، ازاینرو ، اصل شادی است ، چون این </w:t>
      </w:r>
      <w:r>
        <w:rPr>
          <w:b/>
          <w:b/>
          <w:bCs/>
          <w:sz w:val="44"/>
          <w:sz w:val="44"/>
          <w:szCs w:val="44"/>
          <w:rtl w:val="true"/>
        </w:rPr>
        <w:t>رقص وجود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جود از – وجد – میآید که از واژه 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وشت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رقصیدن و گردیدن – ساخته شده است </w:t>
      </w:r>
      <w:r>
        <w:rPr>
          <w:sz w:val="44"/>
          <w:szCs w:val="44"/>
          <w:rtl w:val="true"/>
        </w:rPr>
        <w:t>) 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، تحولیست بسوی اصلش، و این شادی آوراست ، و احسا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نا و گذ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میان نیست </w:t>
      </w:r>
      <w:r>
        <w:rPr>
          <w:sz w:val="44"/>
          <w:sz w:val="44"/>
          <w:szCs w:val="44"/>
          <w:rtl w:val="true"/>
        </w:rPr>
        <w:t xml:space="preserve">، بلکه درتحول یافتن ، همیشه نزدیکترشدن به اصل را درمی یاب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ست جان مسافر، چو آب ومن چون جو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وانه جانب دریا ، که شد مدار سف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گرتو پای نداری، سفرگزین درخوی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کان لعل ، پذیراشو از شعاع ، اث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خویشتن ، سفری کن به خویش ، ای خواجه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از چنین سفری ، گشت خاک ، معدن ز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 تلخی و تُرُشی ، رو بسوی شیرین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انک رست ز تلخی ، هزارگونه ثم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حو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 تلخی و ترشی به شیرینی ، ازخاک به زر ، ازکمی به افزو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فرهنگ ، درست </w:t>
      </w:r>
      <w:r>
        <w:rPr>
          <w:b/>
          <w:b/>
          <w:bCs/>
          <w:sz w:val="44"/>
          <w:sz w:val="44"/>
          <w:szCs w:val="44"/>
          <w:rtl w:val="true"/>
        </w:rPr>
        <w:t>از حرکت و رقص و گردش ، بقا پیدایش می یاب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و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حرکت، و طبعا بقا ست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یک لحظه به لحظه دیگر، تحول می یابد، نه آن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لحظ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 گهان ، نیست و نابود بشود ، و لحظه دیگر، ناگهان از هیچ ، پیدایش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درفرهنگ ایران دوگونه جهان و هستی ، و دوگونه ز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ان بریده یا کرانمند ، و زمان بیکران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میتوانست وجود داشته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اندیشه ، برغم چیر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دنیای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ز اسلام آمده ، در روان و اندیشه مولوی بلخی می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رفان ، دوجهان ، دوگونه هستی ، 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و طبعا دوگونه زمان را نمیتوانست بپذیر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انی و گذر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هست که  تحول به بقا می یابد ، ولو آنکه بدین شیوه بیان میشد که خدا ، ازجهان فانی ، جهان باقی میساز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ظرمکن به جهان ، خوار، کین جهان فانی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که او ، به عاقبتش ، عالم بقا ساز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 کیمیا ، عجب آید که زرکند ، مس را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سی نگر، که به</w:t>
      </w:r>
      <w:r>
        <w:rPr>
          <w:b/>
          <w:b/>
          <w:bCs/>
          <w:sz w:val="44"/>
          <w:sz w:val="44"/>
          <w:szCs w:val="44"/>
          <w:rtl w:val="true"/>
        </w:rPr>
        <w:t xml:space="preserve"> هرلحظه</w:t>
      </w:r>
      <w:r>
        <w:rPr>
          <w:sz w:val="44"/>
          <w:sz w:val="44"/>
          <w:szCs w:val="44"/>
          <w:rtl w:val="true"/>
        </w:rPr>
        <w:t xml:space="preserve"> کیمیاساز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س ، فلزی است که نماد عشق است ، وهم نماد رام وهم نماد بهرامست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زارقفل  اگرهست بر دلت ، مهراس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کان عشق ، طلب کن که دلگشا دار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رلحظه ، مس ِ گذر، تبدیل به زر بقا میگرد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وبودن ِ دو جهان ، فقط در اثر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حجاب بین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و جهانی و طبعا دو زمانی نیست ، بلکه همان جهانست که جهان دیگ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وبینی دوجها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حو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گسترش این اندیشه در پهنایش ، با اندیشه دوجهان بودن اسلام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نیا و آخرت ، دنیای فانی و دنیای باق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ویارو میشد که طبعا ، عرفا از گسترش آن میپرهیزی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اندیشه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ی بودن خدا  با جهان ه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تحول یکی به دیگری میکشد ، که باز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توحید الله دراسل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تضاد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رای عرفا ، توحید ، همان یکی بودن خدا و جهان بود ، نه توحید ، به معنای اسلامی اش، که وجود الاه واحدی ، فراسوی مخلوقات و گیتی باشد</w:t>
      </w:r>
      <w:r>
        <w:rPr>
          <w:sz w:val="44"/>
          <w:sz w:val="44"/>
          <w:szCs w:val="44"/>
          <w:rtl w:val="true"/>
        </w:rPr>
        <w:t xml:space="preserve"> ، که برای عرف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در فرهنگ ایر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ثنویت و شرک 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، همان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ح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کار میبردند ، ولی ازآن ، همان مفهوم ایرانی را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حول یک هستی به 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فهمید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زاران دانه سیب یا دانه انگور را که بفشاری ، فقط یک افشر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ش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شی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شیر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 یاب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دد ، تا هنگامی هست که انسان، گوهرچیزها را نمی بی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دهزاران دانه انگور ازحجاب پوست ش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نماند پوست ، ماند ، باده های شهریار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بود که چیرگی ِ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و جهان فانی اسلا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ریشه در دو دوتا بودن زمان و دوتا بودن جهان دارد ، همیشه درکشمکش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حدت وج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عرفا هست ، و این دو اندیشه ، روان آنهارا ازهم میشکافد ، و در عذاب نگاه می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شت به دنیای فانی میکنند، که جهان بی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حدت هس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توحیدش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کلی منکر آن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پیوستگی زمان ، که با اندیشه رنگارنگی و تنوع و طیف به هم آمیخته اند ، در تصویر درخت زمان ، بهتر باقی مان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صویر در شاهنامه در داستان زال باقی مانده است که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خست از ده و دو درخت بل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وازه ماه درسال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هریک ، همی شاخ س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سی روز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 شاخ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رکشن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ز بُن یا تخم ز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سپس آن را بررسی خواهیم کر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ر روز، شاخی دیگرمیروید، و درخت بالا میرود و میافزاید ، و هرشاخه ای ، پیوند به یک تنه وساقه دارد ، و پیدایش ِهمان یک تخم است ، ولی غناو لبریزی و سرشاری این بُن ، در هیچ تصویری نمیگنجد ، و هرروز در خدائی دیگر که اینهمانی با روز دیگردارد، پیدایش می یاب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رروز، خدائی دیگر میشود ، تا گلی دیگر بیافشاند و تا هر روز، آهنگی دیگر بنوازد ، تا بتوان بشیوه ای دیگر بدان آهنگ رقصی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گل افشانی و آهنگ موسیقی و رقص ، بیان واقعیت یابی جشن است</w:t>
      </w:r>
      <w:r>
        <w:rPr>
          <w:sz w:val="44"/>
          <w:sz w:val="44"/>
          <w:szCs w:val="44"/>
          <w:rtl w:val="true"/>
        </w:rPr>
        <w:t xml:space="preserve"> ، ولی در هرروزی ، خدائی دیگر، گلی دیگر میافشاند ، و آهنگی دیگر ، برای رقصی نوین مینو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حرکت و تحول درخت ، روز به روز، آن به آن ، بسوی رسیدن به میوه و بر است که باز، تخم پیدایش ماه دیگر و زمان دیگر خواهد ش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ان ، رقص بسوی اصل است که انسان درآنجا ، گوهر خود را 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در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صوفیه باقی میماند که بیان درک زمان ، به کردار وصل و عروسی و رسیدن به گوهر خود است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نسان ، زمان را به شکل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تحول یافتن خود بسوی اصل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تجربه میکند ، نه به شکل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فانی شدن و از دست دادن و نیست شدن </w:t>
      </w:r>
      <w:r>
        <w:rPr>
          <w:b/>
          <w:bCs/>
          <w:i/>
          <w:iCs/>
          <w:sz w:val="44"/>
          <w:szCs w:val="44"/>
          <w:rtl w:val="true"/>
        </w:rPr>
        <w:t>» (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که درست وارونه تجربه عمرخیام از زمانست </w:t>
      </w:r>
      <w:r>
        <w:rPr>
          <w:b/>
          <w:bCs/>
          <w:i/>
          <w:iCs/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نسان ، هنگامی خوش و شاد است ، که بسوی بُن خود می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ُن او ، اورا بسوی خود می ک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میخواهد از نو ، بُن ویا اصل آفریننده ب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او در جشن و پایکوب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سماع است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واژه ِ </w:t>
      </w:r>
      <w:r>
        <w:rPr>
          <w:b/>
          <w:b/>
          <w:bCs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، که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، به معنا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انه پایکوب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 ، هنوز درکردی به معنای پایکوبی است ، و معرب همین واژه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ما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ون زم که رامست سقف یعنی آسمانست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جید ، روز بیست و هشتم است که برابر با روز اول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روز آخرما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ت که برابر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منزل آخرم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، و س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ت یا ک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ه  با هم بُن زمان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، حتا ب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آنات 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تقال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آنی از زمان ، جشن خرمن برداری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من س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رانیان ، شبانه روز را به ده هزار بحش تقسیم میکردند ، و هربخشی ازآن ر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یک پن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ید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اژه فنجان ازهمینجا برخاسته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پن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ه خر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لحظه از زمان ، یک خوشه یا پنگ است که میروید 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به کلی در تضاد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فانی در اسل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رلحظه ای ، جشن و وصل و خود یابی وآفریننده شدن خود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مولوی 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ماع آنجا بکن ، کانجا ، عروسی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 در ماتم ، که آن جای فغان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کسی کو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وهرخو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ندید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کسی کان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ز چشمش نهان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ین کس را ، سماع و دف  چه باید ؟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ماع ، از به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صل دلست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سانی را که روشان ، سوی قبله ا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سماع </w:t>
      </w:r>
      <w:r>
        <w:rPr>
          <w:b/>
          <w:b/>
          <w:bCs/>
          <w:sz w:val="44"/>
          <w:sz w:val="44"/>
          <w:szCs w:val="44"/>
          <w:rtl w:val="true"/>
        </w:rPr>
        <w:t>این جهان</w:t>
      </w:r>
      <w:r>
        <w:rPr>
          <w:sz w:val="44"/>
          <w:sz w:val="44"/>
          <w:szCs w:val="44"/>
          <w:rtl w:val="true"/>
        </w:rPr>
        <w:t xml:space="preserve"> و </w:t>
      </w:r>
      <w:r>
        <w:rPr>
          <w:b/>
          <w:b/>
          <w:bCs/>
          <w:sz w:val="44"/>
          <w:sz w:val="44"/>
          <w:szCs w:val="44"/>
          <w:rtl w:val="true"/>
        </w:rPr>
        <w:t>آن جهان</w:t>
      </w:r>
      <w:r>
        <w:rPr>
          <w:sz w:val="44"/>
          <w:sz w:val="44"/>
          <w:szCs w:val="44"/>
          <w:rtl w:val="true"/>
        </w:rPr>
        <w:t xml:space="preserve"> ا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خصوصا </w:t>
      </w:r>
      <w:r>
        <w:rPr>
          <w:b/>
          <w:b/>
          <w:bCs/>
          <w:sz w:val="44"/>
          <w:sz w:val="44"/>
          <w:szCs w:val="44"/>
          <w:rtl w:val="true"/>
        </w:rPr>
        <w:t>حلقه ای</w:t>
      </w:r>
      <w:r>
        <w:rPr>
          <w:sz w:val="44"/>
          <w:sz w:val="44"/>
          <w:szCs w:val="44"/>
          <w:rtl w:val="true"/>
        </w:rPr>
        <w:t xml:space="preserve"> کاندر سماعن</w:t>
      </w:r>
      <w:r>
        <w:rPr>
          <w:sz w:val="44"/>
          <w:sz w:val="44"/>
          <w:szCs w:val="44"/>
          <w:rtl w:val="true"/>
        </w:rPr>
        <w:t>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ی</w:t>
      </w:r>
      <w:r>
        <w:rPr>
          <w:b/>
          <w:b/>
          <w:bCs/>
          <w:sz w:val="44"/>
          <w:sz w:val="44"/>
          <w:szCs w:val="44"/>
          <w:rtl w:val="true"/>
        </w:rPr>
        <w:t xml:space="preserve"> گردند</w:t>
      </w:r>
      <w:r>
        <w:rPr>
          <w:sz w:val="44"/>
          <w:sz w:val="44"/>
          <w:szCs w:val="44"/>
          <w:rtl w:val="true"/>
        </w:rPr>
        <w:t xml:space="preserve"> و</w:t>
      </w:r>
      <w:r>
        <w:rPr>
          <w:b/>
          <w:b/>
          <w:bCs/>
          <w:sz w:val="44"/>
          <w:sz w:val="44"/>
          <w:szCs w:val="44"/>
          <w:rtl w:val="true"/>
        </w:rPr>
        <w:t xml:space="preserve"> کعبه در میان</w:t>
      </w:r>
      <w:r>
        <w:rPr>
          <w:sz w:val="44"/>
          <w:sz w:val="44"/>
          <w:szCs w:val="44"/>
          <w:rtl w:val="true"/>
        </w:rPr>
        <w:t xml:space="preserve"> ا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رقص دستبند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حلقه ، کعبه وقبله حقیقی، درمیان حلقه پایکوب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، غایت زندگی اس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درسماع ، این جهان وآن جهان، بهم می پیوندند ویکی میشوند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زمان، جای پایکوب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زما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سماع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پدید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جربه ز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ر فرهنگ ایران ، میتوان در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صوفیان یافت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صوفی به معنای نی نواز، یعنی جشن ساز است، نه پشمینه پوش </w:t>
      </w:r>
      <w:r>
        <w:rPr>
          <w:b/>
          <w:bCs/>
          <w:sz w:val="44"/>
          <w:szCs w:val="44"/>
          <w:rtl w:val="true"/>
        </w:rPr>
        <w:t>)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که</w:t>
      </w:r>
      <w:r>
        <w:rPr>
          <w:b/>
          <w:b/>
          <w:bCs/>
          <w:sz w:val="44"/>
          <w:sz w:val="44"/>
          <w:szCs w:val="44"/>
          <w:rtl w:val="true"/>
        </w:rPr>
        <w:t xml:space="preserve"> ز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رویش شاخه های نوین است</w:t>
      </w:r>
      <w:r>
        <w:rPr>
          <w:sz w:val="44"/>
          <w:sz w:val="44"/>
          <w:szCs w:val="44"/>
          <w:rtl w:val="true"/>
        </w:rPr>
        <w:t xml:space="preserve"> ، به خودی خود، حاوی مفاهیم جشن هست ، هرچند که ما دراثر بیگانگی با معانی اصلی ِ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خ و شاخ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اندیش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ینهمانی زمان با جشن و رقص و گل افش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فراموش کرده ایم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شاخ ، به معنای سَرُو، سرون ، قرن  یعنی شاخ حیوانات است، و یکی ازنامهای شاح در لغت نامه دهخد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ِس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تلفظی دیگر ازهمان سئن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ه نا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س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صن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سیمرغ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کر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 خل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نیزارو نیستان است ، پس بی هیچ شکی 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خ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شغ </w:t>
      </w:r>
      <w:r>
        <w:rPr>
          <w:sz w:val="44"/>
          <w:szCs w:val="44"/>
          <w:rtl w:val="true"/>
        </w:rPr>
        <w:t>=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شاخ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ای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کار برده می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فارسی ، شخل ، به معنای بانگ و نعره است، وشخلیدن ، صفیر زدن 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بلوچی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خامنشیان به مدیریت کردن و راهبری کردن ، نییدن ، نامیده میگف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ازهمین ریش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ه ، نائ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اخی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با نواختن موسیقی، مردم را با کشش ، راهبر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کار را جمشید نیز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وور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وفر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نی بوده است 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شاخ ، شاخ گاو هم هست که هم ازآن ابزاربادی موسیق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horn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>میسازند و هم ازآن پیاله برای نوشیدن شراب میساخته اند، و حتا به شرابی که با گلاب بیامیزند، شاخ میگو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</w:t>
      </w:r>
      <w:r>
        <w:rPr>
          <w:b/>
          <w:b/>
          <w:bCs/>
          <w:sz w:val="44"/>
          <w:sz w:val="44"/>
          <w:szCs w:val="44"/>
          <w:rtl w:val="true"/>
        </w:rPr>
        <w:t>شاخ ، هم نماد موسیقی و هم نماد باده نوشی بوده است،</w:t>
      </w:r>
      <w:r>
        <w:rPr>
          <w:sz w:val="44"/>
          <w:sz w:val="44"/>
          <w:szCs w:val="44"/>
          <w:rtl w:val="true"/>
        </w:rPr>
        <w:t xml:space="preserve"> و به </w:t>
      </w:r>
      <w:r>
        <w:rPr>
          <w:b/>
          <w:b/>
          <w:bCs/>
          <w:sz w:val="44"/>
          <w:sz w:val="44"/>
          <w:szCs w:val="44"/>
          <w:rtl w:val="true"/>
        </w:rPr>
        <w:t>هلال ماه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خ گوزن درهو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 همین دوشاخگی هلال م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رام و زهدان آفریننده اسمان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ذوالقرنی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ارنده دوشاخ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آم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اخ و شاخ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معنای نای و ابزاربادی موسیقی   را داشته است که درفرهنگ ایران ، اصل جش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ندهش ، درمیان دریای ورورکش ، خرسه پا ئی هست که البته همان نام زشت ساخته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سیمرغ ، سه انگشته و سه پایه و سه شاخه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گزیده های زاد اسپر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سخن ازمیش کروشه یا میش سه شاخه میرود که بهمن و سروش  اورا برای نوشاندن شیر به زرتشت کودک میبرن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تصاویری بودند که رد پ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تا یکت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گاه داش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سه پ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رو خاره سه پ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 یا ماه سه ت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وجودش ، پیکریاب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وسی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که آنرا زشت ساخ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جمله این جانور سه پا ،  دارای یک شاخ زرین ه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رین در اصل به معنای سبز ه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</w:t>
      </w:r>
      <w:r>
        <w:rPr>
          <w:b/>
          <w:b/>
          <w:bCs/>
          <w:sz w:val="44"/>
          <w:sz w:val="44"/>
          <w:szCs w:val="44"/>
          <w:rtl w:val="true"/>
        </w:rPr>
        <w:t xml:space="preserve"> نای بزرگیست ، که هزار نای دیگر ازآن رُست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ا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زارآوا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هزار دست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لب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با نوا و سرود این شاخ هزارنوا ، همه گزندها را برطرف میسازد، و با این بانگ ، همه ماهیان را آبستن میساز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ندهش ، بخش نهم پاره </w:t>
      </w:r>
      <w:r>
        <w:rPr>
          <w:sz w:val="44"/>
          <w:szCs w:val="44"/>
        </w:rPr>
        <w:t>152</w:t>
      </w:r>
      <w:r>
        <w:rPr>
          <w:sz w:val="44"/>
          <w:szCs w:val="44"/>
          <w:rtl w:val="true"/>
        </w:rPr>
        <w:t xml:space="preserve"> « .... </w:t>
      </w:r>
      <w:r>
        <w:rPr>
          <w:sz w:val="44"/>
          <w:sz w:val="44"/>
          <w:szCs w:val="44"/>
          <w:rtl w:val="true"/>
        </w:rPr>
        <w:t xml:space="preserve">آن یک شاخ زرین همانند سوورا – نای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است و ازآن ، یکهزار شاخ دیگر رسته است ، بزرگ و کوچک به بلندی شتری و به بلندی اسپی و به بلندی گاوی و به بلندی خری 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ان شاخ ، همه آن بدترین خطرهای کوشنده را برطرف سازد ، نابود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 خر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چون بانگ کند همه آفریدگان ماده آبزی هرمزدی آبستن شود </w:t>
      </w:r>
      <w:r>
        <w:rPr>
          <w:sz w:val="44"/>
          <w:szCs w:val="44"/>
          <w:rtl w:val="true"/>
        </w:rPr>
        <w:t xml:space="preserve">.... » . </w:t>
      </w:r>
      <w:r>
        <w:rPr>
          <w:sz w:val="44"/>
          <w:sz w:val="44"/>
          <w:szCs w:val="44"/>
          <w:rtl w:val="true"/>
        </w:rPr>
        <w:t xml:space="preserve">این رد پای خدای نای است که با سرود نایش ، میآ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، درخت سی شاخه زمان، نیزعبارت بند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ئیست که ازآن ، نای های سی گانه میروی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زِ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وُ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رخت نا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دای ز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و با بانگ نای، هر روزگیتی را به شکل جشنی نوین میآفر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اید درنظر داشت که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خدایان ایران ، با کلمه و حرف ، امر نمیکنند تا خلق کنند ، بلکه باسرود و نوا ، میآفرینند 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موسیقی ، زبان خدائ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 ، با کشش ، کارمیکند نه ب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َزنِ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خدا،درآهن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رود، میآفریند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آهنگ و سرود، زبان عشق و زب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وهری خدائ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هنگ وسرود  ترانه ، که نماد جشن است ، بر گفته وحرف وکلمه، برتری دا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ست 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بود عشق تو تسبیح و ،  داد ، بیت و سرو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ی بکردم لاحول و توبه ، دل نشنو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زل سرا شدم از دست عشق و دست زنا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وخت عشق تو ، ناموی و شرم و هرچم بو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نست ک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یایشگاه این خدا ، دراصل ، جشنگاه بو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ابات و خانق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انه گا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انه موسیق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 ، جای جش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بانی که ازگوهر خدائی انسان ، حکایت میکند ، موسیقی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انسان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ه هم پیوند میدهد ، نه واژه وحرف و کلمه ، که بیشتر انسانها را ازهم پاره میک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د دل را اگر نمی بینی        بشنو از چنگ ، ناله و ز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اله نای و چنگ ، حال دل است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 دل را تو بین که دلد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ست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فِ بی د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ه نهی ؟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ف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درمیان چه میآ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فته را ، دانه های دام مساز    که زگفته است این گرفت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 بود که ب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وُز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ن ِ 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وز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ُز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ا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نس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 xml:space="preserve">هرانسانی ر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جش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شمر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انسان اقتصادی </w:t>
      </w:r>
      <w:r>
        <w:rPr>
          <w:sz w:val="44"/>
          <w:szCs w:val="44"/>
        </w:rPr>
        <w:t>homo economicus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انسان سیاسی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homo politicus</w:t>
      </w:r>
      <w:r>
        <w:rPr>
          <w:sz w:val="44"/>
          <w:sz w:val="44"/>
          <w:szCs w:val="44"/>
          <w:rtl w:val="true"/>
        </w:rPr>
        <w:t xml:space="preserve">، انسان دینی ،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بود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نسان جشن سا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تانم بُد کم از چنگی ، حریف هردل تن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ذای گوشها گشته ، بهر زخمی و هر ت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تانم بد کم از باده ، زینبوع  طرب  زاده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لای عشق میگوید  ، به هر مخمور و خم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رم آموز تو یارا ، ز سنگ مرمرو خارا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میجوشد زهرعشقش ، عطا بخشی و ایثار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انسانیست که با زمانی کاردارد که میروید، و هرروز گلی تازه میافشاند و هرروز سرودی و آهنگی نو مینوازد، و هرروز باده ای تازه میگسارد، و خود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جشن ساز، سرچشمه شادی انگیختن و آفر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 کنار زُهره نه تو چنگ عشرت همچنا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ای کوبان اندرآ ، ای ماه تابان همچنی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رخه چرخ ، اربگردد بی مرادت یک نفس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تشی درزن بجان چرخ گردان همچنی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68" w:name="__RefHeading___Toc95456177"/>
      <w:bookmarkEnd w:id="68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سلام ، دنیا را جایگاه فنا میداند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69" w:name="__RefHeading___Toc95456178"/>
      <w:bookmarkEnd w:id="69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یرانی ، جهان را ، عروس ِ خود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،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70" w:name="__RefHeading___Toc95456179"/>
      <w:bookmarkEnd w:id="70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و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زندگی درجهان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را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،</w:t>
      </w:r>
    </w:p>
    <w:p>
      <w:pPr>
        <w:pStyle w:val="Heading1"/>
        <w:bidi w:val="1"/>
        <w:ind w:left="0" w:right="0" w:hanging="0"/>
        <w:jc w:val="center"/>
        <w:rPr/>
      </w:pPr>
      <w:bookmarkStart w:id="71" w:name="__RefHeading___Toc95456180"/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جشنِ ع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روس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ی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ِ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</w:rPr>
        <w:t>همیشگی با جهان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میداند</w:t>
      </w:r>
      <w:bookmarkEnd w:id="71"/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72" w:name="__RefHeading___Toc95456181"/>
      <w:bookmarkEnd w:id="72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درفرهنگ ایران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73" w:name="__RefHeading___Toc95456182"/>
      <w:bookmarkEnd w:id="73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بُن ِانسان،اصل ِجشن است و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74" w:name="__RefHeading___Toc95456183"/>
      <w:bookmarkEnd w:id="74"/>
      <w:r>
        <w:rPr>
          <w:rFonts w:cs="Times New Roman" w:ascii="Times New Roman" w:hAnsi="Times New Roman"/>
          <w:sz w:val="48"/>
          <w:szCs w:val="48"/>
          <w:rtl w:val="true"/>
        </w:rPr>
        <w:t>«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غایت ومعنی، دربُن انسان است ، نه درآخرت </w:t>
      </w:r>
      <w:r>
        <w:rPr>
          <w:rFonts w:cs="Times New Roman" w:ascii="Times New Roman" w:hAnsi="Times New Roman"/>
          <w:sz w:val="48"/>
          <w:szCs w:val="48"/>
          <w:rtl w:val="true"/>
        </w:rPr>
        <w:t>»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75" w:name="__RefHeading___Toc95456184"/>
      <w:bookmarkEnd w:id="75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تبعیدکردن</w:t>
      </w:r>
      <w:r>
        <w:rPr>
          <w:rFonts w:cs="Times New Roman" w:ascii="Times New Roman" w:hAnsi="Times New Roman"/>
          <w:sz w:val="48"/>
          <w:szCs w:val="48"/>
          <w:rtl w:val="true"/>
        </w:rPr>
        <w:t>«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معنی</w:t>
      </w:r>
      <w:r>
        <w:rPr>
          <w:rFonts w:cs="Times New Roman" w:ascii="Times New Roman" w:hAnsi="Times New Roman"/>
          <w:sz w:val="48"/>
          <w:szCs w:val="48"/>
          <w:rtl w:val="true"/>
        </w:rPr>
        <w:t>»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، ازگوهرانسان، دراسلام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48"/>
          <w:szCs w:val="48"/>
          <w:u w:val="single"/>
        </w:rPr>
      </w:pPr>
      <w:bookmarkStart w:id="76" w:name="__RefHeading___Toc95456185"/>
      <w:bookmarkEnd w:id="76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>در ادیان ابراهیمی ، اِلاه ، به انسان ، جشن را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48"/>
          <w:szCs w:val="48"/>
          <w:u w:val="single"/>
        </w:rPr>
      </w:pPr>
      <w:bookmarkStart w:id="77" w:name="__RefHeading___Toc95456186"/>
      <w:bookmarkEnd w:id="77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 xml:space="preserve">درپاداش اطاعت،  </w:t>
      </w:r>
      <w:r>
        <w:rPr>
          <w:rFonts w:cs="Times New Roman" w:ascii="Times New Roman" w:hAnsi="Times New Roman"/>
          <w:i/>
          <w:iCs/>
          <w:sz w:val="48"/>
          <w:szCs w:val="48"/>
          <w:u w:val="single"/>
          <w:rtl w:val="true"/>
        </w:rPr>
        <w:t>«</w:t>
      </w:r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>میدهد</w:t>
      </w:r>
      <w:r>
        <w:rPr>
          <w:rFonts w:cs="Times New Roman" w:ascii="Times New Roman" w:hAnsi="Times New Roman"/>
          <w:i/>
          <w:iCs/>
          <w:sz w:val="48"/>
          <w:szCs w:val="48"/>
          <w:u w:val="single"/>
          <w:rtl w:val="true"/>
        </w:rPr>
        <w:t xml:space="preserve">» </w:t>
      </w:r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>،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i/>
          <w:i/>
          <w:iCs/>
          <w:sz w:val="48"/>
          <w:szCs w:val="48"/>
          <w:u w:val="single"/>
        </w:rPr>
      </w:pPr>
      <w:bookmarkStart w:id="78" w:name="__RefHeading___Toc95456187"/>
      <w:bookmarkEnd w:id="78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 xml:space="preserve">و در کیفرطغیان، جشن را ازاو </w:t>
      </w:r>
      <w:r>
        <w:rPr>
          <w:rFonts w:cs="Times New Roman" w:ascii="Times New Roman" w:hAnsi="Times New Roman"/>
          <w:i/>
          <w:iCs/>
          <w:sz w:val="48"/>
          <w:szCs w:val="48"/>
          <w:u w:val="single"/>
          <w:rtl w:val="true"/>
        </w:rPr>
        <w:t>«</w:t>
      </w:r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u w:val="single"/>
          <w:rtl w:val="true"/>
        </w:rPr>
        <w:t>میگیرد</w:t>
      </w:r>
      <w:r>
        <w:rPr>
          <w:rFonts w:cs="Times New Roman" w:ascii="Times New Roman" w:hAnsi="Times New Roman"/>
          <w:i/>
          <w:iCs/>
          <w:sz w:val="48"/>
          <w:szCs w:val="48"/>
          <w:u w:val="single"/>
          <w:rtl w:val="true"/>
        </w:rPr>
        <w:t>»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درفرهنگ اصیل ایران ، قدرتی نبود که سعادت و خوشی و شادی و خرّمی را به انسان، بدهد، و امکان رسیدن به سعادت و خوشی و شادی و خرّمی را از انسا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دنی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گیر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 آخرت و یا درملکوت و آس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سعادت و خوشی و شادی و خرّمی ، را به انسان ببخش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سان ، درآخرت ، معنای زندگیش را درنمی یافت</w:t>
      </w:r>
      <w:r>
        <w:rPr>
          <w:sz w:val="44"/>
          <w:sz w:val="44"/>
          <w:szCs w:val="44"/>
          <w:rtl w:val="true"/>
        </w:rPr>
        <w:t xml:space="preserve"> ، بلکه زندگی، روند پیدایش </w:t>
      </w:r>
      <w:r>
        <w:rPr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معنای سرشارزند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روند ِ زمان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زندگی  ، هر روزوهرساعت و آنی، صورتی و چهره ای دیگر، ازاین </w:t>
      </w:r>
      <w:r>
        <w:rPr>
          <w:b/>
          <w:b/>
          <w:bCs/>
          <w:sz w:val="44"/>
          <w:sz w:val="44"/>
          <w:szCs w:val="44"/>
          <w:rtl w:val="true"/>
        </w:rPr>
        <w:t>معنای  زندگی</w:t>
      </w:r>
      <w:r>
        <w:rPr>
          <w:sz w:val="44"/>
          <w:sz w:val="44"/>
          <w:szCs w:val="44"/>
          <w:rtl w:val="true"/>
        </w:rPr>
        <w:t xml:space="preserve"> پدیدارمی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زندگانیی ، یک درخت بود که هرروزی ، شاخی دیگر ازآن میروئید، که گلی  دیگر داشت ، و آهنگی دیگر مینو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برگی ازاین درخت، </w:t>
      </w:r>
      <w:r>
        <w:rPr>
          <w:b/>
          <w:b/>
          <w:bCs/>
          <w:sz w:val="44"/>
          <w:sz w:val="44"/>
          <w:szCs w:val="44"/>
          <w:rtl w:val="true"/>
        </w:rPr>
        <w:t>چهره ای دیگرازخدا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بُن درخ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ود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خوشی و شادی و سعاد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رروز، جشن تازه ای از زایش و پیدایش و افزایش و آفرینندگی 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تجربه از زمان ، به کلی برضد تجربه اسلامی و زرتشتی ،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ذرا و فانی بودن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فرهنگ ایران ، آخرت و عاقبت و خاتمت ،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ُن یا اصل جان هرانسان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</w:t>
      </w:r>
      <w:r>
        <w:rPr>
          <w:b/>
          <w:b/>
          <w:bCs/>
          <w:sz w:val="44"/>
          <w:sz w:val="44"/>
          <w:szCs w:val="44"/>
          <w:rtl w:val="true"/>
        </w:rPr>
        <w:t>معنای جان هرانسانی ، درخود او هست ، نه در خارج و فراسوی 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طورکلی در فرهنگ ایران ، </w:t>
      </w:r>
      <w:r>
        <w:rPr>
          <w:b/>
          <w:b/>
          <w:bCs/>
          <w:sz w:val="44"/>
          <w:sz w:val="44"/>
          <w:szCs w:val="44"/>
          <w:rtl w:val="true"/>
        </w:rPr>
        <w:t>غایت و انجام ، درخودِ بُن یا اصل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غایت و آخرت، یا مینو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ما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معن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زخود بُن که تخم است ، میروید ، ودرپایان ، دارای هما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نیروی آفرینندگی ازن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دیان ابراهیمی و الهیات زرتشتی ، دراثر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یدن زمان به دوبخش ،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دنیای فا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ان درنگ خدا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دارالخل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آخرت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مان بیکر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غایت و معنا 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باقی یا زمان بیکر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هاده میشود، و اگربه دقت نگریسته شود، این زمان باقی یا بیکرانه ، چیزی ج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ثبوت و یکنواختی یک خ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ن اب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ایر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هم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که اصل زمان و جهان و جان است ، در بُن هرانسان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همن  ،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ینو یا </w:t>
      </w:r>
      <w:r>
        <w:rPr>
          <w:b/>
          <w:b/>
          <w:bCs/>
          <w:sz w:val="44"/>
          <w:sz w:val="44"/>
          <w:szCs w:val="44"/>
          <w:rtl w:val="true"/>
        </w:rPr>
        <w:t>مانا</w:t>
      </w:r>
      <w:r>
        <w:rPr>
          <w:sz w:val="44"/>
          <w:sz w:val="44"/>
          <w:szCs w:val="44"/>
          <w:rtl w:val="true"/>
        </w:rPr>
        <w:t xml:space="preserve"> ، که معرب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عن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کل هستی و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دربُن هر فرد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ادیان ، انسان را در همان بُن، بی معنا میسازند ، و معنی و غایت را فراسوی او ، و بریده اززمان فانی و زندگی اش درگیتی ، قرارمیده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 فرهنگ ایران ، هرانسانی خندان و شاد است ، هنگامی معنایش را درخودش دارد ، و درخودش این معنا را درمی یابد، و این معنا ، ازوجودِ خودش ، دراین گیتی، در روند پیشرفت زمان، میتراود و میزا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 ، اصل آفریننده و نوشوی وسعادت را در درون خ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بُن یا اصل خ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ارد ، و آنچه اصل آفریننده و نوشوی خود وسعادت را درخود دار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«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درخودش ، بهشت و حور خود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ست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سان در خودش ، بُن زاینده شادی و عیش و سور خود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، مولوی بلخی در بالای بام خانه خود درقونیه ، میدید که کعب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مراد ِ همه موءمنان اسلام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آمده است، و درآسمان به گرد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چرخد ، چون </w:t>
      </w:r>
      <w:r>
        <w:rPr>
          <w:b/>
          <w:b/>
          <w:bCs/>
          <w:sz w:val="44"/>
          <w:sz w:val="44"/>
          <w:szCs w:val="44"/>
          <w:rtl w:val="true"/>
        </w:rPr>
        <w:t>او درخودش ، معنا ی زندگی را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غایتش ومرادش ، فراسویش نیست ، تا گرد او به گرد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، گرد چیزی میگردد یا طواف میکند ، که سعادت و غایت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پدیده رقص به دورخود، بدین معناست که انس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اد همه مرادها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بنا برفرهنگ ایران ، انسان، یقین دارد که اوخودش ، مراد همه مرادهایست ، از این رو، کعبه هر ملتی ، به دور چنین انسانی ، طواف میک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عبه طواف میکند ، برسرکوی یک بُتی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ت ، اشاره به خود مولوی است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ن چه بت است ای خدا ، این چه بلا و آفت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وست بهشت و حور خود ، شادی و عیش و سورخو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غلبات نور خود ، آه  عظیم  آیت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و ، انسانیست که معنا یش را در خودش دارد ، نه در آخرت و نه در ملکوت ، تا آخرت وملکوت ، غایتش ب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لوی احساس میکرد که کعبه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اد یا غایتِ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ه مسلمانانست ، دوراو میچرخد یا میرقصد ، چون او یقین داشت که درخود ، اصل هستی ومعنایش را 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هرچه دروجودِ خود ، غایت و معنایش را دارد، شادی میکند و میرقصد و خوش است و به گرد خود میچرخد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تی ، گوهرزندگی انسان ، ته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ذاتی و گوهری و درونی اش در روند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 ، و این معنی ، ازگوهراوبریده شد ، و در فراسوی زندگیش ، در گیتی و درفراسوی زمان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آخر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قرار داده شد ، همیشه درخطرآن قراردارد  که اساسا به وجود چنین معنائی ، شک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ست به همین علت هست که پیشفرض  قبول اسلام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 آوردن به غی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دروجود این معنا ، شک میکند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زند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نقد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  <w:tab w:val="right" w:pos="6712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قی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عک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یشه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تی اصل خوشی و سعادت دربُن انسان هست ، انسان ، یقین دارد ، و نیاز به ایمان به غیب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، بی  </w:t>
      </w:r>
      <w:r>
        <w:rPr>
          <w:b/>
          <w:b/>
          <w:bCs/>
          <w:sz w:val="44"/>
          <w:sz w:val="44"/>
          <w:szCs w:val="44"/>
          <w:rtl w:val="true"/>
        </w:rPr>
        <w:t>معنای نقد</w:t>
      </w:r>
      <w:r>
        <w:rPr>
          <w:sz w:val="44"/>
          <w:sz w:val="44"/>
          <w:szCs w:val="44"/>
          <w:rtl w:val="true"/>
        </w:rPr>
        <w:t xml:space="preserve"> ، به کل ، بی معن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 ایمان به آخرت ،انسان ، برای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یک معنای نسیه ای</w:t>
      </w:r>
      <w:r>
        <w:rPr>
          <w:b/>
          <w:b/>
          <w:bCs/>
          <w:sz w:val="44"/>
          <w:sz w:val="44"/>
          <w:szCs w:val="44"/>
          <w:rtl w:val="true"/>
        </w:rPr>
        <w:t xml:space="preserve"> زندگی 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زندگیش درسراسرعمر، در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عنای نسیه 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ذ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انسان ، درزیستن با معنای نقد زندگی اش ه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زندگی ، نقد است و هنگامی شادابست که معنایش ، نقد باش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فرهنگ ایران، زندگی ، درهرآنی از زمان ، آبستن به معنایش هست</w:t>
      </w:r>
      <w:r>
        <w:rPr>
          <w:sz w:val="44"/>
          <w:sz w:val="44"/>
          <w:szCs w:val="44"/>
          <w:rtl w:val="true"/>
        </w:rPr>
        <w:t xml:space="preserve"> ، و ازاین معنای نقد هست ، که درگیتی زندگ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واست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غی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قرآن ، گواه صادق برآنست که انسان به وجود چنی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عنای نسیه 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شک میورزد ، واین ایمان ، باید براین </w:t>
      </w:r>
      <w:r>
        <w:rPr>
          <w:b/>
          <w:b/>
          <w:bCs/>
          <w:sz w:val="44"/>
          <w:sz w:val="44"/>
          <w:szCs w:val="44"/>
          <w:rtl w:val="true"/>
        </w:rPr>
        <w:t>شک همیشگی</w:t>
      </w:r>
      <w:r>
        <w:rPr>
          <w:sz w:val="44"/>
          <w:sz w:val="44"/>
          <w:szCs w:val="44"/>
          <w:rtl w:val="true"/>
        </w:rPr>
        <w:t xml:space="preserve"> ، درهرآنی ، چیره 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کوچکترین شک در ته دل ، به چنین معنائی ، </w:t>
      </w:r>
      <w:r>
        <w:rPr>
          <w:b/>
          <w:b/>
          <w:bCs/>
          <w:sz w:val="44"/>
          <w:sz w:val="44"/>
          <w:szCs w:val="44"/>
          <w:rtl w:val="true"/>
        </w:rPr>
        <w:t>ریاکاری و تزویرو تظاهر</w:t>
      </w:r>
      <w:r>
        <w:rPr>
          <w:sz w:val="44"/>
          <w:sz w:val="44"/>
          <w:szCs w:val="44"/>
          <w:rtl w:val="true"/>
        </w:rPr>
        <w:t xml:space="preserve">، معین سازنده ِ سراسر رفتار اجتماعی موءمنان به اسلام میگرد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شکافتگی وجودی ، که دراخلاق بنا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ریا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و دراسلام، بنام </w:t>
      </w:r>
      <w:r>
        <w:rPr>
          <w:b/>
          <w:b/>
          <w:bCs/>
          <w:sz w:val="44"/>
          <w:sz w:val="44"/>
          <w:szCs w:val="44"/>
          <w:rtl w:val="true"/>
        </w:rPr>
        <w:t>منافقگری</w:t>
      </w:r>
      <w:r>
        <w:rPr>
          <w:sz w:val="44"/>
          <w:sz w:val="44"/>
          <w:szCs w:val="44"/>
          <w:rtl w:val="true"/>
        </w:rPr>
        <w:t xml:space="preserve"> ، زشت و خوارساخته میشود، پیآیند همین تبعید امکان واقعیت یابی ِ معنی ازوجود انسان در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بید زاکانی این معنا را بسیار زیبا بیان میکن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ن ، مقیم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، د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ابات مغان </w:t>
      </w:r>
      <w:r>
        <w:rPr>
          <w:sz w:val="44"/>
          <w:szCs w:val="44"/>
          <w:rtl w:val="true"/>
        </w:rPr>
        <w:t>»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کرده </w:t>
      </w:r>
      <w:r>
        <w:rPr>
          <w:b/>
          <w:b/>
          <w:bCs/>
          <w:sz w:val="44"/>
          <w:sz w:val="44"/>
          <w:szCs w:val="44"/>
          <w:rtl w:val="true"/>
        </w:rPr>
        <w:t>زّنار</w:t>
      </w:r>
      <w:r>
        <w:rPr>
          <w:sz w:val="44"/>
          <w:sz w:val="44"/>
          <w:szCs w:val="44"/>
          <w:rtl w:val="true"/>
        </w:rPr>
        <w:t xml:space="preserve"> ، نهان ، </w:t>
      </w:r>
      <w:r>
        <w:rPr>
          <w:b/>
          <w:b/>
          <w:bCs/>
          <w:sz w:val="44"/>
          <w:sz w:val="44"/>
          <w:szCs w:val="44"/>
          <w:rtl w:val="true"/>
        </w:rPr>
        <w:t xml:space="preserve">زیر عبا </w:t>
      </w:r>
      <w:r>
        <w:rPr>
          <w:sz w:val="44"/>
          <w:sz w:val="44"/>
          <w:szCs w:val="44"/>
          <w:rtl w:val="true"/>
        </w:rPr>
        <w:t xml:space="preserve">ئی  تا چند  </w:t>
      </w:r>
      <w:r>
        <w:rPr>
          <w:sz w:val="44"/>
          <w:szCs w:val="44"/>
          <w:rtl w:val="true"/>
        </w:rPr>
        <w:t>!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دنیی و آخرتت ، هر</w:t>
      </w:r>
      <w:r>
        <w:rPr>
          <w:b/>
          <w:b/>
          <w:bCs/>
          <w:sz w:val="44"/>
          <w:sz w:val="44"/>
          <w:szCs w:val="44"/>
          <w:rtl w:val="true"/>
        </w:rPr>
        <w:t>دو هوس</w:t>
      </w:r>
      <w:r>
        <w:rPr>
          <w:sz w:val="44"/>
          <w:sz w:val="44"/>
          <w:szCs w:val="44"/>
          <w:rtl w:val="true"/>
        </w:rPr>
        <w:t xml:space="preserve"> میدار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color w:val="FF0000"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یک جهت باش چومردان </w:t>
      </w:r>
      <w:r>
        <w:rPr>
          <w:b/>
          <w:b/>
          <w:bCs/>
          <w:sz w:val="44"/>
          <w:sz w:val="44"/>
          <w:szCs w:val="44"/>
          <w:rtl w:val="true"/>
        </w:rPr>
        <w:t>، دو هوائی تا چن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خرابه یا خورآوه ، به معنایِ </w:t>
      </w:r>
      <w:r>
        <w:rPr>
          <w:b/>
          <w:b/>
          <w:bCs/>
          <w:sz w:val="44"/>
          <w:sz w:val="44"/>
          <w:szCs w:val="44"/>
          <w:rtl w:val="true"/>
        </w:rPr>
        <w:t>سیمرغ سرشارولبریز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ار، کمربندِسیمرغیست که ایرانی ها به کمر می ب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وشیدن ازجام می ، یا ازجامی که سه نوشابه ازآب وافشره گیاه وشیرگاو با هم آمیخته بودند ، آئین نیایشگاههای سیمرغ بوده است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 این زاهد است که مردمان نادان را به ایمان به آخرت ، که افسانه ای بیش نیست ، میفریبد </w:t>
      </w:r>
      <w:r>
        <w:rPr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اریکه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رس از آخرت و ازغضب الله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کرده شود، بخودی خودش ، از دید ایرانی ،هیچ ارزش اخلاقی ودینی ن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بید زاکانی گوی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غلام دولت آنم که هرچه بستاند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شمع و شاهد وچنگ ودف وچغانه ده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غم ، پناه به می بر، که م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 خاصی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تیجه ، عیش خوش و، عمر جاودانه ده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و به عشوه زاهد زره ، که او دا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یب مردم نادان ، بدین  فسانه ده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لی با چنین شکی ، مسئله بنیادی تازه ای طرح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واقع ، هرکسی میکوشد که به این زندگی که در گوهرش بی معناست ، یک معنای ساختگی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، به خودی خودش بی معناست ، پس نیاز به ساختن معنائی ، و دادن این معنای ساختگی به زندگی 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طرد و تبعید معنای ذاتی زندگی ازگوهر زندگی ، بوسیله ادیان ابراهیمی و نوری ، درست به این فاجعه میانجامد ، که  باید به هر ترتیبی شده 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که درگوهرش، بی معناس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یک معنا 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، از خودش و به خودش ، معنا ندارد، ولی برای زندگی کردن ، داشتن یک معنا، ضرور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شک ورزی به این الاهان و ادیان و متزلزل شدن آنها ،هر روز ، یکی دیگر و فلسفه ای و ایدئولوژی دیگر، میکوشد که معنای تازه ای برای زندگی بسازد ، و به آن ، باز مانند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خرت و ملکو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این ادیان ، تحمیل 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، همه مانند ادیان نوری ، ازکشف و جستجوی معنائی که درگوهرخود زندگی هست ، چشم می پوشند، و آن را انکار میکنند، و یک معنای ساختگی را بافشار، به زندگی ، حقنه میکن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ه درپی اختراع معنا ، و دادن این معانی اختراعی به زندگی میاف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رد و تبعید </w:t>
      </w:r>
      <w:r>
        <w:rPr>
          <w:b/>
          <w:b/>
          <w:bCs/>
          <w:sz w:val="44"/>
          <w:sz w:val="44"/>
          <w:szCs w:val="44"/>
          <w:rtl w:val="true"/>
        </w:rPr>
        <w:t>معنای گوهری از زندگی</w:t>
      </w:r>
      <w:r>
        <w:rPr>
          <w:sz w:val="44"/>
          <w:sz w:val="44"/>
          <w:szCs w:val="44"/>
          <w:rtl w:val="true"/>
        </w:rPr>
        <w:t xml:space="preserve"> ، بوسیله ادیان ابراهیمی والهیات زرتشتی ، چنین پیآیند ضروری را 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نهلیسم </w:t>
      </w:r>
      <w:r>
        <w:rPr>
          <w:b/>
          <w:bCs/>
          <w:sz w:val="44"/>
          <w:szCs w:val="44"/>
        </w:rPr>
        <w:t>nihilism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پیآیند مستقیم این ادیان نوری و ابراهیمیست که بزرگترین آفت مدنیت جها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زیر نقاب ایمان به این ادیان ، و درفشی ساختن ارزشها در برابر چشمهای خود و دیگران ،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قین ازبی معنا بودن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وره ایست که جزپوچی ، هیچ باقی نمیگذار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انتقال یابی ِ معنای زندگی به آخرت و ملکو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یزی جز طرد و نابود کر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عنای گوهری خود زندگی در 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زمان با ایمان به چنین معنا و غایتی ، شک به وجود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 بطورک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هر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کارنمی افت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مان، دوای تسکین دهنده شک ورزی مداومست که چاره ناپذی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مان ، نمیتواند چاره شک ورزی را بکند ، بلکه میکوشد که درهرآنی با آن رویارو شود ، و برآن چیره گردد ، و بشیوه ای آنرا بطور موقت ، مهار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مان وشک باهمند 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شک زاینده از زندگی ، برغم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>ایمان ظاهری و زبانی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، سبب میشود که نفاق وریا و دوروئی و تزویر دراین ادیان ، یک واقعیت ضروری میشود ، که با هیچ وعظی و توبه ای ، چاره نمی پذیر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نهلیسم ، فاجعه ایست که این ادیان و ایدئولوژیها برضد ادعای خود ،  با خود میآور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ضدیت آنها با نهلیسم ، درست به علت آنست که خودشان، سرچشمه این نهلیسم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</w:rPr>
        <w:t>راستی وخرسن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ئی که درفرهنگ ایران دارد ،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تراوش معنا ازگوهر زندگی خود باشد </w:t>
      </w:r>
      <w:r>
        <w:rPr>
          <w:sz w:val="44"/>
          <w:sz w:val="44"/>
          <w:szCs w:val="44"/>
          <w:rtl w:val="true"/>
        </w:rPr>
        <w:t xml:space="preserve">، دراین ادیان ، نابود ساخته شده 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گوهرانسان، حامله به معنای بسیار غنی است</w:t>
      </w:r>
      <w:r>
        <w:rPr>
          <w:sz w:val="44"/>
          <w:sz w:val="44"/>
          <w:szCs w:val="44"/>
          <w:rtl w:val="true"/>
        </w:rPr>
        <w:t xml:space="preserve"> ، و با یقین از چنین گوهر انسانیست 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وج برآید  زخود و ، درخود ، نظاره کن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جده کنان کای خود من ، آه چه بیرون زح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قتی ، یک چیزی ، پیدایش معنا ی خودش هست ، خوش وشاد است ومیرقصد ، چون او افشاننده معنای گوهریش هست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انسان ، به آخرت اندیشیدن و درپی انجام ، دویدن نیست ، بلکه مسئله بنیادی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و رویش و زایش این معنا از وجود خود دراین جهان است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مسئله انسان ،  اندیشیدن به آخرت نی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ندیشیدن به زایانیدن بُن خود ، ازخود است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درست فلسفه سکولاریته ، برهمین اندیشه قرار دارد، ازاین رو، زندگی یک فرد یا ملت ، در پیمودن ِ زمان یا تاریخ زندگی ، فوق العاده اهمیت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ملت درهر برهه ای از زمان، چهره ای دیگر و تازه ،ازهویت خودرا پدیدار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ریخ یک ملت ، حکایت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فانی شده و گذشته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یست 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تاریخ هرملتی ، در روان وضمیر تک تک افراد آن ملت ، موجود و زنده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، گذرا وفانی نی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ریخ حقیقی یک ملت، در حافظه زنده نمی ماند ، بلکه در روان وضمیر و زبان فردفرد آن مل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بُن گیتی و زمان و انسان ، یا تخم درون هرتخمی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نوی مین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من یا هومان است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ی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ومان</w:t>
      </w:r>
      <w:r>
        <w:rPr>
          <w:sz w:val="44"/>
          <w:sz w:val="44"/>
          <w:szCs w:val="44"/>
          <w:rtl w:val="true"/>
        </w:rPr>
        <w:t xml:space="preserve"> ، که اصل و بُن هر جانی و انسانی درگیتی است و معنا وغایت  است ، ناپیدا و نا گرفت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 بهمن ی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و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ن ب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ز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و سرچشمه بزم و خند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زآنجا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و زایش هرج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جشن و بزم است ، اینست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خستین پیدایش بهمن ، عشق بهرام و سیمرغ باهم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>نخستین تابش ِمعنای هس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 عشق و جشن و شادی و رقص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ُن زمان و دربُن انسان ، اصل سعادت و خوش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که همان زُهره باشد ، و خرّم که همان مشتری باشد ، بخشهای اصلی بُن ز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بُن انسان هستند ، و این رد پا باقی مانده است که زُهره ، سعد اصغر، و مشتری ، سعد اکب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ُهره ، دختریا نخستین چهره مشتر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ُن زمان یا بُن انسان،  عبارتند از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هرا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هروز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سعاد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این سه تا،  برابر با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هرا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روز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شت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ر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همن هست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 بررسی بُن زمان ، نشان داده خواهد ش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خوب دیده میشود که درفرهنگ ایران، ازبُن و ارکه جهان، که بهمن است و اصل بزم و خنده است ، سیمر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بهرام پیدامیشود ،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واقعیت یابی نخست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شن عروس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یهانی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و سیمرغ ، دوچهره یک اصل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هره و سیمرغ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شتری ، </w:t>
      </w:r>
      <w:r>
        <w:rPr>
          <w:b/>
          <w:b/>
          <w:bCs/>
          <w:sz w:val="44"/>
          <w:sz w:val="44"/>
          <w:szCs w:val="44"/>
          <w:rtl w:val="true"/>
        </w:rPr>
        <w:t xml:space="preserve">دوچهره گوناگ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عادت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ستند ، ازاین رو سعد اکبر و سعد اصغر نامیده میشو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یا مشتری ، سعادتیست که در رام یا زهره ، نخستین پیدایش خود را می یاب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قتی بهمن ، در ضمیر انسان ، در چه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غوشی سیمرغ و به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دایش یافت ، یا بهمن ، نخستین صورت خود را یافت ، انسان ازشادی به رقص 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سخنی دیگر</w:t>
      </w:r>
      <w:r>
        <w:rPr>
          <w:b/>
          <w:b/>
          <w:bCs/>
          <w:sz w:val="44"/>
          <w:sz w:val="44"/>
          <w:szCs w:val="44"/>
          <w:rtl w:val="true"/>
        </w:rPr>
        <w:t xml:space="preserve">، پیدایش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ه بهمن باشد درضمیر، بُن جشن و عشق و موسیقی وسعادت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نخستین پیدایش بهمن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ر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یدایش معنای کل هستی و زمان ، در عشق و موسیقی و رقص وسعادت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عنای هس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در نخست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روسی بهرام و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نای هستی ، نخستین صورتی که میگیرد ، جشن عروسی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َماع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«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مانا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به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در پیدایش، به رقص میآید </w:t>
      </w:r>
      <w:r>
        <w:rPr>
          <w:sz w:val="44"/>
          <w:sz w:val="44"/>
          <w:szCs w:val="44"/>
          <w:rtl w:val="true"/>
        </w:rPr>
        <w:t xml:space="preserve">، و بزم عروسی ، اوج شادی میگرد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تبع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آخرت ، و تبدیل آ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غایت ، در فراسوی زمان در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تبع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و بزم از گیتی یا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 استوار براین اندیشه اس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ی ، در خود انسان است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غایت وجود انسان، پیدایش همین مع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م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زخود انسان ، در همین 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 دراین فرهنگ ، زمان ، بریده نمیشود، و دوبخش نمیگردد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مرگ و فنا، معنای زندگی را معین نمیسازد ، بلکه زندگی است که معنا به پدیده ای نیز میدهد که مرگ خواند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ا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یدن همیشگی درهرآنی به مرگ و ف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زندگی نمیکنیم ،و به زندگی ، شکل نمیدهیم ، و زندگی درگیتی را،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ضورهمیشگی مرگ و نیستی در زندگی 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کن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هرآنی ، باید ز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که درهرآنی می زید، خوش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نای زندگی ، درهرآنی از زمان ، میتواند در کردار و گفتار و اندیشه ، پدیدار شود وفوران کند ، و جشن و سعادت و شادی بیافری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بنیادی زندگی درفرهنگ ایران ، اندیشیدن همیشگی به آخرت نبود ، بلکه ، اندیشیدن به شیوه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 xml:space="preserve">جستجوی بُن یا اصل خود درخود ، در این گی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 و کوشش برای زایش و پیدایش این بُن خود ، در گیتی و در زما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فرهنگ ایران ، سعادت و خوشی و شادی و خرّمی ، یا بطورکلی، اصل جشن و بزم ،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شن ، بُن و اصل انسان هست که باید از خود ِ او بروید ، یا به عبارت دیگر،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شت ، درگوهر خود انسان ه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نسان، شادی زا، طرب سازوجشن آفرین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ین گفته مولوی ازهمین سراندیشه،برخاسته است که میگوی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یکی جانیست مارا شادی انگیز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ه گرویران شود عالم بساز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گر دریا شود آتش، بنوشیم  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گرزخمی رسد، مرهم بساز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حتا وقتی مولوی زیر نفوذ ذهنیات اسلامیش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یش ج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س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د، ولی این عیش را به آخرت ، انتقال نمیدهد و تبعید نمیکند ، بلکه اصل خوشی و عیش را درباطن خود ، درعشق موج زننده دردرون خود میداند ، و یکراست به همان اندیشه همآغوشی سیمرغ و بهرام در درون بر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لیلی و مجنون ، یا ویس و رامین ، جانشین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روز و صنم یا بهرام و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یش جهان، پیسه بود ،</w:t>
      </w:r>
      <w:r>
        <w:rPr>
          <w:b/>
          <w:b/>
          <w:bCs/>
          <w:sz w:val="44"/>
          <w:sz w:val="44"/>
          <w:szCs w:val="44"/>
          <w:rtl w:val="true"/>
        </w:rPr>
        <w:t xml:space="preserve"> گاه خوشی گاه ب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اشق اوشو که دهد ، ملکت عیش اب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ادره طوطی که توئی ، کان شکر باطن تو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نادره بلبل که توئی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گلش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لعل خدی </w:t>
      </w:r>
      <w:r>
        <w:rPr>
          <w:sz w:val="44"/>
          <w:szCs w:val="44"/>
          <w:rtl w:val="true"/>
        </w:rPr>
        <w:t>» ..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یلی و مجنون عجب ، هردو به یک پوست درو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آینه هردو ، توئی</w:t>
      </w:r>
      <w:r>
        <w:rPr>
          <w:sz w:val="44"/>
          <w:sz w:val="44"/>
          <w:szCs w:val="44"/>
          <w:rtl w:val="true"/>
        </w:rPr>
        <w:t xml:space="preserve"> ، لیک درون نمد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و نمیگوید که عیش ابدی ، در آخرت است ، بلکه میگوید که این عیش ، عیشی است که انسان درباطن و درون خود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لیلی و مجنون به هم دردرون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، و این عیش و شادی را ، بر عیش خارجی ترجیح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عیشی ، عیش همیشگی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نسان باید از سرچشمه سعادت درونیش ، شاداب باشد ، تا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همیشه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شاد باشد ، و تابع اتفاقات و تصادفات شاد و ناشاد خارجی نگردد</w:t>
      </w:r>
      <w:r>
        <w:rPr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رانی ، یقین داش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خوشی و عیش و سعاد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او هست وازاو میجوشد ، و این تنها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سندی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س نمیکرد ، بلکه این اصل خوشی ، میتوانست ، فراسوی خود ، غمها را بزداید و دردهای دیگران را درمان کند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ایرانی ، انسان را وجودی ، شادی آفرین درگیتی میدانست ، بشرط آنکه این بُن اش ، بسیج و شکوفا ساخته 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لوی درهمین راستا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ادی شود آن غم که خوریمش چو شکر خو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 غم برما آ ، که  اکسیر غمان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ون خمره عالم ، چو زنبوری همی گرد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بین تو ناله ام تنها ،  که  خانه انگبین دار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را پژمرده باشم من ، که بشکفتست هر جزو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را خربنده باشم من ، براقی زیر  زین دار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عاع آفتابم من ، اگر درخانه ها گرد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قیق و زرّ و یا قوتم ،  ولادت ، زآب و طین دار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هرگوهر که می بینی ، بجو دُ رّی دگر در وی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هر ذرّه ، همی گوید که درباطن  دفین دار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را هرگوهری گوید ، مشو قانع به حسن م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از شمع ضمیرست آن که نوری در جبین دار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قتی ، بُن جشن درطبیعت انسان است ، این خود اوست که باید آنرا ازخود برویاند و بزای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طبعا ، نیاز به گسستن و بریدن زمان، به دوبخش جدا ازهم نیست ، تا دریک بخش از زمان ، رسیدن به خوشی و سعادت اصیل موجود نباشد، و دربخش دیگر، امکان رسیدن به جشن اصیل و حقیقی باشد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سراندیشه که خود انسان ، بُن جشن حقیقی هست ، اجازه به چنین پاره کردن زمان به دوبخش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و آخرت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نمید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فرهنگ ایران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دا از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آخرت و 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سازد ، که دریکجا ، گرفتار بی جشنی و بی سعادتی و بی معنائی ، و درجائی دیگر، باجشن و با سعات و با معنا باش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عادت ، که اصلشان را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زهر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خرّ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مشتر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مرغ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بهرا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بهروز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، دربُن انسان و زمان است که در روند زمان ، واقعیت می یابد و شکل به خود میگیرد ، یا در روند زمان،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عادت ، چیزی و هدفی و غایتی نی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سیدن آن در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عقب افکنده شود و  این به عقب انداختن ،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اقبت و 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داختن باشد ،و در واقع ، به فراسوی زمان انداخته شود </w:t>
      </w:r>
      <w:r>
        <w:rPr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 فرهنگ ایران ، زیستن و سعادت ازهم جدا ناپذی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که معرب آیش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یش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ماه و بام ، بام معنای خوشه هم دار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که درعربی معنای زیستن دارد ، برای ایرانیان ، معنای شادی وخوشی گرفته است ، چون برای ایرانی زندگی کر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عیش عرب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خوشی و شادی و جش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عی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ید باشد ، تا زندگی شمرده 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نا برهمین فرهنگ ایرانی هست که مولوی میگوی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ناف هستی مارا از عیش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معنای ایرانیش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بری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فطرت و بُن و اصل آفریننده ِ انسان ، خوشی و شادی است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نام عیش بریدند ، ناف هستی ما 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روز عید بزادیم ما 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درعیش </w:t>
      </w:r>
      <w:r>
        <w:rPr>
          <w:sz w:val="44"/>
          <w:szCs w:val="44"/>
          <w:rtl w:val="true"/>
        </w:rPr>
        <w:t>»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پرس عیش چه باشد؟ برون شدن زین عی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یش صو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چون حلقه است بر درعی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صل ، دریافت میان و بُن خود ، به کردا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خوشی و سعادت آفر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یش صورت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یشی دردرون جان و در بُن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نه آنکه در آخر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گاه مولوی سراسر حرکات را در طبیعت ، رقص ازهمین اصل عیش میدا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جود چون زر خود را به عیش ده ، نه به غ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خاک برسرآن زر ، که نیست درخور عی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ویمت که چرا چرخ میزند  گردون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کیش به چرخ در آورد ؟  تاب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خترعی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ویمت که چرا بحرموج در موجست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یش برقص درآورد ؟  نور گوهر عیش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ویمت که چرا خاک ، حور و ولدان زاد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داد بوی بهشتش ، نسیم عنبر عیش </w:t>
      </w:r>
      <w:r>
        <w:rPr>
          <w:sz w:val="44"/>
          <w:szCs w:val="44"/>
          <w:rtl w:val="true"/>
        </w:rPr>
        <w:t>..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مه گیت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ی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عیش میرقصد ، چون نافش را از عیش بریده اند ، چون بُن همه اینها ، همان بهمن است که اصل بزم وجشن و خنده جها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 گیتی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ه کردار، </w:t>
      </w:r>
      <w:r>
        <w:rPr>
          <w:b/>
          <w:b/>
          <w:bCs/>
          <w:sz w:val="44"/>
          <w:sz w:val="44"/>
          <w:szCs w:val="44"/>
          <w:rtl w:val="true"/>
        </w:rPr>
        <w:t>یک جشن همیشگی عروسی</w:t>
      </w:r>
      <w:r>
        <w:rPr>
          <w:sz w:val="44"/>
          <w:sz w:val="44"/>
          <w:szCs w:val="44"/>
          <w:rtl w:val="true"/>
        </w:rPr>
        <w:t xml:space="preserve"> ، برضد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ی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که الهیات زرتشتی کوشید جا بیندازد و نتوانست ،  وسپس د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شکل خالصترش، دین اسلام ، اذهان و روانهای ایرانی را ازآن آلوده و بیمار ساخ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فلسفه ِ سکولاریته که ازغرب، جزوواردات روشنگران کذائی ماست، هرگز نمیتواند، نقش این فرهنگ غنی ایران را به عهده بگی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زیستن با سعادت درگیتی ، زیست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هرزندی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ند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که دراین ادیان ، گفته میشود ، در زمان فانی ، سعادت نیست ، برای ایرانی ، چنین معنا میدهد که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دا نی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ون این گیتی است که امتداد خدای خرّم و شاد و فرّخ 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درگیتی شدنست ، که خدا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 شاد و خرّم ، تا گیتی شاد و خرّم نشده است ، هنوز خدا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گیتی و اجتماع ِ شاد ، پیدایش یابد ، آنگاه ، خداهم وجود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در زمان ، میتوان سعادتمندشد 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صل خوشی وسعاد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بهم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بهرام  باشن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ُن زمان و هم بن انسان است ، و از رویش این اصلست که زمان و انسان ، پیدایش می یاب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خت زمان یا زندگی، رویش اصل خوشی وسعادت وپیروزی وبهروزی درهرزمانی و آنی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  <w:tab w:val="right" w:pos="7252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جشن  وسعادت دربُن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ی است که انسان ازآن میرو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خودی خود ، نفی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جود دوزمان گوناگ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نف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جود دوجهان گوناگ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رمان ایرانی ، این نیست که کارهائی بکند تا به سعادت و معنا ، در جهان فراسوی این جهان ، در زمان فراسوی این زمان برس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لکه آرمان او اینست که با کاروکردارش ، این اصل جشن و معنای زندگی را درخود درگیتی ، پدیدار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عادت و معنای زندگی را میتو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زایان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، باید گسترش و پیدایش این اصل خوشی و معنا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ارو اندیشه و عمل ، باید مامای سعادتی ش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وجود و بُن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سعادت و عیش و شادی ، یک واقعیت نهفته و خفته در این گیتی ، در خود ماست ، نه یک پدیده ای ، که بیگانه ازاین گیتی ، و بیرون از وجود ما 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صل سعادت زا ومعنا آفرین ، درخود انسان و بُن خود انسانست ، نه در قبضه وقدرتی فراسوی او ، نه در جائی بنام جنت و خلد و بهشت ، ونه تابع فرمانبری از الاهی ، نه در زمان جاوید و بیکرانی که فراسوی این زمان وجود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حقیقی ، میتواند در روند زمان ، در همین گیتی از انسان پیدایش یابد ، و زندگی حقیقی و یا حقیقت زندگی 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ن فراس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فراس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انسان که خدا ، 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نو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خ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نیست ، و هنگامی ، گیتی شد ، خدا هست ، همانسان ، سعادت و خوشی و معنا ، تا مینو وبذرو تخم هست ، نیست ، ولی در روند زمان، پیدایش می یابد و وواقعیت وهستی می یابد، و درزندگی کردن، واقعیت وموجودیت می یاب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خوشی و سعادت و معنا را ، کسی ازخارج ، نمیتواند به ما بده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شرائط خارجی ، فقط مارا میانگیزند که خوشی و معنا ، از بُن خود ما زائیده بشود ، و این بُن ماست که حت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آن شرائط غمساز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تبدیل به امکانات شادی آفرین میساز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  <w:tab w:val="right" w:pos="725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حقیقت و سعادت و معنا، نهفته ولی خفته دربُن وجود خود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برای ایرانی ، خواهر و عروس او است، یا به سخنی دیگر، همزاد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وئی ، همگوهراوست ، و ازسوی دیگر، همیشه درحال عروسی کردن با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 روز در همه کارهایش و اندیشه هایش با اوکه همزادش هست ، جشن عروسی میگیرد ، تا باهمدیگ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ا با همکاری و همآفرینی گی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حقیقت و سعادت و معنا را پدیدارساز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نا براین خوشی و شادی و معنا ، در خود زندگی در گیتی وبا همکاری خود 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شی ، در خود همان عمل کردن و در خود همان اندیشیدن ، درخود همان به هم پرداختن و یکدیگر را پروردن و زیستن باهمدیگر و باهم آمیختن اس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تصویر دنیای فانی و درک زمان ، به کردار فنا ،  هرگونه خوشی در زندگی ، فقط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ریب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متاع غرور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گاه، خوشی و شادی و سعادت و معنا و حقیقت ، در همه خوشیهای دنیا نیست ، درهمه خوشیهائی که در زمان هست ، حقیقت خوش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شی و سعادت و حقیقت ، فقط در فراسوی زمان و دنی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رهیچ خوشی ، در زندگی در گیتی ، بطورحقیقی ، خوش نیست و اگر خوش هست ، آن خوشی اش همیشه همرا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حساس تزلز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انسان ، خود را در خوش بودن و سعادتمند بودن ، میفریب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مه سعادت ها درگیتی ، خود فریبی ، و بی ارزش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قط ، سعادتی و خوشی و شادی ارزش دارد ، که همیشگی باشد  ، نه آنکه گاهی باشد و گاهی ن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تصویر از زمان و دنیا ی فانی ، برترین ارزشهائی که انسان باید برای آن زندگی کند ، ارزشهائی هستند که فقط در فراسوی زمان گذرنده ، واقعیت و حقیقت می یاب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ینده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بکلی معنائ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رج از زمان گذ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ینده ، هیچگاه با گذشتن زمان ، نمی 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ینده ، فقط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بودشدن زمان گذرا یا دنیای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آ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ینده ، ربطی به زمان گذرا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>موعود همه این ادیان ، موعودهائی هستند که هیچگاه د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مان گذرای تاریخ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نمیآیند، و هم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وع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این موعو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مید به آینده ای میدهد، که فراسوی زمان قرار دار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همانسان ، سعادت و معنا ، امید وارشدن به چنین گونه آینده ا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ا این مفهوم از آینده و از امید ، هیچگاه ، انسان ، به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شرف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ست ن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«</w:t>
      </w:r>
      <w:r>
        <w:rPr>
          <w:b/>
          <w:b/>
          <w:bCs/>
          <w:sz w:val="44"/>
          <w:sz w:val="44"/>
          <w:szCs w:val="44"/>
          <w:rtl w:val="true"/>
        </w:rPr>
        <w:t xml:space="preserve">پیشرف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هنگامی واقعیت اجتماعی و تاریخی میشود که انسان و اجتماع ، بتواند به آنچه سعادت و خوشی و معنا میداند ، در روند زما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نه در فراسوی زمان و تاریخ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>، بر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نای آینده و امید ، دراین دو تصویر از زمان ، باهم فرق دار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تصویر دنیای فانی و آخرت ،  انسان  امید به آینده ا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خرت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عادت فراسوی ز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ارد که در پیمودن زمان ، بدان نمیرسد ، و این سعادت و خوشی و معنا ، برغم همه کوششهای انسان 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ایتی و هدیه ای</w:t>
      </w:r>
      <w:r>
        <w:rPr>
          <w:sz w:val="44"/>
          <w:sz w:val="44"/>
          <w:szCs w:val="44"/>
          <w:rtl w:val="true"/>
        </w:rPr>
        <w:t xml:space="preserve"> است ازقدرتی مافوق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لیکه در تصویر فرهنگ ایران از زمان ، امید به آینده ا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وشی و معنا وسعادتی که بالقوه دربُن اوه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خود با کار و اندیشه خود ، میتواند آنرا بزایاند و به وجود بیاور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وعود ، درخودش ،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عادت ، بُن خود 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عد  ،  خرّ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عد  ، بهرا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هروز ،  بهم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صل بز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خود زمان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در زندگی در زمان ، واقعیت می یابد ، در زمان میروی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قتی در زمان گذرا ، سعادت نیست و حقیقت نیست و ارزش نیست ، به معنای آنست که انسان ، بی بُن است ، به عبارت دیگر، اصالت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 ایرانی به عبارت مولوی میگوید که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ز اصل ، چ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ور ز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یم    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ید که همیشه شاد باشیم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و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و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معنای اصلیش در تحفه حکیم موءمن و منتهی الارب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خت سر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ینهمانی با سیمرغ یا خرّم دارد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، 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هو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 خبا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که نام عرب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ه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بنا برمنتهی الارب ، نام شب </w:t>
      </w: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اه است، که همان روز مارسپند یا خرّم و سیمرغ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ه روز آخرماه ، بُن زمان هست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و طبعا باید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هو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در تحفه حکیم موءم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ور هن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ّیخ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بهرامه است که همان سیمرغ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مولوی ، این اندیشه فرهنگ ایران را ازنو بیان میکند که چون ما ازبُن ، زاده از سیمرغ ویا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یا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ّ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یم ، پس شایان آنست یعنی توانائیم که همیشه شاد باش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گفتگوی آینده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عروسی انسان با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رداخته خواهد ش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4732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79" w:name="__RefHeading___Toc95456188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فرهنگ اصیل ایران</w:t>
      </w:r>
      <w:bookmarkEnd w:id="79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80" w:name="__RefHeading___Toc95456189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زندگی کردن درگیتی را</w:t>
      </w:r>
      <w:bookmarkEnd w:id="80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81" w:name="__RefHeading___Toc95456190"/>
      <w:bookmarkEnd w:id="81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جشن ِ همیشگی ِعروسی میدانست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82" w:name="__RefHeading___Toc95456191"/>
      <w:bookmarkEnd w:id="82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زندگی درگیتی ، سعادتِ نقداست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83" w:name="__RefHeading___Toc95456192"/>
      <w:bookmarkEnd w:id="83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کارکردن درگیتی ، عشق ورزی با گیتی است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bookmarkStart w:id="84" w:name="__RefHeading___Toc95456193"/>
      <w:bookmarkEnd w:id="84"/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>درفرهنگ ایران، سعادت باید نقد باش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/>
          <w:i/>
          <w:iCs/>
          <w:sz w:val="52"/>
          <w:szCs w:val="52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bookmarkStart w:id="85" w:name="__RefHeading___Toc95456194"/>
      <w:bookmarkEnd w:id="85"/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عادت درآخرت 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رضد فرهنگ ایران اس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رهنگ ایران ، همه </w:t>
      </w:r>
      <w:r>
        <w:rPr>
          <w:sz w:val="44"/>
          <w:szCs w:val="44"/>
          <w:rtl w:val="true"/>
        </w:rPr>
        <w:t>«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که </w:t>
      </w:r>
      <w:r>
        <w:rPr>
          <w:b/>
          <w:b/>
          <w:bCs/>
          <w:sz w:val="44"/>
          <w:sz w:val="44"/>
          <w:szCs w:val="44"/>
          <w:rtl w:val="true"/>
        </w:rPr>
        <w:t>خداهم ، زنجیره ای ازهمان جهان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گیتی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 هم بس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سخنی دیگر، در جهان و زمان و انسان و خدا، هیچگونه بریدگی یا کرانمندی ، وجود ن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یچکدام از دیگری ، بریده و جداشده ن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 ، هستی بریده ازگیتی نبود ، بلکه خدا به گیت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حول می یافت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بطه انسان با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مانگونه بود ، که با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خدا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، همانگونه که با خدا در رابط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شن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زیست ، با گیتی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 در رابطه جشنی میز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 خدا ، هم گیتی ، عروس انسان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همان خدا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که با او هر روزی ازنو جشن عروسی را با او برپا می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هان و خدا ، لایتجزی بود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مله جهان ، لایتجزی بُد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گ جهان را ، جز یک تار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سوسه این عدد و این خلاف      جزکه فریبنده و غرارنی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دا ، غنچه ایست که درگیتی،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 خند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ه خدای ایران ،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چه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گلش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 کامک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ش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ل سور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 همیشه بشکف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ده بود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 باخدا برسرخندیدن باهم مسابقه میگذارن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مروزگرو بندم ، با آن بت شکرخ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خوشتر میخندم ، یا آن لب چون حلوا </w:t>
      </w:r>
      <w:r>
        <w:rPr>
          <w:sz w:val="44"/>
          <w:szCs w:val="44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 نیم دهان دارم ، آخرچقدر خن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و همچ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گ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خنده است زسرتا پ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نده ، نخستین تابش و پیدایش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وم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ارکه جه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 نخستین تابش و پیدایش ، سپید و سرخ است ، ازاین ر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وس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عروس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، یکی از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و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خ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ه ن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ز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ه 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ه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کفته شده و بازش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رفکندی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خدا درتکوین یافتن ، میخندد ، میشکوفد و به همین علت ، به حنا که رنگ سرخ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نگ پیدایش وشادی باهم دارد </w:t>
      </w:r>
      <w:r>
        <w:rPr>
          <w:sz w:val="44"/>
          <w:szCs w:val="44"/>
          <w:rtl w:val="true"/>
        </w:rPr>
        <w:t xml:space="preserve">) « </w:t>
      </w:r>
      <w:r>
        <w:rPr>
          <w:sz w:val="44"/>
          <w:sz w:val="44"/>
          <w:szCs w:val="44"/>
          <w:rtl w:val="true"/>
        </w:rPr>
        <w:t xml:space="preserve">خه 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که به معنای خنده هم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زاین رو رسم عروسی ، حنا بند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ه نه به ند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 ،همانگونه که به خدا ، مهرمیورزید ، چون خدا ، زیبابود ، چون خدا ، عروسش بود ، همانگونه به گیتی مهرمیورزید، چون زیبائی خدا ، درآن گسترده شده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ی زیبا ، نیاز به قدرت ورزیدن در امرونهی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همانسان که خدا ، با کشش ِزیبائیش ، با لبخندش ، با امید به وصالش ، دل انسان را میرباید ، همانسان ، انسان به  گیتی و طبیعت مهرمیورز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که جان و جانان برایش مقدس بود ،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رایش مقدس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امروزه گفته میشود ، </w:t>
      </w:r>
      <w:r>
        <w:rPr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این جهان ف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آن جهان باقی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نه تنها بیان دوگون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مان بریده از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بلکه بیان قبو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ید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کل هستی یا جمله جه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گفته میشود </w:t>
      </w:r>
      <w:r>
        <w:rPr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الق و مخلوق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این </w:t>
      </w:r>
      <w:r>
        <w:rPr>
          <w:b/>
          <w:b/>
          <w:bCs/>
          <w:sz w:val="44"/>
          <w:sz w:val="44"/>
          <w:szCs w:val="44"/>
          <w:rtl w:val="true"/>
        </w:rPr>
        <w:t xml:space="preserve">بیان قبول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ریدگ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گفته میشو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و 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ین باور به بریدگی 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تی ما این شعر زیبای حافظ را میخوانیم ک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لب جوی نشین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عم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این اشارت 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ن گذر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ارا ب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برگیرنده این معناست که زما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عم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جهان ، ازم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ی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، ازاین ر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عُم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ه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ما میگذرند 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لبته ، چون </w:t>
      </w:r>
      <w:r>
        <w:rPr>
          <w:b/>
          <w:b/>
          <w:bCs/>
          <w:sz w:val="44"/>
          <w:sz w:val="44"/>
          <w:szCs w:val="44"/>
          <w:rtl w:val="true"/>
        </w:rPr>
        <w:t>در واقعیت</w:t>
      </w:r>
      <w:r>
        <w:rPr>
          <w:sz w:val="44"/>
          <w:sz w:val="44"/>
          <w:szCs w:val="44"/>
          <w:rtl w:val="true"/>
        </w:rPr>
        <w:t xml:space="preserve"> ، آنها ازما بریده نیستند، احساس این گذر، چون احساس بریدگیست ، درد آو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حساس فنا و گذردر جهان ، انسان را پژمرده و افسرده و ماتمزده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، جایگاه ماتم میشود ، چنانچه با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بستگی جمله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هان واحد، جایگاه جشن و سور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جهان و آن جهان ، هردوجهان سو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ازما بریده و دریده میشود ، درد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احساس بریدگی زمان</w:t>
      </w:r>
      <w:r>
        <w:rPr>
          <w:sz w:val="44"/>
          <w:sz w:val="44"/>
          <w:szCs w:val="44"/>
          <w:rtl w:val="true"/>
        </w:rPr>
        <w:t xml:space="preserve"> ، نه تنها باخود غم و اندوه میآورد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جنگ و نز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هست ، چون جهان را به دوبخ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وست و دش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اهم آشتی ناپذیرند ، تبدیل میک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، تخم زمان و تخم انسان و تخم جهان ، یک تخم بودن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هم بسته بودند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.« </w:t>
      </w:r>
      <w:r>
        <w:rPr>
          <w:b/>
          <w:b/>
          <w:bCs/>
          <w:sz w:val="44"/>
          <w:sz w:val="44"/>
          <w:szCs w:val="44"/>
          <w:rtl w:val="true"/>
        </w:rPr>
        <w:t>به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هرام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یم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هم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ه تای باهم آمیخته ویگانه شد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م تخم زمان بودند، و هم تخم جهان، و هم تخم انسان یا جان انسان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خم انسان ، همان تخم زمان بو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با زمان باهم ، میروئیدند و با هم میافزودند ، یا بسخنی دیگر باهم ازنو میآفرید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نا براین زمان از انسان نمیگذشت ، یا انسان از زمان ، گذر نمیک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، جهان و انسان، ازیک تخم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، انسان از گیتی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میگذ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همان جانی را داشت که گیتی داش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 و گیتی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هم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مجانی است که در شعر مولو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لایتجزی بودن جمله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جهان یا دنیا ، درتحولاتش، ایجاد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حساس گذ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 انسان نمیک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ما درک چنین جهان بینی بسیار دشواراست ، چون</w:t>
      </w:r>
      <w:r>
        <w:rPr>
          <w:b/>
          <w:b/>
          <w:bCs/>
          <w:sz w:val="44"/>
          <w:sz w:val="44"/>
          <w:szCs w:val="44"/>
          <w:rtl w:val="true"/>
        </w:rPr>
        <w:t xml:space="preserve"> این احسا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هان فانی و یا گذر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ز ادیان ابراهیمی، در اذهان ما ریشه ای ژرف کرده است </w:t>
      </w:r>
      <w:r>
        <w:rPr>
          <w:sz w:val="44"/>
          <w:sz w:val="44"/>
          <w:szCs w:val="44"/>
          <w:rtl w:val="true"/>
        </w:rPr>
        <w:t xml:space="preserve">، و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سکولاریته ، جنبشی است درست برای ، همین تغییر مفهوم و تغییر ارزش ِ زمان گذرا ، دراین ادیان 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سکولاریته ، این درک است که ما بازمان ، باهم به پیش میرویم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زمان وما، دوجنبش جدا ازهم نیستیم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یکی نمی ماند و دیگری نمیگذ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مهم نیست که این ادیان این سکولاریته را بپذیرند ، بلکه این مهمست که در روان مردمان ، این احساس زمان ، نا آگاهانه، تغییر ب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ایرانیان در زمان ساسانیان در زیر نفوذ الهیات زرتشتی ، درک دیگر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ند ، که دراصل درفرهنگ سیمرغی خود پدید آورده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مفهوم از زمان ، انسان را به کلی از اصالت میانداخ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یگر، دروجود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نوسازنده و رستاخیز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صوی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شاهنامه میآید ، و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وآفرینی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پایان هست 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 وهومن یس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ام گرفته میشود ، و درست ، در راستای وارونه اش بکار ب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حصول درخت زمان ، آهن آلوده یا تباهیست و درخت، درخود ، اصالت نوآفرینی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تصویر درخت زمان ، دیده میشود که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خت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ارای شاخه های فلزی است ، و این شاخه ها، نمادِ عصرها یا دوره ها تاریخ هست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ان اندیشه  </w:t>
      </w:r>
      <w:r>
        <w:rPr>
          <w:sz w:val="44"/>
          <w:szCs w:val="44"/>
        </w:rPr>
        <w:t>seculum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ولی هرچه درخت بیشتر میروید ، شاخه ها ، از فلزاتی پست تر هستند ، که بیان انحطاط وفرو اُفتی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حرکت همیشه انحطاطی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رواُفتی است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شاخه هفتم ، که شاخه فرازین باشد ، درست زمان تاخت وتاز عرب مسلمان به ایرانست ، و این شاخه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هن آلوده ، فرمانروائی بیدادانه دیوان ژولیده موی از تخمه خشم  میباش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ندیشه از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دوره ساسانیان ، چیره بر روانهای مردمان بود و مردمان را به کلی بد بین به اجتماع و سیاست و حکومت کرده بود و نومید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ور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همه گستره های زندگی کرده ب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خدای زمان ، خدای بیخرد بود ،  برغم آنکه خدای کتاب نویس و حسابگربود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هورامزدای دوره ساسانی ، زاده از چنین  خدای زمان بود که همه کارهایش از روی بیخردی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ندیشه الهیات زرتشت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ه زمان میگذرد ، انسان و اجتماع وجهان ، از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صل یا بُن</w:t>
      </w:r>
      <w:r>
        <w:rPr>
          <w:sz w:val="44"/>
          <w:sz w:val="44"/>
          <w:szCs w:val="44"/>
          <w:rtl w:val="true"/>
        </w:rPr>
        <w:t xml:space="preserve"> ، که زرتشت وگشتاسپ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</w:t>
      </w:r>
      <w:r>
        <w:rPr>
          <w:b/>
          <w:b/>
          <w:bCs/>
          <w:sz w:val="44"/>
          <w:sz w:val="44"/>
          <w:szCs w:val="44"/>
          <w:rtl w:val="true"/>
        </w:rPr>
        <w:t>دورتر</w:t>
      </w:r>
      <w:r>
        <w:rPr>
          <w:sz w:val="44"/>
          <w:sz w:val="44"/>
          <w:szCs w:val="44"/>
          <w:rtl w:val="true"/>
        </w:rPr>
        <w:t xml:space="preserve">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شتاسپی را که موبدان ، عصر طلائی میشمارند، همان شاه قدرت پرستی است که درشاهنامه برای قدرتخواهیش ، پسرش را قربانی میکند و نخستین بار برضد فرهنگ ایران ،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د دی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گسترش دین زرتشت ، اسفندیاررا به جنگ اقوام میفرستد و همچنین برای تحمیل دین زرتشتی به جنگ رستم سیمرغی ، به جنگ رستم میفرست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گشتاسپ است که آموزه زرتشت را ، فاسد کرده و ازآن یک دین جهادی و تحمیلگر میسازد که در زمان ساسانی ، آزادی دینی و فکری را از ایران ریشه کن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مرد ، با زرتشت ، تشکیل عصرطلائی زرتشتیان را میدهد </w:t>
      </w:r>
      <w:r>
        <w:rPr>
          <w:sz w:val="44"/>
          <w:szCs w:val="44"/>
          <w:rtl w:val="true"/>
        </w:rPr>
        <w:t>!</w:t>
      </w:r>
      <w:r>
        <w:rPr>
          <w:b/>
          <w:b/>
          <w:bCs/>
          <w:sz w:val="44"/>
          <w:sz w:val="44"/>
          <w:szCs w:val="44"/>
          <w:rtl w:val="true"/>
        </w:rPr>
        <w:t>گذرزمان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</w:rPr>
        <w:t xml:space="preserve">دراین تصویر ، نه تنها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ن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دارد ، بلکه فزون ازآن ، به معنا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باه ترشدن ، پلشت ترشدن ، بدترشدن وبالاخره اهریمنی ترش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یز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تصویر بالا ، اسلام همان اهریمنیست که اصل خش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یعنی ، پرخاشگری و خشونت و تجاوزگری وزدارکامگی ووحشت انگیز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گذ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گذر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یرگی اهریمن بر جهان و اجتماع وانسان، میافزا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خرین شاخه زمان، چیرگی کامل اهریمن خشم و خشونت وقهرورزی است که اسلام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نها ، فانی وگذرا بودن زمان نیست ، بلکه ، زمان گذرا ، با اهریمنی تر شدن جهان و اجتماع و انسان، 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و اجتماع 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، که زرتشت و آموزه اش باش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لحظه به لحظه ، دورترمیشود، وطبعا کم کم ازاصالت میافت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گذر زمان ، ب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سـرفـت</w:t>
      </w:r>
      <w:r>
        <w:rPr>
          <w:sz w:val="44"/>
          <w:sz w:val="44"/>
          <w:szCs w:val="44"/>
          <w:rtl w:val="true"/>
        </w:rPr>
        <w:t xml:space="preserve"> انسان و اجت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ه خورده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 و اجتماع ، درگذر زمان ، پسرو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تصویر نجات ده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همه این ادیان نوری ،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ه زمان میگذرد، بیشتر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س میر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نیاز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جات ده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افزای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ست در دوره ساسانی ، شاهان ساسانی ، مرتبا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خود میدهند ، چون مردم ، نیاز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ستاخیر دین سیمرغ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ند، نه بازگشت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رتشت و گشتاسپ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مردمان ، اصالت خود را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یروز بهرا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مرغ به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ی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ام وزال و رستم ، چهره های پهلوانی همان بهرا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ود که شاهنامه ، دراین راستا، شکل به خود گرفت و مجموعه داستانهای سیمرغیان و بهرامیان ش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این تصویر درخت از زمان در زند وهومن یس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الت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دیگر درخود انسان و اجتماع نیست ، بلکه درخارج ازاو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چنین مفهومی از زمان ، درعیسی ، یا محمد ، یا زرتشت و آموزه و دین و شریعتشان ، اصالت هست ، و گذر زمان ، تاریک ترو کمترشدن امکان تجر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آن اص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این ادیان ، نخستین صحابه و حواری و پوروتکیشان که اصل را، مستقیما ، خود تجربه کرده اند ، اهمیت فوق العاده 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روان هرچه دورترند، از چنین تجربه اصیلی محرو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لاخره زمانی میرس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مکان تجربه اص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صفر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نجات دهنده ای، که اینهمانی با این برگزیدگان دارد، باید این اصالت را ازنو بیا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 ازنو باید بیاید، تا ازن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رافتادگان از اصل را که به کلی گمراه شده ا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دایت کن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این مفهوم از زمان ، مسئل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جربه کردن بُن خود انسان و اجتماع ازنو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طرح نیس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همان تصویر آمد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ه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سلام، یا هوشیدرو هوشیدرماه و سوشیانت در زرتشتیگری، و ماشیه ،در یهودیت ، و بازگشت عیسی درمسیحیت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الت یا بُ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خود انسان ، و درخود اجتماع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بی اصل ، منتظرآمدن کسی هست که اصالت دار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، درست مسئل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جربه کردن بُن خود ازنو، و درک اصالت خ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مسئله بنیاد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مروزه هم جهان غرب ، بشیوه ای گلاویز با این دوگونه تجربه اصالت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یشرفت درغرب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اصالت خو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ه خورده است ، و خود انسا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نوشو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د ، تنها معین کننده اجتماع غرب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همعنان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یشرفت اقتصادی و صنعتی و علم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سرفت در ز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روانها،کارگذا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جود انسانها در آمریکا ، نیمی مسحورپیشرفت ،و نیمی دیگر، مسحور پسرفت و دورافتادگی از اصالت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صاویر نجات دهنده در ادیان یهودیت و مسیحیت و اسلام ، 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سرفت در گذر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تضمین میکنند ، ویرانگر و اخلال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شرفت اقتصادی و صنعتی و عل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حالیکه ، </w:t>
      </w:r>
      <w:r>
        <w:rPr>
          <w:b/>
          <w:b/>
          <w:bCs/>
          <w:sz w:val="44"/>
          <w:sz w:val="44"/>
          <w:szCs w:val="44"/>
          <w:rtl w:val="true"/>
        </w:rPr>
        <w:t>در فرهنگ سیمرغی ، رویش درخت به فراز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بالیدن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فروهر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فر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ورد 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 xml:space="preserve">، جنبش بسو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رسیدن به بُن نو آفرین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ازدرخت ، </w:t>
      </w:r>
      <w:r>
        <w:rPr>
          <w:sz w:val="44"/>
          <w:sz w:val="44"/>
          <w:szCs w:val="44"/>
          <w:u w:val="single"/>
          <w:rtl w:val="true"/>
        </w:rPr>
        <w:t xml:space="preserve">خوشه سیمرغ </w:t>
      </w:r>
      <w:r>
        <w:rPr>
          <w:sz w:val="44"/>
          <w:szCs w:val="44"/>
          <w:u w:val="single"/>
          <w:rtl w:val="true"/>
        </w:rPr>
        <w:t xml:space="preserve">= </w:t>
      </w:r>
      <w:r>
        <w:rPr>
          <w:sz w:val="44"/>
          <w:sz w:val="44"/>
          <w:szCs w:val="44"/>
          <w:u w:val="single"/>
          <w:rtl w:val="true"/>
        </w:rPr>
        <w:t>خوشه باز زائی و نو آفرینی</w:t>
      </w:r>
      <w:r>
        <w:rPr>
          <w:sz w:val="44"/>
          <w:sz w:val="44"/>
          <w:szCs w:val="44"/>
          <w:rtl w:val="true"/>
        </w:rPr>
        <w:t xml:space="preserve"> است ، نه انحطاط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اندیشه و احساس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زمان ساسانی ، برروان مردم ایران چیره شده بود ، درکتا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کارچی و شکار گریزنده 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رسی شده است ، و در این بررس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لاری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درمقالات گوناگون، بازشکافی خواهد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ردم ایران ، با چنین احساسی از زمان ، نشاط مقاومت و پیکار را از دست داده بودند ، و از خدای بیخرد ،  چنین بازی واژگونه ای را بعید نمیدانست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جنبش ِ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سیمرغی ، جنبش از بُن به بُن ، یا از اصل آفرینندگی و نوشوی ، به اصل آفرینندگی و نوشوی است ، بسخنی دیگر، احسا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جود ن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و اجتماع ، ازیک بُن نوآفرینی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ُن نوآفرینی دی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تحول می یابد و طبعا احساس گذر، پیدایش نمی یاب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نسان و اجتماع ، همیشه بُن یا اصل ، حضو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ُن یا اصالت ، همیشه درجنبش زمان، درانسان و اجتماع حاضر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مولوی این اندیشه را با عبارتی بسیار زیبا بیان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یگوید که من مانند سر درخت هستم که همیشه از بُن خود دورمیشوم ولی همیشه ، شیره درخت ، دراوج دورشدن هم ، در وجود من روان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ه سر درخت ما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که زاصل دورگشت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میانه قشورم ، همه از لباب گو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انسان واجتماع، هم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ُن یا اصل نوشوی ونوآفرین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نامیده میشده است ، حاضراست، ازاین رو انسان ، </w:t>
      </w:r>
      <w:r>
        <w:rPr>
          <w:b/>
          <w:b/>
          <w:bCs/>
          <w:sz w:val="44"/>
          <w:sz w:val="44"/>
          <w:szCs w:val="44"/>
          <w:rtl w:val="true"/>
        </w:rPr>
        <w:t>اصل شاد ی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ن</w:t>
      </w:r>
      <w:r>
        <w:rPr>
          <w:sz w:val="44"/>
          <w:sz w:val="44"/>
          <w:szCs w:val="44"/>
          <w:rtl w:val="true"/>
        </w:rPr>
        <w:t xml:space="preserve"> چیست؟ </w:t>
      </w:r>
      <w:r>
        <w:rPr>
          <w:b/>
          <w:b/>
          <w:bCs/>
          <w:sz w:val="44"/>
          <w:sz w:val="44"/>
          <w:szCs w:val="44"/>
          <w:rtl w:val="true"/>
        </w:rPr>
        <w:t>خم خسروان  در وی شراب آسم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ین رو سخن چون بیخودان، هر دم پریشان میر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بُن و اصل انسانست، باده شادی زا ، به عبارت دی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چشمه طرب ز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هست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م</w:t>
      </w:r>
      <w:r>
        <w:rPr>
          <w:sz w:val="44"/>
          <w:sz w:val="44"/>
          <w:szCs w:val="44"/>
          <w:rtl w:val="true"/>
        </w:rPr>
        <w:t xml:space="preserve"> که همان </w:t>
      </w:r>
      <w:r>
        <w:rPr>
          <w:b/>
          <w:b/>
          <w:bCs/>
          <w:sz w:val="44"/>
          <w:sz w:val="44"/>
          <w:szCs w:val="44"/>
          <w:rtl w:val="true"/>
        </w:rPr>
        <w:t>روان انسان</w:t>
      </w:r>
      <w:r>
        <w:rPr>
          <w:sz w:val="44"/>
          <w:sz w:val="44"/>
          <w:szCs w:val="44"/>
          <w:rtl w:val="true"/>
        </w:rPr>
        <w:t xml:space="preserve"> باشد ، 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ده نوش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سیمرغ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اینهمانی با باده و نای دارد وهردو اصل  طرب شمرده میشده ا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تانم بُد کم ازچنگی  حریف هردل تن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ذای گوشها گشته ، بهر زخمی به هر ت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تانم بُد کم از باده ، زینبوع طرب  زا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لای عشق میگوید به هرمخمور و خما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شعری دیگر، مولوی ر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رافی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د که نی مینوازد و اسرافیل ، همان سیمرغ یا خدای نای است ، چون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رافی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سر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ست که شاخ گاو مبباشد که آلت بادی همگونه نای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سرافیلست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 ت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ز آوارش شود زن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هی ک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ی قال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که اسرافیل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صوری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جان انسان و زمان و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رفرهنگ ایران باهم یک ریشه و بُن دارند، و به هم بست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که زمان، هرآنی ، </w:t>
      </w:r>
      <w:r>
        <w:rPr>
          <w:b/>
          <w:b/>
          <w:bCs/>
          <w:sz w:val="44"/>
          <w:sz w:val="44"/>
          <w:szCs w:val="44"/>
          <w:rtl w:val="true"/>
        </w:rPr>
        <w:t>تحول یابی از یک بُن به بُن تازه</w:t>
      </w:r>
      <w:r>
        <w:rPr>
          <w:sz w:val="44"/>
          <w:sz w:val="44"/>
          <w:szCs w:val="44"/>
          <w:rtl w:val="true"/>
        </w:rPr>
        <w:t xml:space="preserve"> است ، وهر شبانروزی ، تحول یابی ازبنی به بُن آفریننده تازه است ، جان هم ، چنین جنبشی دار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 هم بسته بودن زمان و جهان و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ای بیان خود، </w:t>
      </w:r>
      <w:r>
        <w:rPr>
          <w:b/>
          <w:b/>
          <w:bCs/>
          <w:sz w:val="44"/>
          <w:sz w:val="44"/>
          <w:szCs w:val="44"/>
          <w:rtl w:val="true"/>
        </w:rPr>
        <w:t>اصطلاحات گوناگون</w:t>
      </w:r>
      <w:r>
        <w:rPr>
          <w:sz w:val="44"/>
          <w:sz w:val="44"/>
          <w:szCs w:val="44"/>
          <w:rtl w:val="true"/>
        </w:rPr>
        <w:t xml:space="preserve"> می یابد، ودرشکلهای گوناگون چهره خود را مینماید </w:t>
      </w:r>
      <w:r>
        <w:rPr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>به هم بسته بودن</w:t>
      </w:r>
      <w:r>
        <w:rPr>
          <w:sz w:val="44"/>
          <w:sz w:val="44"/>
          <w:szCs w:val="44"/>
          <w:rtl w:val="true"/>
        </w:rPr>
        <w:t xml:space="preserve"> همه جهان، </w:t>
      </w:r>
      <w:r>
        <w:rPr>
          <w:b/>
          <w:b/>
          <w:bCs/>
          <w:sz w:val="44"/>
          <w:sz w:val="44"/>
          <w:szCs w:val="44"/>
          <w:rtl w:val="true"/>
        </w:rPr>
        <w:t>همه جانها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جانان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 همه زمانها به هم، ازجمله دراصطل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عشق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وصال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نقد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جشن عروسی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وقت 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عبارت بندی میگردد </w:t>
      </w:r>
      <w:r>
        <w:rPr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معرب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Cs w:val="44"/>
        </w:rPr>
        <w:t>vakt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درهزوارش است ،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دّ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یعنی اصل زاینده وآفریننده است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هزوارش ، یونکر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سعادت و خوشی و شادی ، فقط در وصال نقد ، درجشن عروسی نقد ، در شادی ِنقد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عادتِ نسیه ، سعادت نیست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سی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نفی گوهرشادی و سعادتست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سی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بیان بُریدگی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در دست من نیست، بریده و جدا ازمنست ، به همین علت به نق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ستاد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شدست، یا پیشا د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 دست بودن ، بیان حضورو نزدیکی کامل و پیوست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جشن و سعادت و معنی ، باید نقد باشد ، وگرنه ، نسیه بودن ، بی جشن و سعادت و معنی بودن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خنی که معنایش نقد نیست ، بی معن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خنی که معنایش درخودش حاضر نیست ، بی معن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که جشن و معنا وغایت درخود آن نیست ، زندگی نی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سخنی و کلمه ای که هزارو چهارصد سال بعد ، معنای اصلیش را خواهد داد ، معنای نسیه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خستین تابش ، یا نخستین مرحله پیدای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گوهرآن چیز را مین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آنچه دریک اندیشه یا کتاب هست ،</w:t>
      </w:r>
      <w:r>
        <w:rPr>
          <w:b/>
          <w:b/>
          <w:bCs/>
          <w:sz w:val="44"/>
          <w:sz w:val="44"/>
          <w:szCs w:val="44"/>
          <w:rtl w:val="true"/>
        </w:rPr>
        <w:t xml:space="preserve"> آنچه درخدا و حقیقت ،هست، درهمان نخستین تابش و پیدایشش درتاریخ ، نمودا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>نخستین پیدایش ِبهمن</w:t>
      </w:r>
      <w:r>
        <w:rPr>
          <w:sz w:val="44"/>
          <w:sz w:val="44"/>
          <w:szCs w:val="44"/>
          <w:rtl w:val="true"/>
        </w:rPr>
        <w:t xml:space="preserve">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ه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ُما یا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عبارت دیگر،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نخستین پیدایش و تراوش خردِ ِبه ، داد و راستی ومهر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خستین پیدایش سیمرغ 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رام یا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آرمیتیی یا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جمشید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عبارت دیگر، رام یا آرمیت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مین 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یا جمشید، گوهر سیمرغ را چشمگیرو ملموس می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خستین پیدایش بهمن ، یا خرد به ، بزم و جشن و شادی وخنده است ، ازاینرو ، بهمن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زمون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دایش ِبهمن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ب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بزم نق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، خدای موسیقی و آوازو رقص وشعر، گوهرسیمرغست ، چون نخستین پیدایشش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ین و گیتی ، پیدایش سیمرغ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نخستین پیدایش بهمن ، عروسی بهرام و سیمرغ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شادی وخنده ، نخستین پیدایش بهمن و گوهربهم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فرینش ، خندی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من میخندد ، همان معنی را میدهد که بهمن میآفریند یا بهمن میاندیش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شادی که انسان را نقد ، شاد نمیکند، بیان بریدگی درزند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</w:t>
      </w:r>
      <w:r>
        <w:rPr>
          <w:b/>
          <w:b/>
          <w:bCs/>
          <w:sz w:val="44"/>
          <w:sz w:val="44"/>
          <w:szCs w:val="44"/>
          <w:rtl w:val="true"/>
        </w:rPr>
        <w:t>پیش ِعروس</w:t>
      </w:r>
      <w:r>
        <w:rPr>
          <w:sz w:val="44"/>
          <w:sz w:val="44"/>
          <w:szCs w:val="44"/>
          <w:rtl w:val="true"/>
        </w:rPr>
        <w:t xml:space="preserve"> ، خندان و شا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حضورتنگاتنگ</w:t>
      </w:r>
      <w:r>
        <w:rPr>
          <w:sz w:val="44"/>
          <w:sz w:val="44"/>
          <w:szCs w:val="44"/>
          <w:rtl w:val="true"/>
        </w:rPr>
        <w:t xml:space="preserve"> ، این نزدیکی تمام ،این نقد وصال ،  شادی نق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 وصال با </w:t>
      </w:r>
      <w:r>
        <w:rPr>
          <w:b/>
          <w:b/>
          <w:bCs/>
          <w:sz w:val="44"/>
          <w:sz w:val="44"/>
          <w:szCs w:val="44"/>
          <w:rtl w:val="true"/>
        </w:rPr>
        <w:t>عروس جهان</w:t>
      </w:r>
      <w:r>
        <w:rPr>
          <w:sz w:val="44"/>
          <w:sz w:val="44"/>
          <w:szCs w:val="44"/>
          <w:rtl w:val="true"/>
        </w:rPr>
        <w:t xml:space="preserve"> ، شا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قول مولوی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ستم میدان فکر، پیش عروسان بک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یچ بود در وصال ، وقت تماشا ، ُترُش </w:t>
      </w:r>
      <w:r>
        <w:rPr>
          <w:sz w:val="44"/>
          <w:szCs w:val="4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ست که در فرهنگ ایران ، </w:t>
      </w:r>
      <w:r>
        <w:rPr>
          <w:b/>
          <w:b/>
          <w:bCs/>
          <w:sz w:val="44"/>
          <w:sz w:val="44"/>
          <w:szCs w:val="44"/>
          <w:rtl w:val="true"/>
        </w:rPr>
        <w:t>زندگی درگیتی</w:t>
      </w:r>
      <w:r>
        <w:rPr>
          <w:sz w:val="44"/>
          <w:sz w:val="44"/>
          <w:szCs w:val="44"/>
          <w:rtl w:val="true"/>
        </w:rPr>
        <w:t xml:space="preserve"> ، جشن عروسی ، جشن وصال ، </w:t>
      </w:r>
      <w:r>
        <w:rPr>
          <w:b/>
          <w:b/>
          <w:bCs/>
          <w:sz w:val="44"/>
          <w:sz w:val="44"/>
          <w:szCs w:val="44"/>
          <w:rtl w:val="true"/>
        </w:rPr>
        <w:t>جشن شادی نقد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هان و گیتی یا دنیا ، عروسیست که هرآنی ، پیش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ه جهان ، که همان گیتی و دنیا باشد ، </w:t>
      </w:r>
      <w:r>
        <w:rPr>
          <w:b/>
          <w:b/>
          <w:bCs/>
          <w:sz w:val="44"/>
          <w:sz w:val="44"/>
          <w:szCs w:val="44"/>
          <w:rtl w:val="true"/>
        </w:rPr>
        <w:t>عروس جهان</w:t>
      </w:r>
      <w:r>
        <w:rPr>
          <w:sz w:val="44"/>
          <w:sz w:val="44"/>
          <w:szCs w:val="44"/>
          <w:rtl w:val="true"/>
        </w:rPr>
        <w:t xml:space="preserve"> میگف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کردن با گیتی ، هر روزی ، جشن تازه عروسی کردن با گیتی ازنو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درعربی نیز، معنای اصی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 بسیار نزدیک شو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، و درلغت محلی شوشتری بنا بردهخدا، دنیا ، به معنای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جامعت ومعاش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و چنانچه بزودی دیده خواهد شد ، </w:t>
      </w:r>
      <w:r>
        <w:rPr>
          <w:b/>
          <w:b/>
          <w:bCs/>
          <w:sz w:val="44"/>
          <w:sz w:val="44"/>
          <w:szCs w:val="44"/>
          <w:rtl w:val="true"/>
        </w:rPr>
        <w:t>نامهای دیگ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عربی ، همه نامهای سیمرغ اند ، که </w:t>
      </w:r>
      <w:r>
        <w:rPr>
          <w:b/>
          <w:b/>
          <w:bCs/>
          <w:sz w:val="44"/>
          <w:sz w:val="44"/>
          <w:szCs w:val="44"/>
          <w:rtl w:val="true"/>
        </w:rPr>
        <w:t>عروس گیتی</w:t>
      </w:r>
      <w:r>
        <w:rPr>
          <w:sz w:val="44"/>
          <w:sz w:val="44"/>
          <w:szCs w:val="44"/>
          <w:rtl w:val="true"/>
        </w:rPr>
        <w:t xml:space="preserve"> است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ست که فرهنگ ایران ، زندگی را در سراس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ر هرشبانروزی و درهرآن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زمان، جشن نوین عروسی میدانس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موسیقی و آواز ورقص را، جزو گوهر و ضروریات زندگی میدانسته است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ماع آنجا بکن کآنجا عروس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 درماتم ، که آن جای فغان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اتم ، با مسئله بریدگی و نسیه کاری ، کاردارد 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کسیکه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وهرخ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ندید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سی کان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زچشمش نهان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ن عروس، نه تنها ، گیتی ، دربرونست، بلکه دردرون نیزعروس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وهرخو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سیمرغ ، عروس درو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با گیتی که پیدایش سیمرغ درآرمیتی است ، عروس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همان حال باضمیرش که سیمرغست ، جشن عروسی دارد 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نین کس را سماع و دف چه باید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سما ع از بهر</w:t>
      </w:r>
      <w:r>
        <w:rPr>
          <w:b/>
          <w:b/>
          <w:bCs/>
          <w:sz w:val="44"/>
          <w:sz w:val="44"/>
          <w:szCs w:val="44"/>
          <w:rtl w:val="true"/>
        </w:rPr>
        <w:t xml:space="preserve">وصل دلستان </w:t>
      </w:r>
      <w:r>
        <w:rPr>
          <w:sz w:val="44"/>
          <w:sz w:val="44"/>
          <w:szCs w:val="44"/>
          <w:rtl w:val="true"/>
        </w:rPr>
        <w:t>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سانی را که روشان سوی قبل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ماع این جهان و آن جهان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صوصا حلقه ای کاندر سماع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می گردند و </w:t>
      </w:r>
      <w:r>
        <w:rPr>
          <w:b/>
          <w:b/>
          <w:bCs/>
          <w:sz w:val="44"/>
          <w:sz w:val="44"/>
          <w:szCs w:val="44"/>
          <w:rtl w:val="true"/>
        </w:rPr>
        <w:t>کعبه در میان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عبه درمیان حلقه رقص دامادانست که جشن عروسی و وصال را میگیرند ، و این قبله حقیقی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ندگی با </w:t>
      </w:r>
      <w:r>
        <w:rPr>
          <w:b/>
          <w:b/>
          <w:bCs/>
          <w:sz w:val="44"/>
          <w:sz w:val="44"/>
          <w:szCs w:val="44"/>
          <w:rtl w:val="true"/>
        </w:rPr>
        <w:t>آسمان</w:t>
      </w:r>
      <w:r>
        <w:rPr>
          <w:sz w:val="44"/>
          <w:sz w:val="44"/>
          <w:szCs w:val="44"/>
          <w:rtl w:val="true"/>
        </w:rPr>
        <w:t xml:space="preserve"> هم ، که همان سیمرغ باشد ، جشن عروسی نقد با سیمر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 خد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ن انسان ، آرمیتی یا زنخدای زمین است، و سیمرغ که فرود میآید ، و پروازبه زمین میکند، 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ضمیر و بُن انسان در درون 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شود ، داماد او میشو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</w:t>
      </w:r>
      <w:r>
        <w:rPr>
          <w:sz w:val="44"/>
          <w:sz w:val="44"/>
          <w:szCs w:val="44"/>
          <w:rtl w:val="true"/>
        </w:rPr>
        <w:t xml:space="preserve">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یه دیس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تخمیست ، که همآغوشی و </w:t>
      </w:r>
      <w:r>
        <w:rPr>
          <w:b/>
          <w:b/>
          <w:bCs/>
          <w:sz w:val="44"/>
          <w:sz w:val="44"/>
          <w:szCs w:val="44"/>
          <w:rtl w:val="true"/>
        </w:rPr>
        <w:t>جشن عروسی سیمرغ با آرمی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همان کرمائیل و ارمائیل در شاهنامه </w:t>
      </w:r>
      <w:r>
        <w:rPr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ضمیر چهارپرانسان ، که سیمرغ باشد با تن انسان، که جزئی از گیتی و زمین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جان گیتی است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درهرآنی و در هر شبانروزی یکبار ، ازنو جشن عروسی 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روست که انسان ، تخم مر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ایه دیس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یا صدفگون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جود انسان ، بزمگاه عروسی آرمیتی و سیمرغ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روجودش ، جشن نقد عروسی خدای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شتر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که آسمان و سعداکبر، و رام که سعد اصغرباشد ، هر دو، درون انسان و بُن انسان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>بهشت و محبوبه وغایت و معنا دربُن خود انسان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ه به طور تشبیهی و تمثیلی ، بلکه به طور واقعی </w:t>
      </w:r>
      <w:r>
        <w:rPr>
          <w:sz w:val="44"/>
          <w:szCs w:val="44"/>
          <w:rtl w:val="true"/>
        </w:rPr>
        <w:t xml:space="preserve">). </w:t>
      </w:r>
      <w:r>
        <w:rPr>
          <w:b/>
          <w:b/>
          <w:bCs/>
          <w:sz w:val="44"/>
          <w:sz w:val="44"/>
          <w:szCs w:val="44"/>
          <w:rtl w:val="true"/>
        </w:rPr>
        <w:t>مسئله انسان ، زایانیدن این سعادت نقد و حاضر، از بُن خود است ، و آنرا با طاعات از الله و پدرآسمانی در آخرت و ملکوت نمیتوان ی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پایه این ریشه های فکریست که بهشت وجنت و آخرت ، به معنای اسلامی و مسیحی ، مطلوب عرفای ایران نیست ، که فرهنگ ایران ، ریشه ژرف در روان آنه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شق و وصال و غایت و معنا ، درخود تخم انسان، درخود صدف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پای این اندیشه ، در غزلیات مولو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جمل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ترین مرگه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عش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چه میلرزد صدف ؟ برگوه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تک دریا گریزد هرصدف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ا به نربای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و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ز ب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ربودند ازصدف ، دانه گه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د ازآن ، چه آب خوش ، چه آذ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ن صدف ، بی چشم و بی گوش است، ش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 بباطن درگشاده منظرش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گوه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در هزوارش، به معنای شهبازو مرغ چهارپراست که همان سیمرغ باش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آسمان وسعادت و عشق و معنا و غایت وجشن عروسی که نماد اوج شادیست  درخود انسان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شادی وسور، هردواساسا به جشن عروسی گفته میشوند</w:t>
      </w:r>
      <w:r>
        <w:rPr>
          <w:sz w:val="44"/>
          <w:szCs w:val="4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رگ حقیقی ، بی عشق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عشق و جشن عروسی و وصال ، درفرهنگ ایران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غوشی سیمرغ و بهرام ، یا گلچهره و اورنگ یا پیروز و بهروز، یا مهر و وفا ، دربُن انسان وزمان و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عشق وجشن ِ وصال ، نقد و حاضر، و بُن وجود انسان بو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اندیشه را مولوی در تصوی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غوش بودن لیلی و مجنون، یا ویس و رامین در درون خو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گاه می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لیلی ومجنون ِدرون ، جانشین همان گلچهره و اورنگ، یا سیمرغ و بهرام  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خود انسان، عشق نقد، وسعادت نقد و بهشت نقد 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نسان، نیاز به نفخ صور وقیامت و آخرت و بهشت ندار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ارفان را شمع و شاهد ، نیست از بیر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ن انگوری نخورده ، باده شان هم ، خ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خونشان ، اصل شادی ز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د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کسی اندرجهان ، مجنون یک لیلی شد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ارفان ، لیلی خویش و دم به دم ، مجن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اعتی ، میزان آنی ، ساعتی موزون ا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د ازاین، میزان خود شو ، تاشوی موزون خویش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ست مولوی ، ازاین پیوند درونی لیلی و مجنون ، نتیجه میگیرد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زان و معیارخ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ش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ه بنیاد حقوق بشر است و پروتاگوراس آنرا درفلسفه یونان اندیشی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ده غمگینان خورند و ، ما زمی ، خوش دل تر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و به محبوسان غم ده ساقیا ، افی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ن ما برغم ، حرام و ، خون غم ، برما حل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غمی که گِرد ما گردیده ، شد درخ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ده گلگونه است بر رخساران بیماران غ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 خوش از رنگ خودیم و چهره گلگون خوی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نیم موقوف نفخ صور، همچون مردگ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هر زمانم</w:t>
      </w:r>
      <w:r>
        <w:rPr>
          <w:b/>
          <w:b/>
          <w:bCs/>
          <w:sz w:val="44"/>
          <w:sz w:val="44"/>
          <w:szCs w:val="44"/>
          <w:rtl w:val="true"/>
        </w:rPr>
        <w:t xml:space="preserve"> ، عشق ، جانی میدهد زافسون خوی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ربهشت ، استبرق سبزاست و خلخال و حری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عشق ، نقدم میده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ز اطلس و اکسون خوی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دی منّجم گفت ، دیدم طالعی داری تو </w:t>
      </w:r>
      <w:r>
        <w:rPr>
          <w:sz w:val="44"/>
          <w:szCs w:val="44"/>
          <w:rtl w:val="true"/>
        </w:rPr>
        <w:t>«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گفتمش آری ، و لیک از </w:t>
      </w:r>
      <w:r>
        <w:rPr>
          <w:b/>
          <w:b/>
          <w:bCs/>
          <w:sz w:val="44"/>
          <w:sz w:val="44"/>
          <w:szCs w:val="44"/>
          <w:rtl w:val="true"/>
        </w:rPr>
        <w:t>ماه روز افز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ه که باشد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ه 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؟  کزجمال و طالع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حس اکبر، سعد اکبرگشت</w:t>
      </w:r>
      <w:r>
        <w:rPr>
          <w:sz w:val="44"/>
          <w:sz w:val="44"/>
          <w:szCs w:val="44"/>
          <w:rtl w:val="true"/>
        </w:rPr>
        <w:t xml:space="preserve"> ، بر گردون خویش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 فرهنگ اصیل ایران ، جشن و سعادت و معنا و غایت، باید نقد باشد، ت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صل همبستگی هس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اقعیت بیاب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بستگی که همان عشق و آمیزش یا مهراست ، نقد ا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شیروشیره وقتی با هم آمیختند ، به هم بسته اند و ای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در وجود ما آمیخته است ، نقد وجود ماست و این سمرغست که درما ، نق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این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همه جانه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جان ما آمیخته است ، ازاین رو گیتی ، نقد م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ر فرهنگ ایران ، آسمان که سیمرغ است در درون هرانسانی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، جان دردرون هلال ماه درآسمانست که نماد ِاصل آفریننده جهان زندگ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عادت نقد ، آنست که انسان، همیشه از نو همآغوش با عروس خود 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 هر زمانی ، جشن عروسی با گیت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هرزمانی ازنو ، جشن عروسی و همآغوشی با آسمان میگیر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نه ت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ل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قد 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انیگاه زند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، معنا و خوشی و شادی باید نقد باشد ، بلکه معنا و خوشی وشادی ، باید نو و تازه هم باش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 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ا هرنفس، بُستان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وش ماراهرنفس ، دستان نو</w:t>
      </w:r>
      <w:r>
        <w:rPr>
          <w:sz w:val="44"/>
          <w:szCs w:val="44"/>
          <w:rtl w:val="true"/>
        </w:rPr>
        <w:t>.....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یش ما نقد است و آنگه نقد 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ذات ما ، کان است و آنگه کان نو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نسان، گوهرغنی دارد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ن شکرخور این شکر، کز ذوق ا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یدهد اندر دهان ، دندان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مله جان شو ، ار کسی پرسد  ت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و کئی ؟  گو  </w:t>
      </w:r>
      <w:r>
        <w:rPr>
          <w:sz w:val="44"/>
          <w:szCs w:val="44"/>
          <w:rtl w:val="true"/>
        </w:rPr>
        <w:t xml:space="preserve">:  «  </w:t>
      </w:r>
      <w:r>
        <w:rPr>
          <w:b/>
          <w:b/>
          <w:bCs/>
          <w:sz w:val="44"/>
          <w:sz w:val="44"/>
          <w:szCs w:val="44"/>
          <w:rtl w:val="true"/>
        </w:rPr>
        <w:t xml:space="preserve">هرزمانی جان نو </w:t>
      </w:r>
      <w:r>
        <w:rPr>
          <w:b/>
          <w:bCs/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نسان هرزمانی ، جان نو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، از جان نمیگذ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نوشدن زمان و نوشدن جان، باهم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قد باید نوهم 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مانند جان ، باهم نو میشوند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وشدن ، گوهر خوشی و سعادت و مع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جاست که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شر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وبودن خوشی و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ه میخورد، چون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غنای ناپیدای بُن جان و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ان انسان ، اصل شادی یا به سخنی دیگر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ان و گنج وسرچشم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هر زمانی ، خوشی و شادی نوین را پدید میآورد 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زندگی درگیتی ، جشن عروسی با گیتی است ، </w:t>
      </w:r>
      <w:r>
        <w:rPr>
          <w:b/>
          <w:b/>
          <w:bCs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آنچه را دیگران ، مرگ میخوانند ، ادامه همین جشن عروسی با آسمانست که در زندگی نیز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فرهنگ ، زمان بیکرانه وباقی که جدا از زمان کرانمند و گذرا باشد ، وجود ندارد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i/>
          <w:iCs/>
          <w:sz w:val="44"/>
          <w:szCs w:val="44"/>
          <w:rtl w:val="true"/>
        </w:rPr>
        <w:t>«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عروسی درآسمان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رای مولوی، به مفهوم آخرت و جنّت و ُخلد اسلامی نیست ، بلکه عروسی درآسمان ، امتداد همان عروسی درگیتی است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گیتی و آسمان ، همان یک عروسند در دوچهره گوناگ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ژرف و شادان، در تصاویر گوناگون ، به عبارت آورده میشود که بررسی آنها ، این اندیشه را برای ما ملموس و محسوس میساز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رچند مولوی، درغزل بالا ، سعادت و معنا وعشق و غایت وبهشت را ، موجود و آمیخته با گوهردرونی انسان </w:t>
      </w:r>
      <w:r>
        <w:rPr>
          <w:b/>
          <w:b/>
          <w:bCs/>
          <w:sz w:val="44"/>
          <w:sz w:val="44"/>
          <w:szCs w:val="44"/>
          <w:rtl w:val="true"/>
        </w:rPr>
        <w:t xml:space="preserve">درهمین گیتی </w:t>
      </w:r>
      <w:r>
        <w:rPr>
          <w:sz w:val="44"/>
          <w:sz w:val="44"/>
          <w:szCs w:val="44"/>
          <w:rtl w:val="true"/>
        </w:rPr>
        <w:t xml:space="preserve">میداند، ولی نمیتواند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وند جشنی و عروسی را با گیتی یا دنیا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آشکارا درتمامیتش  بگسترد، چون دراین صورت ، با مفهوم آخرت و غیب در قرآن و اسلام ، درتضاد آشکار واقع میشد، و از آن پرهیز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دیشه های اسلامی او درآگاهبودش ، درتنش و کشمکش با اندیشه هائیست که از فرهنگ ایران دراو فرامیجوشند ، وازاو درغزلیاتش لبریز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در جستاری جدا گانه ، این تضادها و کشمکشها و گلاویزیها را درغزلیاتش نشان خواهیم دا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هرچند گاه به گاه ، این پیوند را صریح و آشکار بیان میکن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چیست درآن مجلس بالای چر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زمی و شاهد ، که دراین پست نی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قدبو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زاین اندیشه بنیادی درفرهنگ ایران میآید که شادی و خنده وخوشی و معنا ، بیان رون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گوهری یا تراوش گوهر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 یا چیزی ، به ما ازبیرون ، شادی و سعادت و معنا را نمیدهد ، بلکه خوشی و سعادت و معنا ، 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نده گل و ان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>شکوفائی هستی خود انسان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پیدایش بُن انسان، همان سعادت و معنا و شادی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روند نقد شدن ِهستی</w:t>
      </w:r>
      <w:r>
        <w:rPr>
          <w:sz w:val="44"/>
          <w:sz w:val="44"/>
          <w:szCs w:val="44"/>
          <w:rtl w:val="true"/>
        </w:rPr>
        <w:t xml:space="preserve">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ل خندان که نخندد چه کند    عَلَم از مُشک نبندد، چه کند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ارخندان که دهان بگشادست  چونک درپوست نگنجدچه ک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آفتاب ارندهد تابش و نور    پس بدین نادره گنبد چه ک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لم ازچنگ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دست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غمت، گشت چو چن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خروشد ، نترنگد  چه ک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اشعاربخوبی نشان میدهد که خنده و خوشی وخرسندی، تراوش گوهری از جان ، درروندِپیدایشش ه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ن ، بخودی خود ، اصل زاینده و تراونده شادی 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جان، زهدان زاینده شاد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ایران ، 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و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gaetha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که از ریشه گی </w:t>
      </w:r>
      <w:r>
        <w:rPr>
          <w:sz w:val="44"/>
          <w:szCs w:val="44"/>
        </w:rPr>
        <w:t>gi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ساخته شده ، بنا بریوستی ، نه تنها به معنا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بلک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در برگیرنده همه جانها و زند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جموعه همه جانه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اصطلاح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دیده میشود که باربد ، لحن روز هشتم را که رو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ش 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ش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خو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خوبی دیده میشود که جان ، اینهمانی با جهان یا گیت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چه در پهلو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هان </w:t>
      </w:r>
      <w:r>
        <w:rPr>
          <w:sz w:val="44"/>
          <w:szCs w:val="44"/>
        </w:rPr>
        <w:t>gehan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نامیده میشود، دراوستا همان گیتی </w:t>
      </w:r>
      <w:r>
        <w:rPr>
          <w:sz w:val="44"/>
          <w:szCs w:val="44"/>
        </w:rPr>
        <w:t>gaeth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گیتی ، جانان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جانها آمیخته با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یدگی م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بطورک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یدگی میا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ا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یا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همان جانی که درانسان هست، دردنیا و جهان و گیتی نیز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رامش جهان یا شادی وطرب جهان، رامش جان هرانسانی نیزه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ست که همانسانکه به دنیا، عروس جهان گفته میشود، به جان هم،عروس جان گفته میش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تا بردرید این عشق او ، پرد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عروس ج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ا خان ومان بگذاشتند ، </w:t>
      </w:r>
      <w:r>
        <w:rPr>
          <w:b/>
          <w:b/>
          <w:bCs/>
          <w:sz w:val="44"/>
          <w:sz w:val="44"/>
          <w:szCs w:val="44"/>
          <w:rtl w:val="true"/>
        </w:rPr>
        <w:t>یک عالمی ، داماد او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ای بس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عروس 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، روبند تن گشا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زعشق ، سرکشان را ، ازخان و مان برآر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را ، جان وجهان باهم ،عروسند ؟ چون جان و جهان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نخستین تابش و پیدایش به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زمون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صل بزم ، خرد ب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سیمرغ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اه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روس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عرب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و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وس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چنانچه دیده خواهد شد ، نام سیمرغ است ، و معنای آن در پهلو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پ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درسانسکری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خ و سپید هردو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خستین پیدایش و زای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چه گل بهمن ، یاس سپید است ، و گل سرخ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گولا سوردرکردی، که امروزه گل محمدی نامیده میشو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گل سیمرغ است ، و خیری سرخ ، گل رام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چنانچه </w:t>
      </w:r>
      <w:r>
        <w:rPr>
          <w:b/>
          <w:b/>
          <w:bCs/>
          <w:sz w:val="44"/>
          <w:sz w:val="44"/>
          <w:szCs w:val="44"/>
          <w:rtl w:val="true"/>
        </w:rPr>
        <w:t>سپیده دم</w:t>
      </w:r>
      <w:r>
        <w:rPr>
          <w:sz w:val="44"/>
          <w:sz w:val="44"/>
          <w:szCs w:val="44"/>
          <w:rtl w:val="true"/>
        </w:rPr>
        <w:t xml:space="preserve"> ، بیان نخستین تابش آفتاب و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نام سیمرغست ، به معنای سرخ کمرن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ن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گیتی ، نخستین پیدایش بهمن وهم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ا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درک بیشتر این موضوع ، بایست اندکی بیشتر ب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 فرهنگ ایر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پرد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ن ، درفرهنگ ایران به دومعنا به کار برده میشده 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شد، و مانن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همان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ه است، بطورخاص ، به عبارت بنده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 که با </w:t>
      </w:r>
      <w:r>
        <w:rPr>
          <w:b/>
          <w:b/>
          <w:bCs/>
          <w:sz w:val="44"/>
          <w:sz w:val="44"/>
          <w:szCs w:val="44"/>
          <w:rtl w:val="true"/>
        </w:rPr>
        <w:t>باد</w:t>
      </w:r>
      <w:r>
        <w:rPr>
          <w:sz w:val="44"/>
          <w:sz w:val="44"/>
          <w:szCs w:val="44"/>
          <w:rtl w:val="true"/>
        </w:rPr>
        <w:t xml:space="preserve"> پیوسته 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م آوردن و برد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چهارم ، پاره 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 ) . </w:t>
      </w:r>
      <w:r>
        <w:rPr>
          <w:sz w:val="44"/>
          <w:sz w:val="44"/>
          <w:szCs w:val="44"/>
          <w:rtl w:val="true"/>
        </w:rPr>
        <w:t xml:space="preserve">جان، 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که تخ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باد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هم اصل جان وهم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صل عشق و هم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صل موسیق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قت و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هم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ی زمان ، دم را میشم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 دمامه ،  به معنای نای بزرگ یا نفیر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دم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تش فرو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دربرهان قاطع ، ازنامهای بهمن و سیمرغ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نق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تش فروز، معنای مبدع و مبتکریا نوآور را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وئی ،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کل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 یا گی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شامل سه نیروی ضمیرکه بُن انسانند می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چه در گزیده های زاداسپرم بخش </w:t>
      </w: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پاره </w:t>
      </w: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یآید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ی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سه است جان ، بوی ، فروه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 اندکی فرات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پاره </w:t>
      </w:r>
      <w:r>
        <w:rPr>
          <w:sz w:val="44"/>
          <w:szCs w:val="44"/>
        </w:rPr>
        <w:t>32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وی ، درون جان آمیخته است ، و حس تشخیص جان بیشتر از بوی است ، و نیزهمراه روان تنی است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جان درتن است ، روان بیرون تن و بوی میان ایشان ، پیامبری میکند و آگاهی پذیرد و به جان نماید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 -  </w:t>
      </w:r>
      <w:r>
        <w:rPr>
          <w:sz w:val="44"/>
          <w:sz w:val="44"/>
          <w:szCs w:val="44"/>
          <w:rtl w:val="true"/>
        </w:rPr>
        <w:t xml:space="preserve">فروهر، بالان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تخم درجای ر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و فروهراساسا سه ا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یانیدن ، افزودن ، پائیدن 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>بطورخلاصه،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جان و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بوی که اینهانی با روان دارد و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فروهر،که همگوهرسیمرغ و نیروی معراجی انسانست ، هرسه باهم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اد و روان و فروه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ه سه بخش بُن انسان هستند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خوانده میشوند</w:t>
      </w:r>
      <w:r>
        <w:rPr>
          <w:sz w:val="44"/>
          <w:sz w:val="44"/>
          <w:szCs w:val="44"/>
          <w:rtl w:val="true"/>
        </w:rPr>
        <w:t xml:space="preserve"> ، و نیروی دی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ینه یا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باهم چهاربخش بُن انس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دیده میشود که جان، به با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خستین چهره بهرا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روان که رام هست ، وفروهرکه سیمرغ است ، همان سه تا یکتائی هستند که بُن جهان وزمان و انسان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جاس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اصل نوآفرینی وفرشگرد و نوشوی و طبعا اصل شادی زاه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نا براین ، جدا کر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نیا یا 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، که سرچشمه شادی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خودش، همان اندازه جانست که جان انسان، در اسلام واقعیت یافته است ، و این مفهوم اسلام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لی برضد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ولوی است ، و جدا و بیگانه ساختن دنیا ، از جان انسان، واینکه آنهم عروس شادی زاست، سبب اغتشاش و پریشانی وناهمخوانی اندیشه های اومیگرد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لی هرجا فرصتی پیش میآید، میکوشداین ناهمخوانی را که برای مماشات باشریعت اسلام، ضروریست، بکاهد یا هموارساز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ست کاس و تا ابدالدهر، گه گه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ان جس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کاسه نهد دل ، نصیب م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ا  زآن نصیب بخشد ، دست مسی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 مرده را ، سعادت و، بیمار را ، دو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گ تمام یابد ازو ، باغ عشر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 با نوا شود زطرب ، چنگل دوت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 رقص گشت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زنواهای تن تن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خود خراب ومست ، درآن محو و آن فن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ندان شده بهشت ، زنای و زنوش عشق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ضی عقل ، مست درآن مسند قض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وی مدرس خرد آیند درسئو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ین فتنه عظیم دراسلام شد چرا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فتی عقل کل ، به فتوی دهد جوا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ین دم ، قیامتست ، روا کو و نارو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اثر اینکه بُن یا اصل انسان ، که همان جان ، یا همای چهارپرباشد، درانسان ،همیشه نقد و حاضراست ، هیچ جانی درفرهنگ ایران ، نمی م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، درست هنگامیکه اهریمن میخواهد انسان را دچارمرگ کند، درهمان آن، انسان به وصال سیمرغ میرسد، وجشن عروسی تازه او با سیمرغ آسمانی آغاز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بدان معنا نیست که انسان ، فقط پس ازمرگ ، جشن عروسی دارد ، بلکه این بدان معناست که هم زندگی دردنیا ، و هم زندگی پس ازآن ، این عروسی دوام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ن، درمرگ ، بریده نمیشود ، این برضد اندیشه همبسته بودن جهان وخد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جا روی بیایم هرجا روم بی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مرگ و زندگانی ، با تو خوشم خوشست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ی آب زندگانی با تو کجاست مرد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سایه تو بالله ، جستم زمرگ جست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اندیشه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ا للله و انا الیه راجع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قرآن ، فرق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جعت به خدا ، درفرهنگ ایران ، تشبیهی و تمثیلی نیست ، بلکه خدا ، همیشه دربُن انسان ، در عروسی و آمیزش با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زنخدائی ایران ، مرگ نیست ، نابودی که فنا و گذر باشد 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زنخدائی ، جهان ، جهان عشقست و هرنقطه ای ازآن ، نقطه اتصال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شق ، وصال همیشگ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سیمرغی ، فقط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حو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، نه مرگ و نیست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ین تحول ، درهمان راستای رقصیدن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شت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فهمیده میشود، که </w:t>
      </w:r>
      <w:r>
        <w:rPr>
          <w:b/>
          <w:b/>
          <w:bCs/>
          <w:sz w:val="44"/>
          <w:sz w:val="44"/>
          <w:szCs w:val="44"/>
          <w:rtl w:val="true"/>
        </w:rPr>
        <w:t>در وجد کردن ، به وجود آمدن</w:t>
      </w:r>
      <w:r>
        <w:rPr>
          <w:sz w:val="44"/>
          <w:sz w:val="44"/>
          <w:szCs w:val="44"/>
          <w:rtl w:val="true"/>
        </w:rPr>
        <w:t xml:space="preserve"> باش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ان و جان درتحول است ، نه درگذ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َنَ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ام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نه درخت هم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ود ، ک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َ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َ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عشق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وس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بستگی و پیو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خت زمان، چون گوهر درختی دارد، پیوندی ازحالی به حال دیگراست،</w:t>
      </w:r>
      <w:r>
        <w:rPr>
          <w:sz w:val="44"/>
          <w:sz w:val="44"/>
          <w:szCs w:val="44"/>
          <w:rtl w:val="true"/>
        </w:rPr>
        <w:t xml:space="preserve"> نه نابودشوی وگذ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ن وانسان ، گردنده و رقصنده و به وجود آینده ، دررفتن ازحالی به حال دیگر هست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دی سفت و پایدا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دین که دئ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و دراصل به معنای آبستن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رفکن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گاه به واژه دئنا در یوستی بشود </w:t>
      </w:r>
      <w:r>
        <w:rPr>
          <w:sz w:val="44"/>
          <w:szCs w:val="44"/>
          <w:rtl w:val="true"/>
        </w:rPr>
        <w:t xml:space="preserve">) . « </w:t>
      </w:r>
      <w:r>
        <w:rPr>
          <w:sz w:val="44"/>
          <w:sz w:val="44"/>
          <w:szCs w:val="44"/>
          <w:rtl w:val="true"/>
        </w:rPr>
        <w:t>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صل زایندگی و تحول ازحالی به حالی ه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مانی قعر دریائی درافتم     دمی دیگر چو خورشیدی برآ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مانی ازمن ، آبستن جها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هان ، عروس منست 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مانی چون جهان، خلقی بزا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گوئی ، چرا با خود  نیائی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بنما خود ، که تا با خود بیا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نسان ، همیشه به بُن خود میرسد ، و اصالت می یابد، اگر هرزمانی ازنو، بُن خود را بجوی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، درک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ذر ز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نیست ، بلکه درک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وشدن و آفریننده شدن در هرآ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 ، که به کلی برضد درک فنا در زما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به همین علت ، فرهنگ ایران ، استوار ب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ستجوی همیشگی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ود، نه استوار 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محتوائی و آموزه ای ثابت </w:t>
      </w:r>
      <w:r>
        <w:rPr>
          <w:sz w:val="44"/>
          <w:szCs w:val="44"/>
          <w:rtl w:val="true"/>
        </w:rPr>
        <w:t>»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قصان شو ای قراضه ، کز اصل اصل ک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ویای هرچه هستی ، میدانک عین آ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نسان در روند جستجواست که 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را میجو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تا بُن خود را میجوی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حال جستجواست ، نه درپایان آن وسکون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بُن واصل خود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بُن ، اصل آفرینندگی و نوشوی و نوسازی و شادی آفری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>انسان فقط درحرکت ، هستی می یاب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ارونه اندیشه ای که آنچه میگذرد، فانی میشو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نسان فقط در هنگام جستن ،  بینش به حقیقت می یابد ، نه در ایمان پیدا کردن به یک بینش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 آنگاه که میرقصد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رشادی می جنب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، تکوین می یابد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خ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کردی ،این دو معنا را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فهوم ایران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ستج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فقط برپایه این مفهوم از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ز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توان در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و اجتماع و ملت ، </w:t>
      </w:r>
      <w:r>
        <w:rPr>
          <w:b/>
          <w:b/>
          <w:bCs/>
          <w:sz w:val="44"/>
          <w:sz w:val="44"/>
          <w:szCs w:val="44"/>
          <w:rtl w:val="true"/>
        </w:rPr>
        <w:t>آنچیزی هست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</w:rPr>
        <w:t>که درحال جستن آن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و اجتماع وملت ، در روند این جستن است که کان وگنج خود را میکاوند ، و ازقراضه ای که نام حقیقت به آن داده اند ، رهائی می یاب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مارا به درکی دیگر از زمان میرس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حرکت زمان ، جان ، میگسترد و پیش میرود، و ازنو،بُن آفرینندگی میگردد و اصالت انسانی خود  را درمی یابد، و هرگزدر انتظارنجات دهنده ای نی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bookmarkStart w:id="86" w:name="__RefHeading___Toc95456195"/>
      <w:bookmarkEnd w:id="86"/>
      <w:r>
        <w:rPr>
          <w:rFonts w:ascii="Times New Roman" w:hAnsi="Times New Roman" w:cs="Times New Roman"/>
          <w:sz w:val="96"/>
          <w:sz w:val="96"/>
          <w:szCs w:val="96"/>
          <w:rtl w:val="true"/>
        </w:rPr>
        <w:t>بنیادِ سکولاریته</w:t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bookmarkStart w:id="87" w:name="__RefHeading___Toc95456196"/>
      <w:bookmarkEnd w:id="87"/>
      <w:r>
        <w:rPr>
          <w:rFonts w:ascii="Times New Roman" w:hAnsi="Times New Roman" w:cs="Times New Roman"/>
          <w:sz w:val="96"/>
          <w:sz w:val="96"/>
          <w:szCs w:val="96"/>
          <w:rtl w:val="true"/>
        </w:rPr>
        <w:t xml:space="preserve">مسئلهِ </w:t>
      </w:r>
      <w:r>
        <w:rPr>
          <w:rFonts w:cs="Times New Roman" w:ascii="Times New Roman" w:hAnsi="Times New Roman"/>
          <w:sz w:val="96"/>
          <w:szCs w:val="96"/>
          <w:rtl w:val="true"/>
        </w:rPr>
        <w:t xml:space="preserve">« 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>نقد بودن</w:t>
      </w:r>
      <w:r>
        <w:rPr>
          <w:rFonts w:cs="Times New Roman" w:ascii="Times New Roman" w:hAnsi="Times New Roman"/>
          <w:sz w:val="96"/>
          <w:szCs w:val="96"/>
          <w:rtl w:val="true"/>
        </w:rPr>
        <w:t xml:space="preserve">» 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>است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88" w:name="__RefHeading___Toc95456197"/>
      <w:bookmarkEnd w:id="88"/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سلام ،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«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نیا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را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«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تاع ِغرور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یا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کالای فریب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یداند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89" w:name="__RefHeading___Toc95456198"/>
      <w:bookmarkEnd w:id="89"/>
      <w:r>
        <w:rPr>
          <w:rFonts w:ascii="Times New Roman" w:hAnsi="Times New Roman" w:cs="Times New Roman"/>
          <w:sz w:val="44"/>
          <w:sz w:val="44"/>
          <w:szCs w:val="44"/>
          <w:rtl w:val="true"/>
        </w:rPr>
        <w:t>یعنی دردنیا، شادی ِحقیقی ِنقد نیس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</w:rPr>
        <w:t xml:space="preserve">دنیا </w:t>
      </w:r>
      <w:r>
        <w:rPr>
          <w:b/>
          <w:bCs/>
          <w:sz w:val="56"/>
          <w:szCs w:val="56"/>
          <w:rtl w:val="true"/>
        </w:rPr>
        <w:t>»</w:t>
      </w:r>
      <w:r>
        <w:rPr>
          <w:b/>
          <w:b/>
          <w:bCs/>
          <w:sz w:val="56"/>
          <w:sz w:val="56"/>
          <w:szCs w:val="56"/>
          <w:rtl w:val="true"/>
        </w:rPr>
        <w:t xml:space="preserve">، درفرهنگ ایرا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صل آفرینندگی واصل شادی، باهم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آنجاکه نوآفرینیست، شادی، نقد ه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90" w:name="__RefHeading___Toc95456199"/>
      <w:bookmarkEnd w:id="90"/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صرفردوس ، به پاداش عمل میبخشند</w:t>
      </w:r>
    </w:p>
    <w:p>
      <w:pPr>
        <w:pStyle w:val="Heading3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bookmarkStart w:id="91" w:name="__RefHeading___Toc95456200"/>
      <w:bookmarkEnd w:id="91"/>
      <w:r>
        <w:rPr>
          <w:sz w:val="44"/>
          <w:sz w:val="44"/>
          <w:szCs w:val="44"/>
          <w:rtl w:val="true"/>
        </w:rPr>
        <w:t>ما که رندیم و گدا ، دیر مغان مارابس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92" w:name="__RefHeading___Toc95456201"/>
      <w:bookmarkEnd w:id="92"/>
      <w:r>
        <w:rPr>
          <w:sz w:val="48"/>
          <w:sz w:val="48"/>
          <w:szCs w:val="48"/>
          <w:rtl w:val="true"/>
        </w:rPr>
        <w:t>دولت آنست که بی خون دل آید  بکن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رنه ، باسعی وعمل ، باغ جنان ، اینهمه نیست  حافظ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یش ما نقد است و آنگ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قدنو</w:t>
      </w:r>
      <w:r>
        <w:rPr>
          <w:b/>
          <w:bCs/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ذات م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ک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و آنگ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کان نو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ولو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ما از ریشهِ زنده ای که سکولاریته درفرهنگ ایران دارد، میتوانیم به سکولاریته برس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از ریشهِ زنده ای که حقوق بشر درفرهنگ ایران دارد ، و نخستین تابشش را درمنشورکوروش، شش صد سال پیش ازمیلاد مسیح درتاریخ نمودارساخت ، میتوانیم به حقوق بشر برسیم، تا خمیرمایه پیدایشِ ِحکومت نوینی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 با لحیم کردن سکولاریته غربی به اسلام ، یا با چسبانیدن حقوق بشر غربی ، با آب دهن به اسلام ، نه سکولاریته خواهیم داشت، نه حقوق بش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کسانیکه دراین راستا میکوشند، به ملت، دروغ میگویند ، و خودرا با نیّت خیر، میفریب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ه قول </w:t>
      </w:r>
      <w:r>
        <w:rPr>
          <w:b/>
          <w:b/>
          <w:bCs/>
          <w:sz w:val="44"/>
          <w:sz w:val="44"/>
          <w:szCs w:val="44"/>
          <w:rtl w:val="true"/>
        </w:rPr>
        <w:t>پاسکال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</w:rPr>
        <w:t>بدترین شرّ ، آن بدیست که با نیت خیر کرد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محمد رسو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کفار را به نیّت خیر به جهنم میفرستاد ، بلکه امروزه نیز، مارا بانیّت خیر به جهنم درگیتی ، رهبری کرد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یّت خیر، 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انیت به رهب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کن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سلا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 ایران در چهارچوبه ارزشهای ارجمند فرهنگ جهانی ایران ، قرار داده نشود ، حکومت و جامعه آزاد و آباد و استواربر برابری و داد نخواهیم دا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کنون هنگام آنست که به معنای ژرف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فرهنگ ایران ، دارد 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این خیرخواهان، با خود ، راست باشند ، ودر آن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ند ، شک 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صل خیر ، در بُن خود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قوق بشرکه </w:t>
      </w:r>
      <w:r>
        <w:rPr>
          <w:sz w:val="44"/>
          <w:szCs w:val="44"/>
        </w:rPr>
        <w:t>Menschenrechte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right of man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باشد، به معنای آنست که 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د ِانسان، سرچشمه و بُن حق است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مسئله اجتماع و سیاست و قانون ، زایانیدن همین 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، در بُن هرانسانی است </w:t>
      </w:r>
      <w:r>
        <w:rPr>
          <w:sz w:val="44"/>
          <w:szCs w:val="44"/>
          <w:rtl w:val="true"/>
        </w:rPr>
        <w:t>.  «</w:t>
      </w:r>
      <w:r>
        <w:rPr>
          <w:sz w:val="44"/>
          <w:sz w:val="44"/>
          <w:szCs w:val="44"/>
          <w:rtl w:val="true"/>
        </w:rPr>
        <w:t>راس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همان معنائی که </w:t>
      </w:r>
      <w:r>
        <w:rPr>
          <w:b/>
          <w:b/>
          <w:bCs/>
          <w:sz w:val="44"/>
          <w:sz w:val="44"/>
          <w:szCs w:val="44"/>
          <w:rtl w:val="true"/>
        </w:rPr>
        <w:t>حافظ</w:t>
      </w:r>
      <w:r>
        <w:rPr>
          <w:sz w:val="44"/>
          <w:sz w:val="44"/>
          <w:szCs w:val="44"/>
          <w:rtl w:val="true"/>
        </w:rPr>
        <w:t xml:space="preserve"> دراین شعرش نگاهداشته است </w:t>
      </w:r>
      <w:r>
        <w:rPr>
          <w:sz w:val="44"/>
          <w:szCs w:val="44"/>
          <w:rtl w:val="true"/>
        </w:rPr>
        <w:t xml:space="preserve">: 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 صدق کوش ، که خورشید زاید ازنفست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نه به معنائی که درآغازسوره بقر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صداقت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میآ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تمنوا الموت ان کنتم صادقین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تمنای مرگ بکنید ا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صادق در ایمان به اسلام هست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ضرورت روز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راستی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فرهنگ ایران ، ربطی 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یمان به آموزه یا شخص مقدسی یا کتاب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داشته است ، بلکه مسئله </w:t>
      </w:r>
      <w:r>
        <w:rPr>
          <w:b/>
          <w:b/>
          <w:bCs/>
          <w:sz w:val="44"/>
          <w:sz w:val="44"/>
          <w:szCs w:val="44"/>
          <w:rtl w:val="true"/>
        </w:rPr>
        <w:t>پیدایش گوهرخود انسان</w:t>
      </w:r>
      <w:r>
        <w:rPr>
          <w:sz w:val="44"/>
          <w:sz w:val="44"/>
          <w:szCs w:val="44"/>
          <w:rtl w:val="true"/>
        </w:rPr>
        <w:t xml:space="preserve"> بوده است ، که امروزه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زادی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امیده 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 خدا ، راست است ، چون راستی اش را دراین نشان میده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یا دنیا ، خدای نق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ِ راستی درایران ، به یقی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شاری و غنای نهفته درانسان ، به اصالت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ز میگرد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یش مانقداست وآنگه نقد نو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ذات م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و آنگه کان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ازاصل ، چو حورزاد باشیم      شاید که همیشه شاد باش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خدا ، تا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ِمحسوس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Cs/>
          <w:color w:val="00FF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ده است ، خدا نیست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فرهنگ ایران ، توجه کردن انسان را به آخرت ، دشمنی سرسختانه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واس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دکاربن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وطبیع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دا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یونانیها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ر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گون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ساختند ،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مایه سکولاریت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غرب شد</w:t>
      </w:r>
      <w:r>
        <w:rPr>
          <w:sz w:val="44"/>
          <w:sz w:val="44"/>
          <w:szCs w:val="44"/>
          <w:rtl w:val="true"/>
        </w:rPr>
        <w:t xml:space="preserve"> ، و با این کار، توانستند فلسفه وهنری پدید آورند که امروزه بنیاد تفکروهنروزندگی در باختر 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رانیها ، گامی فراتر از یونانیان گذاشتند، و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داگونه ساختن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س نکردند ، بلکه </w:t>
      </w:r>
      <w:r>
        <w:rPr>
          <w:b/>
          <w:b/>
          <w:bCs/>
          <w:sz w:val="44"/>
          <w:sz w:val="44"/>
          <w:szCs w:val="44"/>
          <w:rtl w:val="true"/>
        </w:rPr>
        <w:t xml:space="preserve">ایرانیها ، ازآن یقین داشتند که خدا ،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در گیتی شدن</w:t>
      </w:r>
      <w:r>
        <w:rPr>
          <w:b/>
          <w:b/>
          <w:bCs/>
          <w:sz w:val="44"/>
          <w:sz w:val="44"/>
          <w:szCs w:val="44"/>
          <w:rtl w:val="true"/>
        </w:rPr>
        <w:t xml:space="preserve"> است که خدا میشود، و تا خدا ، گیتی نشده است ، خدا، وجود هم ن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اوج اندیشهِ سکولاریته است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FF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، تا ماده محسوس درزمان نشود ، خدا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ج خدا ، در گیتی محسوس شدن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خدا، جان محسوس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، در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طبیع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پشت گیتی ،ودرپشتِ محسوسات ، در زیرسطح ِ محسوسات 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خدا ، </w:t>
      </w:r>
      <w:r>
        <w:rPr>
          <w:b/>
          <w:b/>
          <w:bCs/>
          <w:sz w:val="44"/>
          <w:sz w:val="44"/>
          <w:szCs w:val="44"/>
          <w:rtl w:val="true"/>
        </w:rPr>
        <w:t>به کلی</w:t>
      </w:r>
      <w:r>
        <w:rPr>
          <w:sz w:val="44"/>
          <w:sz w:val="44"/>
          <w:szCs w:val="44"/>
          <w:rtl w:val="true"/>
        </w:rPr>
        <w:t xml:space="preserve"> ، تبدیل به دنی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یافته است ، ودراین استحاله ، خدا ، تعالی و ارتقا یافته است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 هستی رسیده ا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فزوده براین ، پس ازاین استحاله ، </w:t>
      </w:r>
      <w:r>
        <w:rPr>
          <w:b/>
          <w:b/>
          <w:bCs/>
          <w:sz w:val="44"/>
          <w:sz w:val="44"/>
          <w:szCs w:val="44"/>
          <w:rtl w:val="true"/>
        </w:rPr>
        <w:t xml:space="preserve">ازخدا ، چیز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غیر از دنیا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باقی نمان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واقعیت یابی خدا در گیتی</w:t>
      </w:r>
      <w:r>
        <w:rPr>
          <w:sz w:val="44"/>
          <w:sz w:val="44"/>
          <w:szCs w:val="44"/>
          <w:rtl w:val="true"/>
        </w:rPr>
        <w:t xml:space="preserve"> ، این محسوس و گرفتنی و آمیختنی شدن او ، اوج پیدایش خدا ، وطبعا اوج شا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درگیتی شدن و پیدایش یافتن وماده محسوس شدن ، خنده وقهق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دایش تخم خدا در ُگل گیتی ، خندیدن خد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محسوس شدن، درگرفتنی شدن ، درنقد شدن ، خدا ، هستی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ژرفا و عطمت وگستره ِ پهناور این اندیشه ، هنوز برای ما ناشناخته وباورناکرن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هنوز این اندیشه را در فلسفه خود ، نیندیشده ا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لسفه ما بدون گسترش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اندی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نوز به خود نیام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واس ما، دریابنده و آزماینده ِ وجود خدا درگیتی و درزمان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و حقیقت و سعادت باید درپیدایش ،  محسوس و گرفتنی درگیتی ، نقد شوند ، تا خدا و حقیقت و سعادت باش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اسلام ، انسان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پس ازمرگ ، که بیرون رفتن از دنیا باشد ، فقط به لقاء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دیدا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لله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دنیا ، چنین امکانی نیست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لعلکم بلقاء ربکم  توقنون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سوره الرعد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الذین کذبوا بآیاتنا و لقاء الآخرة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سوره اعراف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لقاء یا دید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لهیات زرتشتی نیز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یدگی اهورامزدا از انسان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فرهنگ ایران آن را نمی پذیر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فقط پس ازمرگ آنهم باشرائطی ، از دور، به دیدار خدا یا الله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ه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ه دیدار در 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خدا ، درایران ، اهل وعده دادن نبود  بقول فردوسی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توحید و قرآن و وعد و وعید     زتائید و </w:t>
      </w:r>
      <w:r>
        <w:rPr>
          <w:b/>
          <w:b/>
          <w:bCs/>
          <w:sz w:val="44"/>
          <w:sz w:val="44"/>
          <w:szCs w:val="44"/>
          <w:rtl w:val="true"/>
        </w:rPr>
        <w:t>از رسمهای جدی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تا برای فردوسی این توحید ووعده ، رسم جدید بود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b/>
          <w:b/>
          <w:bCs/>
          <w:sz w:val="44"/>
          <w:sz w:val="44"/>
          <w:szCs w:val="44"/>
          <w:rtl w:val="true"/>
        </w:rPr>
        <w:t>درفرهنگ ایران ، خدا ، وعده دیدارخود را درآخرت نمیدهد ، خدا، وعده بهشت وپاداش نیکیها را نمیدهد ، خدا ، وعده رسیدن به آسمان را نمیدهد ، خدا وعده رسیدن به بینش حقیقت را پس ازمرگ نمیدهد ؟ خدا ، اساسا وعده دهنده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نیاز به تاءکید کردن دائم ندار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الله حقا – سوره یون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 نیاز به آن ندارد که برای اطمینان دادن به مردمان ناباور، سوگند بخوردکه هیچگاه خدا ، خلاف وعده اش ، نمیک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 لن یخلف الله وعده – سوره الحج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و طبع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عاد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م درفرهنگ ایران نیست</w:t>
      </w:r>
      <w:r>
        <w:rPr>
          <w:sz w:val="44"/>
          <w:sz w:val="44"/>
          <w:szCs w:val="44"/>
          <w:rtl w:val="true"/>
        </w:rPr>
        <w:t xml:space="preserve"> ، تا با آتش الیم و عظیم ، کفار را بسوزا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ناروعدهااله  الذین کفروا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الحج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به موءمنان ، جنت را با حوری وغلمان وعده نمیده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الله الموءمنین و الموءمنات  جنّات – سوره التوبه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 xml:space="preserve">اصطلاح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عد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معمولا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وی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ترجمه میک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برگردانی ، بکلی فرهنگ ایران را مغشوش می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خستین نقش اندیشیدن فلسفی ، روشن کردن مفاهیم است، نه مخدوش ومغشوش کردن آنها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امروزه ، هیچ اصطلاحی نمانده است که درایران ازسازندگان اسلامهای راستین ، مخدوش ومغشوش نشده باش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آز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کردن </w:t>
      </w:r>
      <w:r>
        <w:rPr>
          <w:sz w:val="44"/>
          <w:szCs w:val="44"/>
          <w:rtl w:val="true"/>
        </w:rPr>
        <w:t xml:space="preserve">» « </w:t>
      </w:r>
      <w:r>
        <w:rPr>
          <w:sz w:val="44"/>
          <w:sz w:val="44"/>
          <w:szCs w:val="44"/>
          <w:rtl w:val="true"/>
        </w:rPr>
        <w:t>جامعه باز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ستقلال فر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زادی وجد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فتگو یا دیالو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لاریته </w:t>
      </w:r>
      <w:r>
        <w:rPr>
          <w:sz w:val="44"/>
          <w:szCs w:val="44"/>
          <w:rtl w:val="true"/>
        </w:rPr>
        <w:t>»...</w:t>
      </w:r>
      <w:r>
        <w:rPr>
          <w:sz w:val="44"/>
          <w:sz w:val="44"/>
          <w:szCs w:val="44"/>
          <w:rtl w:val="true"/>
        </w:rPr>
        <w:t>همه برای غالب ساختن اسلام به هرنیرنگی و خدعه ای ، مخدوش ومغشوش ساخته شده اند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کنون نیز به مخدوش و مغشوش ساختن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حقوق بش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رخاسته اند </w:t>
      </w:r>
      <w:r>
        <w:rPr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>نو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هیچ روی ، معنای اصطلاح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و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رعربی ودر قرآن ن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ر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و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ژده و مژدگانی وخبرخوش وهرچیزی که سبب خوشی شود و بشارت دادن به ضیافت و مهمانی گفته میشود ، ولی دراصل مرکب از دو واژه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Cs w:val="44"/>
        </w:rPr>
        <w:t>vaed</w:t>
      </w:r>
      <w:r>
        <w:rPr>
          <w:sz w:val="44"/>
          <w:szCs w:val="44"/>
        </w:rPr>
        <w:t>+</w:t>
      </w:r>
      <w:r>
        <w:rPr>
          <w:sz w:val="44"/>
          <w:szCs w:val="44"/>
        </w:rPr>
        <w:t>ni</w:t>
      </w:r>
      <w:r>
        <w:rPr>
          <w:sz w:val="44"/>
          <w:szCs w:val="44"/>
          <w:rtl w:val="true"/>
        </w:rPr>
        <w:t xml:space="preserve"> 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اوستا 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Cs w:val="44"/>
        </w:rPr>
        <w:t>vaedha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د ، بنا بریوستی </w:t>
      </w:r>
      <w:r>
        <w:rPr>
          <w:sz w:val="44"/>
          <w:szCs w:val="44"/>
        </w:rPr>
        <w:t>Justi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ُن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</w:rPr>
        <w:t>ni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نای است که منا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ی ، منادی به چیست ؟  البته 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دا </w:t>
      </w:r>
      <w:r>
        <w:rPr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ه درعربی منادی ازآن ساخته شده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د ون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زمیگردد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وا وسرود و آهنگ ِ نای درفرهنگ ایران ، جش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یس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یز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نوای نا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وی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جشن نقد است</w:t>
      </w:r>
      <w:r>
        <w:rPr>
          <w:sz w:val="44"/>
          <w:sz w:val="44"/>
          <w:szCs w:val="44"/>
          <w:rtl w:val="true"/>
        </w:rPr>
        <w:t xml:space="preserve">، و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ه و نس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ندار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وعده دادن ، پشت پا زدن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کردن نقد ، هستی یافتن نق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امروزه ، معنای ژرف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در فرهنگ ایران ، گم کرده ایم  ونمیشناسی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نقد ر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سی به ما نمیدهد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>نقد معنای آمیختگی وجودی با خوشی دارد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عاریه ام درآنکه خوش نیست    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چیزی که بدان خوشم،من آنم</w:t>
      </w:r>
    </w:p>
    <w:p>
      <w:pPr>
        <w:pStyle w:val="Normal"/>
        <w:bidi w:val="1"/>
        <w:ind w:left="0" w:right="0" w:firstLine="210"/>
        <w:jc w:val="both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قد درفرهنگ ایران ، دادنی و گرفتن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قیقت و خدا و سعادت ، </w:t>
      </w:r>
      <w:r>
        <w:rPr>
          <w:b/>
          <w:b/>
          <w:bCs/>
          <w:sz w:val="44"/>
          <w:sz w:val="44"/>
          <w:szCs w:val="44"/>
          <w:rtl w:val="true"/>
        </w:rPr>
        <w:t>پاداش ما ،</w:t>
      </w:r>
      <w:r>
        <w:rPr>
          <w:sz w:val="44"/>
          <w:sz w:val="44"/>
          <w:szCs w:val="44"/>
          <w:rtl w:val="true"/>
        </w:rPr>
        <w:t xml:space="preserve"> درفرمانبری از اوامر خدا نی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حقیقت و خدا و زندگی و شادی و بهشت و روشنی ، نه تنها درخود ما و آمیخته با ماهستند، بلکه آ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که هستی ما ازآن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فرهنگ ایران ، چیزی نقد است که با هستی ما آمیخته است ، وریشهِ پیدایش م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انسان ، بُنی داش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ُن مردم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>انسان ، ازاین بُن ، پیدایش می یاف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ُن انسان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درخودِ وجود انس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وقتی ما به این تصویر بُن انسان درفرهنگ ایران ، آشنا بشویم ، می بینیم که خدا ، دربُن هستی خود انسانست ، و انسان ازاین بُن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ی بینیم که سعادت وبهشت درخود انسانست ، و آمیخته وسرشته با انس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شنی ، درخود انسانست ، آسمان، درخود انسانست ، دین که بُن زایندگی بینش و بزرگی و زیبائی باشد ، درخود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قول مولوی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اشقا دوچشم بگشا ،چارجو در خود ببین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وی آب و جوی خمر و جوی شیر و جوی انگبین</w:t>
      </w:r>
    </w:p>
    <w:p>
      <w:pPr>
        <w:pStyle w:val="Normal"/>
        <w:bidi w:val="1"/>
        <w:ind w:left="0" w:right="0" w:firstLine="210"/>
        <w:jc w:val="left"/>
        <w:rPr/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هشت نقد درخودانسانست وخودانسان،می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یاراست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اشقا درخیش بنگر، سخره مردم مشو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ا فلان گوید چنان و آن فلان گوید چنین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غلام آ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ل بی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فارغ باشد او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ان فلانم خارخواند و آن فلانم  یاسمین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یده بگشا زین سپ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 دیده مردم مرو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firstLine="21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کان فلان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ب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وید ، وآن فلان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د دین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firstLine="21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 فرهنگ ایران ،</w:t>
      </w:r>
      <w:r>
        <w:rPr>
          <w:b/>
          <w:b/>
          <w:bCs/>
          <w:sz w:val="44"/>
          <w:sz w:val="44"/>
          <w:szCs w:val="44"/>
          <w:rtl w:val="true"/>
        </w:rPr>
        <w:t xml:space="preserve"> اینها هیچکدام ، تشبیهات شاعرانه یا دینی نی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ود که فرهنگ ایران ، 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مر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فوق  العاده اهمیت میداد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انسان، درهرانسانی، آمیخته با اوست ، نقد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فرهنگ ایران ، فقط آشکارساختن و پیدایش </w:t>
      </w:r>
      <w:r>
        <w:rPr>
          <w:b/>
          <w:b/>
          <w:bCs/>
          <w:sz w:val="44"/>
          <w:sz w:val="44"/>
          <w:szCs w:val="44"/>
          <w:rtl w:val="true"/>
        </w:rPr>
        <w:t>این بُن، یا گنج نهفته ولی نقد</w:t>
      </w:r>
      <w:r>
        <w:rPr>
          <w:sz w:val="44"/>
          <w:sz w:val="44"/>
          <w:szCs w:val="44"/>
          <w:rtl w:val="true"/>
        </w:rPr>
        <w:t xml:space="preserve"> دراو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، به خدا، به سعادت ، به حقیقت ، به آسمان ، به بهشت ، حامله هست</w:t>
      </w:r>
      <w:r>
        <w:rPr>
          <w:sz w:val="44"/>
          <w:sz w:val="44"/>
          <w:szCs w:val="44"/>
          <w:rtl w:val="true"/>
        </w:rPr>
        <w:t xml:space="preserve"> ، و فقط مسئله زایانیدن این خدا ، این سعادت ، این حقیقت ، این آسمان ، این بهشت ازانسا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اندیشه است که سپس نزد مولوی ، عبارتهای گوناگون یافته است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firstLine="21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ون تست یکی مه ، کزآسمان خورش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دا همی ُکندش کی منت غلام  غلا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جیب خویش بج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چو موسی عَم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نگر به روزن خویش و بگو سلام سلا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این ماه درون، همان سیمرغ یا ارتافرورد یست که درتصویر بُن انسان درفرهنگ ایر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و رام و بهمن که بُن زمان و گیتی وجان باشند ، بُن موجود ونقد ، درهرانسانی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که همان مُشتری است ونامش در انسان ، </w:t>
      </w:r>
      <w:r>
        <w:rPr>
          <w:b/>
          <w:b/>
          <w:bCs/>
          <w:sz w:val="44"/>
          <w:sz w:val="44"/>
          <w:szCs w:val="44"/>
          <w:rtl w:val="true"/>
        </w:rPr>
        <w:t>فروهر</w:t>
      </w:r>
      <w:r>
        <w:rPr>
          <w:sz w:val="44"/>
          <w:sz w:val="44"/>
          <w:szCs w:val="44"/>
          <w:rtl w:val="true"/>
        </w:rPr>
        <w:t xml:space="preserve"> است ، </w:t>
      </w:r>
      <w:r>
        <w:rPr>
          <w:b/>
          <w:b/>
          <w:bCs/>
          <w:sz w:val="44"/>
          <w:sz w:val="44"/>
          <w:szCs w:val="44"/>
          <w:rtl w:val="true"/>
        </w:rPr>
        <w:t>سعد اکبر</w:t>
      </w:r>
      <w:r>
        <w:rPr>
          <w:sz w:val="44"/>
          <w:sz w:val="44"/>
          <w:szCs w:val="44"/>
          <w:rtl w:val="true"/>
        </w:rPr>
        <w:t xml:space="preserve"> است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زُهره است و روان انسان میباشد، </w:t>
      </w:r>
      <w:r>
        <w:rPr>
          <w:b/>
          <w:b/>
          <w:bCs/>
          <w:sz w:val="44"/>
          <w:sz w:val="44"/>
          <w:szCs w:val="44"/>
          <w:rtl w:val="true"/>
        </w:rPr>
        <w:t>سعد اصغر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اصل همه سعادتها ، بُن انس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، یک تشبیه شاعرانه و دینی اسلامی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بکلی، نفی اسلامست، چون نفی پدیده آخرت و وعده به آخرت و ونفی دیدار الله درآخرت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خدا، درانسان ، نق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هست 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آنکه صوفی در دم نقد است م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لاجرم ، ازکفرو ایمان ، برتر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ایمان به الله یا یهوه یا پدرآسمانی داشتن ، برضد نقد بودن خد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فر، ایمان داشتن به الهی دیگراست ، و همه این الاهان ، درانسان، نقد نیست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نقد بو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رای مولوی معنای بسیار ژرفتری دارد که بر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مر خیّام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برای خی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چیزی نقد است که دردمی ازانسان میگذ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رخیزومخورغم جهان گذرا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وش باش و دمی بشادی گذ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ولی نقد ، در اندیشه مولوی ، همان وجود اصل سعادت درخودانسانست که گذشتنی 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قد حال خویش را گر پی بریم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هم زدنیا هم زعقبی برخور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یا بُن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تن ِخود انسان هست ، انسان ، جشن نقد در زندگی درگیتی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پدیده را درفرهنگ ایران، جشن عروسی سیمرغ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فروه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ضمی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مرغ چهارپ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آرمئیت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ت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یدان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همزیستی انسان با زمین ویا گیتی ، هرروز جشن عروسی تازهِ انسان، با زمین و گیتی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جا مولوی ، اندیشه بزرگ فرهنگ ایران را ، برای مصالحه با شرع اسلام ، پس میراند ، با آنکه در تناقض کامل با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ک جهانی و تک وجو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د او قرارمیگیر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دارسید به جانها که چند می پائ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وی خانه اصلی خویش بازآئ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ه قاف قربت ما ، زاد وبود اصل ش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کوه قاف بپرید خوش ، چو عنقائ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آب وگل ، چو چنین کُنده ایست برپات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بجهد ، کُنده زپا ، پاره پاره بگشائ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لبته مولوی اگرتن به چنین تنافض فکری نمیداد ، مجبور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نفی پدیده آخرت وعقب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 که ستون تزلزل ناپذیراسلام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رفرهنگ ایران ،انسان ،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همانسان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انه اصلی 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که درآسمان که امتداد همین جهان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هم خدا،دربُ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سان،خانه دارد،وهم گیتی وانسان، خواهروبرادر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همگوهرن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مند وهم زن وشوهرهم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شاد زیستن در دنیا ، دین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ارشماری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کجا آمد ؟ چرا ، دنیا جایگاه رنج و درد شد ؟  چرا ، انسان ، ازجشنگاه همیشگی زندگی ، طرد و تبعید شد ؟ چرا ، شادی وخوشی در دنیا ، فریب شد ؟ چرا زندگی درگیتی بنا بر قرآن ، غرورشد ؟  در قرآ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8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ما الحیوة الدنیا الا متاع الغرور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زندگی دنیائی ، غیر ازکالای فریب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صلا به دنیا ، غرور یعنی فریب 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غرور ، نام خاصه شیطان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نتهی الارب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قرب الموار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غرور، نام دیو فریبنده است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 w:val="44"/>
          <w:szCs w:val="44"/>
          <w:rtl w:val="true"/>
        </w:rPr>
        <w:t xml:space="preserve">مهذب الاسماء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پاسخ به این چرا ها ؟  اینست که این ادیان نو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هودی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سیحی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سل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هیات زرتشتی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همه دراین اندیشه بود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وسعادت وطر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اداش اطاعت از الاهان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دانند ، و درد را ، مجازات وکیفر طغیان از خواستهای الاهان خ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وخوشی ، نبای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روند شکوفائی مستقیم و بلاواسطه ِ گوهرانسان درگی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، نبای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قد زندگ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چیزیست که خدا، به انسان ، موقعی میدهد که ازاو اطاعت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دادن ودردناک کردن درگیتی ، ابزار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فیذ قدرت الله و پدر آسمانی و یهو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شادی و جشن را، ازنقد بودن درزندگی  میاندازند ، و درتصرف خود درمِیآو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 داست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دم وحو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تورات و تبعید و طرد آنها از باغ عدن ، استوار براین اندیشه است ، و هم </w:t>
      </w:r>
      <w:r>
        <w:rPr>
          <w:b/>
          <w:b/>
          <w:bCs/>
          <w:sz w:val="44"/>
          <w:sz w:val="44"/>
          <w:szCs w:val="44"/>
          <w:rtl w:val="true"/>
        </w:rPr>
        <w:t xml:space="preserve">داست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مشی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شاهنامه</w:t>
      </w:r>
      <w:r>
        <w:rPr>
          <w:sz w:val="44"/>
          <w:sz w:val="44"/>
          <w:szCs w:val="44"/>
          <w:rtl w:val="true"/>
        </w:rPr>
        <w:t xml:space="preserve"> ، که موبدان زرتشتی درراستای الهیات خود تغییرشکل داده اند ، استوار برهمین اندیش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مشید درفرهنگ زنخدائی ایران ، نخستین انسان ، و بیان فطرت انسان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ادیان ، شادی وجشن ، باید از الاه ، داده شود ، چون اوتنها مالک شادی وسعادت است ، و دیگر شاد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بطه گوهری با پیدایش مستقیم ازانسان در زندگی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درد و رنج را ، نقد زندگی درگیتی میساز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گر انسان ، ازچیزی دردنیا ، شاد وخوش میشود ، همه فریب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غرور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چه انسان در زندگی درگیتی ، شادی می پندارد ، همه دروغ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جمشید ، سنگهای قیمتی را برای زینت انسان کشف میکند ، این شادی ، فقط فریب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بوهای خوش را ازگیاهان کشف مکند ، این گونه شادی، فقط فریب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جامه های زیبا میبافد تا انسان بپوشد ، همه زینت و فریب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با کشف داروها ازگیاهان ، درد ها را میکاهد و بیماریها را چاره میکند ، این شادی ، فقط گذرا و فریب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آنچه جمشید ، که بُن هرانسانیست، شادی و خوشی می انگارد ، گستاخی میآورد ، اینها سبب میشود که او برخود ببالد و باد به خود بیندازد و دچارکبرو نخوت شود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نی بکن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بگوید این منم که این جشن زندگی را درگیتی آفریدم</w:t>
      </w:r>
      <w:r>
        <w:rPr>
          <w:sz w:val="44"/>
          <w:sz w:val="44"/>
          <w:szCs w:val="44"/>
          <w:rtl w:val="true"/>
        </w:rPr>
        <w:t xml:space="preserve"> ، و آنگاه ،ادعای اینکه  خدا ، تنها شادی بخش است ، و درآخرت ، بکسانی که از او اطاعت کرده اند ، سعادت اخروی میبخشد ، انکار میک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شادی وجشن وسعادت فقط در مالکتانحصاری ِ یهوه و الله و پدرآسمانی و اهورامزداست، که آنهم پس ازمرگ ، به کسانیکه سراسرعمر ، به رغم همه دردها از آنها اطاعت کرده اند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عنای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کنون یکبارازاین دیدگاه ،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شن زندگی ، علت گستاخی وبی اندازه خواهی انسان شده ، که به سرکشی از خدا انجامیده ، و نتیجه اش طرد و تبعید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شن زندگ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ه ا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 میباشد  ، داستان جمشید را درشاهنامه میخوانیم ودرآن تاءمل بیشتر میکنیم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جمشید ، اندیشه جامه میکند  که زمانه بدوشاد و اونیزشادمیش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کتان و ابریشم و موی وقز      قصب کرد پرمایه دیبا وخ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یآموختشان رشتن و تافتن      بتار اندرون پود را بافت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چوشد بافته شستن و دوختن    گرفتند ازو یکسر آموخت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جامه های زیبا و پربها برای پوشیدن فراهم ک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سپس مردمان را به تخصص در پیشه های گوناگون گم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های این پیشه ها هم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ختم میشوند که نشان میدهند ، همه پیشه ها ، خودرا به سیمرغ نسبت میدهند، و طبعا همه خودراازیکتباروگوهرمیدانند،وهیچگونه مسئله امتیازطبقاتی درمیان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گذشت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اوستا بارها میآید که جمشید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معه بیرشک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سا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جامعه ، موقعی رشک نیست که برابری طبقاتی باش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زاینگذشته فقط  کشاورزان ر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سو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نام آزاده میستاید ، نه روحانیان را و نه ارتشیان را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پس خانه و ایوان و کاخهای بلند و گرمابه میسازد  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زخاراگهرجست یکروزگار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ی کرد ازاوروشنی خواست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چنگ آمدش چند گونه کهر   چو یاقوت و بیچاده و سیم و ز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زخارا به افسون برون آورید    شد آن بندهارا سراسرکلی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سپس برای زیباساختن زند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گر بویهای خوش آورد باز   که دارند مردم ببویش نی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بان و چو کافور و چون مشک نا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چوعود و چو عنبر ، چو روشن گلاب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دمان نیاز به خوشبویه ها دارند تا ازآن کام بب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پس به پزشکی پرداخ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پزشکی و درمان هر دردمند     درتندرستی و راه گز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وبالاخره کشتی برای سیر درکشورها ساخت و بالاخره  تختی ساخت که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ون خواستی دیو برداشت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هامون به گردون برافراش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البته این تغییر شکلیست که به داست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راج جمشید در بینش به انجمن خدایان برای همپرسی و دیالوگ با خدا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ده شده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پروازمعراجی ، را همان جشن نوروز 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چنین روز فرّخ ازآن روزگار    بمانده ازآن خسروان یادگ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چنین سال سیصد ، همی رفت 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دیدند مرگ اندرآن روز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زرنج و زبدشان نبود آگهی     میان بسته دیوان، بسان ر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فرمانش مردم نهاده دوگو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eastAsia="en-US"/>
        </w:rPr>
      </w:pPr>
      <w:r>
        <w:rPr>
          <w:b/>
          <w:b/>
          <w:bCs/>
          <w:sz w:val="44"/>
          <w:sz w:val="44"/>
          <w:szCs w:val="44"/>
          <w:rtl w:val="true"/>
        </w:rPr>
        <w:t>زرامش جهان بد پرآوازنوش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بدینسان جهان ، بهشتی میشود که درآن خوشزیس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ردا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دیرزیستی ونامیری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امردا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اقعیت می یابد که اوج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جاست که </w:t>
      </w:r>
      <w:r>
        <w:rPr>
          <w:b/>
          <w:b/>
          <w:bCs/>
          <w:sz w:val="44"/>
          <w:sz w:val="44"/>
          <w:szCs w:val="44"/>
          <w:rtl w:val="true"/>
        </w:rPr>
        <w:t>کبر و عجب و نخوت، جمشید را که نماد هرانسانی است فرامیگیرد 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منی کرد آن شاه یزدان شناس   زیزدان به پیچید وشد ناسپاس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و دراین ناسپاسی و منی کردن است که میگو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نر درجهان ازمن آمد پدید     چو من نامور تخت شاهی ن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هانرا بخوبی من آراستم     چنان گشت گیتی که من خواستم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گرایدون که دانید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ن کردم ا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خواند باید جهان آفر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نگامی انسان بتواند خودش ، شادی و جشن و خوشی درگیتی با خردش بیافریند ، گرفتاراین گستاخی و کبرو نخوت میگردد و ازتخت سرنگون ، و فراری میگردد ، و بالاخره بدست ضحاک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دراوقع اینهمانی با اهریمن دار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ه دونیمه ارّ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ثر چیرگی اندیشه ِ قداست جان درفرهنگ ایران ، خدایان ایران ، خودشان ، کسی را شکنجه نمیکنند ، بلکه همیشه این کار رابه عهده اهریمن و دیوان میگذارند ، با آنکه اینان خود پیروان اهریمن هستند و طبعا هیچ اهریمنی ، پیرو خود را شکنجه ن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جمشید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سان جشن ساز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نسان بهشت ساز، گستاخ و متکبرمیشود، و ادعای خدائی میکند و کیفرش ، طرد از بهشتیست که خودش بدست خودش ساخته ا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روایت ازجمشید در شاهنامه ، استوار براین اندیشه است که </w:t>
      </w:r>
      <w:r>
        <w:rPr>
          <w:b/>
          <w:b/>
          <w:bCs/>
          <w:sz w:val="44"/>
          <w:sz w:val="44"/>
          <w:szCs w:val="44"/>
          <w:rtl w:val="true"/>
        </w:rPr>
        <w:t>انسان ، نباید فکرش را به ساختن بهشت و جشن و شادی درگیتی بگمارد ، چون این کار، رقابت با خدا و شریک شدن با اهورامزدا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باید شک به توانائی خرد و خواست خود در آفریدن شادی در گیتی ب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د و خواست خود را ناتوان در آفریدن شادی وجشن وبهشت درگیتی بدا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ا خردخود به آفریدن شادی درگیتی و بهشت سازی گیتی پرداختن ، طغیان برضد خد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و جشن وخوشی ، مستی و گستاخی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ی اندازه خوا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آ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ستاخی و بی اندازه خواهی انسان ، پیآیند مستقیم شادی و جشن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آنچه شادی پنداشته میشود ، علت مطرودیت ازخدا وشکافتگی انسان به دوشقه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ناه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که بخواهد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د و خواست خ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درگیتی ، جشن وشادی همیشگی بیافر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  شادی یا بهشت و خوشی ساختن ، خویشکاری خداست ، واوست که شادی را درتصرف دارد ، و به هرانسانی بخواهد میدهد ، و ازهرانسانی که بخواهد میگی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، خودش ، نمیتواند شادی بیا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گوهرانسان ، نازا درشادی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نقد کاروکردارو گفتارو احساسات و اندیشه های خود ِ او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نی ک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داستان جمشید بکار برده میشود ، اساسا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یدن بر پایه جستن و آزم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این واژه است ک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برونخو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دا کر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نباید درجستجو بیندیشد ، وگرنه ، خود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خد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حساس میک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م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همان مینو باشد ، تخمیست که درجستجو و آزمودن و اندیشیدن ، میروی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ن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هش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ن بودن و منی کرد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درخود، شادی نقد در اندیشیدن و جستن درباره زندگی داشت، ناگهان صدوهشتاد درجه تغییر معنا میدهد، و کار اهریمنی میش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 اندیشه آفریدن شادی و جشن بودن ، تجاوزکردن خرد و خواست انسان ، از اندازه خود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موبدان زرتشتی ، سرسختانه با شادی نقد ، با بهشت نقد درگیتی ، پیکار کرده اند ، </w:t>
      </w:r>
      <w:r>
        <w:rPr>
          <w:b/>
          <w:b/>
          <w:bCs/>
          <w:sz w:val="44"/>
          <w:sz w:val="44"/>
          <w:szCs w:val="44"/>
          <w:rtl w:val="true"/>
        </w:rPr>
        <w:t xml:space="preserve">تا شادی را پیآین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کردارانسان طبق خواست اهورا مزد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ساز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کاررا یهودیت و مسیحیت و یهودیت نیزکرده اند ومیکن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کولاریته ، درست جنبش برای نقد کردن شادی وجشن و خوشی درکارکردن و اندیشیدن انسان درگیتی وآبادکردن گیتی و پرورش زندگی انسانها درشادی درگیت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داستان جمشید،درست نمودارمیشودکه آنچه جمشید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انس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شادی درگیتی پنداشته است ، چیزی جز ریشه مطرودیت او ازبهشت وازجشن نی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اوج جشن او درنوروز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ِ نوشوی درگیتی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 xml:space="preserve">، تبدیل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طرد و تبعی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وار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رد ِ ازهم شکافته ش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طرد ازشهرو اجتماع 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آن زمان ، بدترین عذاب و شکنجه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</w:t>
      </w:r>
      <w:r>
        <w:rPr>
          <w:b/>
          <w:b/>
          <w:bCs/>
          <w:sz w:val="44"/>
          <w:sz w:val="44"/>
          <w:szCs w:val="44"/>
          <w:rtl w:val="true"/>
        </w:rPr>
        <w:t xml:space="preserve">بزرگترین گناه انسان ، ساختن بهشت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هرخرّ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 خرد و خواست خود درگیتی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جاد شادی درگیتی با خرد انسان ، بزرگترین جرم و گناهست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زرگترین گناه انسان ، دوستی کردن با حواس است که فقط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را نقد میخواهند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بزرگترین گناه ، آنست که مردمان ، حواس را بنیاد معرفت حقیقی بد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زرگترین گناه ، آنست که حواس را گرانیگاه زندگی بسازند ، چون </w:t>
      </w:r>
      <w:r>
        <w:rPr>
          <w:b/>
          <w:b/>
          <w:bCs/>
          <w:sz w:val="44"/>
          <w:sz w:val="44"/>
          <w:szCs w:val="44"/>
          <w:rtl w:val="true"/>
        </w:rPr>
        <w:t xml:space="preserve">حواس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سیه آخر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وبرمی تاب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زرگترین گناه ، تکیه کردن به خردکاربند است که به هرچه میتواند بیازماید اعتماد میکند</w:t>
      </w:r>
      <w:r>
        <w:rPr>
          <w:sz w:val="44"/>
          <w:sz w:val="44"/>
          <w:szCs w:val="44"/>
          <w:rtl w:val="true"/>
        </w:rPr>
        <w:t xml:space="preserve">، و طبعا خردکاربند، نمیتوا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عده شادی پس ازمر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یازمای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الاخره بزرگترین گناه ، یقین ازاین اندیشه بنیادی فرهنگ ایرانست که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رچیزی هست که دررقص است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معنای مستقیم این اندیشه ، 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و موسیقی که باهم آمیخته باشند ، اصل زندگی کردن ا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درکردارو اندیشه و گفتاری که آهنگ و رقص نیست ، کردارو اندیشه و گفتاربی معنائ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شت، درچنین کردار و اندیشه و گفتاری ، نقد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تحول یابی ناگها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ش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زخ مطرودیت و آوارگی و تهدید همیشگی به کشته ش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داستان جمشید ، گواه بر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غیرقابل اعتماد است ، و نمیتوان به آن دل سپرد وبه آن مهرورز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یا گیتی ، دورواست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چنگ وارونه میز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درفرهنگ ایران ، نشان نبو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استی دردنی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این بدان معنا بو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، اهریمنی است </w:t>
      </w:r>
      <w:r>
        <w:rPr>
          <w:sz w:val="44"/>
          <w:sz w:val="44"/>
          <w:szCs w:val="44"/>
          <w:rtl w:val="true"/>
        </w:rPr>
        <w:t xml:space="preserve">و فاقد اصل خدائیست که آنچه درنهانش هست ، درپیدایشش نیزهم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 دنیا ، همیشه با دوروئی ، با ریا ،با واژگونه سازی ، با مکروخدعه 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همیشه با جنگ، کار دارد ، ازاین رو انسان در گیتی هم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 برد ، ودر الهیات ِ زرتشتی ،  شادی را فقط اهورا مزدا درگیتی میآفریند  ، تا فقط این درد گوهری را بکا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، درظاهرزیباست ولی درباطن ، زش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ظاهر، جوانست ، ودرباطن ، پیر و عجوز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ظاهر، مهراست و درباطن ، کینه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ظاهرسپید است و درباطن سیاه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ظاهر، پرورنده است و درباطن ، گزند آور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ظاهرسودمند و درباطن زیانم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نیا ، اهریمنیست که چنگ واژگونه میزند ، و تنها راه چاره آنست که با ان همیشه نبرد کنیم و برآن چیره شو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درفرهنگ اصیل ایران، گیتی یا دنیا ، کسی جز سیمرغ یا شاه پریان یا عروس جهان ن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جای بسیارشگفتست که درست بهترین گواه درباره آن ، درخود زبان عربی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نامهای گوناگون که درعربی به دنیا داده شده است وتا امروز باقیمانده است ، گواه براینند که دنیا ، نام همان سیمرغ یا پری است ، که عروس انسان شمرده میشد ، و زندگی ، چیزی جز جشن عروسی روزبه به روز، و آن به آن ، با او بود ، و انسان همیشه نو به ن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وص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با خدا ، درچهره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تی 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 ازآنکه به بررسی  این نامه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 پرداخته شود ،  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یبا ساختن دنیا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در هفتخوان رستم در خوان چهارم دنبال ک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هیات زرتشتی ، میبایست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های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که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روسی انسان با عروس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یان میشد ، پوچ سازد ، و نشان دهد که این خدا ، درست وارونه آنچیزی هست که مینما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چه نام او ، شاد و خرّم و فرّخ و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است ، ولی درگوهرش ، زشتی و سیاهی و شومی وستیزندگ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وان چهارم ، رستم با این خدا روبرومیشود ، و دراین خوانست که دراصل ، جشن وصال او با این خدا بیان میشده است ، ولی در روایتی که درشاهنامه مانده است ، و از موبدان دستکاری شده است ، نشان داده میشود که ا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فریب ، اصل دورو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ازآنکه رستم ، سرود خودرا با زخم رود میخوان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ه گوش زنی جادوآمد سرود       همان ناله رستم و زخم ر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یاراست رخ را بسان  بهار      و گرچند زیبا نبودش ن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ررستم آمد پرازرنگ وبوی    بپرسید و بنشست نزدیک ا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همتن به یزدان نیایش گرفت     برو آفرین و ستایش گر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که دردشت مازندران یافت خوان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ی و رود، با میگسارجو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دانست کو جادوی ریمن است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هفته به رنگ اندر، اهریمن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یکی طاس می برکفش برنهاد    ز دادار نیکی دهش کرد ی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و آواز داد از </w:t>
      </w:r>
      <w:r>
        <w:rPr>
          <w:b/>
          <w:b/>
          <w:bCs/>
          <w:sz w:val="44"/>
          <w:sz w:val="44"/>
          <w:szCs w:val="44"/>
          <w:rtl w:val="true"/>
        </w:rPr>
        <w:t>خداوند مهر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دگرگونه برگشت جادو به چه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وانش گمان ستایش نداشت    زبانش توان نیایش ندا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سیه گشت</w:t>
      </w:r>
      <w:r>
        <w:rPr>
          <w:sz w:val="44"/>
          <w:sz w:val="44"/>
          <w:szCs w:val="44"/>
          <w:rtl w:val="true"/>
        </w:rPr>
        <w:t>، چون نام یزدان شنید    تهمتن سبک چون بروبنگر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پرسیدوگفتش </w:t>
      </w:r>
      <w:r>
        <w:rPr>
          <w:b/>
          <w:b/>
          <w:bCs/>
          <w:sz w:val="44"/>
          <w:sz w:val="44"/>
          <w:szCs w:val="44"/>
          <w:rtl w:val="true"/>
        </w:rPr>
        <w:t xml:space="preserve">چه چیزی بگوی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رآنگونه کت هست بنمای ر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یکی گنده پیری شد اندرکمند    پرآژنگ ونیرنگ وبند و گز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یانش به خنجربدو نیم کرد    دل جاودان را پر ازبیم کر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خ او مانند بهار آراس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نهفته به رنگ اندر، اهریم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ست که با اکراه از نیایش خداوند مهر، که البته نام اصلی خو اینخدا ه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گرگونه برگشت جادو به چهر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سیه گشت چون نام یزدان شن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رستم ازاو میخواهد که روی حقیقی اش را بنماید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برآن گونه کت هست ، بنمای روی و بالاخره او ، یکی گنده پیری شد اندر کمند   پرآژنگ و نیرنگ و بند و گز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 اینکه درآغاز 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خش، مانند بهار آراسته ب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و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ه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کی از نامهای او بوده است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به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ن گره 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ن ه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وس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ی ب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مرغ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رتافرو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گرا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ر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پسوند بها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ونگره </w:t>
      </w:r>
      <w:r>
        <w:rPr>
          <w:sz w:val="44"/>
          <w:szCs w:val="44"/>
          <w:rtl w:val="true"/>
        </w:rPr>
        <w:t>+</w:t>
      </w:r>
      <w:r>
        <w:rPr>
          <w:sz w:val="44"/>
          <w:sz w:val="44"/>
          <w:szCs w:val="44"/>
          <w:rtl w:val="true"/>
        </w:rPr>
        <w:t xml:space="preserve">ون هره هستن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انگهوئ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ِ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ار، نای به ، یعنی فصل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بد نوبهار نیز که متولیانش برمکیها بودند ، نیایشگاه ِ همین نای ب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شا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فرّخ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رّم   بوده است، وهیچ ربطی به بودائیان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را این خدا ، اینهمانی با گیتی  داده میشد ؟ چرا این خدا ، عروس جهان نامیده میشد ؟  چرا همه مردمان ، داماد او بودند ؟ زیستن دردنیا ، اندیشیدن و عمل کردن در دنیا ، همه بیان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صال با این خدا و گرفتن جشن عروسی با این خ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رکاری در دنیا ، مهرورزی با خداست که مجموعه همه جانها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ان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زیستن با چنین عروسی ، هرآنی ، شادی نق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کاری و اندیشه ای در دنیا ، مهرورزی و وصال با سیمرغ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رای آنکه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ثواب و عقاب در آخر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تنفیذ شود ، میبایست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نقد وجشن نقد دراین 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هرعمل و گفته و اندیشه ای حذف گردد ، چون ازاین پس ، شادی وجشن ، فقط به ازاء پاداش عمل و گفته و اندیشه است که درتصرف الله یا پدرآسما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با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در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ریب باشد ، و حواس ، که این شادی نقد را به ما میدهند ، مارا در حقیقت این شادی، گمراه میساز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دوروئی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اژگونه باشی دنیا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 xml:space="preserve">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ریبا بودن دنی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لافاصله </w:t>
      </w:r>
      <w:r>
        <w:rPr>
          <w:b/>
          <w:bCs/>
          <w:sz w:val="44"/>
          <w:szCs w:val="44"/>
          <w:rtl w:val="true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رابطه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واس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زتابیده میشد</w:t>
      </w:r>
      <w:r>
        <w:rPr>
          <w:sz w:val="44"/>
          <w:sz w:val="44"/>
          <w:szCs w:val="44"/>
          <w:rtl w:val="true"/>
        </w:rPr>
        <w:t xml:space="preserve"> 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وا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یارنقد بودن شادی در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وئیدن و دید ن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نیدن موسی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بسودن و مزیدن ، گرانیگاه و صادقترین گواه 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قد بودن شادی و خ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وی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سو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در همآغوشی و همبوسی و عشق ورزی ، بهترین چهره خود را می یابد ، فریباترین پدیده دنیا 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صلا دربندهش، عالم جسمانی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کر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د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لت تناسلی ز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درتورات و قرآن ، آدم و حوا دراثر یافتن بینش ، نخ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لات تناسلی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از الاه ، پنهان می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بزارتناسلی که بیان اوج شادی نقد ،ازحس بسائی هستند ،  حق انحصاری ِ یهوه و الله را 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وجشن بخشی درآخرت و ملکوت ، یا شادی به شکل پاداش ال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خدوش ومتزلزل میساز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سئله فریبا بودن یا دورو بودن دنیا ، تبدیل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سئله غیرقابل اعتماد بودن حواس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رفتی که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واس برمیآید که رابطه بلاواسطه و مستقیم و نقد با دنیا دارند ، از دید سکولاریته ، معرفت بنیادی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میشود ، و طبعا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رفتی که  با آخرت بسودنی ناپذیر و غایتِ نادیدنی و نامزیدنی و نا آزمودنی کاردارد ، درتضا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درعرفان ایران ، حواس بویائی و بینائ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شنوائی موسیقائی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و مزیدن،  همیشه بنیاد معرفت حقیقی ، باقی نگاهداشته میشوند ، و نقش مهمی را در یافتن حقیقت بازی میکنن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شنوائی موسیقی ، شنیدن حقیقی است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نقد و بلاواسط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ارد ، برعکس حس شنوائی در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نیدن در شکل خبر و منقولات دینی و </w:t>
      </w:r>
      <w:r>
        <w:rPr>
          <w:b/>
          <w:bCs/>
          <w:sz w:val="44"/>
          <w:szCs w:val="44"/>
          <w:rtl w:val="true"/>
        </w:rPr>
        <w:t xml:space="preserve">.... 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یان یک تجربه نقد انسانی 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چنین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ز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 ابطه ب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ده ن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یان پیدایش معرفت از انسان شمرده میشد ، هرچند که این مزیدن و نوشی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ده روحانی و معن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شمرده شو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شبیهی و تمثیلی فهمیدن همه پدیده های حسِّ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ده نوشیدن ومزی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بوئی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دی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بسودن، وکاهش ِصطلاحات برخاسته ازآنها ، به </w:t>
      </w:r>
      <w:r>
        <w:rPr>
          <w:b/>
          <w:b/>
          <w:bCs/>
          <w:sz w:val="44"/>
          <w:sz w:val="44"/>
          <w:szCs w:val="44"/>
          <w:rtl w:val="true"/>
        </w:rPr>
        <w:t>نماد و نش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symbol</w:t>
      </w:r>
      <w:r>
        <w:rPr>
          <w:sz w:val="44"/>
          <w:szCs w:val="44"/>
          <w:rtl w:val="true"/>
        </w:rPr>
        <w:t xml:space="preserve">  ) </w:t>
      </w:r>
      <w:r>
        <w:rPr>
          <w:sz w:val="44"/>
          <w:sz w:val="44"/>
          <w:szCs w:val="44"/>
          <w:rtl w:val="true"/>
        </w:rPr>
        <w:t>کاهش می یابند و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واقع ، منکر واقعیت و دنیا وحسّ میگ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صطلاحات درظاهر ، حسّی هستند، ولی درباطن، معنو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ادنیائی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ک تشبیهی و تمثیل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نایه گو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همی در راستا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ارزش سازی رابطه  نقدی خرد و حواس با دنیا 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هم تشبیهی پدیدهای حسی و دنیوی ، راه را برای عدم صداقت میگشاید ، و این بیصداقتی ، نام معنویات و روحانیات می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 تشبیهی، برای پرش وجهش ناگهانی ازحس و دنیا ، به جهانی بریده وجدا ازحس و از دنیا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واس ، فقط تخته پرش ، از قفس تنگ دنیا ، به جهان بازمعنویات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ودِ حواس ، دی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نق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جشن نقد ، که گشودگی و تحول یابی باش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ست ، بلکه حواس ، زندان تنگ و پوچی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داساز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وشادی نقد  از عمل و اندیشه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ای جهانی دیگر که درآن ، شادی ، ملک انحصاری الاهی است، و اوست که آنرا میبخشد یا امتناع از بخشش آن میکند ، یک کار ضرور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درست سکولاریته ، جنبش ِ بازگردانیدن 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قد بودن ِ شادی یا درد ، درخود عمل و اندیشه انس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ودرد ، ریشه درخود عمل و اندیشه انسان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</w:t>
      </w:r>
      <w:r>
        <w:rPr>
          <w:b/>
          <w:b/>
          <w:bCs/>
          <w:sz w:val="44"/>
          <w:sz w:val="44"/>
          <w:szCs w:val="44"/>
          <w:rtl w:val="true"/>
        </w:rPr>
        <w:t>این چهره ای دیگر ازهمان اندیشه اصالت انسانست که این ادیان نمی پذی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آنکه پیوند این دو پدیده  روشن گردد ، داستان بیرون افکندن آدم وحوا از بهش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شنگاه زندگی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در سوره بقره آورده میش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قلنا یا آدم اسکُن انت و زوجک الجنة و کُلا منهما رَغَدا حیث شئتُما ولاتقربا هذه الشجرة فتکونا من الظالمین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فازلّهما الشیطان عنها مما کانا فیه و قلنا اهبطوا بعضکم لبعض عدوَا و لکم فی الارض مستقرّ ومتاع الی حین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تلقّی آدم من ربه کلمات فتاب علیه انّه هو التواب الرحیم  قلنا اهبطوامنها جمعیا فاما یاءتینکم هُدی  فمن تبع هدای فلاخوفُ علیهم ولاهم یحزنون و الذین کفروا و کذّبوا بآیاتنا اولئک اصحاب النّارهم فیها خالدون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ما که الله باشیم به آدم گفتیم توبا جفت خویش دربهشت ساکن شو و بخورید ازآن ، فراوان و باعیش فراخ ، هرچه که میخواهید ولی  به این درخت نزدیک نشوید که اگرازآن بخورید ، ازستمکاران میباش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شیطان آیشانرا گمراه کرد وازطاعت بگردانید ، پس ایشان را درآنچه از شادی ونازبودند ، بیرون آورد و گفتیم هبوط کنید، وازاین به بعد دشمن یکدیگرخواهید بود ، و ازاین پس مقرشما در زمین است تا رسید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آن متمع شوی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پس آدم از رب خود سخنانی فراگرفت و بسوی او توبه کرد که اوست خداوند توبه پذیر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گفت همگنان ازبهشت فروروید و اگر ازمن بشما هدایتی بیاید ، هرکه ازآن هدایت پیروی کند ، براو بیمی نیست و فردا هیچ اندوهگن نباشد و کسانیکه کافرشوند وآیات مرا دروغ بدانند ، آنان  جاودانه از دوزخیانند </w:t>
      </w:r>
      <w:r>
        <w:rPr>
          <w:sz w:val="44"/>
          <w:szCs w:val="44"/>
          <w:rtl w:val="true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لله ، آدم و حوا را دربهشتی که خودش خلق کرده، ساکن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بهشتی که ازآن الله است ، آنها میتوانند هرچه میخواهند بخورند و زندگانی شاد و فراخ داشته باشند ، بشرط آنکه به یک درخت نزدیک نشوند و ازمیوه آن نخو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هشت الله ، هنگامی میشود زیست وشاد بود ، که طبق امراو رفتارک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گرنه انسان، ظالم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یطان آدم وحوا را به خوردن ازآن درخت ، یعنی سرکشی ازحُکم الله اغوا میکند و ستمکارمیشود، والله بدانها میگوید که با چنین طغیانی  باید ازاین شادی و عیش و فراخی دست بکشید، و ازاین پس به ز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بوط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رده و درآنجا زندگی کن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هبوط از بهشت است که عداوت ودشمنی میان شما آغاز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هشت که جشنگاهست ، دشمنی وکینه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پس ازهبوط ، کسانی برای هدایت شما میآیند که اگرازآنها تبعیت کنید ، هیچ بیمی واندوهی نخواهید داشت و لی اگر از پیروی و اطاعت آنها سرپیچی کنید ، جاودانه در آتش دوزخ خواهید سو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شت وشادی و فراخی وعیش ، فقط با استوارماندن در اطاعت الله ممکن است ، و هرچند که توبه آدم پذیرفته میشود، ولی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هبوطی بر زمین ، براین اصل استوار میگردد که شادی و خوشی ، بشرط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ابعیت ازهدایت ال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پس ازمرگ درآخرت بهره آنها خواهد 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پیوستن ثواب کاردرآخرت ، برای کاری که دراین دنیا میشود ، که نسیه کردن پیآیند کارمیباشد ، ت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نوط به داوری کارانسان از 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دادن شادی پس از این داوری، نمی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این اندیشه ، گستره پهناورتری نیز می یاب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، ازاین پس ، همیشه باید ازچشم دیگران به کارهای خود بنگ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رچند این شیوه داوری ، و رسیدن به شادی به کردارپاداش ، از الله و یهوه و پدرآسمانی آغازمیشود ، ولی انسان درمی یابد که درآغاز، باید همیشه ازچشم قدرتمند و حکومت و سازمان دینی حاکم براجتماع ، اعمال و افکار و احساسات خود را داوی 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ه عبارت دیگر، خود ، میزان داوری اعمال و افکار خود نیست ، بلکه این حکومت و حاکم و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است که دراثر داوریشان میتوانند ، اورا شاد 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</w:rPr>
        <w:t>فرهنگ ایران ، شادی وخوشی را بر</w:t>
      </w:r>
      <w:r>
        <w:rPr>
          <w:b/>
          <w:bCs/>
          <w:sz w:val="44"/>
          <w:szCs w:val="44"/>
          <w:rtl w:val="true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</w:rPr>
        <w:t xml:space="preserve">معیارومیزان بودن خود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یا براصالت بینش خود انسان میگذارد</w:t>
      </w:r>
      <w:r>
        <w:rPr>
          <w:sz w:val="44"/>
          <w:sz w:val="44"/>
          <w:szCs w:val="44"/>
          <w:rtl w:val="true"/>
        </w:rPr>
        <w:t xml:space="preserve"> ، و هفتخوان رستم ، باقیمانده چنین گو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اندازه بودن و خود پیمانه بودن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صویر بُ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برمیخیزد </w:t>
      </w:r>
      <w:r>
        <w:rPr>
          <w:sz w:val="44"/>
          <w:szCs w:val="4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سنج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قصه آدم وحوا درقرآن و تور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استان بهشت سازی جمشید در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یان دو گونه تجربه متضاد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وخ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قصه آدم درقرآ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دربالا آم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له است که بهشت یا خلد ، یعنی جشنگاه و شادی را خلق کرده است ، و این جشنگاه و سرچشمه شادی ، مُلک او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است که به آدم ، امکان سکونت دراین جشن وشادی را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ین جشنگاه وشادی ، مشروط به اطاعت و تابعیت از امرالل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یکسو به او اجازه داد میشود که ازهمه درختها بخورد و عیش وناز و فراخی داشته باشد ، و ازسوی دیگر، خوردن ازیک درخت به او تحریم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شیطان اورا به خوردن ازاین درخت اغو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یطان که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ا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ارو مر، هم نماد باززائی و نوشوی وهم نماد ِ معرفت بود ، چنانکه واژه مر</w:t>
      </w:r>
      <w:r>
        <w:rPr>
          <w:sz w:val="44"/>
          <w:szCs w:val="44"/>
        </w:rPr>
        <w:t>mar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 کتاب یوستی  به معنای  بیاد خود آور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شناختن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شیط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یاته </w:t>
      </w:r>
      <w:r>
        <w:rPr>
          <w:sz w:val="44"/>
          <w:szCs w:val="44"/>
        </w:rPr>
        <w:t>shiyaati-shyaata</w:t>
      </w:r>
      <w:r>
        <w:rPr>
          <w:sz w:val="44"/>
          <w:sz w:val="44"/>
          <w:szCs w:val="44"/>
          <w:rtl w:val="true"/>
        </w:rPr>
        <w:t xml:space="preserve">ادی 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 شی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که شادی و بینش میباشد هست که اورا به خوردن ازدرخت شادی زا و بینش زا و جان افزا فرامیخو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 نیت الله و یهوه ،این است که انسان، خودش ، اصل شادی نگردد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،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زائی و خود روئی 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یعنی اصالت است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درشادی که زایش وجوداست ،انسان ، معیار و اندازه خودش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پس یهوه و الله و پدرآسمان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شت بدون آز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انسان میده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جائی که ازقدرت اطاعت میشود ، شادی وجشن و بهشت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ولی  مفهوم بهشت واطاعت،باهم متضادن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 ، بهشت ، جائیست که انسان ، اصالت دارد،و خودش ، معیارعمل و اندیشه و گفتارخودش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یده میشود ، این جمشید است که با خرد و خواست خود ، شادی وبهشت را برای خود میآ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سائقه شادی وجشن سازی انسان ، برضد تنگسازی آزادی،یا سلب آزادی در اطاعت از هرقدر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، بهشت وشادی را موقعی بهشت و شادی میداند که درآن، شادی،بپاداش عملی که منطبق با معیار خوب وبد قدرتمندیست نباش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لکه </w:t>
      </w:r>
      <w:r>
        <w:rPr>
          <w:b/>
          <w:b/>
          <w:bCs/>
          <w:sz w:val="44"/>
          <w:sz w:val="44"/>
          <w:szCs w:val="44"/>
          <w:rtl w:val="true"/>
        </w:rPr>
        <w:t>شادی با میزان خود بودن درعمل ، با اصالت خود ارتباط داشته 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>بهشت یا شادی ، جائیست که آزادی باشد ، و آزادی جائیست که اصالت انسان درخود معیاربودن ، پیدایش یاب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فرهنگ ایران، نخستین انسان فرهنگ زنخدائی ، با خرد و خواست خود ، همان گیتی یا دنیا را تبدیل به بهشت و جایگاه شادی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هیات زرتشتی که میخواست شادی راپاداش عمل طبق خواست اهورامزدا سازد ، ودرفرجام این شادی را به او بدهد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صویر بهشت سازی جمشید به کردار نخستی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خالف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لی تصویر جمشید میان مردمان ، فوق العاده محبوب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در داستان شاهنامه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ورا از نخستین انسان بودن انداختند ،چون نخستین انسان ، بُن یا فطرت انسان را بطورکلی معین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را به مقام شاهی ازشاهان تنزل دا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دراین داستان ، مانع بهشت سازی او دردنیا نشدند ، چون اینها،تصویر مدنیت سازی برای ایرانی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با دستبرد دراین داستان ، بززگترین گناه را ، ساختن بهشت و شادی درگیتی ، با خرد و خواست خود انسان کر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زرگترین گناه انسان ،  ایجاد شادی درگیتی با خرد و خواست خود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مستی شادی ، انسان را شیطانی میک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نسان نباید خردش را به ساختن بهشت و جشن وشادی در گیتی بگمارد، چون این کار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دا ش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همتا و همال اهورامزدا 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شیط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فقط بخشش وهدیه خدا در پاداش عمل و اندیشه است،و ازخود عمل واندیشه انسان، مستقیما وبلاواسطه پیدایش ن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مین جاست که پدیده ِ سکولاریته در تجربه شادی، معین میگرد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کولاریته ، براین تجربه استواراست که شادی، ازعمل واندیشه و گفتارانسان ، بلاواسطه و مستقیم ، درهمین گیتی بطور نقد ، پیدایش می یاب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گر در واژه ها دقت شود ، همه این تحولات انسانی درآنها باقی مان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ان گفته محم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جزمتاع غرور هیچ نیست  وماالحیوة الدنیا الا متاع  الغرور  قرآن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|</w:t>
      </w:r>
      <w:r>
        <w:rPr>
          <w:sz w:val="44"/>
          <w:szCs w:val="44"/>
        </w:rPr>
        <w:t>185</w:t>
      </w:r>
      <w:r>
        <w:rPr>
          <w:sz w:val="44"/>
          <w:szCs w:val="44"/>
          <w:rtl w:val="true"/>
        </w:rPr>
        <w:t xml:space="preserve"> »  </w:t>
      </w:r>
      <w:r>
        <w:rPr>
          <w:sz w:val="44"/>
          <w:sz w:val="44"/>
          <w:szCs w:val="44"/>
          <w:rtl w:val="true"/>
        </w:rPr>
        <w:t xml:space="preserve">واژه غرور، این تحول تجربه  انسانی را نگاه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غرور، هرچند به فریبنده  ترجمه میشود ، ولی دیده میشود که  غرور 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یط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و فریب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انی دیگری که غرورپیدا کرده است ، تکبرو نخوت وعُجب و به خود بالیدن  وخود را بلندکشید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معنای اصلیش درلغت نامه هنوز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غرور ، میان دوران را گوی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مانند شکافها بین گوشتهای رانها – لغت نامه دهخدا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پس غرور، همان واگینا وزهدان ومادینگ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ین دراوست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شرمگاهست که آدم وحوا ، درخوردن از درخت ممنوعه ، پوشیدند تا یهوه و الله آنرا نبیند ، چون اصل شادی دردنیا و دنیا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غرور ، معرب واژه ایرا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غرو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و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هدان نا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مهذب الاسماء دیده میشود که غرور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َ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چیزی جز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ئنه  </w:t>
      </w:r>
      <w:r>
        <w:rPr>
          <w:sz w:val="44"/>
          <w:szCs w:val="44"/>
        </w:rPr>
        <w:t>daena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اوستائی  نیست که دارای معان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صل مادینگی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آبستن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ینش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دیوانگی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وج شا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باشد،و نام خود سیمرغ یا شاه پریان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شیات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شیط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که دنه باشد ، غرور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نیا درعرب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ئنه  </w:t>
      </w:r>
      <w:r>
        <w:rPr>
          <w:sz w:val="44"/>
          <w:szCs w:val="44"/>
        </w:rPr>
        <w:t>daena</w:t>
      </w:r>
      <w:r>
        <w:rPr>
          <w:sz w:val="44"/>
          <w:szCs w:val="44"/>
          <w:rtl w:val="true"/>
        </w:rPr>
        <w:t xml:space="preserve"> »  </w:t>
      </w:r>
      <w:r>
        <w:rPr>
          <w:sz w:val="44"/>
          <w:sz w:val="44"/>
          <w:szCs w:val="44"/>
          <w:rtl w:val="true"/>
        </w:rPr>
        <w:t xml:space="preserve">اوستائیست که درفارسی و کر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و دن و دن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هرچیز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مونه اعل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د ان گروه ازچیز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هوم ،ردگیاهان ودرخت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درختی و گیاهی ، هوم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ئوسپنت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وسپ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د همه جانوران بی آزار خوان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ب و خوک و بزوگاو و آهو </w:t>
      </w:r>
      <w:r>
        <w:rPr>
          <w:sz w:val="44"/>
          <w:szCs w:val="44"/>
          <w:rtl w:val="true"/>
        </w:rPr>
        <w:t xml:space="preserve">..... </w:t>
      </w:r>
      <w:r>
        <w:rPr>
          <w:sz w:val="44"/>
          <w:sz w:val="44"/>
          <w:szCs w:val="44"/>
          <w:rtl w:val="true"/>
        </w:rPr>
        <w:t xml:space="preserve">همه گوسپند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گرگ ، رد درندگان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یرو پلنگ ودرندگان ،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همه گرگ 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، رد شادی و خوشی ، همآغوشی و همبوسی و هم آمیزی مرد با ز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شادی ، نمونه اعلای همه شادیها و خوشیها بود ، چون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آفرینندگی و شادی باهم بو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هرجا مهراست، آفرینندگی وشادی  نقد با هم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دین که درعرب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ه است، اصل زیبائی و آفرینندگی و شادی جدا ناپذیر ازهم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یگاه مهر ووصال درطیف گوناگونش ،جایگاه همه شادیها و خوشیها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ا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غر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غایت شادی و نشاط و خوشحالیست که درالهیات زرتشتی و ادیان نوری ، کبرمیآورد و فریباست ، یعنی شادی حقیقی نیست ، و علت ناسپاسی وگستاخ شدن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ردو معنا را باهم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یکس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صدا و زمزمه ایست که از غایت خوشی و نشاط خاطرازآدمی سرمیزن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خوشحالی و شادی و خرام و رفتار به نشاط </w:t>
      </w:r>
      <w:r>
        <w:rPr>
          <w:sz w:val="44"/>
          <w:szCs w:val="44"/>
          <w:rtl w:val="true"/>
        </w:rPr>
        <w:t xml:space="preserve">+  </w:t>
      </w:r>
      <w:r>
        <w:rPr>
          <w:sz w:val="44"/>
          <w:sz w:val="44"/>
          <w:szCs w:val="44"/>
          <w:rtl w:val="true"/>
        </w:rPr>
        <w:t xml:space="preserve">غایت نشاط و خوشی است ، ازسوی دیگر به معنای کبر و غرو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وئ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 دنه آورد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ه معنای نشاط و بطر و خوشی بیکران بخشیدن و سخت شاد و خوش ساختن است،و ازسوی دیگر ، به معنای ناسپاس شدن است که شدت فرح و نشاط میبا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عجم اللغة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گستاخی و نعمت دنیو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دن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دنا 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که درعرب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ه است ودراصل هما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یگاه غایت شادی و نشاط  را داشته است که دیوانگی هم خوانده میشده است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همین دنیاست که در یهودیت و مسیحیت و اسلام ، جایگاه ننگ و عارساخته میش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جایگا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بوط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آیه قرآن دیده شد که انسان ازخلد ، به ارض ، هبوط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بوط ، تنها به منتقل شدن ازیکجا به جای دیگر نیست ، بلکه  معنائی درمقابل عروح و معراج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ازبال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یگاه جشن و شا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فرود میآید ، بجایگاه نازل و پستی میآید ، به زیر میاید ، با بدی درمیافتد ، خوار میشود ، کوچک و ضعیف میشود،و بجائی تبعید میشود که بسیارکم به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درست دراینجاست که بلافاصله عورت آدم وحوا ، که تااین زمان ظاهرنشده بود ، آشکار میگرد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ین شادی ازآفرینندگی است که علامت هبوط انسا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شادی ازآفرینندگیست که کم بهاترین متاع است ، این شاد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آفرین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 که خواری و بدی آن ، برای انسان آشکا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لکیت انحصاری شادی و حق به شادی بخشی ، درست در رقابت آشکار با این اندام ، که دی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غرور نامیده میشود ، قرار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نه تنها اصل آبستنی و زایندگی و آفرینندگی بطورکلی درانسان شمرده میشد ، بلکه به همانسان ، اصل پیدایش بینش ازخود 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زایش بینش اصیل ازخودانسان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،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نیز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همان سیمرغ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ای بسیارشگفت است که نامهای</w:t>
      </w:r>
      <w:r>
        <w:rPr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در عربی ، همه گواه براین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عربی ، به دنیا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م سلمه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م درزه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م حباب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م غول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م وافر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یز میگویند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م س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یعنی سلمه مادر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سلمه همان  </w:t>
      </w:r>
      <w:r>
        <w:rPr>
          <w:sz w:val="44"/>
          <w:szCs w:val="44"/>
        </w:rPr>
        <w:t>sairim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نا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، و نام اسلام ، ازنام این زنخدا برخاس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لم که برادرتور وباایرج و فرزندان فریدون هستند، همین نامست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م درزه</w:t>
      </w:r>
      <w:r>
        <w:rPr>
          <w:sz w:val="44"/>
          <w:sz w:val="44"/>
          <w:szCs w:val="44"/>
          <w:rtl w:val="true"/>
        </w:rPr>
        <w:t xml:space="preserve"> ، به معنای مادرخیاطی است که به معنای آن بود که همه جهان را به هم میدو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زی ، به معنای خیاط و سوزن است و ده رزه درکردی به معنای توده گیاه  به هم بسته است که نمادعشق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م غول</w:t>
      </w:r>
      <w:r>
        <w:rPr>
          <w:sz w:val="44"/>
          <w:sz w:val="44"/>
          <w:szCs w:val="44"/>
          <w:rtl w:val="true"/>
        </w:rPr>
        <w:t xml:space="preserve">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درُگ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غول ، همان گل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گل بطوراخص ، گل سرخ میباشد که امروزه گل محمدی نامیده میشود و گل ویژه سیمرغست که رکر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ولا س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م 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حِباب ، به معنای با کسی دوستی کردن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حُباب ، به معنای ما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شیطا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دیو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دوست و دوست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مارو شیطان ودیو، نامهای زشت ساخته شده سیمرغ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رسپند ومارسپند ومرسین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نامهای سیمرغند</w:t>
      </w:r>
      <w:r>
        <w:rPr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م و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وافرهمان واژه </w:t>
      </w:r>
      <w:r>
        <w:rPr>
          <w:sz w:val="44"/>
          <w:szCs w:val="44"/>
        </w:rPr>
        <w:t>weaver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گلیسی و</w:t>
      </w:r>
      <w:r>
        <w:rPr>
          <w:sz w:val="44"/>
          <w:szCs w:val="44"/>
        </w:rPr>
        <w:t>Weber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ر آلمان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ف و واپ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ف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و ام وافر، به معنای مادروسرچشمه به هم بافتن ، یعنی اصل عشق ومهر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اینده سر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م هست ، چنانچه به بلبل ، زند باف یا زند واف میگوین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نیا ، مادرمهرواصل به هم بافی و به هم دوزی و خوش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خوشی  ، وجش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ه نا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اصل آفرینندگی و نو آفرینی و طبعا ،اصل جشن وسوروبزم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فرینندگی وجشن وشادی وخنده ازهم جداناپذ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گواه برآنند که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ئ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در فارس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و درکردی  دنا به دنیا،و دین، به بینش و آبستنی و دیوانگی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مستی ازشا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گفته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دنیا ، همان دین یا همان خدائیست که در هادخت نسک ، خودرا ، اصل زیبائی و بزرگی و نیکی میداند ، و در درون هرانسا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ین خد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روس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امیده میشود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3" w:name="__RefHeading___Toc95456202"/>
      <w:bookmarkEnd w:id="93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چگونه دین ، سکولار میشود ؟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4" w:name="__RefHeading___Toc95456203"/>
      <w:bookmarkEnd w:id="9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خصوصی شدن ِ دین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5" w:name="__RefHeading___Toc95456204"/>
      <w:bookmarkEnd w:id="95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تزریق آمپول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ِ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6" w:name="__RefHeading___Toc95456205"/>
      <w:bookmarkEnd w:id="96"/>
      <w:r>
        <w:rPr>
          <w:rFonts w:cs="Times New Roman" w:ascii="Times New Roman" w:hAnsi="Times New Roman"/>
          <w:sz w:val="72"/>
          <w:szCs w:val="72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جدائی دین ازحکومت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7" w:name="__RefHeading___Toc95456206"/>
      <w:bookmarkEnd w:id="97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و تزریق آمپول ِ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حقوق بشر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به مردمان</w:t>
      </w:r>
      <w:r>
        <w:rPr>
          <w:rFonts w:cs="Times New Roman" w:ascii="Times New Roman" w:hAnsi="Times New Roman"/>
          <w:sz w:val="72"/>
          <w:szCs w:val="72"/>
        </w:rPr>
        <w:t>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bookmarkStart w:id="98" w:name="__RefHeading___Toc95456207"/>
      <w:bookmarkEnd w:id="98"/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چگونه رفراندم ، خودش ، براندازنده میشود؟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کلاس هفتم در دبیرستان فیروزبهرام ، دبیری برای انشاء و فارسی داشتیم که روزی دم از آینده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جزات عل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شاگردان ، افسون سخنان اوشده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جمله میگفت که علم ، بجائی میرسد که دیگر انسان ، نیاز به خواندن وفهمیدن گوته و شکسپیر و اندیشه های فلاسفه مانند کانت و هگل و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 ریاضیات و هندسه و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خواهد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برای دانستن وفهمیدن هریک ازآنها ، فقط لازمست که آمپول گوته یا شکسپیر یا هگل و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>را به خود تزریق میکند ، و گوته و شکسپیر و هگل و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>جذب وجود او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گردان ، به ویژه تنبلهای کلاس، حسرت چنین روزگاری را میخو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مان میکنم که هنوز خیالات آن دبیر، درمغزبسیاری از روشنفکران ما زنده ودرکا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، میانگارند که با ترجمه لایحه حقوق بشرو خواندن آن ، حقوق بشر  بطور معجزه آسائی ، به ما تزریق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یانگارند که  نوشته ش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ئی دین ازحکوم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قانون اساسی ، آمپولیست که فوری به همه آخوندها تزریق میشود ، و کارخودش را در وجود آنها در یک لحظه میک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عجاز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ما میماند ، فقط تغییر شکل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وزگاری ، پیامبران ، معجزه میکردند ، اکنون ، علم و قانون اساسی و رفراندم و مدرنیسم و پست مدرنیسم ، معجزه میکنن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سکولاریته ، درست ، تبعید ِ شیوه ِ اندیشهِ اعجازگریس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چ قدرتی فراسوی ما و غیرازما نیست که مارا با یک ضربه ، تحول یا تغییر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</w:t>
      </w:r>
      <w:r>
        <w:rPr>
          <w:b/>
          <w:b/>
          <w:bCs/>
          <w:sz w:val="44"/>
          <w:sz w:val="44"/>
          <w:szCs w:val="44"/>
          <w:rtl w:val="true"/>
        </w:rPr>
        <w:t>مسئله بنیادی سکولاریته ، آوردن این اصل تحول دهنده و آفریننده ، به درون ِخود انسان ، به درون ِ خود جامعه وملت ، در زمین خاک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صل آفریننده و ابداع و نو آوری و نوشوی وتغییر دهی 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در میان خودِ افراد انسانی ، درمیان ضمیر سراسرجامعه </w:t>
      </w:r>
      <w:r>
        <w:rPr>
          <w:sz w:val="44"/>
          <w:sz w:val="44"/>
          <w:szCs w:val="44"/>
          <w:rtl w:val="true"/>
        </w:rPr>
        <w:t xml:space="preserve">، جامیگیرد 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خود فرد ، نیروی تغییر دهندگی خود را دراجتماع و سیاست ، درمی یابد </w:t>
      </w:r>
      <w:r>
        <w:rPr>
          <w:i/>
          <w:iCs/>
          <w:sz w:val="44"/>
          <w:szCs w:val="44"/>
          <w:rtl w:val="true"/>
        </w:rPr>
        <w:t xml:space="preserve">.  </w:t>
      </w:r>
      <w:r>
        <w:rPr>
          <w:i/>
          <w:i/>
          <w:iCs/>
          <w:sz w:val="44"/>
          <w:sz w:val="44"/>
          <w:szCs w:val="44"/>
          <w:rtl w:val="true"/>
        </w:rPr>
        <w:t xml:space="preserve">خود ملت ، به نیروی تغییر دهنده خود ، در نظام و قانون و اقتصاد و سیاست ، آگاهی می یابد ، و تصمیم میگیرد که این نیرو را به کار ب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منتظر نیروی معجزه گری در فراسوی خود ، در فراسوی جامعه و ملت ، نمی نشینیم ، تا به فریاد ما برسد ، و مارا از چنین وضعی ، نجات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نیروی معجزه گر و نوکننده و براندازنده و پوچ سازنده ، در خود ما ، در خود ملت و جامعه ماهست ، که تا کنون ازآن بیخبر بوده ایم ، که تا کنون نمیگذاشتند ازآن باخبرشویم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وقعی 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ئی حکومت از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وقعی نوشتنش در قانون اساسی یا سندی و لایحه ای دیگر ، ارزش دارد ، که چنین واقعه ای ، در افراد رویداه باشد، یا درحال روی دادن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آسم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دین انسان خاک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دد ، دینی در میان خود انسان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قیق تر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آسمان و آخرت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بیکرانه فراسوی زمان ر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 ملکوت و ترانسندس</w:t>
      </w:r>
      <w:r>
        <w:rPr>
          <w:sz w:val="44"/>
          <w:szCs w:val="44"/>
        </w:rPr>
        <w:t>transzendenz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ا ترک بگوی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د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درفرهنگ ایران ، بینش آفریننده و نوآوری بود که از درون خود هرفرد انسانی ، پیدایش می یافت </w:t>
      </w:r>
      <w:r>
        <w:rPr>
          <w:b/>
          <w:bCs/>
          <w:sz w:val="44"/>
          <w:szCs w:val="44"/>
          <w:rtl w:val="true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</w:rPr>
        <w:t>دین درفرهنگ ایران ، سکولارب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آفرینندگی بینش ، در </w:t>
      </w:r>
      <w:r>
        <w:rPr>
          <w:b/>
          <w:b/>
          <w:bCs/>
          <w:sz w:val="44"/>
          <w:sz w:val="44"/>
          <w:szCs w:val="44"/>
          <w:rtl w:val="true"/>
        </w:rPr>
        <w:t>میان خودفرد</w:t>
      </w:r>
      <w:r>
        <w:rPr>
          <w:sz w:val="44"/>
          <w:sz w:val="44"/>
          <w:szCs w:val="44"/>
          <w:rtl w:val="true"/>
        </w:rPr>
        <w:t xml:space="preserve"> بود ، و فرد ، خودش ، اصل آفریننده بینش بود، و این بینش به او نیرو میداد که آنچه میاندیشد ، به کار ببن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هنگامی سکولار میشود که ، ویژگی آسمانی بودن ، آخرتی بودن ، ملکوتی بودن ، فراسوی زمان و مکان بودن را رها کند ، و جای، در میان انسان خاکی دراین زندگی بگیرد ، و دربا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زیستی در همین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یندیشد، و </w:t>
      </w:r>
      <w:r>
        <w:rPr>
          <w:b/>
          <w:b/>
          <w:bCs/>
          <w:sz w:val="44"/>
          <w:sz w:val="44"/>
          <w:szCs w:val="44"/>
          <w:rtl w:val="true"/>
        </w:rPr>
        <w:t xml:space="preserve">بیندیشد که چگونه میتوان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مه جانها را بدون تبعیض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شاد و خرّم 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جاست که خود دین ، سکولا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که گفته میشود ، دین ، امرخصوصی بشود ، عبارتیست تنگ و بسیارسطحی ، از این تحول ژرف و ریشه ای انسان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مه آموزه های ادیان ابراهیمی و الهیات زرتشتی ، اصل آفریننده بینش و عمل را از فرد انسان ، تبعید کرده 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انسان را ازخود ، بیگانه ساخته ا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نسان ، هنگامی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زخود ، بیگانه میشود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، که از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صالت دربینش </w:t>
      </w:r>
      <w:r>
        <w:rPr>
          <w:b/>
          <w:bCs/>
          <w:i/>
          <w:iCs/>
          <w:sz w:val="44"/>
          <w:szCs w:val="44"/>
          <w:rtl w:val="true"/>
        </w:rPr>
        <w:t xml:space="preserve">»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واز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صالت درعمل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بیفتد </w:t>
      </w:r>
      <w:r>
        <w:rPr>
          <w:b/>
          <w:bCs/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ندیشه معجزه گر و ُمنجی ، هنگامی پدیدارمیشود که انسان ، اطمینان خود را به آنکه خود ، میتواند بیندیشد و میتواند با بینش خود ، عمل کند و تغییر بدهد ، از دست بدهد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قتی فرد انسان ، سرچشمه بینش شناخته میشود ، به اصالت خود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ِسکولا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فرهنگ ایر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وز درکردی 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ترین گواه براین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کردی ، به معنای زائیدن و دی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دراوستا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مادین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بینشی بود که از ژرفای وجود خود فردِ انسان ، در برخورد با تجربیاتش ، زاده ب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ین ، این </w:t>
      </w:r>
      <w:r>
        <w:rPr>
          <w:sz w:val="44"/>
          <w:sz w:val="44"/>
          <w:szCs w:val="44"/>
          <w:u w:val="single"/>
          <w:rtl w:val="true"/>
        </w:rPr>
        <w:t>بینش خود زای انسان خاکی</w:t>
      </w:r>
      <w:r>
        <w:rPr>
          <w:sz w:val="44"/>
          <w:sz w:val="44"/>
          <w:szCs w:val="44"/>
          <w:rtl w:val="true"/>
        </w:rPr>
        <w:t xml:space="preserve"> ، سپس با ادیان ابراهیمی و الاهیات زرتشتی ، به آسمان ،  تبعید شد ، وانسان ، از اصالت دربینش افکنده شد </w:t>
      </w:r>
      <w:r>
        <w:rPr>
          <w:i/>
          <w:iCs/>
          <w:sz w:val="44"/>
          <w:szCs w:val="44"/>
          <w:rtl w:val="true"/>
        </w:rPr>
        <w:t xml:space="preserve">.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دین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درفرهنگ ایرانی ، چیزی نبود که کسی یا رسولی یا پیامبری ، به انسان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بدهد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، یا به انسان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بیاموزد </w:t>
      </w:r>
      <w:r>
        <w:rPr>
          <w:b/>
          <w:bCs/>
          <w:i/>
          <w:iCs/>
          <w:sz w:val="44"/>
          <w:szCs w:val="44"/>
          <w:rtl w:val="true"/>
        </w:rPr>
        <w:t xml:space="preserve">» .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دین ، نیروی زاینده بینش درخود انسان وازخود انسان بود ، که فقط نیاز به دایه ، یعنی قابله وماما داشت که آنرا بزای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ایه یا پزشک ، یارو یاور در زایمان آن بینش که دین نامیده میشد ، ازانسان بود ، نه دهنده یک آموزه و شریعت ، که انسان را راهبری ب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که خدای ایران بود ، خود را دایه ای میدانست که بینش را از انسانها میزای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حقیقت دین و دین حقیقی ب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ا آمدن ادیان نوری ، چه ادیان ابراهیمی و چه الهیات زرتشتی ، ما از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زارها فرسنگ دور افتادیم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آمدن این ادیان ، </w:t>
      </w:r>
      <w:r>
        <w:rPr>
          <w:sz w:val="44"/>
          <w:szCs w:val="44"/>
          <w:rtl w:val="true"/>
        </w:rPr>
        <w:t>«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بینشی ثابت، و از پیش ، تعیین گردیده </w:t>
      </w:r>
      <w:r>
        <w:rPr>
          <w:sz w:val="44"/>
          <w:sz w:val="44"/>
          <w:szCs w:val="44"/>
          <w:rtl w:val="true"/>
        </w:rPr>
        <w:t xml:space="preserve">شد ، که انسانها باید بدان </w:t>
      </w:r>
      <w:r>
        <w:rPr>
          <w:b/>
          <w:b/>
          <w:bCs/>
          <w:sz w:val="44"/>
          <w:sz w:val="44"/>
          <w:szCs w:val="44"/>
          <w:rtl w:val="true"/>
        </w:rPr>
        <w:t>ایمان</w:t>
      </w:r>
      <w:r>
        <w:rPr>
          <w:sz w:val="44"/>
          <w:sz w:val="44"/>
          <w:szCs w:val="44"/>
          <w:rtl w:val="true"/>
        </w:rPr>
        <w:t xml:space="preserve"> بیاورند </w:t>
      </w:r>
      <w:r>
        <w:rPr>
          <w:sz w:val="44"/>
          <w:szCs w:val="44"/>
          <w:rtl w:val="true"/>
        </w:rPr>
        <w:t xml:space="preserve">»  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مان به یک آموزه و شریع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دین خوانده شد </w:t>
      </w:r>
      <w:r>
        <w:rPr>
          <w:sz w:val="44"/>
          <w:sz w:val="44"/>
          <w:szCs w:val="44"/>
          <w:rtl w:val="true"/>
        </w:rPr>
        <w:t xml:space="preserve">، و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ش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ینش زاینده ازخود فرد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گرد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پیداکردن بسیارمحک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ائیدن بینش از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گر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رانیگاه ، ازاین پس ، خو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این آموزه وشریعت و بینش و علم و هدایت ، آسمانی و متعال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ین وفرازپا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 ، که واسطه ای آنرا فرود می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اصلی ازاین پس ، امتحان کرد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ندازه ِ ایمان به این بی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فهم درست این بینش است 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گیختن انسان ، به زایندگی و آفرینندگی در بینش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چیرگی ادیان ابراهیمی ، و رواج این مفهوم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چنان قویست که همه با ناباوری ، به مفهوم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مینگرند ، و دین را ، همین مفهوم رایج و متداول میان ادیان ابراهیمی مید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قیقت ،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بنیادی بشریت ، آنست که چگونه میتو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آسم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انسان خاک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سا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نیاز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ئی حکومت ، از دین ، به مفهوم ادیان ابراهیمی و الهیات زرت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بلکه </w:t>
      </w:r>
      <w:r>
        <w:rPr>
          <w:b/>
          <w:b/>
          <w:bCs/>
          <w:sz w:val="44"/>
          <w:sz w:val="44"/>
          <w:szCs w:val="44"/>
          <w:rtl w:val="true"/>
        </w:rPr>
        <w:t>نیاز بدانست که دین ازسر، سکولاربشود ، و دین ، نیروی زایندگی بینش در میان فرد انسان 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چنین کاری ، دین ، به مفهوم اصلیش بازمیگردد، و این تحریفات دوسه هزار ساله را بکنارمیزند ، و آسمان و آخر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راسوی زم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ملکوت را ترک میکند ، و از تبعیدگاهش ، ازسر به جایگاه اصلیش که درمیان انسان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دل یا ضمیراس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ز میگردد ، و بخودی خود ، همه مسائل سکولاریت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زجمله همین نیاز به جدائی حکومت از دی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ناپدید میگرد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ین ، از نو ، انسانی میشود </w:t>
      </w:r>
      <w:r>
        <w:rPr>
          <w:sz w:val="44"/>
          <w:szCs w:val="44"/>
          <w:rtl w:val="true"/>
        </w:rPr>
        <w:t>.</w:t>
      </w:r>
      <w:r>
        <w:rPr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صل آفرینندگی بینش و ابتکارعمل و یقین از اندیشه و عمل خود ، به میان فرد میآید ، وفرد ، اصل آفریننده بینش و اصل ابتکار عمل میگردد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ویژگی آسمانی بودن و متعالی بودن و آخرتی بودن و ملکوتی بودن را رها میکند و جایگاهی در میان ِخودِ فردِ انسان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دین ، سکولار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، نیروی آفریننده خصوصی فرد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اصطلاح فلسف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عالی </w:t>
      </w:r>
      <w:r>
        <w:rPr>
          <w:sz w:val="44"/>
          <w:szCs w:val="44"/>
        </w:rPr>
        <w:t>Transzendenz als Mitt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میان خود انسان قرارمیگیرد </w:t>
      </w:r>
      <w:r>
        <w:rPr>
          <w:sz w:val="44"/>
          <w:szCs w:val="44"/>
          <w:rtl w:val="true"/>
        </w:rPr>
        <w:t>» .</w:t>
      </w:r>
      <w:r>
        <w:rPr>
          <w:sz w:val="44"/>
          <w:sz w:val="44"/>
          <w:szCs w:val="44"/>
          <w:rtl w:val="true"/>
        </w:rPr>
        <w:t>اینکه د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، امرخصوصیست ، معنای منحط و تنگ و سطحیش را رها میکند ، و دور میاندازد ، و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فرینندگی بینش از سرچشمه ِ خود ِ فرد 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پید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تجربه بی نظیرو ژرف و پهناوریست که فرهنگ ایران ، هزاره هاست آن را یافته است ، و درضمیر هرانسانی ، نهفته و خفته است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مسئله بنیادی ما، بسیج ساختن این تجربه بی نظیرفرهنگیست ، که چهره ای ویژه به مسئله کنونی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جدائی حکومت از دین و سکولاریته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مید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ا اکنون در واقعیت ، با مفهوم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وبروهستیم که ادیان ابراهیمی و الهیات زرتشتی ، آنراهزاره در اذهان ما جا انداخته اند ، و مفهوم اصلی دین را ، در اذهان همه ، بیگانه و غریب و موهوم ساخ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ما در رویاروئی با این واقعیت ، باید همزمان باهم ، دو راه را  بپیمائیم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زسوئی مردمان را با مفهوم اصیل دین از فرهنگ ایران ، آشنا سازیم و چنیی بینشی رادراجتماع و میان افراد  بپرورانیم وامکان پیدایش چنین بینشهائی را ازسر فراهم سازیم و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زسوی دیگر، ببینیم که چگونه میتوان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ره کور حکومت و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میتوان ازهم گ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لبته امروزه دراثر مغشوش بودن مفاهیم حکومت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Cs w:val="44"/>
        </w:rPr>
        <w:t>state=Staat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و دول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government= Regierung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در اذ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، بسیاری نمیتوانند میان عبارت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دائی حکومت از د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عبارت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جدائی دولت از د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رق بگذارند، و منجلابی از اغتشاشات فکری و سیاسی درمجلات وسایت ها و رادیوها و تلویزیون ها ایجاد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دائی حکومت از دین ، با جدائی دولت از دین فرق دار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دول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تواند با شرائطی ویژه ، مذهبی یا دینی یا حزبی باشد ، ولی حکومت ، نباید هیچگاه دینی و مذهب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 معنای ادیان ابراهیمی و زرتش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هرچند این عدم تمایز دقیق ، بیش از بیست سالست که در آثارمن تکرارشده است و برخی نیرآنرا بدون ذکر ماءخذ بکار برده اند، ولی هنوز محکم بجای خود باق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موقعیت کنونی ، در رویاروئی با ادیان ابراهیمی، ما نیاز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بین المذاهب و حکومت بین الاد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بالاخ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بین الاقو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بین الاحزا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یم ، ن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ی که فقط جدا از یک مذهب یا یک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نه به حکومتی که فقط جدا از یک قوم یا از یک حزب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مقاله ای جداگانه ، بطورگسترده بررسی خواهد شد </w:t>
      </w:r>
      <w:r>
        <w:rPr>
          <w:sz w:val="44"/>
          <w:szCs w:val="44"/>
          <w:rtl w:val="true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</w:rPr>
        <w:t xml:space="preserve">فورمولی که امروزه درمورد دین بکار برده میشود و گفته میشو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دائی حکومت از دی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این  فورمولیست که فقط دریک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رهه از تاریخ اروپا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درست بوده است</w:t>
      </w:r>
      <w:r>
        <w:rPr>
          <w:sz w:val="44"/>
          <w:sz w:val="44"/>
          <w:szCs w:val="44"/>
          <w:rtl w:val="true"/>
        </w:rPr>
        <w:t>، ویک فورمول،بسیار منفی است وکاربردش،سبب پرخاش اهل مذهب ودین میشود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تفاوت تجربه فرهنگ ایرا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وجودش ، بی نیاز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با تجربه ادیان نور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رای موجودیتش ، نیازتام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، دراینست که گرانیگاه دی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زایش بین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فرد است ، و جامعه باید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خوشه این بینشهای فر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دین ، یا سرچشمه بینش زایشی ، درمیان فرد انسان است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زاینرو تصاوی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خم و خو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این تجربه ، نقش بنیادی را باز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لیکه  گرانیگاه دی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موزه آسمانی ، علمی که از روشنی مطلق خدا برخاست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نها ، یک میان ، درکل اجتماع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ید داشته باشد ، تا همه انسانها را 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جزاء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هم بپیوندد و ازآنها یک کل بسازد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هرجزئی ، تابع کل است و باید اطاعت ازکل بکند و درچسبیدن به کل ، معنا و روح پیدا کند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>درفرهنگ ایران ، فرد ، پیکریاب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ل دردرون جزء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د، درفرهنگ ایران سرچشمه آفرینندگی بینش وعمل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لیکه دراین ادیان ،  فردیت ، سرچشمه آفریننده بینش دین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 ، فقط 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آوری به آن دین ، که تنها میان آفریننده کل ِ اجتماع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 ، میتواند خود را پدیدارساز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فرد درواقع ، فاقد آفرینندگی بینش دی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یت دراین ادیان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چشمه آفرینندگی بینش دی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افتد، و فقط نقش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بتکاردرایمان آوری، به </w:t>
      </w:r>
      <w:r>
        <w:rPr>
          <w:b/>
          <w:b/>
          <w:bCs/>
          <w:sz w:val="44"/>
          <w:sz w:val="44"/>
          <w:szCs w:val="44"/>
          <w:rtl w:val="true"/>
        </w:rPr>
        <w:t>بینش ِموجودِ دینی</w:t>
      </w:r>
      <w:r>
        <w:rPr>
          <w:sz w:val="44"/>
          <w:sz w:val="44"/>
          <w:szCs w:val="44"/>
          <w:rtl w:val="true"/>
        </w:rPr>
        <w:t xml:space="preserve"> دارد، که به اوعرضه میشود</w:t>
      </w:r>
      <w:r>
        <w:rPr>
          <w:sz w:val="44"/>
          <w:szCs w:val="44"/>
          <w:rtl w:val="true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فردیت دراین ادیان ، فقط در رابطه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پاداش و کیفر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پیدایش می یابد ، نه در رابطه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رچشمه بینش و عم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راین ادیان ، فرد است ، چون مسئول اجراء ُحکمیست که این بینش دینی میطل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گرطبق آن رفتارک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زء آن کل میش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پاداش، و اگر طبق آن رفتارنکند ، گناهکارو مجرم و خطاکارشمرده میشود و کیفر می بی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زء دورافکنده وبی معنا و بی میان میگرد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لبته تصفیه حساب دقیق و کامل ، فقط در آخرت ممکنست که  بینش مطلق نوری ، میتواند به جزء جزء کارها رسیدگی 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ینست که</w:t>
      </w:r>
      <w:r>
        <w:rPr>
          <w:b/>
          <w:b/>
          <w:bCs/>
          <w:sz w:val="44"/>
          <w:sz w:val="44"/>
          <w:szCs w:val="44"/>
          <w:rtl w:val="true"/>
        </w:rPr>
        <w:t xml:space="preserve"> فردیت ، حافظه همه کارها و اندیشه ها و گفتارهای خو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رونه این تصویر، فرد ، درفرهنگ ایران ، تخم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م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تخ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رد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ود ، و هرتخمی یا مینوئی ، تخمی در درونش داشت ، که به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ینوی مینو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خم درون تخ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خوانده میشد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چشمه آفرینندگی و بین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و تصویر، کاملا متفاوت ازه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تصویر دوّم ، در درازای تاریخ ، برای ساختن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جتماع بزرگ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اربرد آسانتری داشت ، و سهلترمیشد آنرا به کارب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ُکل یا یک جامعه  ساختن ، که افراد آن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جزاء آن ک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شوند ، که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روح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ه باشد ،  و گرانیگاه رو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یک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بسیار آسانتر قابل اجراء است که جامعه ا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فراد ساخته بشود ، که هرکدام ، سرچشمه بینش و ابتکار درعم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گرانیگاه ، رو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چشمه آفریننده بودن فرد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گذاشته ش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گرانیگاه این ادیان در انسانها ، مسئل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ی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چون </w:t>
      </w:r>
      <w:r>
        <w:rPr>
          <w:b/>
          <w:b/>
          <w:bCs/>
          <w:sz w:val="44"/>
          <w:sz w:val="44"/>
          <w:szCs w:val="44"/>
          <w:rtl w:val="true"/>
        </w:rPr>
        <w:t>دین</w:t>
      </w:r>
      <w:r>
        <w:rPr>
          <w:sz w:val="44"/>
          <w:sz w:val="44"/>
          <w:szCs w:val="44"/>
          <w:rtl w:val="true"/>
        </w:rPr>
        <w:t xml:space="preserve"> ، یک واقعیت ثابت و مطلق و معلومست که نیازی به آفرینندگی بینش ازخودانسان ندا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وجه به تفاوت دومفهوم ایمان و دین شود </w:t>
      </w:r>
      <w:r>
        <w:rPr>
          <w:sz w:val="44"/>
          <w:szCs w:val="44"/>
          <w:rtl w:val="true"/>
        </w:rPr>
        <w:t>) .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>در رویاروئی با این ادیان ، باید بیشتربه مسئله ایمان درانسانها روی آورد</w:t>
      </w:r>
      <w:r>
        <w:rPr>
          <w:sz w:val="44"/>
          <w:sz w:val="44"/>
          <w:szCs w:val="44"/>
          <w:rtl w:val="true"/>
        </w:rPr>
        <w:t xml:space="preserve"> ، تا خود آن اموزه و شریعت و کتا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ید با آشنائی با </w:t>
      </w:r>
      <w:r>
        <w:rPr>
          <w:b/>
          <w:b/>
          <w:bCs/>
          <w:sz w:val="44"/>
          <w:sz w:val="44"/>
          <w:szCs w:val="44"/>
          <w:rtl w:val="true"/>
        </w:rPr>
        <w:t>روشهای گسستن و بریدن</w:t>
      </w:r>
      <w:r>
        <w:rPr>
          <w:sz w:val="44"/>
          <w:sz w:val="44"/>
          <w:szCs w:val="44"/>
          <w:rtl w:val="true"/>
        </w:rPr>
        <w:t xml:space="preserve"> ، از ایمان ها ک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 آثارمن بررسی مفصلی در باره روشهای گسستن شده است که کمترکسی بدان توجه نموده </w:t>
      </w:r>
      <w:r>
        <w:rPr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یمان</w:t>
      </w:r>
      <w:r>
        <w:rPr>
          <w:sz w:val="44"/>
          <w:sz w:val="44"/>
          <w:szCs w:val="44"/>
          <w:rtl w:val="true"/>
        </w:rPr>
        <w:t xml:space="preserve"> به آموزه و شریعت را کاست ، تا ازسر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مکان جوشش بینش ژرف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خود انسانها ، بازگشوده گرد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عرفا با اتکاء به پیشینه ای که درفرهنگ ایران داشتند ، کوشیدند، اولوی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و محبت یا مهر وهمبستگی همه انسانها 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بر هرگونه ایما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مان و کفر، دو گونه ایمان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شان ب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مان به این و ایمان به آ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کفرخوانده میش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دنیا را به دوبخش ازهم پاره میکند ، و به یکی مهر، و به دیگری کینه میور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عشق ، برضد چنین مرزبندیها و دیوارکشیدنهاو تقسیم بندیها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عشق ، هر دینی که کین بیافریند ، دی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</w:t>
      </w:r>
      <w:r>
        <w:rPr>
          <w:b/>
          <w:b/>
          <w:bCs/>
          <w:sz w:val="44"/>
          <w:sz w:val="44"/>
          <w:szCs w:val="44"/>
          <w:rtl w:val="true"/>
        </w:rPr>
        <w:t>اولویت عشق برهرگونه ایم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راسوی ایمان و کفر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زش 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جتماع میکاهد ، یا موءمنان به هرآموزه ای را بدان ترغیب میکند ، که  ایمان خود را ، در راستای عشق بفهم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یک شیوه گسستن از ایمانست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غیر موءمن به دین خود ر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افرومشرک و ملحد مید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دیان ابراهیمی ، عشق ، تابع ایم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فرهنگ ایران و عرفان ، ایمان باید تابع عشق باش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یکی از شیوه های گسستن، اندیشیدن فلسف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مان به  دی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شمن سرسخت فلسف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لسفه ، چون در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فاه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اندیشد ، طبع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تهی از 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هو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نگامی روشن است ، که مرزبندی شود ، و آنچه تاریکست ، دور بیند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تفکر فلسفی ، هزاره ه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الی از تاریخ ، خالی از سّنت ، خالی ازبستگی به گذشت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تفکر فلسفی ، به آسانی میشود ، سنت و تاریخ و ایمان را کنارگذ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اندیشه ، هنگامی به معنای دقیق ، فلسفی است ، که ازخودش آغاز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اینست که</w:t>
      </w:r>
      <w:r>
        <w:rPr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انگیختن ذوق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فلسفی اندیشی در اجتماع 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، به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گسستن از ایمان به این دین ، و یا ایمان به آن ایدئولوژی </w:t>
      </w:r>
      <w:r>
        <w:rPr>
          <w:b/>
          <w:bCs/>
          <w:i/>
          <w:iCs/>
          <w:sz w:val="44"/>
          <w:szCs w:val="44"/>
          <w:rtl w:val="true"/>
        </w:rPr>
        <w:t xml:space="preserve">»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میکشد</w:t>
      </w:r>
      <w:r>
        <w:rPr>
          <w:color w:val="00FF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درجامعه ایران ، پیروی و دنباله روی از فلاسفه غرب ، مُد شد ، که هزارفرسنگ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لسفی اندی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فاصله دار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پیروی از مارکسیسم درایران ، به هیچ روی ، مردم را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یشیدن فلسفی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نیانگیخت</w:t>
      </w:r>
      <w:r>
        <w:rPr>
          <w:sz w:val="44"/>
          <w:sz w:val="44"/>
          <w:szCs w:val="44"/>
          <w:rtl w:val="true"/>
        </w:rPr>
        <w:t xml:space="preserve"> ، بلکه همان ویژ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در شکل تازه ای پرورد، و نیرومند ساخ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طبعا </w:t>
      </w:r>
      <w:r>
        <w:rPr>
          <w:b/>
          <w:b/>
          <w:bCs/>
          <w:sz w:val="44"/>
          <w:sz w:val="44"/>
          <w:szCs w:val="44"/>
          <w:rtl w:val="true"/>
        </w:rPr>
        <w:t>روند گسستن واقعی دریک اجتماع ،  یک تفکر غیر تاریخی ، یک تفکر ضد تاریخی وضد اسطوره ای ، یک تفکر بی تاریخ و بی اسطوره و بی گذشته و بی سنّت ، به وجود میآور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وقتی ما همه دلایل خود را 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قل خالص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وارمیسازیم ،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سستن از تاری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انجام میدهیم ، و بی کوله بار تاریخ و سنّت میاندیشیم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غرب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وق عق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نش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وق فط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همان چیزی را که ما امروزه بنام حقوق بشر میشناسیم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هم جنب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زگشت به طبیع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غرب ، یک جنبش گسستی بود ، و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زگشت به عق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دامه همان گسست ب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تجربه مستقیم انسا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طبیع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کوشید جانشین ایمان 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 عقل خود اندیش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کوشید که جانشین ایمان گردد </w:t>
      </w:r>
      <w:r>
        <w:rPr>
          <w:sz w:val="44"/>
          <w:szCs w:val="44"/>
          <w:rtl w:val="true"/>
        </w:rPr>
        <w:t xml:space="preserve">.  « </w:t>
      </w:r>
      <w:r>
        <w:rPr>
          <w:sz w:val="44"/>
          <w:sz w:val="44"/>
          <w:szCs w:val="44"/>
          <w:rtl w:val="true"/>
        </w:rPr>
        <w:t xml:space="preserve">عق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قط بر پای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اهیم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ارمیکند ، و خود را یک ضربه با وضع کردن این مفاهیم ،  از قید پیشینه ها و سنت ها و ایمانها ، آزاد میساز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قلاب فرانسه ، استوار بر چنین مفهومی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عق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عبارت که دکارت در فرانسه گفت </w:t>
      </w:r>
      <w:r>
        <w:rPr>
          <w:sz w:val="44"/>
          <w:szCs w:val="44"/>
          <w:rtl w:val="true"/>
        </w:rPr>
        <w:t xml:space="preserve">: « </w:t>
      </w:r>
      <w:r>
        <w:rPr>
          <w:b/>
          <w:b/>
          <w:bCs/>
          <w:sz w:val="44"/>
          <w:sz w:val="44"/>
          <w:szCs w:val="44"/>
          <w:rtl w:val="true"/>
        </w:rPr>
        <w:t>من میاندیشم پس من هس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خودی خود ، ویژ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ق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شان میده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ریخ و هرگونه پیشی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نفی و طرد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چنین عقلی ، تابع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آموزه های دینی که از گذشته آمده ا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ساس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عقلی که چون میاندیشد ، هست ، دیگر عقل اسلام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عقل ، عقلست ، چون بی آموزه الله ، میاندیشد، و ازهمین اندیشه خود ، انسان ، هستی می یاب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عقل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عقل تابع ، یا عقلی را که آلت وافـزار ایمان بشود ، یاعقلی را که برای اندیشیدن به قرآن یا تورات و انجیل ، به عنوان عصا ، نیاز دار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اسا ، عقل نمیشمار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اجتماعی یا ملتی ، باچنین عقلی  بیاندیشید ، میتواند برپایه اندیشه ها و خواستهای خود و آزاد از گذشته دینی خود، وآزاد از بار تاریخی خود ، به وجود بیا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قلاب ،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زگشت به اصل خود درگذش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لی با 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پیشر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غرب ، انقلاب ،  مفهوم دیگری هم پیدا کر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بسوی پیش باشد  </w:t>
      </w:r>
      <w:r>
        <w:rPr>
          <w:sz w:val="44"/>
          <w:szCs w:val="44"/>
          <w:rtl w:val="true"/>
        </w:rPr>
        <w:t xml:space="preserve">».  </w:t>
      </w:r>
      <w:r>
        <w:rPr>
          <w:sz w:val="44"/>
          <w:sz w:val="44"/>
          <w:szCs w:val="44"/>
          <w:rtl w:val="true"/>
        </w:rPr>
        <w:t xml:space="preserve">انقلاب ، فقط موقعی بسوی پیش است که حد اقل ، از بخش بازدارنده و فلج سازنده سنّت و تاریخ و آموخته ها ، بگسلد ، تا بتواند نظامی تازه بیا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ین با پیدایش وبسیج شدن چنین عقلی دراجتماع  ممکن 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گونه عقل ، هرچند در یک برهه از تاریخ 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سستن از گذشته در انقلاب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یاری میدهد ، ول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خلاء تاریخی  که با چنین عقلی در فلسف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جامعه ایجاد میشود ، بزودی  هم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رواح و شبح های دینی دورافکنده در گذشت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با شدت بیشتر زنده میساز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چنین عقل دکارتی و ولتری درایران ، بکار انداخته نشد، که هستی خود را ، پیآیند اندیشیدن خود بد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رجمه اندیشه ها وخواندن آنها ، با تجربهِ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خود اندی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زاران فرسنگ ، فاصله دار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ی مشروطه در ایران ، تنها خیزش وجنبش چند روشنفکر 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شروطه ، یک برآیند بیدارشد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نش ایرانی رویاروی اسل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شت ، که ناگهان ازجا برخ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خیزش منش و روح ایرانی ، همراه  با </w:t>
      </w:r>
      <w:r>
        <w:rPr>
          <w:b/>
          <w:b/>
          <w:bCs/>
          <w:sz w:val="44"/>
          <w:sz w:val="44"/>
          <w:szCs w:val="44"/>
          <w:rtl w:val="true"/>
        </w:rPr>
        <w:t>جنبش علیمحمد باب</w:t>
      </w:r>
      <w:r>
        <w:rPr>
          <w:sz w:val="44"/>
          <w:sz w:val="44"/>
          <w:szCs w:val="44"/>
          <w:rtl w:val="true"/>
        </w:rPr>
        <w:t xml:space="preserve">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نخستین بار بود که یک ایرانی ، ادعای مهدویتی میکر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درپایان ، از قرآن و اسلام ، به کل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یگس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ادعای تاءسیس دینی تازه با کتابی تازه میک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اب با جنبشش ، زلزله ای سهمگین به دستگاه آخوندی و اسلام انداخ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 بود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اسلام را با یک ضربه ، منسوخ 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چند پیروانش، تحت پیگرد قساوتمندانه آخوندها واقع شدند ، وهزاران نفر ازآنها ، جان خود را دراین راه باختند ، ولی باقیمانده این پیروان بودند که درایران بیش ازهمه، تشنه آزادی بودند، و</w:t>
      </w:r>
      <w:r>
        <w:rPr>
          <w:b/>
          <w:b/>
          <w:bCs/>
          <w:sz w:val="44"/>
          <w:sz w:val="44"/>
          <w:szCs w:val="44"/>
          <w:rtl w:val="true"/>
        </w:rPr>
        <w:t>مزه نبود آزادی را تا ژرف جانشان چشیده بودند</w:t>
      </w:r>
      <w:r>
        <w:rPr>
          <w:sz w:val="44"/>
          <w:sz w:val="44"/>
          <w:szCs w:val="44"/>
          <w:rtl w:val="true"/>
        </w:rPr>
        <w:t xml:space="preserve">، ازاین رو همه آنها، زیر درفش مشروطه خواهی ، به مشروطه ، جان و رونق و رمق دا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انکه به تاریخ مشروطیت میپردازند، دراثر هراس از دستگاه آخوندی ، ویا دراثر ته مانده دیده مارکسیتی که هنوزهم دارند ، که هرچیزی باید به زیر بنای اقتصادی باز گردد ، یا آنکه هرجنبشی درایران باید فقط واکنشی از غرب وترجمه ای ازغرب بوده باشد ، این جنبش را نادیده میگ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قلاب مشروطه ، با  خیزش تازه ِ ملیت و فرهنگ ایران ، و با جنبش بابیه که ایرانی را ازسر، سزاوار آن دانست که خود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ظهرح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خواند، با برآیند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اردات روشنفکری از غر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آمیخ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جنبش مشروطه ، تنها یک تقلید از غرب نبود ، بلکه یک زایش تازه ملت ایران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ب که در </w:t>
      </w:r>
      <w:r>
        <w:rPr>
          <w:sz w:val="44"/>
          <w:szCs w:val="44"/>
        </w:rPr>
        <w:t>22</w:t>
      </w:r>
      <w:r>
        <w:rPr>
          <w:sz w:val="44"/>
          <w:sz w:val="44"/>
          <w:szCs w:val="44"/>
          <w:rtl w:val="true"/>
        </w:rPr>
        <w:t>سالگی بُن چنین گسست عظیم تاریخی بود ، تصویر فرهنگ ایران را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ان 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بتکارجوانی درنوساز برپایه گستاخی در گسستن ازگذش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رافروخ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دنباله رو ایرج و فریدون و همه خدایان ایران بود که همه جوان بودند، و این منش جوانیست که نوسازی را با گسست ازگذشه آغاز می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ه همین علت ، انقلاب مشروطه ، زخم مهلکی به بیضه اسلام و تشیع 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لامهای راستین دراین چند ده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تاکتیکی  بیش برای تجدید حکومت شرع درایران نبود ، واکنشی به همان زخم مهلک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لت ایران ، میخواست با فرهنگی نوین ، ازسر زاده شود و بپا خی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و نسخ اسلام بوسیله باب ، هرچند ازهمه ، مسکوت گذارده شد ، و توبه نامه برای او جعل گردید ، نماد ِ همان اراده آهنین ملت ایران ، بر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سست کام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اسلام بود ، که چیزی جز بخشنده هویت ملی به عرب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ب با چنین ادعائی ، بیان نخستین تابش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دائی حکومت ایران از اسلام درهرشکل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گسست باب از اسلام و قرآ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استوار بر اید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رجعیت ال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که باب داشت 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سخ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کردن بی نظیر تاریخی درمسیحیت و اسلام ، گسستن بود ، ول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سستن افراد ملت ، با مرجعیت درونی فردی ِ خودشان ، و بالاخره با مرجعیت خرد کاربند ِ خودش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ُگسست باب از را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سخ، با مرجعیت اله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رصت بسیار بزرگی درایران بود که نیاز به ادامه دادن  همان گسست ، از را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ضمیروخردفر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ردمان داشت 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 کار با بسیج ساختن تئوری عرفان در باره ضمی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و کئی دراین ضمیرم که فزونتر ازجهانی </w:t>
      </w:r>
      <w:r>
        <w:rPr>
          <w:sz w:val="44"/>
          <w:szCs w:val="44"/>
          <w:rtl w:val="true"/>
        </w:rPr>
        <w:t xml:space="preserve">.... = </w:t>
      </w:r>
      <w:r>
        <w:rPr>
          <w:sz w:val="44"/>
          <w:sz w:val="44"/>
          <w:szCs w:val="44"/>
          <w:rtl w:val="true"/>
        </w:rPr>
        <w:t xml:space="preserve">خدا درخ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 گستره اجتماعی و سیاسی ازسوئی ، و بسیج ساخت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ه فردوسی که خرد ، کلید همه بنده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مکن ب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روشنفکران ، بجای  واردات غربی و تقلید ازآن ، بایستی این دو برآیند را ، بلافاصله پس از خیزش باب و شاگردانش که نیازفوق العاده به آزادی داشتند ، بسیج سازند ، </w:t>
      </w:r>
      <w:r>
        <w:rPr>
          <w:b/>
          <w:b/>
          <w:bCs/>
          <w:sz w:val="44"/>
          <w:sz w:val="44"/>
          <w:szCs w:val="44"/>
          <w:rtl w:val="true"/>
        </w:rPr>
        <w:t xml:space="preserve">تا خود فرد انس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رجعیت به چنین ُگسستی از اسلام و قرآ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ما چنان که پنداشته میشود ، رد کردن محتویات اسلامی و انتقادکردن ازقرآن و شریعت نیست ، بلکه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بنیادی ، مسئله برخورد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مان و نیاز به ای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یاز به دلیری به گسستن از بسیاری ازآموخته ها و پیشینه ها و سنت ها و آموزه ه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دون آن ، امکان نواندیشی ونوسازی اجتماع و سیاست و حکومت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که نیازبه ایمان دا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عنی عملا کوریست که بی عصا نمیتواند راه برود ، یا لنگیست که بی عصا نمیتواند برپای خودش بایست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ا رد کردن و انتقاد کردن از اسلام یا هرآموزه دیگر ، دست از ایمان خود به آن نمیکشد ، بلکه میکوشد که اسلام را ، به هر ترتیبی شده ، فراسوی این ردیه و انتقاد ب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موءمنی ، دینی را که به آن ایمان دارد ، نجات میدهد ، تا بتواند بوسیله آن برپایش بایستد ، یا بتواند بدون بینش خود ، راه ب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 ، تنها ، موءمن را نجات نمیدهد ، بلکه هرموءمنی دین خود را نجات میدهد ، چون نیاز به نجات دهنده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قین ازخود جوشی ضمیر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کاربند و سامانده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رفع نیاز به ایم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 هر دینی و هر ایدئولوژی و هرمسلکی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و یافتن نیرو و دلیری برای گسستن ایمان ، از هردینی و هر ایدئولوژی و مسلکی ه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اچنین اقدامی ، رویارو شدن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اسلام ، بویژه مذهب شیعه دوازه امامی 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ریشه ای ژرف می یافت که میتوان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نبش مشروط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ه آسانی ، حمل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چنین کاری ، به خود آئی ملی و خیزش ملت ایران ، ویژگی خودش را پیدا میکر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دو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ضم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خرد کاربن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ز عرفان و ازفردوسی  هستند ، ریشه در همان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در فرهنگ ایر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 را، اصل اندازه میدان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وارث همان ایده هست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کار، فکرایرانیان را به خوداندیشی میگماش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ر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دش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ظهرحق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یارقانونگزاری نوی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درباب شد ، همان ایرانی بود که ، خودش ، خدا را درخودش داشت ، و با یقین به چنین مرجعیتی درخود ، میتوانست ، قانون بگذارد و نظام بسازد و با خرد خودش، داوری ک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جنبش باب دراین راستا ، به کلی سترون ماند، چون </w:t>
      </w:r>
      <w:r>
        <w:rPr>
          <w:b/>
          <w:b/>
          <w:bCs/>
          <w:sz w:val="44"/>
          <w:sz w:val="44"/>
          <w:szCs w:val="44"/>
          <w:rtl w:val="true"/>
        </w:rPr>
        <w:t xml:space="preserve">آنان که خودرا روشنفکر مینامیدند ، متفکر نبودند </w:t>
      </w:r>
      <w:r>
        <w:rPr>
          <w:b/>
          <w:bCs/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 xml:space="preserve">روشنفکرانی که خود ، و ازخود نمیاندیشن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یک مقوله شرقی ا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روشنفکری که خود، متفکرنیست ، روشنفکرهم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سستن درنسخ با مرجعیت الهی ، به گسستن فرد انسانی با مرجعیت ضمیر وخرد ، درایران ، واقعیت ن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فزوده براین که گوهر ایر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قل سرد غرب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 پیوندی نداشت و ندارد ، و نیازبه رستاخیز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گرم وسر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د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ردکردن اندیشه های غربی که همه زاده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قل س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، درایرانیان ، ریشه ژرفی نداوانیده و نمیدواند 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99" w:name="__RefHeading___Toc95456208"/>
      <w:bookmarkEnd w:id="99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حقوق بشر، جنبشی است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00" w:name="__RefHeading___Toc95456209"/>
      <w:bookmarkEnd w:id="100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برضد حکومت و</w:t>
      </w:r>
    </w:p>
    <w:p>
      <w:pPr>
        <w:pStyle w:val="Heading1"/>
        <w:jc w:val="center"/>
        <w:rPr>
          <w:sz w:val="72"/>
          <w:szCs w:val="72"/>
          <w:lang w:val="en-GB" w:eastAsia="en-US"/>
        </w:rPr>
      </w:pPr>
      <w:bookmarkStart w:id="101" w:name="__RefHeading___Toc95456210"/>
      <w:bookmarkEnd w:id="101"/>
      <w:r>
        <w:rPr>
          <w:sz w:val="72"/>
          <w:sz w:val="72"/>
          <w:szCs w:val="72"/>
          <w:rtl w:val="true"/>
        </w:rPr>
        <w:t>وبرضد مَرجَع و سازمان دینی</w:t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102" w:name="__RefHeading___Toc95456211"/>
      <w:bookmarkEnd w:id="102"/>
      <w:r>
        <w:rPr>
          <w:rFonts w:cs="Times New Roman" w:ascii="Times New Roman" w:hAnsi="Times New Roman"/>
          <w:sz w:val="48"/>
          <w:szCs w:val="48"/>
          <w:rtl w:val="true"/>
        </w:rPr>
        <w:t xml:space="preserve">«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مطلق شدن ِ فردِ انسان </w:t>
      </w:r>
      <w:r>
        <w:rPr>
          <w:rFonts w:cs="Times New Roman" w:ascii="Times New Roman" w:hAnsi="Times New Roman"/>
          <w:sz w:val="48"/>
          <w:szCs w:val="48"/>
          <w:rtl w:val="true"/>
        </w:rPr>
        <w:t>»</w:t>
      </w:r>
    </w:p>
    <w:p>
      <w:pPr>
        <w:pStyle w:val="Heading2"/>
        <w:bidi w:val="1"/>
        <w:ind w:left="0" w:right="0" w:hanging="0"/>
        <w:jc w:val="center"/>
        <w:rPr>
          <w:sz w:val="48"/>
          <w:szCs w:val="48"/>
          <w:lang w:val="en-GB" w:eastAsia="en-US"/>
        </w:rPr>
      </w:pPr>
      <w:bookmarkStart w:id="103" w:name="__RefHeading___Toc95456212"/>
      <w:bookmarkEnd w:id="103"/>
      <w:r>
        <w:rPr>
          <w:sz w:val="48"/>
          <w:sz w:val="48"/>
          <w:szCs w:val="48"/>
          <w:rtl w:val="true"/>
        </w:rPr>
        <w:t>و نسبی شدن سازمانهای دینی وسیاسی وحکوم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«</w:t>
      </w:r>
      <w:r>
        <w:rPr>
          <w:b/>
          <w:bCs/>
          <w:color w:val="3366FF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فردّیت </w:t>
      </w:r>
      <w:r>
        <w:rPr>
          <w:b/>
          <w:bCs/>
          <w:sz w:val="72"/>
          <w:szCs w:val="72"/>
          <w:rtl w:val="true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</w:rPr>
        <w:t xml:space="preserve">و </w:t>
      </w:r>
      <w:r>
        <w:rPr>
          <w:b/>
          <w:bCs/>
          <w:sz w:val="72"/>
          <w:szCs w:val="72"/>
          <w:rtl w:val="true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</w:rPr>
        <w:t>حقوق بشر</w:t>
      </w:r>
      <w:r>
        <w:rPr>
          <w:b/>
          <w:bCs/>
          <w:sz w:val="72"/>
          <w:szCs w:val="72"/>
          <w:rtl w:val="true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</w:rPr>
        <w:t>، همزاد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آیا با امضاء زیر </w:t>
      </w:r>
      <w:r>
        <w:rPr>
          <w:sz w:val="48"/>
          <w:sz w:val="48"/>
          <w:szCs w:val="48"/>
          <w:u w:val="single"/>
          <w:rtl w:val="true"/>
        </w:rPr>
        <w:t>لایحه حقوق بشر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  <w:rtl w:val="true"/>
        </w:rPr>
        <w:t xml:space="preserve">« </w:t>
      </w:r>
      <w:r>
        <w:rPr>
          <w:sz w:val="48"/>
          <w:sz w:val="48"/>
          <w:szCs w:val="48"/>
          <w:rtl w:val="true"/>
        </w:rPr>
        <w:t>فرد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میشویم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یا آنکه، با </w:t>
      </w:r>
      <w:r>
        <w:rPr>
          <w:sz w:val="48"/>
          <w:szCs w:val="48"/>
          <w:rtl w:val="true"/>
        </w:rPr>
        <w:t xml:space="preserve">« </w:t>
      </w:r>
      <w:r>
        <w:rPr>
          <w:sz w:val="48"/>
          <w:sz w:val="48"/>
          <w:szCs w:val="48"/>
          <w:u w:val="single"/>
          <w:rtl w:val="true"/>
        </w:rPr>
        <w:t>فردیت یافتن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، به حقوق بشرمیرسیم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ز</w:t>
      </w:r>
      <w:r>
        <w:rPr>
          <w:b/>
          <w:bCs/>
          <w:i/>
          <w:iCs/>
          <w:sz w:val="48"/>
          <w:szCs w:val="48"/>
          <w:rtl w:val="true"/>
        </w:rPr>
        <w:t xml:space="preserve">«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خود</w:t>
      </w:r>
      <w:r>
        <w:rPr>
          <w:b/>
          <w:bCs/>
          <w:i/>
          <w:iCs/>
          <w:sz w:val="48"/>
          <w:szCs w:val="48"/>
          <w:rtl w:val="true"/>
        </w:rPr>
        <w:t xml:space="preserve">»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طلب ، که هرچه طلب میکنی زیار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bookmarkStart w:id="104" w:name="__RefHeading___Toc95456213"/>
      <w:bookmarkEnd w:id="104"/>
      <w:r>
        <w:rPr>
          <w:rFonts w:ascii="Times New Roman" w:hAnsi="Times New Roman" w:cs="Times New Roman"/>
          <w:i/>
          <w:i/>
          <w:iCs/>
          <w:sz w:val="48"/>
          <w:sz w:val="48"/>
          <w:szCs w:val="48"/>
          <w:rtl w:val="true"/>
        </w:rPr>
        <w:t>درتنگنای کعبه و در سومنات  نیست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05" w:name="__RefHeading___Toc95456214"/>
      <w:bookmarkEnd w:id="105"/>
      <w:r>
        <w:rPr>
          <w:rtl w:val="true"/>
        </w:rPr>
        <w:t xml:space="preserve">« </w:t>
      </w:r>
      <w:r>
        <w:rPr>
          <w:rtl w:val="true"/>
        </w:rPr>
        <w:t xml:space="preserve">عبید زاکانی </w:t>
      </w:r>
      <w:r>
        <w:rPr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کئی دراین ضمیرم  که فزونتر از جهانی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که نکته جهانی ،  زچه نکته  ، میجهانی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قلم بدست داری وجهان ، چو نقش ، پی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فتیش می نگاری ، صفتیش ، میست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ولوی  بلخ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آن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وق بش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ود، و دراصل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 فرد انس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، درواقع ، یک سرکشی و طغیان بزرگ و ژرف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رد ا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در برابر</w:t>
      </w:r>
      <w:r>
        <w:rPr>
          <w:sz w:val="44"/>
          <w:szCs w:val="44"/>
          <w:rtl w:val="true"/>
        </w:rPr>
        <w:t>«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 و سازمانهای دینی و بالاخره هرگونه سازم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فر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نگامی دریک اجتماع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می یاب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دیت می یاب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دراو، این سرکشی وطغیان، رویداده باشد، تا خود را ازتابعیت حکومت و حزب و سازمانها و مراجع دینی ، آزاد ب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زادی فردی ، با این اندیشه ، بنیاد میشود ک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رد ، خود را، سرچشمه معنویت و سرچشمه روحانیت ، یعنی ، خودش را میزان و معیار حق و حقیقت بشناس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 پس ، کسی حق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ین کردن معنا وروحان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رای ِاو ن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که معنامیدهد و روحانی میسازد ، سرچشمه قدرت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که حافظ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فلک را سقف بشکافیم و طرحی نو درانداز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م از انسانی میزند که برای نوسازی انسان و جهان ، میدان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بای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آسمان را به زمین آورد و زمینی ساز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 انسانیست که ، آسمانی و آخرتی و غایتی و سعادتی و معیاری را خارج ازخود ، رد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هنگامی فردیت می یابد که آسمان و آخرت ومعنا و معیاررا دروجود خود ، زمینی کند و باهم بیامیز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ست اندازی به سقف آسمان ، برای آن بود ه است که سه لایه فرازین سپهر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قف جهان و آس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میشدند ، و 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>رام و سیمرغ و بهرام</w:t>
      </w:r>
      <w:r>
        <w:rPr>
          <w:sz w:val="44"/>
          <w:sz w:val="44"/>
          <w:szCs w:val="44"/>
          <w:rtl w:val="true"/>
        </w:rPr>
        <w:t xml:space="preserve"> هستند ، که سه بُن کیهان و باهم ، اصل نوسازی و اصل زمان و هستی وبینش، و طبعا سرچشم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، هسته درمیان وجود  فرد ِِانسان گر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نسان ، سقف فلک را میشکافد ، تا بُن کیهان وهستی و زندگی را به زمین فروکشد، و آن اصل آفریننده کیهانی را درمیان ِ خود ن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، آسمان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ه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زمین میآورد ، و تبدیل به ضمیر خود میساز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مسئله سکولاریته ، چنانچه برخی می پندارن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ینی شدن زندگی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ست ، بلکه  مسئله ، آوردن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زمین ، و به درون خود فرد انسانست، تا انسان، اصل معنا آفرین و ارزشگذار را ، دروجود ِخود داشته 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همین خاطر، سقراط، فلسفه را ازآسمان به زمین آو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تصویر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سم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آسمان،سرچشمه معنویت وروحانیت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، به سقف خانه و اطاق 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قف خانه ، که فراز دیوارهای خانه و کمال خانه است که با خانه ، یک مجموعه ان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آسمان درفرهنگ ایران ، هم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شه یا میوه فراز گیاه یا درخت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شمرده میشده است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، سیمرغ ، فراز درختی نشسته است که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تخمه زندگان و انسان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، </w:t>
      </w:r>
      <w:r>
        <w:rPr>
          <w:b/>
          <w:b/>
          <w:bCs/>
          <w:sz w:val="44"/>
          <w:sz w:val="44"/>
          <w:szCs w:val="44"/>
          <w:rtl w:val="true"/>
        </w:rPr>
        <w:t>سیمرغ ، آسمان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 آرمیتی ، زمین بود ، و باه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یک تخم ، یا یک جهان ِ هس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هروجودی ، آسمان وزمین با هم آمیخته و یک هستی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سمان درهرتن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س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ه فرازگی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چون خوشه که انبوه تخمهاست ، سرچشمه نوآفرینی 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و بی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ازاین رو به آسم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ن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ا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عن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سمان ، درهرانسانی ، معنا و روح وجود او بود ، چون اصل نو آفرینی و فرشگ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ازه و نوشوی و نوبی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عنای وجود هرانسانی ، نو آفرینی و نوزائی و شادی آفرینی ا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 اینکه میگویند پیشوند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سنگ است ، در ظاهر برای تحریف ذه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سنگ هم دراصل 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عشق وامتزاج دوچیز ب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ه است ، چنانکه در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ن معنا باقی مانده 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آ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هنوز در بلوچ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ت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تشکده ، آسجا خوان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آتش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ش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خ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دوخ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نی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آفرینندگی وبین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می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هان با نوای نی ، آفری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وئی این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ا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کردی است ،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شه کاردو است که غله ای همانند گن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در بندهش، این خوشه کاردو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ارد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 اینهمانی با روز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ی به م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دی به مه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یان آنست که خدائ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 دارد ، همان خدائی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ه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ام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زنخدای مهر که سیمرغ بوده است ، هم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ُ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سبکشد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ارد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بیان آن است که کُردها ، پیروان ِ این خدای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پس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سمان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 xml:space="preserve">، هم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شه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سیمرغ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ه است</w:t>
      </w:r>
      <w:r>
        <w:rPr>
          <w:sz w:val="44"/>
          <w:sz w:val="44"/>
          <w:szCs w:val="44"/>
          <w:rtl w:val="true"/>
        </w:rPr>
        <w:t xml:space="preserve"> ، که اصل نوآفرینی و مهر و بینش شمرده میشده است ، و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و روح  ِ هستی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درهرانسانی، که نخستین 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جهان ، یا به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معنای هرکسی است ، و این خدا ، اصل اندازه و پیمان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بُنمایه ، معنا بخشی وارزشده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، چیزی جز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، و به همین علت ، روح درفارسی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وسیقی وآه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ح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درعربی نیز که پنداشته میشود ، از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ا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عبری میآید ، رواخ هم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خ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را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درون انسان ، هم سیمرغ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ای ِ 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ع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ی آفرین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</w:t>
      </w:r>
      <w:r>
        <w:rPr>
          <w:b/>
          <w:b/>
          <w:bCs/>
          <w:sz w:val="44"/>
          <w:sz w:val="44"/>
          <w:szCs w:val="44"/>
          <w:rtl w:val="true"/>
        </w:rPr>
        <w:t>فروهر</w:t>
      </w:r>
      <w:r>
        <w:rPr>
          <w:sz w:val="44"/>
          <w:sz w:val="44"/>
          <w:szCs w:val="44"/>
          <w:rtl w:val="true"/>
        </w:rPr>
        <w:t xml:space="preserve"> هم خوانده میشود ، و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م ج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، رام نی نواز است ، که روح انسانن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هم بهمن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نوی مین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ن ِ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اصل معنا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مان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آفرین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صل معنویت و روحانیت، درمیان هرانسانی و بُن ِهرفردِانسان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ای همین خاطر،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ئله سکولاریته ، فرود آوردن آسمان یا اصل معنا آفرین و روحبخش کل کیهان ، به زمین است ، تا با وجود انسان آمیخته شود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کلّ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پیکریابی معناست ، درم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قرارمی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ل جهان ، برید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جدا از فرد نیست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ک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هرفرد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فرد انسان ، نیازی به معنا و روح ، از دیگری ندارد که کسی به او بدهد، و با این معنا و روح بخشی به او ، براو قدرت بیاب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آنکه معنا به انسان میدهد ، برانسان ، قدرت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انکه بام وشام دم از نیاز انسان به معنویت و روحانیت میزنند ، کسانی هستند که گوهر انسانی را ، تهی از معنا و روح میسازند ، تا بتوانند برای برآوردن این نیاز، براو چیرگی وقدرت یابند ، و براو حکومت کن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، همین فرو آوردن خدایان درپیکرانسان هست که پیدایش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رکه جهان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هستند ، تا خودِ فرد انسان ، سرچشمه آفریننده معنا و ارزش 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 انسان ، خودش، حام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روست که مولوی میگو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ه تو کیستی درضمیرم که  برتر ازهمه جهانی ، و توئی که ، به همه چیزها ارزش میدهی وازهمه چیزها ارزش میگیری 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ئی که به همه چیز، ارزش و معنا و اعتبار میدهی، و ازهمه چیز، ارزش و معنا و اعتبار میگیری ، و توای ضمیر من ، معیار و میزان هرچیزی هستی 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 xml:space="preserve">این همان بهمن یا هومان ب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میشد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u w:val="single"/>
          <w:rtl w:val="true"/>
        </w:rPr>
        <w:t>ارکه  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رخه من </w:t>
      </w:r>
      <w:r>
        <w:rPr>
          <w:sz w:val="44"/>
          <w:szCs w:val="44"/>
          <w:rtl w:val="true"/>
        </w:rPr>
        <w:t xml:space="preserve">=  </w:t>
      </w:r>
      <w:r>
        <w:rPr>
          <w:sz w:val="44"/>
          <w:sz w:val="44"/>
          <w:szCs w:val="44"/>
          <w:rtl w:val="true"/>
        </w:rPr>
        <w:t xml:space="preserve">اخه من </w:t>
      </w:r>
      <w:r>
        <w:rPr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خه 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مروزه که این نام در شکل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هخ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ان مردم ، خنده آورو مسخره آمیز شده است ، درفرهنگ ایران ، این نام ، بُن واصل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یهان بود ، که  همان هومن یا بهمن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</w:rPr>
        <w:t xml:space="preserve">هخامنشیها ، خود را حکومتی میدانستند که  بر پایه اندیشه ِ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م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هخا من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قرار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هخام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، و  </w:t>
      </w:r>
      <w:r>
        <w:rPr>
          <w:b/>
          <w:b/>
          <w:bCs/>
          <w:sz w:val="44"/>
          <w:sz w:val="44"/>
          <w:szCs w:val="44"/>
          <w:rtl w:val="true"/>
        </w:rPr>
        <w:t xml:space="preserve">داست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همن و ه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شاهنامه</w:t>
      </w:r>
      <w:r>
        <w:rPr>
          <w:sz w:val="44"/>
          <w:sz w:val="44"/>
          <w:szCs w:val="44"/>
          <w:rtl w:val="true"/>
        </w:rPr>
        <w:t xml:space="preserve"> ، برغم مسخسازیس بوسیله موبدان زرتشتی ، همان داست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جهانست که نخستین چهره اش ، سیمرغ یا هم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آسمان ، یا سقف فلک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نه تنها این نام ، امروزه ، با کاربرد سوء ِ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خ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زشت و بی بها ساخته شده است ، بلکه خود نام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می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زرگترین قصاب تاریخ ایران ، که جایگاهی درکنار هیتلر و استالین وچنگیز دارد ، سبکشده همین نام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ربها به هخامنشیها ، </w:t>
      </w:r>
      <w:r>
        <w:rPr>
          <w:sz w:val="44"/>
          <w:szCs w:val="44"/>
          <w:rtl w:val="true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</w:rPr>
        <w:t>ا َ خُمی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گویند، و این پیشوند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لف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طی زمان ، از نام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ُم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حذف 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ندیشه های والا ، در این شبح های شوم ، مانند سایه ، بدنبال ما میآ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ُن هرانسانی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 ، یا هومان، یا </w:t>
      </w:r>
      <w:r>
        <w:rPr>
          <w:b/>
          <w:b/>
          <w:bCs/>
          <w:sz w:val="44"/>
          <w:sz w:val="44"/>
          <w:szCs w:val="44"/>
          <w:rtl w:val="true"/>
        </w:rPr>
        <w:t>هـَخـامـ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صل زاینده و آفریننده کیهان، و این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 سامانده کیه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که درهرانسانی افشانده شد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فرهنگ ایران، براین استواربود که ، هر فردی ، حامله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آفریننده کیهان و زندگی و خردِ سامانده کیه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، که جان و معنا میبخ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 عل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ارب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ئین جمش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نام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دینسان ، </w:t>
      </w:r>
      <w:r>
        <w:rPr>
          <w:b/>
          <w:b/>
          <w:bCs/>
          <w:sz w:val="44"/>
          <w:sz w:val="44"/>
          <w:szCs w:val="44"/>
          <w:rtl w:val="true"/>
        </w:rPr>
        <w:t>فرد انسان ، سرچشمه معنویت و روحانیت ، یا میزان و معیاربینش حقیقت و حق وقانون و حکومت ، شناخت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است که در دوره چیرگی ساسانیان ، ازموبدان زرتشتی تحریف و سرکوب شد ، و سپس در زنده ترین و برجسته ترین شکل ، </w:t>
      </w:r>
      <w:r>
        <w:rPr>
          <w:b/>
          <w:b/>
          <w:bCs/>
          <w:sz w:val="44"/>
          <w:sz w:val="44"/>
          <w:szCs w:val="44"/>
          <w:rtl w:val="true"/>
        </w:rPr>
        <w:t>مـولـوی بـلـخـی</w:t>
      </w:r>
      <w:r>
        <w:rPr>
          <w:sz w:val="44"/>
          <w:sz w:val="44"/>
          <w:szCs w:val="44"/>
          <w:rtl w:val="true"/>
        </w:rPr>
        <w:t xml:space="preserve"> ، آنرا ازنو، دراصطلاحاتِ ملموس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در غزلیاتش</w:t>
      </w:r>
      <w:r>
        <w:rPr>
          <w:sz w:val="44"/>
          <w:sz w:val="44"/>
          <w:szCs w:val="44"/>
          <w:rtl w:val="true"/>
        </w:rPr>
        <w:t xml:space="preserve"> ، عبارت بندی کرده و </w:t>
      </w:r>
      <w:r>
        <w:rPr>
          <w:b/>
          <w:b/>
          <w:bCs/>
          <w:sz w:val="44"/>
          <w:sz w:val="44"/>
          <w:szCs w:val="44"/>
          <w:rtl w:val="true"/>
        </w:rPr>
        <w:t xml:space="preserve">رستاخیزنده این اندیشه بزر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ردی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شده است</w:t>
      </w:r>
      <w:r>
        <w:rPr>
          <w:sz w:val="44"/>
          <w:sz w:val="44"/>
          <w:szCs w:val="44"/>
          <w:rtl w:val="true"/>
        </w:rPr>
        <w:t xml:space="preserve"> که ما آنرا خواهیم گست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چنین شناختی ، فردیت در انسان زائیده میشود و فرد ، خود را مطلق میسازد ، و به کلی حقانیت و مشروعیت را از سازمانهای دینی و مراجع دینی و سازمان حکومت و همه سازمانهای سیاسی و درپایان ازهرسازمانی بطورکلی میگیرد ، چون هرسازمانی ، پیدای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قدر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طبعا خط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باشد که تنها سرپای خود میخواهد بایست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رقدرتی،هنگامی پایدار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زندگی افر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عین 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ا با امضاء کردن زیر لایحه حقوق بشر یا لایحه هائی که حقوق بشر را برای رسیدن به اهداف سیاسی یا مذهبی یا حزبی خود ، عَلَم میکنند ، به آنچه غایت حقوق بشراست، نمیرسیم ، بل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اده شدن چنین فردیتی درماس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که سازمان های دینی و مراجع قدرتمند دینی ، و حکومات  و احزاب ، دیگر ، حق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تعیین معنا و غایت زندگی افراد مل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به کلی از دست مید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بنیادی اینست که چگونه بای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ردیتی یافت که حقوق بشر از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 زاده میشو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 نیاز به حکومتی و سازمان دینی و حزبی ندارد ، که این حقوق را به ا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ده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مضاء کردن زیر لایحه ا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اختن حکومت برپایه حقوق بشررا وعده میده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رچند نیکوست ، ولی جانش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یدایش فردیتی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میشود 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که خود را ، </w:t>
      </w:r>
      <w:r>
        <w:rPr>
          <w:i/>
          <w:iCs/>
          <w:sz w:val="44"/>
          <w:szCs w:val="44"/>
          <w:rtl w:val="true"/>
        </w:rPr>
        <w:t>«</w:t>
      </w:r>
      <w:r>
        <w:rPr>
          <w:i/>
          <w:i/>
          <w:iCs/>
          <w:sz w:val="44"/>
          <w:sz w:val="44"/>
          <w:szCs w:val="44"/>
          <w:rtl w:val="true"/>
        </w:rPr>
        <w:t xml:space="preserve">اصل معنا بخش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میداند ، وخودرا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مطلق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میسازد ، و همه مراجع قدرت را ، با یک ضربه ، نسبی و فرعی  میکند ، و ا مرکزیت ومرجعیت وحقانیت </w:t>
      </w:r>
      <w:r>
        <w:rPr>
          <w:i/>
          <w:iCs/>
          <w:sz w:val="44"/>
          <w:szCs w:val="44"/>
          <w:rtl w:val="true"/>
        </w:rPr>
        <w:t>(</w:t>
      </w:r>
      <w:r>
        <w:rPr>
          <w:i/>
          <w:iCs/>
          <w:sz w:val="44"/>
          <w:szCs w:val="44"/>
          <w:rtl w:val="true"/>
        </w:rPr>
        <w:t xml:space="preserve"> </w:t>
      </w:r>
      <w:r>
        <w:rPr>
          <w:i/>
          <w:iCs/>
          <w:sz w:val="44"/>
          <w:szCs w:val="44"/>
        </w:rPr>
        <w:t>legitimacy</w:t>
      </w:r>
      <w:r>
        <w:rPr>
          <w:i/>
          <w:iCs/>
          <w:sz w:val="44"/>
          <w:szCs w:val="44"/>
          <w:rtl w:val="true"/>
        </w:rPr>
        <w:t>)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میانداز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ون پیدایش چنین فردیتی در اجتماع ، آن امضاء ها ، فقط وسیله فریب و خدعه میگردند که از محبوبیت این آرمان ، سوء استفاده می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قدرت ،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بتکاریک اقدا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سیاست ، اهمیت فوق العاده دارد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بتکرچنین اقدامی میتواند ، قدرت را برُبا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بتکار رفراندم ، باید ازکسی وسازمانی باشد که پیشینه قابل اعتماد برای ملت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نها ابتکاریک پیشنهادخوب، کافی نیست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باختر، در جنبشهای مذهبی پوریتان ها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Cs w:val="44"/>
        </w:rPr>
        <w:t>puritaner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و  پیروان تجدید تعمید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Cs w:val="44"/>
        </w:rPr>
        <w:t>wiedertaeufer</w:t>
      </w:r>
      <w:r>
        <w:rPr>
          <w:sz w:val="44"/>
          <w:szCs w:val="44"/>
          <w:rtl w:val="true"/>
        </w:rPr>
        <w:t xml:space="preserve"> )  </w:t>
      </w:r>
      <w:r>
        <w:rPr>
          <w:sz w:val="44"/>
          <w:sz w:val="44"/>
          <w:szCs w:val="44"/>
          <w:rtl w:val="true"/>
        </w:rPr>
        <w:t xml:space="preserve">، دین ، به عنوان امری مطلق و برترین امر ، 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 ، و بدینسان ، حقوق بشری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حق فردیت انسان 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آغاز به پیدایش کر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فرد انسانست که مستقیم و بلاواسطه ، رویارو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طلق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شود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رترین امر، و امری مطلق شمرده میشد ، کارمربوط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فرد ، خودش باید در با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طلق و برترین چیز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تصمیم نهائی را بگیرد و بتواند رابطه بیواسطه و مستقیم با مطلق پیدا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زادی دی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نخستین حق درمیان حقوق اساسی انسان 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حقوق بشر، درهرجائی ، نخستین گام رابسوی واقعیت برداشته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زادی 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تحقق یاف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وز درکشور ایران ، مذاهب سنّی ، که یکی از مذاهب مهم خودِ دین اسلامست ، آزادی ندارد ، چه رسد به سایر ادیان ومذاهب غیر اسلام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زادی دین ، آزادی ِترک دین اسلام و پذیرش دین دیگ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زادی دین ، ترک دین اسلام و بیدین شد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زادی دین ، ترک دین اسلام ، و قبو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رک است که چند خدائی باشد 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>چرا ، فرد انسان با این گام ، مطلق شد ؟  برای آنکه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فرد انسان بود که میتوانست بیواسطه و مستقیم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نچه مطلق شمرده میش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تجربه کند ، و با چنین تجربه مستقیمی و بینش مستقیم حاصل ازآن ، تصمیم نهائی را بگیر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جربه دین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هم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ساختارها و سازمانهای اجتماعی، </w:t>
      </w:r>
      <w:r>
        <w:rPr>
          <w:b/>
          <w:b/>
          <w:bCs/>
          <w:sz w:val="44"/>
          <w:sz w:val="44"/>
          <w:szCs w:val="44"/>
          <w:rtl w:val="true"/>
        </w:rPr>
        <w:t>ارزش نسبی</w:t>
      </w:r>
      <w:r>
        <w:rPr>
          <w:sz w:val="44"/>
          <w:sz w:val="44"/>
          <w:szCs w:val="44"/>
          <w:rtl w:val="true"/>
        </w:rPr>
        <w:t xml:space="preserve"> پیداکردند، و فردی که ازاین پس ، این مطلق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ترین ارز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مشخص میساخت ، خودش ، مطلق شد، و آزادی بی نهایت پیدا ک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که انسان ، حق تعیین دین خود را دارد ، تجربه ای ژرفتر و گسترده تر از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سئله برگزیدن یک دین یا مذهب ، میان ادیان ومذاهب موج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تجربه ، فرد انسان ، رابطه وجود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طل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فت ، و خودش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طل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،  و </w:t>
      </w:r>
      <w:r>
        <w:rPr>
          <w:b/>
          <w:b/>
          <w:bCs/>
          <w:sz w:val="44"/>
          <w:sz w:val="44"/>
          <w:szCs w:val="44"/>
          <w:rtl w:val="true"/>
        </w:rPr>
        <w:t xml:space="preserve">بدینس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زادی شخصی او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ی نهایت گردید </w:t>
      </w:r>
      <w:r>
        <w:rPr>
          <w:b/>
          <w:bCs/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بدین سان ، نه تنه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لکه به همان سان 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ازمان دینی و مراجع دی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ازسوئی از ارزش و اعتبار افتادند ، و ازسوی دیگر ، میتوانستند ازاین پس، ارزش و اعتبار نسبی بیاب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 حکومت و سازمانهای سیاسی ، و هم سازمانها و مراجع دینی ، میبایستی ، موجودیت خود ، و حق به موجودیت خود را ، از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دی که درخود ، مطلق شده 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شتق سازند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برشکافند </w:t>
      </w:r>
      <w:r>
        <w:rPr>
          <w:sz w:val="44"/>
          <w:szCs w:val="44"/>
          <w:rtl w:val="true"/>
        </w:rPr>
        <w:t xml:space="preserve">) . 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 و مرجعیت دینی و سازمان دینی ، قابل اشتقاق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رد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ش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ند این جنبش ، ظاهری ، دینی و معنوی و روحانی داشت ، ولی درباطن، یک جنبش سکولاریته بود ، چون فرد انسان ، خودش ، سرچشمه و مرجع مطلق ارزشگذاری و معیارهمه چیزها 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کسی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زندگی فرد و غایت زندگی فر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معین و مشخص میسازد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>حکومت میکن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کنون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د انس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 که چنین نقشی را باز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 کنون  ، معنای زندگی فرد ، از سازمانهای مقتدر دینی و سیاسی که باهم میآمیختند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وبد شاهی –ی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شاه موبدی ،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آخوند شاهی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ی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شاه آخوندی</w:t>
      </w:r>
      <w:r>
        <w:rPr>
          <w:sz w:val="44"/>
          <w:szCs w:val="44"/>
          <w:rtl w:val="true"/>
        </w:rPr>
        <w:t>- )</w:t>
      </w:r>
      <w:r>
        <w:rPr>
          <w:sz w:val="44"/>
          <w:sz w:val="44"/>
          <w:szCs w:val="44"/>
          <w:rtl w:val="true"/>
        </w:rPr>
        <w:t xml:space="preserve">، معین میگرد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میزش یا ترکی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ازمان دی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ازمان حکومتی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، همیشه برای 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 معنا دادن به زندگی افر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آنها را در عمل و فکرشان ، معین ساز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ی که یک دین رسمی دار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دینی ، که همان تئوکراسی باشد ، دوگونه ترکیب این اندیشه ان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طلق شدن فرد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 xml:space="preserve">، یا ب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پیدایش فردی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این فرد است که ازاین پس، خودش سرچشمه معنا دادن به عمل و فکرش میش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ا پیدایش چنین فردیتی ، هم حکومت و سازمانهای سیاسی ، وهم سازمانهای دینی و مراجع دینی ، در بنیادشان متزلزل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ازمانهای دینی، ازاین پس گرفتارفاجعه کُبری میشوند ، چون خود را تا کنو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معنا بخش به همه افر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فردی که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آسمان را به زمین کشانید و کل جهان را درخود جا داد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، خودش ، </w:t>
      </w:r>
      <w:r>
        <w:rPr>
          <w:i/>
          <w:iCs/>
          <w:sz w:val="44"/>
          <w:szCs w:val="44"/>
          <w:rtl w:val="true"/>
        </w:rPr>
        <w:t>«</w:t>
      </w:r>
      <w:r>
        <w:rPr>
          <w:i/>
          <w:i/>
          <w:iCs/>
          <w:sz w:val="44"/>
          <w:sz w:val="44"/>
          <w:szCs w:val="44"/>
          <w:rtl w:val="true"/>
        </w:rPr>
        <w:t xml:space="preserve">اصل معنا بخش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سمان واصل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ُن آفریننده کی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باید مستقیما درخود ، تجربه کند، تا همان فردی شود که مولوی بیان کرده است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قلم بدست داری و جهان ، چو نقش ، پیشت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صفتیش می نگاری ، صفتیش میستانی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فردانسان ، چنانچه در فرهنگ ایران اندیشه ای استواربود ، این تجربه ژرف را میک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آفریننده کیهان و اصل بنیش جهانی ، اصل خرد ساما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فرد ا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قرار دارد ، و بُن وجود او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جربه ژرف ، در همان تصویر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ُن ا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ایران ، نخستین شکل را به خود گرفت ، و در عرفان ایران ، و بالاخره در مولوی بلخی ، همان تجربه ، ازنو به بهترین شکلی عبارت بندی ش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عرفان باید از سر، به این تجربه ژرف درفرهنگ ایران بازگردد ، تا بُن مایه جنبشهای اجتماعی و سیاسی و اقتصادی و دینی و هنری تازه 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جربه ژرف ، دارای این برآیند بود که ، این اصل مطلق ، این خردِ سامانده  کیهانی ، یا بسخنی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قانونساز و حکومت آفر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و نیز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و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مطلق دربُن فر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که باید حکومت و دین وهنر و اقتصاد و قانون ، سرچشمه بگی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زادی ف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 قبول ِاین بن درخود ، نهاده میشود که فرد ، خود را سرچشمه معنویت و سرچشمه روحانیت میداند ، یعنی ، فرد ، خود را میزان و معیار حق و حقیقت میشناسد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با چنین اقدامی ، فرد ، خود را مطلق میسازد ، و حقانیت را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ازمان ها و مراجع دین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و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ازمان حکومتی و هرگونه سازمان سیاس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طبعا از هرسازمانی میگیرد ، چون هرسازمانی ، پیدایش قدرت است و طبعا خطر فرد می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قدر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خواه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ندگی رامعنوی ساز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میخواه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نای زندگی فرد را معین 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فرد ، بگوید زندگی تو چه گونه باید باشد، تا معنا داشته باش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درست ، فرد در حقوق بشر، برضد چن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ین سازی معنای زندگی خود، از فراسوی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طغیان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جا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ها به فکرمیافتند که چگونه به خود ، حقانیتی تازه ب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گر سازمانهای دینی، بدرد همکاری با حکومتهای نوین نمیخو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جاست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کومت ، خودش را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ازمانهای دینی و مراجع دی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جدا میسازد، و آنهارا طلاق میده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حکومت</w:t>
      </w:r>
      <w:r>
        <w:rPr>
          <w:sz w:val="44"/>
          <w:sz w:val="44"/>
          <w:szCs w:val="44"/>
          <w:rtl w:val="true"/>
        </w:rPr>
        <w:t xml:space="preserve"> از این پس ، میکوشد که خود را به هر ترتیبی شده ،از بی اعتباری ونیستی ، نجات بدهد، و ادعا میکن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تنه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هدف تاءمین آزادی افرا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ارخواهد ک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فردیتی که حقوق بشر را آفرید ، چنین ادعائی را همیشه از نو میآزما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 باید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یشه حساب پس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کومت ، ای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زادی افراد را در معنا دادن به زندگی فردی و اجتماعی 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اید تاءمین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کومت دی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رضد نیاز افراد دراجتماع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نی که میخواهدمرجع معنویت افراد باشد، باحکومتی که میخواهد آزادی فرد را در سرچشمه معنا بودن تاءمین کند ، باهم متناقض هست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همین تجربه را که پوریتانها و پیروان تجدید تعمید دراروپا کردند، و چنین تاءثیر ژرفی درپیدایش فردیت و حقوق بشر داشتند ، ماهم درایران داشته ا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درفرهنگ سیمرغی ،این اندیشه در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 و هُم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عبارت بندی شده بود ، ولی دردوره چیرگی دین اسلام نیز، این اندیشه با عبارت بندیهای تازه ، که دورازعبارت بندی پیشین درفرهنگ ایران نبود ، درست برضد همان حکومت اسلامی، درعرفان برخ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اندیشه را که عرفان درخود حمل میکند ، میتوان پذیرفت و گسترد ، بی آنکه پابست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ل عرفان یا طریقه ای از تصوف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شکال منحط تاریخیش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هنگ ، هم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ُگلدسته کردن اندیشه ه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که  درجنبشهای گوناگون یک ملت، دور ازهم روئی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جنبشی به فرهنگ ایران ، هدیه ای دا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 جنبشی ، برای آن ارزش تاریخی در فرهنگ دارد ، چون درهمان یک اندیشه بزرگی که پدید آورده است ، یک تجربه بزرگ و بنیادی ملت را زائی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یک اندیشه ازکل این جنبش، درگلدسته فرهنگ ، بسته میشود ، با آنکه آن جنبش درکلیتش ، منتفی شده باشد </w:t>
      </w:r>
      <w:r>
        <w:rPr>
          <w:sz w:val="44"/>
          <w:szCs w:val="44"/>
          <w:rtl w:val="true"/>
        </w:rPr>
        <w:t>.</w:t>
      </w:r>
      <w:r>
        <w:rPr>
          <w:color w:val="8000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 xml:space="preserve">عرفان هم که درشرائط بسیار تنگ و خفقان آمیز حکومات اسلامی روئید ، مقداری ازاین اندیشه های گرانبها را تجربه کرده است ، که بخشی گرانبها از فرهنگ ایران ش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رفان و بوی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ولوی بلخ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تجربه مستقیم و بلاواسطه حقیقت مطلق را نیز، محور فردیت میشم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مولو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یروی از پیامبر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به معنائی نمیگیرد که ما در دید اول ازآن میگیر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مسلمانان ، پیروی از انبیاء ، اطاعت کردن از اوامر و نواهی آنه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برای مولوی چنی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روی ازانبیاء برای او، فقط نگریستن به شیوه تجربه مستقیم آنها ا زحق و عشق و حقیقت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نسان باید مانند ابراهیم و موسی و شعیب و عیسی و محمد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حق و حقیقت را مستقیم وبلاواسطه تجربه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فردی باید از مطلق ، از برترین ارزش ، تجربه بی واسطه و مستقیم بکن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تاد ، خدا آمد ، بی واسطه صوفی ر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تاد ، کتاب آمد ، صابی و کتابی ر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حرم حق گش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ز واسطه بگذشتی </w:t>
      </w:r>
      <w:r>
        <w:rPr>
          <w:sz w:val="44"/>
          <w:szCs w:val="44"/>
          <w:rtl w:val="true"/>
        </w:rPr>
        <w:t>»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بای نقاب از رخ ، خوبان نقابی ر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کر که زنومیدی ، گوید که </w:t>
      </w:r>
      <w:r>
        <w:rPr>
          <w:sz w:val="44"/>
          <w:szCs w:val="44"/>
          <w:rtl w:val="true"/>
        </w:rPr>
        <w:t xml:space="preserve">: « </w:t>
      </w:r>
      <w:r>
        <w:rPr>
          <w:sz w:val="44"/>
          <w:sz w:val="44"/>
          <w:szCs w:val="44"/>
          <w:rtl w:val="true"/>
        </w:rPr>
        <w:t xml:space="preserve">نیابی این </w:t>
      </w:r>
      <w:r>
        <w:rPr>
          <w:sz w:val="44"/>
          <w:szCs w:val="44"/>
          <w:rtl w:val="true"/>
        </w:rPr>
        <w:t>» 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بند ره او سازد آ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فت نیابی را </w:t>
      </w:r>
      <w:r>
        <w:rPr>
          <w:sz w:val="44"/>
          <w:szCs w:val="44"/>
          <w:rtl w:val="true"/>
        </w:rPr>
        <w:t>»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مولوی انبیاء و پیامبران را ، در واقع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رمشق و نمونه و به اصطلاح افلاطون ، پارادیگم</w:t>
      </w:r>
      <w:r>
        <w:rPr>
          <w:b/>
          <w:bCs/>
          <w:sz w:val="44"/>
          <w:szCs w:val="44"/>
        </w:rPr>
        <w:t>paradigm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جربه مستقی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فرد ، با حق ، یا محبوبه ازل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رای انسانها میداند ، نه مرجع امر ونهی و حکومت و قد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 xml:space="preserve">مسئله بنیادی ِ انسان، تابعیت از رسولان و انبیاء ، و اطاعت ازآنها نیست ، بلکه همانند آنها 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تا برترازآنها ش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یافتن اینگونه تجربیات مستقیم با مطلق و برترین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ه چو عیسی ، جملگی گشتم زبان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ه دل خاموش ، چون مریم شد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آنچ از عیسی و مریم یاوه  شد</w:t>
      </w:r>
      <w:r>
        <w:rPr>
          <w:sz w:val="44"/>
          <w:sz w:val="44"/>
          <w:szCs w:val="44"/>
          <w:rtl w:val="true"/>
          <w:lang w:val="en-GB" w:eastAsia="en-US"/>
        </w:rPr>
        <w:t xml:space="preserve">  </w:t>
      </w:r>
      <w:r>
        <w:rPr>
          <w:sz w:val="44"/>
          <w:sz w:val="44"/>
          <w:szCs w:val="44"/>
          <w:rtl w:val="true"/>
        </w:rPr>
        <w:t>گر مرا باورکنی ، آنهم  شد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انگ نای لم یزل   بشنو زمن</w:t>
      </w:r>
      <w:r>
        <w:rPr>
          <w:sz w:val="44"/>
          <w:sz w:val="44"/>
          <w:szCs w:val="44"/>
          <w:rtl w:val="true"/>
          <w:lang w:val="en-GB" w:eastAsia="en-US"/>
        </w:rPr>
        <w:t xml:space="preserve"> </w:t>
      </w:r>
      <w:r>
        <w:rPr>
          <w:sz w:val="44"/>
          <w:sz w:val="44"/>
          <w:szCs w:val="44"/>
          <w:rtl w:val="true"/>
        </w:rPr>
        <w:t>گرچو پشت چنگ اندرخم شد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وسی بدید آتش ،  آن نور بود دلخوش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 نیز نورم  ای جان ، گرچه زدور، نار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 بو العجب جهانم ، ازمشت ِگل نهان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درهرشبی ، چو نورم ، درهرخزان ، بهار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ه عبارت دیگر، من اصل روشنی و فرشگرد هستم ، و من همان نورم که موسی دربوته دی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حمد گویم  برا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روپ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احمد ، جز احد نخواه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یا شعیب میگویدکه،من آمرزش ازگنا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دوس را نمیخواهم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فتا نه این خواهم نه آن ، دیدارحق خواهم عیان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گرهفت بحرآتش شود ، من در روم بهر لق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زد مولوی ، هرفردی میتواند بیواسطه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عنی بدون قرآن ورسو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حرم حق بشود ، و به لقا و وصال اوبرسد ، و به او عشق بور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شق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اسط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میپذیر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بدین گذر رسیدی ، رسدن که ا زکرامت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بنهی قدم  چو موسی ، گذری زهفت دری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مولوی و سایر عرفا ، همه آئین ها و مناسک و مراسم  ادیان و مذاهب را ، نه تنها فرع براصل آن تجربه بیواسطه میدانند ، بلکه گامی فراتر می نهند، و آنها را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هانه و روپوش و پرده و حجاب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سید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جربه مستقیم و بی واسطه ازحق ومطلق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، این اشکال و مناسک و مراسم و شعائر، حتا در شکل طاعات ، فرد را از تجربه مستقیم او بازمیدارند، و فقط به کردا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آنهارا می پذیرن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قصود  توئی ، کعبه و بت خانه ، بهانه 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برای ما امروز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جربه مستقیم و بی واسطه یک چی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در آخرین حد نزدیکی با آن نیز ، آن چیز، فراسو و خارج ازما میم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حتا در فارسی ، واژه </w:t>
      </w:r>
      <w:r>
        <w:rPr>
          <w:b/>
          <w:b/>
          <w:bCs/>
          <w:sz w:val="44"/>
          <w:sz w:val="44"/>
          <w:szCs w:val="44"/>
          <w:rtl w:val="true"/>
        </w:rPr>
        <w:t>نزدی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خودی خود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قاربت و همآغوشی وعشق ور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ود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جربه بیواسطه و مستقیم ، برای ایرانیان وسپس برای عرفا ،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عروسی و وصال و آمیز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ش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ین یا جهان ، عروس انس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یمرغ که صنم و پری باشد، و رام که زُهره باش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عروس انس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رانی از تجربه مستقیم وبیواسطه ب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همان پری یا سیمرغ بود، عروسی وعشق و وصال با او را میفهمی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تجربه مستقیم و بیواسطه ، آمیزش و عشق و وصال بود ، نه آخرین حد نزدیک شوی خارجی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وز وصال است و صنم ، حاضر است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هیچ مپا مدت آینده را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فی آخرت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حتا مولوی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ی اسلا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ش، خود را درهمان دنیا ، همآغوش با معشوقه ازلی میداند ، و زندان دنیا هم ، بهشت او میشود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مرا بسوی زندان بکشید ، تن زبال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مقزبان حضرت ، بشدم غریب و تنه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ه میان حبس ناگه ، قمری مرا قرین شد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فکند در دماغم ، هوسش هزارسود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مه کس ، خلاص جوید زبلا وحبس ، من ، نی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چه روم ؟  چه روی آرم ، به برون و، یار ، اینجا 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به غیر کنج زندان ، نرسم به خلوت او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نشد به غیرآتش ، دل انگبین ، مصف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 بود حریف ، یوسف ، نرمد کسی ، چو دارد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به میان حبس ، بُستان و که خاصه یوسف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اینست که این تجربه مطلق و برترین ، درهمان دنیا نیز ازفرد انسان ، جدا ناپذیر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بادا مبارک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رجه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سور و عروسیهای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سور و عروسی را خدا ، ببرید بر بالای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خدا ، مارا درفطرت برای گرفتن جشن ِ سور و عروسی همیشگی باخودش آفریده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ُهره ، قرین شد با قمر ، طوطی ، قرین شد با شکر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شب،عروسی دگر،ازشاه خوش سیمای ما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شاه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 الله امشب برنوی ، سوی عروسی میروی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اماد خوبان میشوی ، ای خوب شهر آرای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موش ، کامشب، زُهره شد ، ساقی به پیمانه و به مد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رفته ساغر ، میکشد ، حمرای ما حمرای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موش کامشب مطبخی ، شاهست از فرّخ رخی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سیمرغ یاکرمائیل درشاهنامه، آشپز یا خوالیگرجهانست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این نادره که می پزد ، حلوای ما ، حلوای ما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ینست که فرد انسان ، نه تنها رابطه بیواسطه و مستقیم به مفهوم ما با مطلق و برترین دارد، بلکه </w:t>
      </w:r>
      <w:r>
        <w:rPr>
          <w:b/>
          <w:b/>
          <w:bCs/>
          <w:sz w:val="44"/>
          <w:sz w:val="44"/>
          <w:szCs w:val="44"/>
          <w:rtl w:val="true"/>
        </w:rPr>
        <w:t>درچنین تجربه ای ، با مطلق و برترین، میآمیزد،وهمگوهروهمسرشت اومیشود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تجربه ژرف ِ مطلق شوی ِ 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تجربه ایست استثنائی ، که درتاریخ ، گهگاه شده است ، که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جود خصوصی ف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می م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تجربه که فرد انسان ، خود را همگوهرمطلق، ی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ل یا ارکه کی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ی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عیارهرچی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د ، یک تجربه نادری است که در برهه هائی خاص از زمان در تاریخ ، روی میدهد ، و</w:t>
      </w:r>
      <w:r>
        <w:rPr>
          <w:b/>
          <w:b/>
          <w:bCs/>
          <w:sz w:val="44"/>
          <w:sz w:val="44"/>
          <w:szCs w:val="44"/>
          <w:rtl w:val="true"/>
        </w:rPr>
        <w:t xml:space="preserve"> چنین تجربه ای ، بیان تجربه اوج آزادی ، رویاروی همه قدرتها و سازمانها و مراجع قدرتست ، و طبعا این تجربه ، ازسوی این سازمانها و حکومات و اجتماعات ، خیالی بیمارگونه یا دیوانگی </w:t>
      </w:r>
      <w:r>
        <w:rPr>
          <w:b/>
          <w:bCs/>
          <w:sz w:val="44"/>
          <w:szCs w:val="44"/>
          <w:rtl w:val="true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</w:rPr>
        <w:t xml:space="preserve">ضد عقل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شمرده میش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همان تجربه ایست که ایرانیان در تصویر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ُن انسا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رد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مان تجربه ایست که پروتاگوراس یونانی کرد، وافلاطون اورا بنام سوفسطائی بدنام وزشت 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جربه ایست که بشیوه دیگر، عرفا درایران کردند، و منصورحلاج بخاطر همین تجربه برسر دار رفت ، و مولوی ، کعبه را تماشا میکند که به گردش طواف میکند ، و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رقص ِطواف کردن به دور</w:t>
      </w:r>
      <w:r>
        <w:rPr>
          <w:b/>
          <w:bCs/>
          <w:sz w:val="44"/>
          <w:szCs w:val="44"/>
          <w:u w:val="single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خود </w:t>
      </w:r>
      <w:r>
        <w:rPr>
          <w:b/>
          <w:bCs/>
          <w:sz w:val="44"/>
          <w:szCs w:val="44"/>
          <w:u w:val="single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ا آفر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ن به دور خود در رقص ، طواف میکنم ، چون من ، کعبه جان و محورهستی وارکه جهان هست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تجربه را درشکل دیگر، پوریتانها و پیروان تجدید تعمید در غرب کردند، و با آن، بنیاد حقوق اساسی فرد گذاشته شد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ین تجربه بزرگ حلاج و مولوی ، که تزلزل درهمه سازمانهای قدرت سیاسی و دینی میانداخت ومیاندازد ، درایران در سیاست ، نازا ماند ، چون متفکری درایران پیدا نشد ، که پیآیند مستقیم این سراندیشه را ، در همه سازمانها گسترش بد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یان سترونی روشنفکران کذائی ما هست ، نه بی ارزش بودن فرهنگ و عرفان ایرا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جربه زلزله اندازنده در همه دستگاههای قدرت ، مُه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خیال خام صوفیانه و شر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تجربه که بزرگترین هدیه فرهنگ ایران و عرفان به اجتماع ماست ، و تنها ریش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وق بشریا حقوق فرد انس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 ، به خاک فراموشی سپرده 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تجربه را که حقوق فرد انسان ازآن زایئده میشود ، نمیتواند از مکاتب فلسفی جدید و مارکسیسم و جامعه شناسی آمریکا ، عاید 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مکاتب، همه در گوهرشان برضد این تجرب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لایحه حقوق بشر ، این تجربه را بشکل یک واقعیت و بدیهه تاریخی غر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گیر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ما از مدرنیسم و پسا مدرنسم و رئالیسم ، چنین تجربه ای را ، کودکانه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غیرعلمی و نامعقو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مار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حقوق بشر، براین تجربه استثنائی تاریخی ، استوا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قوق بشر، دریک اعلامیه، خلاصه نمیشود که روی کاغذی چاپ شده است که ما مواد آنرا با دقت بخوانیم و ازبرکنیم ، و بکوشیم طبق آن سازمانی یا بطوراخص ، حکومتی بسازیم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وق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پا ایستادن ِ فرد در این تجربه مطلقیت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دربرا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ازمانهای قدرت ، چه دینی چه سیا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علامیه حقوق بشر و حقوق اساسی ، همه نوشتجاتی هستند که این سرکشی و قیام فرد را درمطلقیتش در تاریخ ، ثبت و ضبط کر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، نقل این مواد نوشته شده ، مانند صادرات فکری به ایران ن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، بسیج سازی  تجربه سرکشی و قیام فرد در مطلقیتش ، در فرهنگ ایران  که در عرفان امتداد یافته است ، میباشد ، ت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، میزان و معیار مطلق حق و حقیقت و قانون و سیاست 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نگامی آن اعلامیه حقوق بشر ، یا حقوق بنیادی انسان ، ارزش و اعتبار دارد که درما، چنین فردیتی ، پیدایش یاب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فرد انسان ازاین پس ، دراثر تعلق به یک جامعه دینی ، یا تعلق به یک جامعه سیاسی وحزبی ، ارزش و اعتبار پیدا ن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 انسان ازاین پس ، دراثر داشتن این دین یا آن مذهب ، در اثر تعلق به یک حزب سیاسی خاص ، ارزش و ارج پیدا ن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 برای تعلق به دین اسلام ، حق برابری حقوقی پیدا ن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د انسان ، دراثر بستگی به یک جامعه دینی یا ملت ویا نژاد ویا قوم ویا جنس ، حق قانونی وحق انسانی وحق شهروندی ، پیدا نمیکند ، بلکه دراثر اینکه بخودی خودش ، ارزشمند است ، و ازاین رو ، نه تنها ، حق  پیدا میکند ، بلکه سرچشمه پیدایش حق درآن اجتماع میگرد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ا پیدایش چنین فردیتی دراجتماع ، حکومت و سازمان دینی ، ازمطلق بودن میافتند</w:t>
      </w:r>
      <w:r>
        <w:rPr>
          <w:sz w:val="44"/>
          <w:sz w:val="44"/>
          <w:szCs w:val="44"/>
          <w:rtl w:val="true"/>
        </w:rPr>
        <w:t xml:space="preserve"> و فقط در نسبت با افراد ، ارزش و اعتبار می یاب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فرد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نش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له و یهوه و پدرآسم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 این پس ، حکومت و سازمان سیاسی وسازمان دینی و قانون ، از تصمیم گیری افراد، در همپرس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یالو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آنها با همدیگر، پیدایش می یابندو لغو میگرد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146" w:leader="none"/>
        </w:tabs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06" w:name="__RefHeading___Toc95456215"/>
      <w:bookmarkEnd w:id="106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یته ، مهرورزی به زندگی درگیتی است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07" w:name="__RefHeading___Toc95456216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سلام</w:t>
      </w:r>
      <w:r>
        <w:rPr>
          <w:rFonts w:ascii="Times New Roman" w:hAnsi="Times New Roman" w:cs="Times New Roman"/>
          <w:sz w:val="72"/>
          <w:sz w:val="72"/>
          <w:szCs w:val="72"/>
        </w:rPr>
        <w:t xml:space="preserve"> ،</w:t>
      </w:r>
      <w:bookmarkEnd w:id="107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  <w:lang w:val="en-GB" w:eastAsia="en-US"/>
        </w:rPr>
      </w:pPr>
      <w:bookmarkStart w:id="108" w:name="__RefHeading___Toc95456217"/>
      <w:bookmarkEnd w:id="108"/>
      <w:r>
        <w:rPr>
          <w:sz w:val="72"/>
          <w:sz w:val="72"/>
          <w:szCs w:val="72"/>
          <w:rtl w:val="true"/>
        </w:rPr>
        <w:t>زندگی دردنیا را خوارمیشمارد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bookmarkStart w:id="109" w:name="__RefHeading___Toc95456218"/>
      <w:bookmarkEnd w:id="109"/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</w:rPr>
        <w:t>ولی بنیادِ فرهنگ ایران</w:t>
      </w:r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</w:rPr>
        <w:t xml:space="preserve"> ،</w:t>
      </w:r>
    </w:p>
    <w:p>
      <w:pPr>
        <w:pStyle w:val="Heading2"/>
        <w:jc w:val="center"/>
        <w:rPr>
          <w:sz w:val="44"/>
          <w:szCs w:val="44"/>
          <w:lang w:val="en-GB" w:eastAsia="en-US"/>
        </w:rPr>
      </w:pPr>
      <w:bookmarkStart w:id="110" w:name="__RefHeading___Toc95456219"/>
      <w:bookmarkEnd w:id="110"/>
      <w:r>
        <w:rPr>
          <w:rtl w:val="true"/>
        </w:rPr>
        <w:t>مهرورزی به زندگی دردنیاست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111" w:name="__RefHeading___Toc95456220"/>
      <w:bookmarkEnd w:id="111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درفرهنگ ایران،</w:t>
      </w:r>
    </w:p>
    <w:p>
      <w:pPr>
        <w:pStyle w:val="Heading3"/>
        <w:bidi w:val="1"/>
        <w:ind w:left="0" w:right="0" w:hanging="0"/>
        <w:jc w:val="center"/>
        <w:rPr>
          <w:sz w:val="48"/>
          <w:szCs w:val="48"/>
        </w:rPr>
      </w:pPr>
      <w:bookmarkStart w:id="112" w:name="__RefHeading___Toc95456221"/>
      <w:bookmarkEnd w:id="112"/>
      <w:r>
        <w:rPr>
          <w:rFonts w:ascii="Times New Roman" w:hAnsi="Times New Roman" w:cs="Times New Roman"/>
          <w:sz w:val="48"/>
          <w:sz w:val="48"/>
          <w:szCs w:val="48"/>
          <w:rtl w:val="true"/>
        </w:rPr>
        <w:t>گیتی</w:t>
      </w:r>
      <w:r>
        <w:rPr>
          <w:rFonts w:cs="Times New Roman" w:ascii="Times New Roman" w:hAnsi="Times New Roman"/>
          <w:sz w:val="48"/>
          <w:szCs w:val="48"/>
          <w:rtl w:val="true"/>
        </w:rPr>
        <w:t>(=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دنیا</w:t>
      </w:r>
      <w:r>
        <w:rPr>
          <w:rFonts w:cs="Times New Roman" w:ascii="Times New Roman" w:hAnsi="Times New Roman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جانان</w:t>
      </w:r>
      <w:r>
        <w:rPr>
          <w:rFonts w:cs="Times New Roman" w:ascii="Times New Roman" w:hAnsi="Times New Roman"/>
          <w:sz w:val="48"/>
          <w:szCs w:val="48"/>
          <w:rtl w:val="true"/>
        </w:rPr>
        <w:t>(</w:t>
      </w:r>
      <w:r>
        <w:rPr>
          <w:rFonts w:cs="Times New Roman" w:ascii="Times New Roman" w:hAnsi="Times New Roman"/>
          <w:sz w:val="48"/>
          <w:szCs w:val="48"/>
          <w:rtl w:val="true"/>
        </w:rPr>
        <w:t>=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معشوقه</w:t>
      </w:r>
      <w:r>
        <w:rPr>
          <w:rFonts w:cs="Times New Roman" w:ascii="Times New Roman" w:hAnsi="Times New Roman"/>
          <w:sz w:val="48"/>
          <w:szCs w:val="48"/>
          <w:rtl w:val="true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Cs/>
          <w:color w:val="00FF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درفرهنگ ایران، مهرورزی 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زندگی کردن درگیت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مهرورزیدن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د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خن ، یک تشبیه وتمثیل شاعرانه، یاازادعاهای دروغین اسلامهای راستی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هرورزی به زندگی درگیتی ، </w:t>
      </w:r>
      <w:r>
        <w:rPr>
          <w:b/>
          <w:b/>
          <w:bCs/>
          <w:sz w:val="44"/>
          <w:sz w:val="44"/>
          <w:szCs w:val="44"/>
          <w:rtl w:val="true"/>
        </w:rPr>
        <w:t>مثل و شبیهِ</w:t>
      </w:r>
      <w:r>
        <w:rPr>
          <w:sz w:val="44"/>
          <w:sz w:val="44"/>
          <w:szCs w:val="44"/>
          <w:rtl w:val="true"/>
        </w:rPr>
        <w:t xml:space="preserve"> مهرورزیدن به خدا نیست ، بلکه </w:t>
      </w:r>
      <w:r>
        <w:rPr>
          <w:b/>
          <w:b/>
          <w:bCs/>
          <w:sz w:val="44"/>
          <w:sz w:val="44"/>
          <w:szCs w:val="44"/>
          <w:rtl w:val="true"/>
        </w:rPr>
        <w:t>با مهرورزیدن به خدا ، اینهمانی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که گیتی را در نگهداری و پرورش و آباد کردن ، شاد میسازد، و جانهاِی مردمان وجانوران و گیاهان را می پرورد ،  نیایش خدارا کرده است ، و نیاز به رفتن به مسجد وکلیسا و کنیسه و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دارد ، چون سراسر دنیا و اجتماع وطبیعت، نیایشگاه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، بخودی خودش ، مسجد و کلیسا ونیایشگاه به معنای واقع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م باز تسبیهی و تمثیلی، فهمیده نشو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فرهنگ ایران، خدا ، تا گیتی یا دنیا نشده است ، خدا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پرستاری کردن و شادساختن گیتی ، و آبادساختن گیتی ، و آراستن گی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هان آرائ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که سیاست باش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پرستش خداست ، چون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ودِ خدا ، تحول به گیتی یافته است و درگیتی شدن ، خدا ش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 ، در دنیاشدن ، به مقام خدائی رسیده است، و پیش ازآن ، خدا نبوده 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ین ، چیزی جز مهر ورزیدن به زندگی درگیتی نیست </w:t>
      </w:r>
      <w:r>
        <w:rPr>
          <w:sz w:val="44"/>
          <w:sz w:val="44"/>
          <w:szCs w:val="44"/>
          <w:rtl w:val="true"/>
        </w:rPr>
        <w:t xml:space="preserve">، چون گیتی ،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جموعه همه جانها، یا جان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دو معنا دارد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معنای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عشوق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م ه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علت نیز آنست که سیمرغ ، که معشوقه انسانهاس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شه همه جانه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بسخنی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هم ه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عشق به جانان ، چیزی جز عشق ورزیدن به جان ، که همان زندگی درگیتی است ، ن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رجانی ، دانه ای ازخوشهِ سیمرغست ، چون درسیمرغ ، همه جانها باهم جمع شده و با هم میآمیز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دبیات ما ، رد پای این اندشه ژرف است که فراموش ساخت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، جان را که زندگی باشد، دوست میدارد چون،اینهمانی با جانان دارد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 اوس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ی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باشد ، به معنای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لانه سیمرغ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ین ما، مهرتو ومذهب ما، خدمت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تا نگوئی که درین عشق تو، مامختص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 ادیان نوری ، نیایش وپرستش ، </w:t>
      </w:r>
      <w:r>
        <w:rPr>
          <w:b/>
          <w:b/>
          <w:bCs/>
          <w:sz w:val="44"/>
          <w:sz w:val="44"/>
          <w:szCs w:val="44"/>
          <w:rtl w:val="true"/>
        </w:rPr>
        <w:t>تعظیم واظهارعبود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عبد بو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ه الله یا یهوه یا پدرآسمانی یا اهورامز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حالیکه در فرهنگ ایران، انسان ، در برابر خدا ، اقرار به عظمت او و ُخردی خود، اقراربه قدرت او، وعجزوناتوانی خود ،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نمیکند، بلکه رابطه ای به کلی متفاوت با خد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هزوارش میآی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رستش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شادونی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یعنی شادساختن و شادکردن است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یونکر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 xml:space="preserve">خودِ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رستی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ریشه با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ستاری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مار دا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ی ، کسیکه  از گزند رسیدن به زندگی، انسانی را نگهداری میکرده است ، اورا میپرستی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رابطه انسان با خدا، که چیزی جز پرداختن به جانها در گیتی ، و پرورش و نگهبانی و مهرورزی  بدانها درگیتی نیست ،  در بخشی از گزیده های زاداسپرم باقی مان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ند گرانیگاه ِ الهیات زرتشتی ، رویکرد به آخر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ینو ، زندگی پس ازمرگ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بود ، ولی فرهنگ ایران ، دربرابر گسترش آن اندیشه در رابطه ایرانیان با گیتی ، ایستادگی کرد، و مهرورزی به زندگی درگیتی را ، بخوبی نگاه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رد پا در گزیده های زاد اسپرم ، بهترین نمونه آ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بخش </w:t>
      </w: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یده میشود که ، سخن از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یزش مردم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یزش گوسپند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>«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یزش گیا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یزش همه آفریدگان مادی ، یزش هرکسی پیشه خود را ،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میر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زش ، درفرهنگ ایران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ستش و عبادت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ا ازآن داریم نبوده است ، بل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ودن و جشن ساختن، و برپاکردن شادمان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زد یا یزدان ، خویشکاریش ، جشن سازی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بت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ز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لهیات زرتشتی به معنای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>ستایش اورمزد ، شناختن واندیشیدن او است ، به عنوان اصل همه نیکی، آفرینندگی و خدائی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قدرت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معترف بودن به دین او ، و کستی ، نشان دینش را بسته داشتن است – بخش </w:t>
      </w:r>
      <w:r>
        <w:rPr>
          <w:sz w:val="44"/>
          <w:szCs w:val="44"/>
        </w:rPr>
        <w:t>27</w:t>
      </w:r>
      <w:r>
        <w:rPr>
          <w:sz w:val="44"/>
          <w:sz w:val="44"/>
          <w:szCs w:val="44"/>
          <w:rtl w:val="true"/>
        </w:rPr>
        <w:t xml:space="preserve">گزیده های زاداسپرم </w:t>
      </w:r>
      <w:r>
        <w:rPr>
          <w:sz w:val="44"/>
          <w:szCs w:val="44"/>
          <w:rtl w:val="true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ولی درپی این سخن ، سایر یزشها میآید که دربالا شمرده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لت هم این بود که ایرانیان ، آفرینش جهان را پیآی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کاری سی وسه خدا یا ردان اش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، کمربندی به کمرمی بستند، که از سی وسه رشته به هم بافته شده بو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یک اصل یا خدای ناپید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 که سی و دو خدای دیگر، ازآن پیدایش می یاف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خدایان ، اینهمانی با بخشهای گوناگون گیتی داشتند ، و آمیخته با آنها 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همین علت نی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طرنج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بیان ِعشقبازی انسان ، با این خدایان در گیتی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چه درشطرنج دیده میشود که دوسوی شطرنج که درنطع شطرنج ، ازهم جداناپذیر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نماد مه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سی و دو خانه است ، که نماد این خدای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شطرنج ، نماد بازی عشق میان انسان و گیتی بود ، که پیدایش سی ودو خدا ازیک خدا بو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ازی عشق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ز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پاساختن جشن با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الهیات زرتشت ، میکوشید که اهورامزدا را از گیتی جداسازد ، ولی فرهنگ ایران ، آنها را از کامیابی دراین تلاشها باز می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نانچه دیده شد، یزش را ویژه اورمزد ن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چیزها را درگیتی با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زید و یشتید و شادمان ساخت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با همه چیزها درگیتی باید ، جشن همکاری و وصال وعشق گرف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یچ چیزی در دنیا ، یا خود دنیا بطورکلی ، وسیله و آلت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چ چیزی در گیتی را، نباید به کردار آلت و وسیله گرفت ، و دراندیشه غلبه برآ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باید با همکاری با هرچیزی درگیتی ، زندگی کن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زندگی دردنیا ، همزیستی ، همجانی با دنیا 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مردمان را یزش میکند ، گیاهان را یزش میکند ، جانوران را یزش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ه وشغل خودرا یزش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همه این یزشها دراین بخش ، کم و بیش ، رنگ  الهیات زرتشتی را میگ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یزش کردن ، دعا خواندن به گوش طبیعت نبوده ا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ونی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عروسی برپا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طبیعت بوده است ، همکاری با طبیعت بوده است ، انبازی با طبیعت بوده است ، همآغوشی با طبیعت بوده است ، همآفرینی با طبیعت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، همه برضد غلبه خواهی و سلطه گری برطبیع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ا همه برضد ، آلت ساختن ازه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ی و هر ز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حقی را انسان ندار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هنوز در کردی و زبانهای دیگر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شن عروسی و س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، شاد و خرِّ م ، نامهای سیمرغ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کردن ، جشن عروسی گرفتن با سیمرغ است که ازیک دید ، مجموعه همه جانها ، واز دید دیگر، مجموعه همه خدایان است ، که اینهمانی با گیتی 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b/>
          <w:b/>
          <w:bCs/>
          <w:sz w:val="44"/>
          <w:sz w:val="44"/>
          <w:szCs w:val="44"/>
          <w:rtl w:val="true"/>
        </w:rPr>
        <w:t>زندگی کردن درگیتی، یزش کردن و پرستیدن دنیا ، جشن عروسی و وصال گرفتن با دنی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لت وابزارساختن دنیا ، مطیع خود ساختن دنیا ، قدرت یافتن بر دنیا ، وخوارساختن دنیا در وجود ِ خ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تن وجان خودرا خوارشمردن، و بخشی فرودین آن  را اهریمنی یا شیطانی شمر د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ه ، چیزی جز آزردن خدا ، آزردن جانان ، آزردن سیمرغ نی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از این رو فرهنگ ایران ، پیش از آمدن زرتشت ، استوار ب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قداست جان یا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سئله بنیادی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در گزین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ُگزیدن م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روسی یا وصال با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یا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آزردن و پرخاشگری با گیتی ،  و چیره شدن بر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دیان ابراهیمی، شق دوم را برگزیدند وفرهنگ ایران، شق یکم را برگزی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فرهنگ ایران ، تنها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درعربی را ندارد ، بلکه گیتی ، مجموعه همه جانهاست ، جانانست ، معشوق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، غایت ومقصد ِ عشق ورز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جکسی ، معشوقه ویار و دوست خود را نمیآز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ش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رکب ازدوبخ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ُژ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به معنای مینو و تخم خشم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عنای اصل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ُدژ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شم ، یعنی قهرکردن ، تهدیدکردن و به وحشت انگیختن و چیرگی خواستن و آزردن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پس دشمن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خم غلبه خواهیو وحشت انگیزی و پرخاشگریست</w:t>
      </w:r>
      <w:r>
        <w:rPr>
          <w:sz w:val="44"/>
          <w:szCs w:val="44"/>
          <w:rtl w:val="true"/>
        </w:rPr>
        <w:t xml:space="preserve">» . « </w:t>
      </w:r>
      <w:r>
        <w:rPr>
          <w:sz w:val="44"/>
          <w:sz w:val="44"/>
          <w:szCs w:val="44"/>
          <w:rtl w:val="true"/>
        </w:rPr>
        <w:t xml:space="preserve">خشم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معنای تنگ امروزه را نداشن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من یا هو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ه اصل اصل جهانِ ِجان و خرد ، و اصل ساماندهی و حکومتگری است ، اصل ضدخشم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دشمن کسیست که دراندیشه آزردن جانها ، یا دراندیشه آزردن گیت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شمن کسیست که دنیا را خوارمیشمارد ، زندگی کردن در دنیا را خوارو ناچیز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تاع قلیل درقرآ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شم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را ، فریب میشم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عظ میکند که باید پشت به دنیا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خوارشماریها ، سبب پشت کردن و رها کردن دنیا ، بوسیله موءمنان نمیشود ، بلکه درست 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ص به دنیا ، حرص به شهوت رانی ، قدرت پر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موءمنان میک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دنیا پرستی ، شهوت پرستی ، قدرت پرستی در موءمنان ، همه پیآیند مستقیم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خوارشمردن دنیا و جسم و تن و آنچه دنیوی</w:t>
      </w:r>
      <w:r>
        <w:rPr>
          <w:b/>
          <w:bCs/>
          <w:i/>
          <w:iCs/>
          <w:sz w:val="44"/>
          <w:szCs w:val="44"/>
          <w:rtl w:val="true"/>
        </w:rPr>
        <w:t xml:space="preserve">»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ست می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</w:t>
      </w:r>
      <w:r>
        <w:rPr>
          <w:b/>
          <w:b/>
          <w:bCs/>
          <w:sz w:val="44"/>
          <w:sz w:val="44"/>
          <w:szCs w:val="44"/>
          <w:rtl w:val="true"/>
        </w:rPr>
        <w:t xml:space="preserve">خوارشماری دنیا، اصل پیدایش ریا کاری و دوروئی و نابودن ساختن راستی ، درادیان نور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یا کاری ، گوهر این ادیانست ، هرچند نیر ، بام وشام نیز برضد آن وعظ می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ارشمردن دنیا ، دشمنی کردن با دنیا ، با جانها ، با جانان ، با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 ازآنکه به دشمنان دنیا ، که به همین علت ، خواستارغلبه بردنیا و دستیابی قدرت بردنیا و جهانگیر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جهاد یا درتبلیغ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ند ، پرداخته شود ، نیکست که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 و زند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گیتی یا دنیا ، مجموعه آنهاست ، دراینجا بررسی گرد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چرا درفرهنگ ایران، جان، زندگ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eastAsia="en-US"/>
        </w:rPr>
      </w:pPr>
      <w:r>
        <w:rPr>
          <w:b/>
          <w:b/>
          <w:bCs/>
          <w:sz w:val="44"/>
          <w:sz w:val="44"/>
          <w:szCs w:val="44"/>
          <w:rtl w:val="true"/>
        </w:rPr>
        <w:t>جان ، اصل حرکت وگردش وجهش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شناخ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برابریش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گی درگیتی و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نشان میدهد که چرا فرهنگ ایران، به جان یا زندگی درگیتی مهرمیور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ان و زندگی ، اصل حرکتند ، و طبعا گوهر زمان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کولاریته که از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کولو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ه است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رکت در زمان ، با تحول یا شدن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ر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روشن ساختن این نکته مهم ، نگاهی به گزیده های زاد اسپرم بخش سوم میاندازیم که میآید 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پس مینوی باد</w:t>
      </w:r>
      <w:r>
        <w:rPr>
          <w:sz w:val="44"/>
          <w:szCs w:val="44"/>
          <w:rtl w:val="true"/>
        </w:rPr>
        <w:t xml:space="preserve">..... </w:t>
      </w:r>
      <w:r>
        <w:rPr>
          <w:sz w:val="44"/>
          <w:sz w:val="44"/>
          <w:szCs w:val="44"/>
          <w:rtl w:val="true"/>
        </w:rPr>
        <w:t xml:space="preserve">درزمین پیداشد 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چون جان که تن را بجنباند و تن به همزوری آن حرکت کند </w:t>
      </w:r>
      <w:r>
        <w:rPr>
          <w:sz w:val="44"/>
          <w:szCs w:val="44"/>
          <w:rtl w:val="true"/>
        </w:rPr>
        <w:t xml:space="preserve">... » .  </w:t>
      </w:r>
      <w:r>
        <w:rPr>
          <w:sz w:val="44"/>
          <w:sz w:val="44"/>
          <w:szCs w:val="44"/>
          <w:rtl w:val="true"/>
        </w:rPr>
        <w:t xml:space="preserve">بندهش بخش چهارم ، پاره </w:t>
      </w: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دیده میشود که جان انسان را همان باد میدا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جان ، آن که با باد پیوسته ، دم آوردن و بردن </w:t>
      </w:r>
      <w:r>
        <w:rPr>
          <w:sz w:val="44"/>
          <w:szCs w:val="44"/>
          <w:rtl w:val="true"/>
        </w:rPr>
        <w:t xml:space="preserve">.. » . </w:t>
      </w:r>
      <w:r>
        <w:rPr>
          <w:sz w:val="44"/>
          <w:sz w:val="44"/>
          <w:szCs w:val="44"/>
          <w:rtl w:val="true"/>
        </w:rPr>
        <w:t xml:space="preserve">جان ، درفرهنگ ایران یا به شک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وده میشود ، یا به شک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غن وشیره و افشره وآب </w:t>
      </w:r>
      <w:r>
        <w:rPr>
          <w:sz w:val="44"/>
          <w:szCs w:val="44"/>
          <w:rtl w:val="true"/>
        </w:rPr>
        <w:t>» .</w:t>
      </w:r>
      <w:r>
        <w:rPr>
          <w:sz w:val="44"/>
          <w:sz w:val="44"/>
          <w:szCs w:val="44"/>
          <w:rtl w:val="true"/>
        </w:rPr>
        <w:t xml:space="preserve">ازاین رو در عرفان ، سخ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یای 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لت هم آنست که درباد و در دریا، هوا و آب ، بی شکل هستند و هیچ صورتی به خود نمی پذیرن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، آنچیزیست که تن را می جنباند و حرکت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شون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جان باشد ، گی است که برابر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ژ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پیشوند  وا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ند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درپهلوی </w:t>
      </w:r>
      <w:r>
        <w:rPr>
          <w:sz w:val="44"/>
          <w:szCs w:val="44"/>
        </w:rPr>
        <w:t>zindak</w:t>
      </w:r>
      <w:r>
        <w:rPr>
          <w:sz w:val="44"/>
          <w:sz w:val="44"/>
          <w:szCs w:val="44"/>
          <w:rtl w:val="true"/>
        </w:rPr>
        <w:t xml:space="preserve">ا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یّ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عربی است  از</w:t>
      </w:r>
      <w:r>
        <w:rPr>
          <w:sz w:val="44"/>
          <w:szCs w:val="44"/>
        </w:rPr>
        <w:t>zhivandak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ایرانی باستان  </w:t>
      </w:r>
      <w:r>
        <w:rPr>
          <w:sz w:val="44"/>
          <w:szCs w:val="44"/>
        </w:rPr>
        <w:t>jivant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یباشد که از ریشه</w:t>
      </w:r>
      <w:r>
        <w:rPr>
          <w:sz w:val="44"/>
          <w:szCs w:val="44"/>
        </w:rPr>
        <w:t>zivish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که به معنای زیستن 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sz w:val="44"/>
          <w:szCs w:val="44"/>
        </w:rPr>
        <w:t>zivindak</w:t>
      </w:r>
      <w:r>
        <w:rPr>
          <w:sz w:val="44"/>
          <w:szCs w:val="44"/>
          <w:rtl w:val="true"/>
        </w:rPr>
        <w:t xml:space="preserve">     </w:t>
      </w:r>
      <w:r>
        <w:rPr>
          <w:sz w:val="44"/>
          <w:sz w:val="44"/>
          <w:szCs w:val="44"/>
          <w:rtl w:val="true"/>
        </w:rPr>
        <w:t xml:space="preserve">درپهلو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ردنده و جه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هست ، و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یو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همین ریشه بازمیگردد، چون فلزی روان و آبک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 عبارت دیگر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ان ، اینهمانی باا صل حرکت و جنبش وجهش و گردش دار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ُکردی ، زیوان، جنبش و تک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وانن ، جنبانیدن و تکانی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یوه ، حرک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یکجا، معنای تکان وجنبش ، بیشترجلوه گر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درکردی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ژ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معنای زندگی است درحالیکه درفارسی، معنای پرحرکت و پرجنبش، لبالب ازجان و زندگی پیدا میکند ، ودراصل به غُرم که میش کوهی باشد و گور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اطلاق میشده است ، چون </w:t>
      </w:r>
      <w:r>
        <w:rPr>
          <w:b/>
          <w:b/>
          <w:bCs/>
          <w:sz w:val="44"/>
          <w:sz w:val="44"/>
          <w:szCs w:val="44"/>
          <w:rtl w:val="true"/>
        </w:rPr>
        <w:t>هم میش کوهی و هم گور، اینهمانی باسیمرغ داشت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نیز بدا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غرم ژ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ور ژ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شاهنامه درمورد فریدون که کودکیست که ضحاک میخواهد بکشد، و اورا از نزد گاوبرمایون که آرمیتی ، زنخدای زمین است ، نزد سیمرغ برفرازکوه البرز برده میشود ، میآ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بیاورد فرزند را چون نوند      چو غرم ژیان سوی کوه بل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حتا نام خودِ سیمرغ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غ ژ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ژ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نام سیمرغست، و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ی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گ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وچیزی جز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ژ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نه ومنزل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جانی ، منزل سیمرغ ، اصل جنبش و حرکت و گردش و جهش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و مرغ ژیا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شدآموز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چنین کام دل خواهد از روزگار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ردو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ینسان به گور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ورژ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گفته می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شاهنامه میآید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  <w:lang w:val="en-GB" w:eastAsia="en-US"/>
        </w:rPr>
        <w:t xml:space="preserve">       </w:t>
      </w:r>
      <w:r>
        <w:rPr>
          <w:sz w:val="44"/>
          <w:sz w:val="44"/>
          <w:szCs w:val="44"/>
          <w:rtl w:val="true"/>
        </w:rPr>
        <w:t xml:space="preserve">همی مژده دادش که جنگی پلن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زگور ژیان کردکوتاه چن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گورژیان، هما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یوسپی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، که کسی جز سیمرغ نی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دربازرفتن گرگین به ایران ودروغ گفتن درکاربیژن، میآ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>ازآن بازگشتم چنین نا امید      که گورژیان بود دیو سپی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دروصف این گور، همه ویژگیهاس سیمرغ را درشکل زشت ساخته شده، میآور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زآنجا به ایران نهادیم روی    همه راه شادان و </w:t>
      </w:r>
      <w:r>
        <w:rPr>
          <w:b/>
          <w:b/>
          <w:bCs/>
          <w:sz w:val="44"/>
          <w:sz w:val="44"/>
          <w:szCs w:val="44"/>
          <w:rtl w:val="true"/>
        </w:rPr>
        <w:t>نخجیرج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رآمد یکی </w:t>
      </w:r>
      <w:r>
        <w:rPr>
          <w:b/>
          <w:b/>
          <w:bCs/>
          <w:sz w:val="44"/>
          <w:sz w:val="44"/>
          <w:szCs w:val="44"/>
          <w:rtl w:val="true"/>
        </w:rPr>
        <w:t>گور</w:t>
      </w:r>
      <w:r>
        <w:rPr>
          <w:sz w:val="44"/>
          <w:sz w:val="44"/>
          <w:szCs w:val="44"/>
          <w:rtl w:val="true"/>
        </w:rPr>
        <w:t xml:space="preserve"> ازآن مرغزار   کزآن خوبترکس نبیند</w:t>
      </w:r>
      <w:r>
        <w:rPr>
          <w:b/>
          <w:b/>
          <w:bCs/>
          <w:sz w:val="44"/>
          <w:sz w:val="44"/>
          <w:szCs w:val="44"/>
          <w:rtl w:val="true"/>
        </w:rPr>
        <w:t xml:space="preserve"> ن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بکردارگلگون گودرز </w:t>
      </w:r>
      <w:r>
        <w:rPr>
          <w:b/>
          <w:b/>
          <w:bCs/>
          <w:sz w:val="44"/>
          <w:sz w:val="44"/>
          <w:szCs w:val="44"/>
          <w:rtl w:val="true"/>
        </w:rPr>
        <w:t xml:space="preserve">موی    </w:t>
      </w:r>
      <w:r>
        <w:rPr>
          <w:sz w:val="44"/>
          <w:sz w:val="44"/>
          <w:szCs w:val="44"/>
          <w:rtl w:val="true"/>
        </w:rPr>
        <w:t>چو</w:t>
      </w:r>
      <w:r>
        <w:rPr>
          <w:b/>
          <w:b/>
          <w:bCs/>
          <w:sz w:val="44"/>
          <w:sz w:val="44"/>
          <w:szCs w:val="44"/>
          <w:rtl w:val="true"/>
        </w:rPr>
        <w:t xml:space="preserve">خنگ شباهنگ </w:t>
      </w:r>
      <w:r>
        <w:rPr>
          <w:sz w:val="44"/>
          <w:sz w:val="44"/>
          <w:szCs w:val="44"/>
          <w:rtl w:val="true"/>
        </w:rPr>
        <w:t>فرهادر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چوسیمرغ، بال</w:t>
      </w:r>
      <w:r>
        <w:rPr>
          <w:sz w:val="44"/>
          <w:sz w:val="44"/>
          <w:szCs w:val="44"/>
          <w:rtl w:val="true"/>
        </w:rPr>
        <w:t xml:space="preserve"> وچو پولاد سم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شبرنگ بیژن، سروپای و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گردن ، چوشیر و برفتن چو</w:t>
      </w:r>
      <w:r>
        <w:rPr>
          <w:b/>
          <w:b/>
          <w:bCs/>
          <w:sz w:val="44"/>
          <w:sz w:val="44"/>
          <w:szCs w:val="44"/>
          <w:rtl w:val="true"/>
        </w:rPr>
        <w:t>باد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 گفتی که از</w:t>
      </w:r>
      <w:r>
        <w:rPr>
          <w:b/>
          <w:b/>
          <w:bCs/>
          <w:sz w:val="44"/>
          <w:sz w:val="44"/>
          <w:szCs w:val="44"/>
          <w:rtl w:val="true"/>
        </w:rPr>
        <w:t>رخش</w:t>
      </w:r>
      <w:r>
        <w:rPr>
          <w:sz w:val="44"/>
          <w:sz w:val="44"/>
          <w:szCs w:val="44"/>
          <w:rtl w:val="true"/>
        </w:rPr>
        <w:t xml:space="preserve"> داردنژ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 بیژن آمد چو پیل بلند     بسرش اندر افکند پیچان کم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کندن همان بود و رفتن همان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ان گورو،بیژن، پس اندرد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مین گور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کوان دی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نامیده میشود، با رستم روبرو میشود و هنگامیکه رستم میخوابد ، زمین گرادگرد او را می برد و اورا به آسمان می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ور دراین داستانها ، همان سیمرغ است که زشت و فریبکارساخته شده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گ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قب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، اساسا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ستاخیزنده و فرشگرد کن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کردی،هنوز ردپای این معانی باقی مانده 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گور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تغییرداد ، گور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تکون یافتن جنین در رحم ، گور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کامل یافتن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b/>
          <w:b/>
          <w:bCs/>
          <w:sz w:val="44"/>
          <w:sz w:val="44"/>
          <w:szCs w:val="44"/>
          <w:rtl w:val="true"/>
        </w:rPr>
        <w:t xml:space="preserve">گور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نچه که ناگهان تحول می یابد یا تحول میده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</w:t>
      </w:r>
      <w:r>
        <w:rPr>
          <w:sz w:val="44"/>
          <w:sz w:val="44"/>
          <w:szCs w:val="44"/>
          <w:rtl w:val="true"/>
        </w:rPr>
        <w:t xml:space="preserve">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هرام گ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واقع نام  خدای ایر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یارسیمرغ ، که هردو باهم ، بُن کیهان وجان و انسانن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وده است و معنای آنرا داشته است که</w:t>
      </w:r>
      <w:r>
        <w:rPr>
          <w:b/>
          <w:b/>
          <w:bCs/>
          <w:sz w:val="44"/>
          <w:sz w:val="44"/>
          <w:szCs w:val="44"/>
          <w:rtl w:val="true"/>
        </w:rPr>
        <w:t xml:space="preserve"> بهرام ، رستاخیزنده و نوسازنده و ازسر زنده سازنده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ررسی گور ، در داستان بیژن و در داستان اکوان دیو ، در فرصتی دیگر دنبال خواهد 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قصود این است 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ژ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پیش ازآنکه درفارسی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شمناک و درند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پیدا کند وصفت شیر درنده گردد ، معنای مثبت، داشته اشت، و همان معنای گیان یا جان را داش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 پای آن درترکی هم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ترک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ی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دختری میگویند که درخانه پدربا نامزدخود مصاحبت کرده و آبستن شده بخانه نامزد میآی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تاب سنگلاخ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جنین وبچه دررحم که آبستنی باشد ، بیان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گی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دوجان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آبس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کرد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یّ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که درعربی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گرفته است، دراصل همان رحم و فرج زن ا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لغت نامه دهخد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چون همانند گور،جایگاه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زندگی یافتن ازن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ریشه زیستن و همسان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ی و ژی و 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ج زن، و دریا ورودخانه بزر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رحال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یان این تغییر یافتن و تکون یافتن و حرکت و جهش و گردش و تکان دا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خوبی دیده میشو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ژی وَندَ ک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اشد ، بیان هم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رکت و جنبش و جهش و تحول یابی و تغییر د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کنون ما تجربه ژرفی را که ایرانیان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هر به جان ، یا عشق به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ند ، دقیق تر درمی یابیم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هر به جان یا زندگی ، مهر به حرکت و جنبش و رقص و گردش و تحول و تغییردر زمان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جان وزندگی ، اصل حرکت و تحول در زمان، دی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کردن ، تغییر یافتن و گردیدن و حرکت کردن در زما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رست به این تغییر و تحول ، مهر میورزد وارزش مثبت میدهد، و مانند ادیان ابراهیمی و الهیات زرتشتی بنا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گذرا یا زمان ف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آن را منفی و خوارنمیشم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</w:rPr>
        <w:t>حرکت و نوشوی و تغییر یابی ، معشوقه اوست ، و به پیشوازآن، میشتابد تا با آن ، عروسی 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نسان به دنیا ، به زندگی در دنیا که معشوقه اش هست ، مهرمیور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گی کردن با دنیا ، برپاکردن جشن عروسی هرروزه با دنی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ر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شادکا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از جشن عروس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شاد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دنیا ، کام می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رابطه انسان با معشوقه اش ، با جانانش ، بهترین پیوندها 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رابطه او با دنیا ، ناگهان تحول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رابط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دارکام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دنیا می یاب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هریمن ، در الهیات زرتشتی ، زدارکامه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ا سرودهای زرتشت ،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ید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نگیخته شد ، وتصویری دیگر ازجهان و تاریخ و سیاست و دین ، به وجودآمد که جانشین تصویرجهانی شد که همه به هم پیوسته بودند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 xml:space="preserve">همه جانها باهم دریک جان که جانان باشد باهم میآمیختن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راینصورت ، جاوید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، چیزی جاوید است که عشق میور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بریده شدن ، گذرا وفانی میشو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واین اندیشه بریدگی ، درالهیات زرتشتی ، دراسطوره ه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ُبنداده ه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گُسترده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ا این اندیشه بود که ،</w:t>
      </w:r>
      <w:r>
        <w:rPr>
          <w:b/>
          <w:b/>
          <w:bCs/>
          <w:sz w:val="44"/>
          <w:sz w:val="44"/>
          <w:szCs w:val="44"/>
          <w:rtl w:val="true"/>
        </w:rPr>
        <w:t xml:space="preserve"> نخست اهورامزدا از اهریمن ، بریده وگست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خیر،یا خوب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صل شرّ یا ب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ریدهِ 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هورامزدا ، سرچشمه همه خوبیها ، واهریمن ، سرچشمه همه بدیها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 بیکرانه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>جاوید وناگذر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از زمانه کرانم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ذر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فا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جدا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هورامزدا ، درفرازپایه و در روشنی است، و اهریمن ، درفرودپایه ودرتاریک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ا اضدادی هستند که نمیتوان آنها را به هم پیوست ، و به یکدیگر پُل 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دو، بکلی باهم ناآمیختنی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هوامزدا، اصل آشتی، و اهریمن ، اصل ستیزندگی 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درفرهنگ ایران ، با پیدایش بریدگی و گسستگی  بطورکلی، گلاویز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نگ باهمدی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ز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ان آن دو شروع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ی آغازگر نیست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هرچند که یکی، ستیزندگی وتهدید راهم آغازکند ، ولی با این بریدگی هست ، که فقط یک امکان موجود هست ، و آن جن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ُتهیگی میان اهورامزدا و اهریمن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بریدگی و گسستگی یا کرانمن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کرانی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نوز درکردی ، به معنای ازهم گسست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گسستن است که درالهیات زرتشتی ، یکی ، اصل نیکی و روشنائی و زمان ناگذرا ، و دیگری ، اصل بدی و تاریکی و گذرائ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نا و تغییریاب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، گیتی که جایگاه گذرو تغییر یابیست، خانه اهریمن 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ا جداشدن این دواصل ، درحقیقت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یا دنیا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نبردگاهِ دونیرو 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که همه جانه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جایگاه باهم جنگیدن و همآوری میشو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بُن بریدگی و گسستگی است که ، درهمه بخشهای گیتی میگست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انسان، هم ازگیاه و هم از جانور وهم از طبیعت و هم ازخدا، گسسته و بر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نیروی سنتزو پیوند دهنده چیزها به همدیگراست ، محو ونابو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 ، که اصل پیوند دهنده ا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یان چیزها وبخشهای گوناگون آفرین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گیاه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جانو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رد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ی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هیگ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خلاء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نمیگذارد باهم ، یکجان 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 اصل میان ، هست ، جشن وصال و عروسی است ، و وقتی تهیگی آم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لذت بردن ازآزردن همدیگ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سیمرغی ، گیتی ، جایگاه جشن عروسی و شادکامی  یا جشنگاه 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 الهیات زرتشتی ، گیتی، نبردگاه و میدان گلاویزی آفریدگان اهورامزدا، با آفریدگان اهریمن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یزی درگیتی ، یا آفریده اهورامزدا ، یا آفریده اهریم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ا دریک چیز، بخشی ، آفریده اهریمن و بخشی دیگر ازآن ، آفریده اهورامز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پوست درخت ، اهریمنی است ، و مغزدرون درخت ،اهورامزدائیست </w:t>
      </w:r>
      <w:r>
        <w:rPr>
          <w:sz w:val="44"/>
          <w:szCs w:val="44"/>
          <w:rtl w:val="true"/>
        </w:rPr>
        <w:t xml:space="preserve">.....! . </w:t>
      </w:r>
      <w:r>
        <w:rPr>
          <w:sz w:val="44"/>
          <w:sz w:val="44"/>
          <w:szCs w:val="44"/>
          <w:rtl w:val="true"/>
        </w:rPr>
        <w:t xml:space="preserve">کاراین آفریدگان ، پیکار وجنگیدن برای خدایانشان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چیزی درگیتی ، همرزم اهریمن یا همرزم اهورامزد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 زمان کرانم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پاره و برید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 ، اینها نیزباید باهم بجنگ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قط </w:t>
      </w:r>
      <w:r>
        <w:rPr>
          <w:b/>
          <w:b/>
          <w:bCs/>
          <w:sz w:val="44"/>
          <w:sz w:val="44"/>
          <w:szCs w:val="44"/>
          <w:rtl w:val="true"/>
        </w:rPr>
        <w:t xml:space="preserve">اهورامزدا ،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 xml:space="preserve">شا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برای کاهش این درد و عذاب ، برای آفریدگانش میآفریند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ش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لهیات زرتشتی ، فقط مرهم مسّکن درد وعذابیست که همرزمان اهورامزدا دراین پیکارهمیشگی میب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ادی ، دیگر، شادی عروسی و وصال همیشگی درگیتی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بریدگی اهورامزدا ازاهریمن ، عذاب ودرد و رنج پیکار، جانشی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شن وصا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صیل ِ ایران، درست وارونه الهیات زرتشتی ،اندیشیده میشده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نیکی و بد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خیروشر، تاریکی و روشنائی </w:t>
      </w:r>
      <w:r>
        <w:rPr>
          <w:b/>
          <w:bCs/>
          <w:sz w:val="44"/>
          <w:szCs w:val="44"/>
          <w:rtl w:val="true"/>
        </w:rPr>
        <w:t xml:space="preserve">... ) </w:t>
      </w:r>
      <w:r>
        <w:rPr>
          <w:b/>
          <w:b/>
          <w:bCs/>
          <w:sz w:val="44"/>
          <w:sz w:val="44"/>
          <w:szCs w:val="44"/>
          <w:rtl w:val="true"/>
        </w:rPr>
        <w:t xml:space="preserve">دواصل جدا و بریده ازهم نبود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این فرهنگ اصیل ، یک اصل ، سرچشمه همه نیکیها ، و یک اصل ، سرچشمه همه بدیها و زشتی ها ن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گره مینو ، درفرهنگ سیمرغی ، اهریمن زدارکامه واصل بدیها 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بی وزیب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پیآیند همآهنگ شدن انگره مینو و سپنتا مینو بود، و بدی وزشتی ، پیآیند ، ناهمآهنگ شدن انگره مینو و سپنتامینو بود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همآهن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از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همان واژه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 تاچه یا هم تاز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که گردونه آفرینش را دواسب یا دوگاو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گره مینو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سپنتامینو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باهم میدوند و میتازند ، میکشند ، گردونه آفرینش ، پیش میرود ، وباهم خوبی و زیبائی میآفری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، </w:t>
      </w:r>
      <w:r>
        <w:rPr>
          <w:b/>
          <w:b/>
          <w:bCs/>
          <w:sz w:val="44"/>
          <w:sz w:val="44"/>
          <w:szCs w:val="44"/>
          <w:rtl w:val="true"/>
        </w:rPr>
        <w:t xml:space="preserve">خوبی در اندازه بود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همآهنگی نیروه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، و بدی دربی اندازگی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ناهم آهنگی نیروها</w:t>
      </w:r>
      <w:r>
        <w:rPr>
          <w:b/>
          <w:bCs/>
          <w:sz w:val="44"/>
          <w:szCs w:val="44"/>
          <w:rtl w:val="true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</w:rPr>
        <w:t>دیده میشو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گاه ، درانسانی ، نیروها ، ناهم آهنگ میشد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زاندازه ، خارج میشد ، یا ازحد میگذش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ارو اندیشه و گفتارش ، بد میشد ، و هرگاه درانسانی، نیروها هم آهنگ میشدند ، کردارو اندیشه و گفتارش ، نیک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نگامی ، پاهای رستم ، آنقدر سنگین نیستند که در زمین فرو رود ، و دارای اندازه اند ، میتواند راه بر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حرکت کند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</w:rPr>
        <w:t>وقتی او نیروی بی اندازه پیدا میکند،بینشش ومهرش و جوانمردیش را گم میکند</w:t>
      </w:r>
      <w:r>
        <w:rPr>
          <w:sz w:val="44"/>
          <w:sz w:val="44"/>
          <w:szCs w:val="44"/>
          <w:rtl w:val="true"/>
        </w:rPr>
        <w:t xml:space="preserve"> ، وسهراب را نمیشناسد، و مهر دراو نمیجوشد ، و ناجوانمر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 در ناهم آهنگیست که بد میکن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 این فرهنگ ، یک انسان ، بخودی خودش ، بدی نمیکند و به اصطلاح زرتشتی ، اهریمنی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فرهنگ ایران ،اهریمن به معنای الهیات زرتشتی ، درجهان ، وجود هم ندارد ، بلکه در این ناهم آهنگ شدن موقتی  ، انسان، کاری بد یا کارهائی بد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درفرهنگ ایران ، به کلی ، با اندیشه الهیات زرتشتی ، که به دواصل نیک وبد و آفریدگان اهورامزدا و آفریدگان اهریمن قائل بود ، تفاوت 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جهان بینی ، وقت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ن بریدگی و گسستگی میان نیرو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جادشد ، زدن و آزردن و پرخاشگری و نبرد آغاز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ربطی به آن ندارد که یکی، اصل خوبیست، و دیگری، اصل بد 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دارکام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نگامی آغازمیشود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یروی سنتز و آمیزنده میان دو نیرونباشد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آنها باهم ناهمآهنگ ب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پای این اندیشه درست دراسطوره زرتشتیان از نخستین جفت انسانی که مشی و مشیانه باشد ، در بندهش نیز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شی ومشیا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نهم پاره </w:t>
      </w:r>
      <w:r>
        <w:rPr>
          <w:sz w:val="44"/>
          <w:szCs w:val="44"/>
        </w:rPr>
        <w:t>104</w:t>
      </w:r>
      <w:r>
        <w:rPr>
          <w:sz w:val="44"/>
          <w:szCs w:val="44"/>
          <w:rtl w:val="true"/>
        </w:rPr>
        <w:t xml:space="preserve">) « </w:t>
      </w:r>
      <w:r>
        <w:rPr>
          <w:sz w:val="44"/>
          <w:sz w:val="44"/>
          <w:szCs w:val="44"/>
          <w:rtl w:val="true"/>
        </w:rPr>
        <w:t>به زمین گودالی بکندند ، آهن را بدان بگداختند ، به سنگ ، آهن را بزدند و ازآن تیغی ساختند، درخت را بدان ببری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 پدشخوا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شقاب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چوبین را آرا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آن ناسپاسی که کردند ، دیوان سنبه ش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ش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شی و مشیان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خود به خود رشک بد فرازببردند ، بسوی یکدیگرفرازرفتند ، هم را زدند ، دریدند و موی رودند </w:t>
      </w:r>
      <w:r>
        <w:rPr>
          <w:sz w:val="44"/>
          <w:szCs w:val="44"/>
          <w:rtl w:val="true"/>
        </w:rPr>
        <w:t xml:space="preserve">...»  </w:t>
      </w:r>
      <w:r>
        <w:rPr>
          <w:sz w:val="44"/>
          <w:sz w:val="44"/>
          <w:szCs w:val="44"/>
          <w:rtl w:val="true"/>
        </w:rPr>
        <w:t xml:space="preserve">جفت نخستین انسانی ، با دستبابی به تیغی ازآهن ، درخت را می برِّ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ری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گناه  شمرده میشده است، و دراثر این – نخستین بُرش –هردو ، رشگ پیدا میکنن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سوی هم فراز میروند و همدیگر را میزنند و موی همدیگر را ازبُن میکن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بُرش درخت ، نماد گسستن زما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خت ، که نماد اصل آمیختگی و پیوند کیها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هم دراین فرهنگ، درخت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مشی ومشیانه درآغاز، گیاه و درخ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ریدگی درخت ، پیکارباهمدیگر ، آغاز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این نیست که مشی یا مشیانه کدام ، جنگ و دعوا را آغاز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در الهیات زرتشتی ، این اهریمن که اصل بدیست ، شروع به تهدید و تازش و ستیزمیکند ، ولی دم ازآن زده نمیشود که اهورامزدا ، دراثر پیشدانیش ، اهریمن را میفریبد وبه او خدعه میزند ، و آنرا پای بند پیمانی میسازد ، که نتیجه اش ، نابودی اهریمن است ، واین برضد اصل راستی است که گوهر فرهنگ ایران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هرصورت ،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هری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الهیات زرتشتی ، اصل زدن ، و کام بردن از ز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ترسانیدن و کُشتن وشکنجه دادن و تولید درد کردن، لذت میبرد، و جشن 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چنانچه بطور گسترده دیده خواهد شد ، زدن ، هم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غوشی و همخواب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 دار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رهان قاطع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و هم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ز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و هم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ز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ی نوازی ، ونواختن آلات موسی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که خودش پیوند مستقیم با عشق ورز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نانچه بطورگسترده بررسی خواهدشد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غییر رابطه انسان با دنیا ، همزمان با تغییر رابطه مرد با زن ، و پیآیند همین تغییر رابطه مرد با زن ب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سان که همآغوشی و نزدیکی ، جشن بود ، زدن و آزردن هم ، جشن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دارکام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برگیرنده این هردو معنی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هریمن نه تنه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صل آزار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گیتی است ، بلکه 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ن با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هست ، و حرص و ولع فراوان در آمیختن </w:t>
      </w:r>
      <w:r>
        <w:rPr>
          <w:sz w:val="44"/>
          <w:szCs w:val="44"/>
          <w:rtl w:val="true"/>
        </w:rPr>
        <w:t xml:space="preserve">( = </w:t>
      </w:r>
      <w:r>
        <w:rPr>
          <w:sz w:val="44"/>
          <w:sz w:val="44"/>
          <w:szCs w:val="44"/>
          <w:rtl w:val="true"/>
        </w:rPr>
        <w:t xml:space="preserve">شهو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همه بخشهای دنیا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هریمن در آزردن و زدن و تولید دردکردن و شکنجه دادن ، همان لذت را میبرد ک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شق ورزی با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رد ، ودرواقع او در تولید درد و عذاب ، جشن برپ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فرهنگ ایران که استوار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قداست ج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هرورزی به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ش از زرتشت بود ، دشمن را کسی یا قومی یا ملتی و حکومتی و قدرتی میشمر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خواهد بیازارد ، و از آزردن ، کام میبرد، و در غلبه گری ، جشن شادی برپا میکند 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>در فرهنگ ایران ، قدرت ، نماد چنین گونه آزار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قدرتطلب ، کسیست که ایجاد درد و عذاب میکند، و مردمان را میترساند ، چون از سختدلی وقساوت، کام می 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 که از تولید درد و زدن و آزردن دیگران ، لذت میبرد ، اور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زدارکام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نام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ران ، این ، صف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قدرتخواهی بطورک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که قدرت میخواهد ، از تجاوز و پرخاش و تاخت و تاز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ُروَند ، کسیست که میتازد ، اهریمن نیز همیشه به گیتی ، میتازد ، نام تازیان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اعراب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 درهمین راستا، معنا میدهد ، درواقع دروند که به معنای – تازنده شوم است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درگاتا نیز به معنای کسیست که به زندگی وجان ، گزند وارد میآورد، و قداست جان را نادیده میگیر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از یغماگری ، کام میب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سیاری ازالاهان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مانند یهوه و الله </w:t>
      </w:r>
      <w:r>
        <w:rPr>
          <w:b/>
          <w:bCs/>
          <w:sz w:val="44"/>
          <w:szCs w:val="44"/>
          <w:rtl w:val="true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</w:rPr>
        <w:t xml:space="preserve">حق مسلم خود میدانستند که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جاد درد و عذاب و رُعب و وحش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رای ملت ها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جانها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گیتی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>، لذت بب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چنین کاری را </w:t>
      </w:r>
      <w:r>
        <w:rPr>
          <w:b/>
          <w:b/>
          <w:bCs/>
          <w:sz w:val="44"/>
          <w:sz w:val="44"/>
          <w:szCs w:val="44"/>
          <w:rtl w:val="true"/>
        </w:rPr>
        <w:t>جشن شادی خود</w:t>
      </w:r>
      <w:r>
        <w:rPr>
          <w:sz w:val="44"/>
          <w:sz w:val="44"/>
          <w:szCs w:val="44"/>
          <w:rtl w:val="true"/>
        </w:rPr>
        <w:t xml:space="preserve"> میدان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پیدایش این الاهان ، جشن عروسی با دنی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تبدیل به جشن شکنجه گری و عذاب دهی جانه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یت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دنی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امبری از قساوت ، جانشین کامبری از وصال با دنی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انه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زو خصیصه یهوه و الله و حتا پدرآسمانی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لبته آنها این گونه کام بری از سختدلی خود را  درالهیات خود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ج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ردند و نام آ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مت اله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ذاش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شم وخشونت و جنگ وپرخاشگری و آزار را در خدمت الاه خود ، مقدس می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ها به غای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هترساختن مرد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حق خود میدانستند که مردمان را عذاب بدهند و تهدید کنند ، و زیر فشار تنگی و قحطی و بلاهای آسمانی قرارب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اهائی که یهوه برای مصریان میفرستد ، یا درطوفان نوح برای بشریت میفرستد ، همه جشن های یهوه و یهودیان وجشنهای الل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ترساختن مرد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ئی بود که این الاهان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بی و بهت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اریخ ، تاریخ فروفرستادن عذابها و بلاها برای بهترسازی بشریت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لاهان ، پادشاهان خونخوار و اقوام وحشی و یغماگر و مستبدان و جباران بیرحم را، برای ملت ها روانه میکنند ، تا از طغیان آنها ازاوامر خود، انتقام بگی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ورات، مملو ازاین کیفرگیریهای یهوه ازخود ِ ملت اسرائیل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لاهان، گوهر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یده از مخلوقات و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ید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ابقی امور را معین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وصل بودن به خدا، چنین راهی را بکلی می بن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مولوی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صل کنی درخت را، حالت او بدل ش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نشود مها بدل ، جان و دل از وصال تو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این بریدگیست که الاهان ودنیا ، دوگوهر متفاوت می یاب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لا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هوه ، لل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ناگذرا ، یا بسخنی دیگر،ناگشتن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حول ناپذیراست، و چون تحول و تغییر نمی پذیرد، جاوید است ، ولی دنیا و انسان، گذراو تحول پذ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 تمایل انسان به گناه و خطا ولغزش و هوی وسستی ، پیآیند همین  گذرا یا فانی بودنشان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پیدایش دنیا و انسان ، پیآیند هبوط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به  فرود افتا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زبخش فرازپایه خدائی ، به بخش بریده شده است ، که دنیا با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فراز پای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آسمان ، جایگاه اهورامزدا ، عرش اعلی</w:t>
      </w:r>
      <w:r>
        <w:rPr>
          <w:sz w:val="44"/>
          <w:szCs w:val="44"/>
          <w:rtl w:val="true"/>
        </w:rPr>
        <w:t>...)</w:t>
      </w:r>
      <w:r>
        <w:rPr>
          <w:sz w:val="44"/>
          <w:sz w:val="44"/>
          <w:szCs w:val="44"/>
          <w:rtl w:val="true"/>
        </w:rPr>
        <w:t xml:space="preserve">، جشن و سعادت و شادی است ، و هبوط ، که نتیجه عدم اطاع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وش به سخنان الاه ندا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، یک تبعید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 ، از جشنگاه ، به دنیا، که زندان مجرمان است ، فرو انداخته می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جایگا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غییر پذی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الت و اندیشه و خواست و خرد انسان در دنیا ، همیشه درحال تغییر است ، پس امکان تخطی و گناه و نیافتن راه راست و خارج شدن از راه ر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گشتن از امر الاه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راه ر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رلحظه ای هست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گناه یکباره در باغ عدن یا جن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باره گی 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که دراسلام و یهودیت ، ازآن ، توبه میک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یکبارگی نیست که درتوبه ، مسئله نافرمانی، پایان بپذ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این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بودن سرکشی و دیگر خواهی و دیگر اندیشی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درجشن وجشنگاه و اوج شادی ، همیشه به اندیشه ِ طغیان میافت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یان بُن و فطر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گذشته ، گوش ندادن به امر الاه ، یک گناه خشک و خالی اخلاقی نی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ترین جرم و جنا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لاهان ، ازچنین جرمی نمیگذرند ، و این جرم ، ایجاب میکند که مجرم ، زندانی ب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و آنکه آدم هم ازکرده خود، پشیمان شود ، ولی برای تاءمین اجرای مداوم ُحکم، و استوارساختن قدرت الله ، با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کش در برابرقدرت ا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ه زندان انداخ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زندگی در دنیا ، انداختن انسان ، به زندان ا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 ،  به معنای تشبیهی و تمثیلی ، بلکه به معنای واقعی ، زندانی هست که  مجرم ، باید درآن تا پایان عمر، شکنجه بشود و عذاب بب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دنیا آمدن ، به زندان انداخته 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لاهان و نمایندگانشان و خلفایشان و امامانشان ، این وظیفه و تکلیف را دارند که ، زندانیان را در زندان دنیا ، محافظت کنند و نگهبان زندان دنیا باشند ، و مجرمان را طبق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ازه جرمش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یفر بده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نیا، جائیست که متهمان و محکومان و طاغیان و جنایتکاران را درآن توقیف میکنند ، و به بند میکشند ، و آنها را هم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یر نظ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ند، تا دراثر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به کاری مداو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رسیدن به حالت تسلیم شدگی محض ، امکان بازگشت به جشن و سعادت الهی را پیدا 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پانیائی ها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به گ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ست است که دراسلام ویهودیت ، آدم ، یکبار، توبه میکند ، ولی برغم آن توبه ، به بهشت برن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بنیادی ، دوام این توبه در زندان – درتوبه گاه دنیا – درسراسر زندگی در زمان گذرا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یل درچشم امل کش تا نبیند در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زجهان تاریکتر زندان سرائی برنخاست – خاق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صار چرخ ، خود زندان سرائ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مر دربسته گردش ، اژدهائیست   نظام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یهوه و پدرآسمانی و الله و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زندانبانان دنیا ، یا بقول نظامی، همان اژدهائی  هستند که دور این زندان، کمربس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شریعتشان ، مقررات جزائی و عذاب دهی وشکنجه گری دراین زندان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دسر اینست که موءمنان به این ادیان ، درچشم خود خاک میافشانند، تا واقعیت را دراین ادیان نبین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دست خویش ، تو درچشم ، میفشانی خا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ه آنکه صورت نونو ، عیان نمیآی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جنبش سکولاریته ، مسئله برگشتن از این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نیا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وبرگشتن از این مفهوم ِ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دا و حکومت ، به کردار زندانب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و برگشتتن از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قانون ، به کردارجزاء وکیفر زندانی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و برگشتن از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شمن و دشمنی ، وجنگ به کردار ِ جها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مفهوم دنیاست که عذاب دادن و عقوبت کردن و تعزیر وتولید درد و آزار ، نه تنها وظیفه الله درقرآن میشود ، بلکه ازآنها کام میگیرد ، وبا آنها ، دردنیا ، جشن برپ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قول حضرت علی ، الدنیا بالبلاء محفوفة ، 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عذا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ساسا دراسلا م ، کنایه از دنی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نیا ، تجسم 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پیکریابی عذاب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قرآن ، قریب سیصد و پنجاه بار دم از عذاب زده میشود، که سیاست کردن وعقوبت و تنبیه و زدن تازیانه و شکنجه دادن و تهدید به سوزاندن با آتش جهنم و شکنجه دادن درجهنم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بیم دادنها ، بخودی خود ، به مراتب بدترازخود شکنج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قول سنائ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مثل است این که درعذاب کده    حد زده، به بود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یم زده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لله برای حقانیت دادن به این لذّت بری خود از آزردن ، میگوید که درد و عذاب ، کیفر ایمان نیاوردنست ، کیفرگنا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مان نیاوردن به اسلام ، خود ، گناه وجرم و جنای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حقانیت دادن به لذت بردن از عذاب دهی ،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تقام گیری جاوید از ایمان نیاو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آورد </w:t>
      </w:r>
      <w:r>
        <w:rPr>
          <w:sz w:val="44"/>
          <w:szCs w:val="44"/>
          <w:rtl w:val="true"/>
        </w:rPr>
        <w:t xml:space="preserve">.    </w:t>
      </w:r>
      <w:r>
        <w:rPr>
          <w:sz w:val="44"/>
          <w:sz w:val="44"/>
          <w:szCs w:val="44"/>
          <w:rtl w:val="true"/>
        </w:rPr>
        <w:t>الله ، نیاز به لذت بردن از سختدلی دا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لله درقرآن ، سختدلی را ، الهی و روحانی 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عذاب دادن و سربریدن و رجم و سوزندان ، جزوِ جشن های اسلامی میگ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شنی را که یک آخوند در فتوای یک قتل ، یا اجرای آن فتوا دارد، نیاز او از کامبر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یفر دادن و شکنجه دادن به یک مجرم ، به یک کافر، جشن کام بری قدرت الله میگرد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مه مردم ، فراخوانده میشوند تا دراین جشن عذاب دهی یک مجرم و گناهکار، شرکت کن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 ایرانیان از خدای خود سیمرغ ، شرم نمیکنند ، و درچنین جشن هائی ، شرکت میکن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رای ایرانی، شرم آور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دن عذاب و شکنجه دهی ، برترین شادی الل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بتکار الله ، در شیوه های عذاب دادن ، قدرت خلاقه اورا درجشن سازی نمایان 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خره درآوردن عذاب آور، با سربازان ایرانی  ، بزرگترین جشن مسلمانان درجنگ قادسیه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جنگ قادسیه ، با خدعه ای که از پیش فراهم شده بود ، دیلمیان که از دلیرترین سربازان ایران بوده اند و سران  پادگانهای قشون ایران ، بی آنکه به اسلام گرویده باشند ، روز دوم ، ناگهان به اعراب می پیوند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لدپنجم طبری ، ص </w:t>
      </w:r>
      <w:r>
        <w:rPr>
          <w:sz w:val="44"/>
          <w:szCs w:val="44"/>
        </w:rPr>
        <w:t>1741</w:t>
      </w:r>
      <w:r>
        <w:rPr>
          <w:sz w:val="44"/>
          <w:sz w:val="44"/>
          <w:szCs w:val="44"/>
          <w:rtl w:val="true"/>
        </w:rPr>
        <w:t xml:space="preserve">، ترجمه ابوالقاسم پایند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قشونی که افسرانش به دشمن پیوسته اند ، به کلی ازهم میپ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چنین وضعیتی ، اعراب شروع به بازیهای قساوتمندانه با سربازان ایرانی میکنند ، که ازآن لذت بیحد میبر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ین را میگویند جهاد واسلام </w:t>
      </w:r>
      <w:r>
        <w:rPr>
          <w:sz w:val="44"/>
          <w:szCs w:val="44"/>
          <w:rtl w:val="true"/>
        </w:rPr>
        <w:t>! )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صفحه </w:t>
      </w:r>
      <w:r>
        <w:rPr>
          <w:sz w:val="44"/>
          <w:szCs w:val="44"/>
        </w:rPr>
        <w:t>1744</w:t>
      </w:r>
      <w:r>
        <w:rPr>
          <w:sz w:val="44"/>
          <w:sz w:val="44"/>
          <w:szCs w:val="44"/>
          <w:rtl w:val="true"/>
        </w:rPr>
        <w:t xml:space="preserve">همان کتاب میآ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قیق گوید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 xml:space="preserve">من به یکی از چابکسواران پارسی اشاره کردم که با سلاح کامل سوی من آمد و گردنش بزدم و برگش را بگرفتم 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کار بدانجا رسید که یکی از مسلمانان 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 xml:space="preserve">یکیشان را پیش میخواند که میآمد وجلو روی او میایستاد که گردنش را میزد و چنان میشد که وی را با سلاح خودش میکشت و چنان میشد که دومرد بودند و میگفت یکی رفیقش را بکشد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 این بسیار بو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»  . </w:t>
      </w:r>
      <w:r>
        <w:rPr>
          <w:sz w:val="44"/>
          <w:sz w:val="44"/>
          <w:szCs w:val="44"/>
          <w:rtl w:val="true"/>
        </w:rPr>
        <w:t>این سختدلیها را محض شادی وجشن میکر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لذت بردن ازقساوت درشکنجه ، جشن اسلامی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له ، دنیا را به نام ِ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زند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، ساخته است ، و دنیا را جائی میداند که به بهترین شکل، باید قدرتش دراین زندان ، اجرا گرد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ها تشبیهات نی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این اندیشه آنست که اسلام ، موظفست که زندگی انسان در دنیا را  همیشه ، زندگی یک مجرم در زندان بسازد، تا رستگاریش در آخرت ، میسر گرد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اندیشه ، گوهر حکومت و سیاست را در جهان اسلامی معین میساز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ندان سازی از زندگانی مردمان در دنی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جانشین فرهنگ ایران میشود ، که خویشکاری خدا و حکومت و جهان آرائی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سازی و شاد شدن ازشادی مرد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در ایجاد عذاب در زندان دنیا ، میتواند ، الله ب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یمرغ ، در شاد ساختن دنیا و مردمان ، میتواند سیمرغ بماند 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 xml:space="preserve">عطار،  داستانی میآورد که این ویژگی الله و حکومت اسلامی را بخوبی آشکار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ندان بودن دنیا ، تنها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ن زندان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به معنای آنست که جای اجرا و تنفیذ اوامرالله ، در بهترین شکلش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، جامعه و ملت و امت را به کردار زندان ، به زندانبانانش که حکومت اسلام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خلیفه ، امام ، ولی یا ظل الله ا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شند میسپارد ، تا طبق شریعت که مقررات کیفردادن و عذاب دادن و شکنجه کردن و تازیانه زدن و</w:t>
      </w:r>
      <w:r>
        <w:rPr>
          <w:sz w:val="44"/>
          <w:szCs w:val="44"/>
          <w:rtl w:val="true"/>
        </w:rPr>
        <w:t xml:space="preserve">...  </w:t>
      </w:r>
      <w:r>
        <w:rPr>
          <w:sz w:val="44"/>
          <w:sz w:val="44"/>
          <w:szCs w:val="44"/>
          <w:rtl w:val="true"/>
        </w:rPr>
        <w:t xml:space="preserve">در زندان دنیاست ، عمل کن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اندیشه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معه انسانی دردنیا به کردار زن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دراین حکایتی که عطار در منطق الطیر آورده است ، بسیار چشمگیر و گیرا ، جزء به جزء این سائقه کامبری الله را ازعذاب دهی  میتوان بازشناخت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eastAsia="en-US"/>
        </w:rPr>
      </w:pPr>
      <w:r>
        <w:rPr>
          <w:sz w:val="44"/>
          <w:sz w:val="44"/>
          <w:szCs w:val="44"/>
          <w:rtl w:val="true"/>
        </w:rPr>
        <w:t xml:space="preserve">خسروی میشد به شهرخویش باز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لق، شهرآرائِیی کردند س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کسی ،چیزی که زان خویش دا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رآرایش ، همه درپیش دا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هل زن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نبود ازجزء و ُکل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هیچ چیزدگر، از بند و ُغل</w:t>
      </w:r>
      <w:r>
        <w:rPr>
          <w:sz w:val="44"/>
          <w:sz w:val="44"/>
          <w:szCs w:val="44"/>
          <w:rtl w:val="true"/>
          <w:lang w:val="en-GB" w:eastAsia="en-US"/>
        </w:rPr>
        <w:t xml:space="preserve">     </w:t>
      </w:r>
      <w:r>
        <w:rPr>
          <w:sz w:val="44"/>
          <w:sz w:val="44"/>
          <w:szCs w:val="44"/>
          <w:rtl w:val="true"/>
        </w:rPr>
        <w:t>هم سر چندی ، بریده داشت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هم جگرهای دریده داشتند</w:t>
      </w:r>
      <w:r>
        <w:rPr>
          <w:sz w:val="44"/>
          <w:sz w:val="44"/>
          <w:szCs w:val="44"/>
          <w:rtl w:val="true"/>
          <w:lang w:val="en-GB" w:eastAsia="en-US"/>
        </w:rPr>
        <w:t xml:space="preserve">     </w:t>
      </w:r>
      <w:r>
        <w:rPr>
          <w:sz w:val="44"/>
          <w:sz w:val="44"/>
          <w:szCs w:val="44"/>
          <w:rtl w:val="true"/>
        </w:rPr>
        <w:t>دست و پائی چند نیز، انداخت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زین همه ، آرایشی برساختند</w:t>
      </w:r>
      <w:r>
        <w:rPr>
          <w:sz w:val="44"/>
          <w:sz w:val="44"/>
          <w:szCs w:val="44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به شهرخود ، درآمد شهری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ید شهر از زیب و زینت ، پرن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رسید آنجا که  زندان بود ، ش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شدزاسب خود پیاده زود ، شاه</w:t>
      </w:r>
      <w:r>
        <w:rPr>
          <w:sz w:val="44"/>
          <w:sz w:val="44"/>
          <w:szCs w:val="44"/>
          <w:rtl w:val="true"/>
          <w:lang w:val="en-GB" w:eastAsia="en-US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هل زندان را برخود باردا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عده کردو، سیم وزربسیا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همنشینی بودشه را، رازج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گفت شاها، سرّاین، بامن بگو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صدهزارآرایش افزون دیده 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در دیبا واِکسون دیده 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گوهروزر بر زمین میریختن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ُشک وعنبرازهوا می بیخت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آن همه دیدی و،کردی احتر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گرستی سوی چیزی،هیچ ب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ر درزندان، چرا بودت 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 سر ببریده بینی،اینت کار</w:t>
      </w:r>
      <w:r>
        <w:rPr>
          <w:sz w:val="44"/>
          <w:szCs w:val="44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نیست اینجا،هیچ چیزی دلگش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سرببریده وجزدست وپ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خونــیـانـنـد اینهمه، ببریده د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برایشان چرا باید نش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شاه گفت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رایش آن دیگ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ست چون بازیچه بازی گر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لهو ولعب 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رکسی در شیوه و درشاء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رضه میکردندخویش و، آن ِخوی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جمله آن قوم، تاوان کرده ان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کارم اینجا، اهل زندان کرده اند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گرنگردی امرمن اینجا گ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کی جدا بودی سرازتن، تن زس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حکم خود اینجا روان تر یاف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جرم اینجا ، عنان برتاف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آن همه درناز، خود، گم بوده 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غرورخود ، فروآسوده ا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هل زندانند، سرگردان 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یرحکم وقهر من، حیران ش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گاه دست و، گاه ، سردرباخ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گاه </w:t>
      </w:r>
      <w:r>
        <w:rPr>
          <w:sz w:val="44"/>
          <w:sz w:val="44"/>
          <w:szCs w:val="44"/>
          <w:rtl w:val="true"/>
        </w:rPr>
        <w:t>خ</w:t>
      </w:r>
      <w:r>
        <w:rPr>
          <w:sz w:val="44"/>
          <w:sz w:val="44"/>
          <w:szCs w:val="44"/>
          <w:rtl w:val="true"/>
        </w:rPr>
        <w:t>شک و گاه تردرباخ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منتظر بنشسته ای، نی کار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با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تا روندازچاه زندان، سوی  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جرم ، گلش شد این زندان م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گه ، من ایشان را و ، گه ، ایشان مر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بدیل جامعه وملت به زندان، و تبدیل حکومت به زندانبان در دنیا ، گلشن وبهشت و جشنگاه برای الله و برای امام و ولی و خلیفه  است، چون جامعه ای که دردنیا زندان شده است ، جائیست که احکام 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ست اجراء 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لله وخلفاو اولیایش، دراین زندان کردن دنیاست ، که  گلش و جنت خود را می یابند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قدرت اسلام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درهرشکلی که حکو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لامی  به خود بگیرد، برپایه ای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دارکام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ناشده است ، که از آزردن و زدن و قهر ورزیدن، با توجیهاتی که ازحکمت الهی میآورد ، کام میب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ردم ایران چنین الاهانی ر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ضحا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ید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اژی دها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ضخاک باش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هان و کام اوبارنده و فروبلع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 ازفروبلعیدن جانها ، کام میب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وازآزردن جانها و خوردن مغزهای جوان، یا نابود کردن خردها ، کام می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اسر اندیشه جهنم، و زندان دنیا ، بر پایه این سائقه لذت بری ازتولید دردبرای جانها ، برپایه جشن برپا کردن ازخون آشامی برای الله بناشده ا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نیا ، نخستین بخش جهنم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سکولاریته ، تبدیل این دنیا ، که جایگاه کامبری ازخون آشامی و جان آزاری الله است ، به گیتی میباشد ، که مجموعه جانها، و جشنگاهی ، برای شادکامی جانها  عشق ورزی به جانا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کولاریته ، تبدی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ندان دنی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گاه جانهای انسانی بدون هرگونه تبعیض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bookmarkStart w:id="113" w:name="__RefHeading___Toc95456222"/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درسکولاریته</w:t>
      </w:r>
      <w:bookmarkEnd w:id="113"/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</w:rPr>
        <w:t xml:space="preserve"> </w:t>
      </w:r>
    </w:p>
    <w:p>
      <w:pPr>
        <w:pStyle w:val="Heading1"/>
        <w:bidi w:val="1"/>
        <w:ind w:left="0" w:right="0" w:hanging="0"/>
        <w:jc w:val="center"/>
        <w:rPr/>
      </w:pPr>
      <w:bookmarkStart w:id="114" w:name="__RefHeading___Toc95456223"/>
      <w:bookmarkEnd w:id="114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خردِ انسان</w:t>
      </w:r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rtl w:val="true"/>
        </w:rPr>
        <w:t>، مرجعیّت دارد</w:t>
      </w:r>
    </w:p>
    <w:p>
      <w:pPr>
        <w:pStyle w:val="Heading1"/>
        <w:jc w:val="center"/>
        <w:rPr/>
      </w:pPr>
      <w:bookmarkStart w:id="115" w:name="__RefHeading___Toc95456224"/>
      <w:bookmarkEnd w:id="115"/>
      <w:r>
        <w:rPr>
          <w:rtl w:val="true"/>
        </w:rPr>
        <w:t>ن</w:t>
      </w:r>
      <w:r>
        <w:rPr>
          <w:sz w:val="72"/>
          <w:sz w:val="72"/>
          <w:szCs w:val="72"/>
          <w:rtl w:val="true"/>
        </w:rPr>
        <w:t>ه قرآن وشریعت، نه یک دستگا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لسفی،</w:t>
      </w:r>
      <w:r>
        <w:rPr>
          <w:sz w:val="72"/>
          <w:sz w:val="72"/>
          <w:szCs w:val="72"/>
          <w:rtl w:val="true"/>
        </w:rPr>
        <w:t>نه یک ایدئولوژ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</w:rPr>
      </w:pPr>
      <w:bookmarkStart w:id="116" w:name="__RefHeading___Toc95456225"/>
      <w:bookmarkEnd w:id="116"/>
      <w:r>
        <w:rPr>
          <w:rFonts w:ascii="Times New Roman" w:hAnsi="Times New Roman" w:cs="Times New Roman"/>
          <w:i w:val="false"/>
          <w:i w:val="false"/>
          <w:iCs w:val="false"/>
          <w:sz w:val="56"/>
          <w:sz w:val="56"/>
          <w:szCs w:val="56"/>
          <w:rtl w:val="true"/>
        </w:rPr>
        <w:t>سکولاریته</w:t>
      </w:r>
      <w:r>
        <w:rPr>
          <w:rFonts w:ascii="Times New Roman" w:hAnsi="Times New Roman" w:cs="Times New Roman"/>
          <w:i w:val="false"/>
          <w:i w:val="false"/>
          <w:iCs w:val="false"/>
          <w:sz w:val="56"/>
          <w:sz w:val="56"/>
          <w:szCs w:val="56"/>
          <w:rtl w:val="true"/>
        </w:rPr>
        <w:t xml:space="preserve">، </w:t>
      </w:r>
      <w:r>
        <w:rPr>
          <w:rFonts w:ascii="Times New Roman" w:hAnsi="Times New Roman" w:cs="Times New Roman"/>
          <w:i w:val="false"/>
          <w:i w:val="false"/>
          <w:iCs w:val="false"/>
          <w:sz w:val="56"/>
          <w:sz w:val="56"/>
          <w:szCs w:val="56"/>
          <w:rtl w:val="true"/>
        </w:rPr>
        <w:t>بازگشتِ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rtl w:val="true"/>
        </w:rPr>
        <w:t>«</w:t>
      </w:r>
      <w:r>
        <w:rPr>
          <w:rFonts w:ascii="Times New Roman" w:hAnsi="Times New Roman" w:cs="Times New Roman"/>
          <w:i w:val="false"/>
          <w:i w:val="false"/>
          <w:iCs w:val="false"/>
          <w:sz w:val="56"/>
          <w:sz w:val="56"/>
          <w:szCs w:val="56"/>
          <w:rtl w:val="true"/>
        </w:rPr>
        <w:t>مرجعیّت</w:t>
      </w:r>
      <w:r>
        <w:rPr>
          <w:rFonts w:cs="Times New Roman" w:ascii="Times New Roman" w:hAnsi="Times New Roman"/>
          <w:i w:val="false"/>
          <w:iCs w:val="false"/>
          <w:sz w:val="56"/>
          <w:szCs w:val="56"/>
        </w:rPr>
        <w:t>»</w:t>
      </w:r>
    </w:p>
    <w:p>
      <w:pPr>
        <w:pStyle w:val="Heading2"/>
        <w:jc w:val="center"/>
        <w:rPr>
          <w:sz w:val="56"/>
          <w:szCs w:val="56"/>
        </w:rPr>
      </w:pPr>
      <w:bookmarkStart w:id="117" w:name="__RefHeading___Toc95456226"/>
      <w:bookmarkEnd w:id="117"/>
      <w:r>
        <w:rPr>
          <w:sz w:val="56"/>
          <w:sz w:val="56"/>
          <w:szCs w:val="56"/>
          <w:rtl w:val="true"/>
        </w:rPr>
        <w:t>به فردِانسان ، وبه خردِانسان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</w:rPr>
        <w:t>فتوی</w:t>
      </w:r>
      <w:r>
        <w:rPr>
          <w:b/>
          <w:bCs/>
          <w:sz w:val="72"/>
          <w:szCs w:val="7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سلبِ </w:t>
      </w:r>
      <w:r>
        <w:rPr>
          <w:b/>
          <w:bCs/>
          <w:sz w:val="72"/>
          <w:szCs w:val="72"/>
          <w:rtl w:val="true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</w:rPr>
        <w:t>حق ِانتخاب ازمردمست</w:t>
      </w:r>
      <w:r>
        <w:rPr>
          <w:b/>
          <w:bCs/>
          <w:sz w:val="72"/>
          <w:szCs w:val="7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هیچکس، حق ندارد ، بجایِ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 xml:space="preserve">، تصمیم بگیرد ، وجانشین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خردبرگزیننده م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گرد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آنکه طبق فتوی ، انتخاب میک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دموکراسی را ازبین میب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رجعیت علمای دین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سیاست را ازدرون ِ اجتماع ، حذف 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اثر نهادن ِواژه های فارسی  بجای واژه های عربی ، ما نه درست عربی وار ویا قرآنی وار میاندیشیم ، نه درست ایرانی وار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یک واژه را موقعی ، جانشین یک واژه خارجی میسازند که آندو ، سراپای ِ همدیگررا بپوش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واژه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ئوا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عربی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س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یرانی ، همدیگر را نمی پوشانند، و دوچیز کاملا مختلف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کس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ئوال میکند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ه قدرت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سئوال کردن ،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میخواهد امتحان کند</w:t>
      </w:r>
      <w:r>
        <w:rPr>
          <w:sz w:val="44"/>
          <w:sz w:val="44"/>
          <w:szCs w:val="44"/>
          <w:rtl w:val="true"/>
        </w:rPr>
        <w:t xml:space="preserve">، که آیا ازحُکم او، اطاعت کرده میشود یا نه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سی سئوال میکند ، که معلم است ، ومیداند ، و درسئوالش میخواهد ، بسنجد که دیگری ،این درس را خوب حفظ کرده  وفهمیده است ، و خوب در اعماق وجوداو، ریشه کرده است یانه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ئوال ، بیان اظها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اکمیت یک قدر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هیچکس حق ندارد از او سئوال کند، که چرا و برای 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لم وبم بک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ورا زیر سئوال بب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قط مردم این حق را دارند که ازا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ئوال استفهام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ک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قط به این مقصود سئوال کنند که اوامرو احکام و آموزه اورا بهت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فهم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درسئوال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است فهمی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شته باش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کی میداندودیگری نمیداندو آنکه نمیداند، سئوال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، ت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ج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که درفهمیدن چیزها باید به ا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راجعه کرد</w:t>
      </w:r>
      <w:r>
        <w:rPr>
          <w:sz w:val="44"/>
          <w:szCs w:val="44"/>
        </w:rPr>
        <w:t>re-ferre</w:t>
      </w:r>
      <w:r>
        <w:rPr>
          <w:sz w:val="44"/>
          <w:szCs w:val="44"/>
          <w:rtl w:val="true"/>
        </w:rPr>
        <w:t xml:space="preserve"> » . </w:t>
      </w:r>
      <w:r>
        <w:rPr>
          <w:sz w:val="44"/>
          <w:sz w:val="44"/>
          <w:szCs w:val="44"/>
          <w:rtl w:val="true"/>
        </w:rPr>
        <w:t>حق به سئوال ک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زانسان،درآغازتورات، نماد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براز مرجعیت انحصاری یهوه، در بینش خوب وبد وارزشهاست </w:t>
      </w:r>
      <w:r>
        <w:rPr>
          <w:sz w:val="44"/>
          <w:szCs w:val="44"/>
          <w:rtl w:val="true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سی ، حکومت میکند ، که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حکومان ، از مطیعان ، از تابع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سئوال ب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سی حاکمست که مرجعیت دربینش ارزشهای خوب وبد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یهوه در باغ عدن ، ازآدم وحوا، سئوال میک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جائید ؟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چون آنها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پیچی از اطاع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رس سئوال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خودرا پنهان ساخته اند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درسئوال، ازحاکم ومرجع که  میخواهد بازرسی و داوری کند و کیفر وپادافراه بدهد ، به خود میلر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گونه تجربه را ، همه ما ها در امتحانات دار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ارتقاء درهر دستگاه قدر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چه سیاسی ، چه دی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چه آشکارا چه پنهانی ، باید زنجیره ای از این امتحانات را پشت سر آو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که در جامعه حکومت میکند ،  دست نشاندگان خود را، که معلمان و دستگاههای آموزشی باشند، بدان میگمارد که سئوال بکنند ، تا دریابند که چه کسانی باید درآن دستگاه قدرت، برای تنفیذ حاکمیت خود ، برگزیده و نشانده 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ئوال کر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که امتحان کردن باشد ، در واقع ، مسئل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فی کردن حاکمیت فرد انسانی، یا نفی کردن ِخود اندیشی فرد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فرهنگ ایران،پرسیدن،که جستجوکردن و آزمودن باشد و بنیاد رسیدن به بینش است، حق گزند ناپذیر هرفردیست، وبرضد مفاهیم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سئوال کردن، به معنای امتحان کر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ایران، انسان، </w:t>
      </w:r>
      <w:r>
        <w:rPr>
          <w:b/>
          <w:bCs/>
          <w:sz w:val="44"/>
          <w:szCs w:val="44"/>
          <w:rtl w:val="true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</w:rPr>
        <w:t>ازخود ، روشن میشود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>، یا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ازخود،شهریارمیشود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ازخود،شهریارش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حق حاکمیت فرد برخود، و حق رسیدن به حکومت ، برپایه خرد خود است ، نه برپایه خلیفگی یا امامت یا ولایتِ الله شد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لت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خود روش شدن خر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آنست که انسان ، خودش با آزمایش و پژوهش وپرسش، پی میبرد که نیک وبد یا خیروشر چیست وکدام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یهوه ، درهمان لحظه ِ ساکن ساختن آدم در باغ عدن ، با امر ونهی، شروع میکند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زاین بخور ، ازآن نخور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آن که بخوری ، کیفر یا پادافراه می بینی ، و از این بهشت و جشن و شادی ، تبعید وطرد میشو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یده میشود که یهوه یا الله ، مرجعیت درشناخت بدوخوب دارد ، و انسان وخردش ، مرجعیت درشناخت بدوخوب ندار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 ، در زندگی، برای خوش بودن ، باید به یهوه و الله ، رجوع 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 نباید به خرد خودش ، مراجعه 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چ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 خود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ین داستان در ادیان ابراهیمی، همان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ار یا شیط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، که از دیدگاه یهوه و الله وپدرآسمانی ، نه تنها هدایت نمیکند ، بلکه گمراه میکند </w:t>
      </w:r>
      <w:r>
        <w:rPr>
          <w:sz w:val="44"/>
          <w:szCs w:val="44"/>
          <w:rtl w:val="true"/>
        </w:rPr>
        <w:t>.</w:t>
      </w:r>
      <w:r>
        <w:rPr>
          <w:i/>
          <w:iCs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خرد ، میخواهد که خودش ، مرجعیّت داشته باشد ، و چنین گونه اندیشیدنی و کارکردنی طبق آن ، برترین گناه و جرم است </w:t>
      </w:r>
      <w:r>
        <w:rPr>
          <w:i/>
          <w:iCs/>
          <w:sz w:val="44"/>
          <w:szCs w:val="44"/>
          <w:rtl w:val="true"/>
        </w:rPr>
        <w:t xml:space="preserve">.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بزرگترین دشمن انسان ، همین شیطان ، یعنی همین </w:t>
      </w:r>
      <w:r>
        <w:rPr>
          <w:b/>
          <w:bCs/>
          <w:i/>
          <w:iCs/>
          <w:sz w:val="44"/>
          <w:szCs w:val="44"/>
          <w:rtl w:val="true"/>
        </w:rPr>
        <w:t xml:space="preserve">«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خرد خود اندیش </w:t>
      </w:r>
      <w:r>
        <w:rPr>
          <w:b/>
          <w:bCs/>
          <w:i/>
          <w:iCs/>
          <w:sz w:val="44"/>
          <w:szCs w:val="44"/>
          <w:rtl w:val="true"/>
        </w:rPr>
        <w:t>»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، یا خردیست که ازخود ، روشن میشود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مرجع خودش ه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سکولاریته ، بازگشت به هم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، مرجع بودن خرد اس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با تبعید از بهشت ، یقین پیدا میکند که  با مرجعیت خرد خودش ، هیچگاه به شادی و خوشی و سعادت نخواهد رسد ، و زیستن در دنیا ، فقط برای دیدن پادافر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کیف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ین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د مرجع ب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که خرد خودش ، مرجعیت دارد ، اورا رها نمیکند، و همیشه اورا وسوسه میکند، وبنا برقرآن ، اعداعدو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جنبش سکولاریته ،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نتخاب کر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ازگشت به این یقین ِگناه آمیز ِ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زخود ، روشن ش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از خرد خودش ، روشن یا بینامیشود که بد و خوب و ارزشهای زندگی چیست </w:t>
      </w:r>
      <w:r>
        <w:rPr>
          <w:sz w:val="44"/>
          <w:szCs w:val="44"/>
          <w:rtl w:val="true"/>
        </w:rPr>
        <w:t>.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>تصمیم گرفتن ملت درباره یک پرسش نیز</w:t>
      </w:r>
      <w:r>
        <w:rPr>
          <w:i/>
          <w:iCs/>
          <w:sz w:val="44"/>
          <w:szCs w:val="44"/>
          <w:rtl w:val="true"/>
        </w:rPr>
        <w:t xml:space="preserve">( </w:t>
      </w:r>
      <w:r>
        <w:rPr>
          <w:i/>
          <w:iCs/>
          <w:sz w:val="44"/>
          <w:szCs w:val="44"/>
        </w:rPr>
        <w:t>referendum</w:t>
      </w:r>
      <w:r>
        <w:rPr>
          <w:i/>
          <w:iCs/>
          <w:sz w:val="44"/>
          <w:szCs w:val="44"/>
          <w:rtl w:val="true"/>
        </w:rPr>
        <w:t xml:space="preserve">) </w:t>
      </w:r>
      <w:r>
        <w:rPr>
          <w:i/>
          <w:i/>
          <w:iCs/>
          <w:sz w:val="44"/>
          <w:sz w:val="44"/>
          <w:szCs w:val="44"/>
          <w:rtl w:val="true"/>
        </w:rPr>
        <w:t>، استواربر شناختن مرجعیت خرد انسان، به کردار ِتنها مرجعیّت اس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رفراندم  به خرد فردفرد ملت به کردار مرجع نهائی ، مراجعه میش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اتین</w:t>
      </w:r>
      <w:r>
        <w:rPr>
          <w:sz w:val="44"/>
          <w:szCs w:val="44"/>
        </w:rPr>
        <w:t>re-ferre</w:t>
      </w:r>
      <w:r>
        <w:rPr>
          <w:sz w:val="44"/>
          <w:szCs w:val="44"/>
          <w:rtl w:val="true"/>
        </w:rPr>
        <w:t xml:space="preserve"> 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ترجمه 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فراندم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معنای اصلی اصطلاح ، حذف شد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رفراندم، به خرد ِ فرد فرد ملت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رجوع میش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چون آنها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رجعیت نهائی حاکمی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فراندم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ستفتاء کردن از فردفرد ملت ، برای تصمیم گیری سرچشمه حاکمی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رگرداند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فراندم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مه پرس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این معنا 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جوع کردن به مرجع برای تصمیم گیری باشد، و این خرد مردمان مرجعیت نهائی حاکمیت،درهرمسئله ای هست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درترجمه به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مه پرس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ه کلی فراموش ساخته شده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یهوه و الله و پدرآسمانی نیز، خوشی و سعادتی را که انسان از کاربستن خرد خودش مستقیما می یاب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ز خرد ِ خود روش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ود مرجع بو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بهشت نمیدا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خوشی و سعادتی را ، خوشی و سعادت میدانند، که از اجراء دانش بیکرانه این الاهان در امرها و نهی هایشان دا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عریف ِ سعادت وخوشی این الاهان ، با تجربه مستقیم خرد فرد فرد انسانها از خوشی وسعادت ، فرق فراوان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، حق به یافتن این سعادت وخوشی دارد که خرد خودش ، سعادت و خوشی میدا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/>
          <w:iCs/>
          <w:sz w:val="44"/>
          <w:sz w:val="44"/>
          <w:szCs w:val="44"/>
          <w:rtl w:val="true"/>
        </w:rPr>
        <w:t xml:space="preserve">درفرهنگ ایران ،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خرد، ازخودش، روشن میشود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، یعنی خرد ، خودش آخرین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مرجعیت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در بینش خوب وبد را دار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مستقیما به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خود شهریار بود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شد ، یعنی انسان ، خود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اکمیت نهائی را بر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 ، یعنی حکومت ، حاکمیتش را فقط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انسان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رتشت هم این اندیشه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حور اصلی آموزه 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رد که متاءسفانه موبدان ، آنرا مسخ و تحریف کردند، و درست ، آنچه را او میخواست ، وارونه ک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ق موبدان با علمای دین دراسلام آنست که موبدان ، دربرابر خود، اندیشه های مردمی و عالی درفرهنگ ایران ، داشتند و سده ها و هزاره ها تلاش کردند که این اندیشه ها را سرکوب و تحریف کنند، و ملآهای اسلامی ، در قرآن ، دسترسی به اندیشه های آزارنده و تهدید کننده داشتند و میکوشیدند که بلکه اندکی از اندیشه های مردمی درآن قاچاق کنند یا بدان تزریق کن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 xml:space="preserve">زرتشت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رگز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برترین حق هر فرد انسانی میدا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ین انسانست که باخردش ، میان خوب وبد برمیگزی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انسانست که خردش در آزمودن و ُجستن وپرسش و همپرسی، می یابد که چه خوب ، و چه بداست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خرد انسان، مرجع نهائی خوب وبد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ولی موبدان، معنای این اندیشه را چنان  کاستند که چیزی همانند اندیشه کفروایمان اسلامی ازآب درآم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b/>
          <w:b/>
          <w:bCs/>
          <w:sz w:val="44"/>
          <w:sz w:val="44"/>
          <w:szCs w:val="44"/>
          <w:rtl w:val="true"/>
        </w:rPr>
        <w:t>زرتشت، همان اندیشه بنیادی فرهنگ ایران را که خرد ، نیروی برگزیننده میان خوب وبد ، برپایه آزمودن و جستجو کردنست ، گوهر فرد انسان مید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طبعا ، چنین فردی که خردش، توانائی برگزیدن میان خیروشر و خوب و بد و زشت و زیبا و حق وباطل دارد ،</w:t>
      </w:r>
      <w:r>
        <w:rPr>
          <w:b/>
          <w:b/>
          <w:bCs/>
          <w:sz w:val="44"/>
          <w:sz w:val="44"/>
          <w:szCs w:val="44"/>
          <w:rtl w:val="true"/>
        </w:rPr>
        <w:t xml:space="preserve"> ازخود، روشن است ، و خودش، مرجعیت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ندیشه با قدرتخواهی موبدان ، سازگارو همخوان نبود، چنانچه امروزبا قدرتخواهی آخوندها نمیخواند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ئوال کردن استفهامی انسان ، و سپس سئوال کردن مرجع انحصاری بینش ازانسان ، برای امتحان اینکه انسان، که درست آن را فهمیده است یانه </w:t>
      </w:r>
      <w:r>
        <w:rPr>
          <w:sz w:val="44"/>
          <w:szCs w:val="44"/>
          <w:rtl w:val="true"/>
        </w:rPr>
        <w:t xml:space="preserve">».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 xml:space="preserve">همپرس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نفی مرجعیت و حاکمیت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پرسی با این بُن، آغاز میشود که انسان با خدا ، همپرسی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سخنی دیگر، </w:t>
      </w:r>
      <w:r>
        <w:rPr>
          <w:b/>
          <w:b/>
          <w:bCs/>
          <w:sz w:val="44"/>
          <w:sz w:val="44"/>
          <w:szCs w:val="44"/>
          <w:rtl w:val="true"/>
        </w:rPr>
        <w:t>خدای ایران ، در بینش خوب وبد،مرجعیت در بینش ندارد، طبعا برانسان ، حاکمیت ن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همپرسی ، باهمدیگر به جستجوی معیارهای خوب وبد رفتن 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همپرسی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یالو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، کسی به دیگری ، حقیقت را نمی آموزد ، و مرجع بینش و حاکمیت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پرس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، ت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ضع یک سئو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ستجو کردن بطورکل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پرس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برازنگرانی، برای نگهداری زندگی همه جانداران و انسانها از درد ورنج وآزار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پرسی ، جستجوکردن مشترک ، برای یافتن راههای نگهداری زندگی اجتماع بطورکلی، و رفع آزارها ازآن ، و گشودن راه زندگی به خوشی و شادی درگیتی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همپرسی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یالوگ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، مرجعیت در بینش ، بکلی طرد میگ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فرهنگ ایران ،انسان با خدا ، همپرسی میکند، و دراین همپرسی و آمیختن باهمست که بینش خوب وبد، یا روشنی، از درخت انسان میروید، وبا چنین بینشی است که انسان، به معراج میرود وهمپرس درانجمن خدایان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درفرهنگ ایران ، ازانسان ، برای ابرازحاکمیتش و امتحان کردنش ، سئوا ل نمیکند ، بلکه انسان وخدا با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ن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مپرسی ، آمیختگی خدا و انسان باه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ینش انسان، دراثر مهرورزی انسان با خدا ،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، چندین هزارفرسنگ از یهوه سئوال کننده ، و از الله سئوالگر درقیامت فرق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الله این سئوال گری را، تا به روزقیامت به تاءخیر نمیاند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راسر زندگی در دنیا ، سالون امتحان دادن همیشگی در هر عمل و فکر و گفته و احساس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متحانات ،همه نکته به نکته ،  ثبت وضبط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ازه درهمان شب مرگ ، نکیر و منکر، با یک مشت سئوالات ، بسراغ هرفردی میروند تا دراین امتحان ، حاکمیت الله را در گست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س ازمرگ 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تاءمین 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قامت در بهشت الله ، با همین سئوال کردن بستگ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 ، تا موقعی دربهشت است ، حق بهره مندی از شادی وجشن دارد ، که درپاسخ دادن به الله ، اقرار به تابعیت ازاو و حاکمیت او برخود، ب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مربه معروف ونهی ازمنکرهم ، همین زیرسئوال کشیدن هر گفته وکرده واندیشه فرد درجامعه ازهمه افرا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حق ندارد بیندیشد وبیازماید که چرا نخوردن این درخت، بد است؟ به عبارت دیگر ، او حق ندارد ، خرد خود را بکار ببندد و بیازماید و درآزمودن ، برگزی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ینست که گوهر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ئو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ترساندن و تهدید و انذار است ، گوهرسئوال ، قدرتگرائ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ن یاد میآورم که در مدرسه ، یکی از هوشمندترین شاگردان ، درجلسات امتحان ، به محض پخش اوراق سئوال ، ازترس ، مجبور بود به مستراح بدود، و طبعا ایجاد اشکالات فراوان میکرد ، چون رفتن وبرگشتن ، فاصله زمانی  بود که از چنگال قدرت میگری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که سئوال میکند ، دراثر مرجعیتی که دربینش دارد ، حق به حاکمیت دارد ، و درسئوال ، تابعیت کامل عقلی هرکسی را ازقدرت خود میطلبد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هنگامی ملت ، به حاکمیت رسیده است ، که کسی و قدرتی ، حق سئوال کردن ازاو را ندارد </w:t>
      </w:r>
      <w:r>
        <w:rPr>
          <w:i/>
          <w:iCs/>
          <w:sz w:val="44"/>
          <w:szCs w:val="44"/>
          <w:rtl w:val="true"/>
        </w:rPr>
        <w:t xml:space="preserve">( </w:t>
      </w:r>
      <w:r>
        <w:rPr>
          <w:i/>
          <w:i/>
          <w:iCs/>
          <w:sz w:val="44"/>
          <w:sz w:val="44"/>
          <w:szCs w:val="44"/>
          <w:rtl w:val="true"/>
        </w:rPr>
        <w:t xml:space="preserve">که تو چه دینی داری ، که تو چگونه میاندیشی </w:t>
      </w:r>
      <w:r>
        <w:rPr>
          <w:i/>
          <w:iCs/>
          <w:sz w:val="44"/>
          <w:szCs w:val="44"/>
          <w:rtl w:val="true"/>
        </w:rPr>
        <w:t>.... )</w:t>
      </w:r>
      <w:r>
        <w:rPr>
          <w:i/>
          <w:i/>
          <w:iCs/>
          <w:sz w:val="44"/>
          <w:sz w:val="44"/>
          <w:szCs w:val="44"/>
          <w:rtl w:val="true"/>
        </w:rPr>
        <w:t>، چون ازاین پس ، ملت ، خودش مرجعیت در بینش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بطه میان الاهان ابراهیمی با انسانها ، با </w:t>
      </w:r>
      <w:r>
        <w:rPr>
          <w:b/>
          <w:b/>
          <w:bCs/>
          <w:sz w:val="44"/>
          <w:sz w:val="44"/>
          <w:szCs w:val="44"/>
          <w:rtl w:val="true"/>
        </w:rPr>
        <w:t>ایمان</w:t>
      </w:r>
      <w:r>
        <w:rPr>
          <w:sz w:val="44"/>
          <w:sz w:val="44"/>
          <w:szCs w:val="44"/>
          <w:rtl w:val="true"/>
        </w:rPr>
        <w:t xml:space="preserve"> ، یع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ثاق حاکمیت اِلاه ،  برپایه علم مطلقش ، و تابعیت واطاعت انسان، برپایه سترونی از بینش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وطبعا حق به امتحان کردن الاه از انسان ، برای تعیین لغزش یا سازش با اوامر او معین میگردد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ئوال کردن تقتیشی و محکمه ای وقض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ساس کاراست 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الله  بر انسانه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حکومت نور برظلمت ، یعنی ِحکومت برپایه  همه دانی الله، و هیچدانی انسان بر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له ، مرجع کل در علمست ، و این اندیشه  بالاخره از حکوم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که جایگاه عقل شمرده میشود ،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پیدایش یاف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 اینکه چگو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ایش خرد، از ُکل تن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نیاد سکولاریته هست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اکمیت سروعقل ، بر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بالاخره ، حاکمیت آسمان و نور  بر زمین و دنیای جسمانی ، رسید ، و چگونه روشنائی و کل بینش ، از دنیاو ازوجود انسانی  جداشد ، و در الله و یهوه و پدرآسمانی، متمرکز گردید ، و بدینسان مرجعیت مطلق در بینش ، و طبعا اصل حاکمیت گردید ، بسیار مهم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 سکولاریته ، درست ، وارونه ساختن این حرک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باید این حرکت را دراجتماع وارونه سازیم ، تا ازسر، سرچشمه بینش درمیان خود انسانی خاکی ، قرار بگی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که  تخم ساماندهی و تولید نظام بر پایه خرد هست ، در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یان خود فر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بُن او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رکه ، همان اصطلاحست که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یرارکه ، مونارکه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مونارشی،انارکه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انارشی،ماتریارشال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>در غرب باقیمان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ارسی به مقرحکومت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ر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فت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 بهمن یا هومان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چشمه نظام سیاسی اجتماع ، برپایه خرد بنی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نوی ارکه ، یا تخم ساماندهی اجتماعی و سیا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، و 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رک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درمیان خود هرانسانی دراجتماع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ارک هم ، یک قلعه درمیان قلعه ای بزرگت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هم ، تخم درون تخم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را هخامنشی ها ،  هخامن </w:t>
      </w:r>
      <w:r>
        <w:rPr>
          <w:sz w:val="44"/>
          <w:szCs w:val="44"/>
          <w:rtl w:val="true"/>
        </w:rPr>
        <w:t xml:space="preserve">= « </w:t>
      </w:r>
      <w:r>
        <w:rPr>
          <w:sz w:val="44"/>
          <w:sz w:val="44"/>
          <w:szCs w:val="44"/>
          <w:rtl w:val="true"/>
        </w:rPr>
        <w:t xml:space="preserve">هه خه 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ی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واقع هخامنشیها ، حکومت خود را ، تفسیری و برداشتی از این سراندیشه میدانست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قعیت بخشی این سراندیشه ، در آن زمان ، براسا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سر برت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 و حاکم ، سر یا خرد کل اجتماعست که تن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دربهمن نامه نیز آم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این برداشت ، درک در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ده اصلی به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بود ، ولی هنوز، حاکمیت بربنیاد بینش ، به آسمان جدا از گیتی نرفته بود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، هنوز به تن چسبیده بود، و سری بود که ازخون تن ، تغذیه میش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به عبارت دیگر، حکومت ، به اندیشه سکولاریته بسیارنزدیک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حکومت ساسانیان بود که روشنائی ، به آسمان بریده از زمین، رفت ، و انسانها در گیتی، بی س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یخر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شدند، و مرجعیت بیشی که اجتماع را سامان میدهد ، به اهورامزدا که بنا بر بندهش ، موبد موبدان بود، انتقال یاف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دراصل ، 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 xml:space="preserve">ارکه 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یا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ه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هوم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خا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که اصل ساماندهی برپایه خرد بود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د سامانده </w:t>
      </w:r>
      <w:r>
        <w:rPr>
          <w:b/>
          <w:bCs/>
          <w:sz w:val="44"/>
          <w:szCs w:val="44"/>
          <w:rtl w:val="true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</w:rPr>
        <w:t>نام داشت ، درمیان ِهرفرد انسان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سراندیشه ، مرجعیت بینشی را که اجتماع و سیاست را نظام میدهد ، درمیان خود انسان مید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دانسانست که دربینش وطبعا در نظم آفرینی سیاسی واجتماعی واقتصادی،مرجعست ، و مرجعیتی فراسوی او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چنین پیآیندی ، همخوانی با الهیات زرتشتی نداشت ، که اجتماع را دارای دومرجع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وب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شا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د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این سراندیشه ژرف انسانی ، تحریف و مسخ ساخته 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من که تخم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ِ ساما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یست که نظام اجتماعی و سیاسی میآفری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بُن خود انسان، ودرمیان وجود خودانس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اصطلاح ما ، اندیشیدنی که توانا به سامان دادن اجتماعست ، فطرت انسان میباشد </w:t>
      </w:r>
      <w:r>
        <w:rPr>
          <w:b/>
          <w:bCs/>
          <w:color w:val="0000FF"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سراندیشه ، آشکارا میگف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، مرجع خودی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هیچکسی وهیچ قدرتی ، در بینش سیاسی و اجتماعی ، برای ما مرجعیت ندا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اندیشه، نفی حاکمیت س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یا عقل موجود درس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 بر تن میکر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موبدان وشاهان و حکام بودند، جای زایش بینش و روشنی میشدند ، و تن، که اجتماع و ملت بودند ، سترون از بینش میگردی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</w:t>
      </w:r>
      <w:r>
        <w:rPr>
          <w:b/>
          <w:b/>
          <w:bCs/>
          <w:sz w:val="44"/>
          <w:sz w:val="44"/>
          <w:szCs w:val="44"/>
          <w:rtl w:val="true"/>
        </w:rPr>
        <w:t>بهمن ، زایش خرد ،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راپای ت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متی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آغاز پیدایش اندیشه حاکمیت و تابعیت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بهمن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که یا هخ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ندیشه حاکمیت یک اندام ، برسایر اندامها را نمی پذیر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پدیده روشنائی را از تاریکی جدا نمی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همان تن که دراصل به معنای زهدانست ، سرچشمه زایش روشنائی شمر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، اصل خود زائ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من ، دوگیا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وجانه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بست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یا اصل آبستنی هرانسانی به معرف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دان معنا بود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انسان ، خود آفرین و خود زا و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زخود روشن شونده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، ایده ای بود که حتی ، ا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کومت خودِ ملت، برخود مل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می پذیرفت وفراتر ازپدیده حکومتگری وقدرت رانی میرف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بهمن ، مفهوم حکومت را نمی پذیرفت ، چون بر اندیشه دوگانگی وشکافتگی و بریدگی سر از تن ، روشنائی از تاریکی ، الله از مخلوقات ، استوار است</w:t>
      </w:r>
      <w:r>
        <w:rPr>
          <w:b/>
          <w:b/>
          <w:bCs/>
          <w:color w:val="00FF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کومت باید ازبین ب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چکسی بر ملت ، حق به حکومت کردن ندارد  ، حق به مرجعیت بینش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دید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حاکمیت – تابع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رجعیت و تقلی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 اجتماع ، رخت برمی بندد و میر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همه مسخسازی فطرت انسان بوده اند 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ثاق میان الله و بنی آد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 قرآن، لغو میگردد،و بجایش ،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همپرسی میان مردم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 نشی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پرسی ، که دیالوگِ ژرفِ بنیادی باشد ، برآمده از گوهر بهمنی ِ خرد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همن ، آئین جمشید بود که درفرهنگ ایران ، بُن همه انسانهاست </w:t>
      </w:r>
      <w:r>
        <w:rPr>
          <w:sz w:val="44"/>
          <w:szCs w:val="44"/>
          <w:rtl w:val="true"/>
        </w:rPr>
        <w:t xml:space="preserve">. </w:t>
      </w:r>
      <w:r>
        <w:rPr>
          <w:i/>
          <w:iCs/>
          <w:sz w:val="44"/>
          <w:szCs w:val="44"/>
          <w:rtl w:val="true"/>
        </w:rPr>
        <w:t>«</w:t>
      </w:r>
      <w:r>
        <w:rPr>
          <w:i/>
          <w:i/>
          <w:iCs/>
          <w:sz w:val="44"/>
          <w:sz w:val="44"/>
          <w:szCs w:val="44"/>
          <w:rtl w:val="true"/>
        </w:rPr>
        <w:t>همپرسی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 xml:space="preserve">، تنها دیالوگ یا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>گفتگو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و گپ زدن و اختلاط کردن باهم نیست</w:t>
      </w:r>
      <w:r>
        <w:rPr>
          <w:sz w:val="44"/>
          <w:sz w:val="44"/>
          <w:szCs w:val="44"/>
          <w:rtl w:val="true"/>
        </w:rPr>
        <w:t xml:space="preserve">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میختن خردهای سامانده افراد، برای ایجاد قانون و نظام و ساز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گفتگو نی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یچ قانونی و شرعی و امر و نهی ای ، مارا مکلف نمیسازد ، مگر از خرد سامانده بهمنی که درمیان خود انسانهاست ، درهمپرسی با یکدیگر، ساخته و پرداخته شده 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مبستگی برپایه همپرسی خردهای سامانده افراد دراجتماعست که ، جانش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ثاق الله با آدمی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یا سایر میثاقهای و عهد های دی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یان الاهان آسمانی و موءمنانشان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میگردد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آنچه را درغرب </w:t>
      </w:r>
      <w:r>
        <w:rPr>
          <w:i/>
          <w:iCs/>
          <w:sz w:val="44"/>
          <w:szCs w:val="44"/>
          <w:rtl w:val="true"/>
        </w:rPr>
        <w:t>«</w:t>
      </w:r>
      <w:r>
        <w:rPr>
          <w:i/>
          <w:iCs/>
          <w:sz w:val="44"/>
          <w:szCs w:val="44"/>
          <w:u w:val="single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>قرارد اجتماعی</w:t>
      </w:r>
      <w:r>
        <w:rPr>
          <w:i/>
          <w:i/>
          <w:iCs/>
          <w:sz w:val="44"/>
          <w:sz w:val="44"/>
          <w:szCs w:val="44"/>
          <w:rtl w:val="true"/>
        </w:rPr>
        <w:t xml:space="preserve"> و 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>قرارداد حکومتی</w:t>
      </w:r>
      <w:r>
        <w:rPr>
          <w:i/>
          <w:i/>
          <w:iCs/>
          <w:sz w:val="44"/>
          <w:sz w:val="44"/>
          <w:szCs w:val="44"/>
          <w:rtl w:val="true"/>
        </w:rPr>
        <w:t xml:space="preserve"> مینامیدند ، که دوپدیده جدا ازهم ، ولی متمم همدیگرند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، درهمپرسی ، واقعیت می ی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رارداد اجتماعی و قرارداد حکومتی ، یک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تفاق تاریخی دربرهه ای اززمان گذشت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بلکه تراوش مستقیم و زنده خرد زاینده بینش از انسانها ، درهمپرسی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هیچ بینشی ،جز بینشی که ازاین خردِ سامانده بهمنی بتراود ، مرجعیت ندارد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تخصصان دراین بینش ها ، سلب کنندگان حق فطری و بنیادی انسان به سامان دادن اجتماع و سیاست از انس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بود که خدا ، درفرهنگ ایران ، رابطه معلم – شاگردی با انسان نداشت ، تا قدرتی بر پای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تقال دهنده منحصر بفرد عل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انسان بنا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درفرهنگ ایران ، خرد آفریننده بینش خود را ، درانسانها میافش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 ، رابط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انسانه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بینش خود را بوسیله یک واسطه یا حتا بطور مستقیم به انسانها ، انتقال ن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حتا استاد مستقیم انسا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خد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 آفریننده ،خرد سامانده 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انند خوشه ازوجود خود، میافشاند ، و این دانه های خرد سامانده است که درمیان هر انسان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خم خرد خدا درمیان ِانسان ، کاشته 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تقال بینش با واسطه یا بی واسطه نیست ، بلکه خرد خدا ، خوشه ای بود که دانه هایش در انسانها افشانده شده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دای ایران ، به هیچ روی ، رابطه حاکمیت با انسانها نداش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فرهنگ ایران، پیوستگی گوهری انسان باخدا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خدا با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شخص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اید درپیش چشم داشت ک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</w:rPr>
        <w:t xml:space="preserve">خدا، درفرهنگ ایران ،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>خوشه انسانهاست</w:t>
      </w:r>
      <w:r>
        <w:rPr>
          <w:i/>
          <w:iCs/>
          <w:sz w:val="44"/>
          <w:szCs w:val="44"/>
          <w:rtl w:val="true"/>
        </w:rPr>
        <w:t xml:space="preserve">» . </w:t>
      </w:r>
      <w:r>
        <w:rPr>
          <w:i/>
          <w:i/>
          <w:iCs/>
          <w:sz w:val="44"/>
          <w:sz w:val="44"/>
          <w:szCs w:val="44"/>
          <w:rtl w:val="true"/>
        </w:rPr>
        <w:t xml:space="preserve">طبعا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همپرسی خدا با انسان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، چیزی جز همپرسی انسانها با همدیگر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>همپرس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ایران ،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میزش خدا و انسان بایکدیگر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دا، آبست ، و انسا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س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رد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م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تخ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خمیست ، که هنگامی باهم آمیخته شدند ، بهمن، یا خرد بنیادی، از انسان میروید، که میتواند نیک وبد را ازهم بازشناس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آمیزش تخم و آب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یا مردم و خد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، همپرسی مینام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i/>
          <w:i/>
          <w:iCs/>
          <w:sz w:val="44"/>
          <w:sz w:val="44"/>
          <w:szCs w:val="44"/>
          <w:rtl w:val="true"/>
        </w:rPr>
        <w:t xml:space="preserve"> همپرسی ، ازسوی دیگر به معنای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جستجوکردن و کاویدن و پژوهیدن باهم </w:t>
      </w:r>
      <w:r>
        <w:rPr>
          <w:i/>
          <w:iCs/>
          <w:sz w:val="44"/>
          <w:szCs w:val="44"/>
          <w:rtl w:val="true"/>
        </w:rPr>
        <w:t xml:space="preserve">»  </w:t>
      </w:r>
      <w:r>
        <w:rPr>
          <w:i/>
          <w:i/>
          <w:iCs/>
          <w:sz w:val="44"/>
          <w:sz w:val="44"/>
          <w:szCs w:val="44"/>
          <w:rtl w:val="true"/>
        </w:rPr>
        <w:t xml:space="preserve">است </w:t>
      </w:r>
      <w:r>
        <w:rPr>
          <w:i/>
          <w:iCs/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خدا و انسان ، با هم میج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هوه و پدرآسمانی و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ه دان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جامع کل علوم وپیشدا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نیست که  براساس چنین معلومات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وشنی مطلق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حق به حاکمیت و حق به سئوال کردن و امتحان کردن برپایه مرجعیت همه دانی اش، داشته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وئی ، چهارنیروی ضمیر، یا بُنی انس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مولوی آنرا مرغ چهارپر مینامد ، و نام دیگرش ، </w:t>
      </w:r>
      <w:r>
        <w:rPr>
          <w:b/>
          <w:b/>
          <w:bCs/>
          <w:sz w:val="44"/>
          <w:sz w:val="44"/>
          <w:szCs w:val="44"/>
          <w:rtl w:val="true"/>
        </w:rPr>
        <w:t>گوهر</w:t>
      </w:r>
      <w:r>
        <w:rPr>
          <w:sz w:val="44"/>
          <w:sz w:val="44"/>
          <w:szCs w:val="44"/>
          <w:rtl w:val="true"/>
        </w:rPr>
        <w:t xml:space="preserve"> است ، رجوع شود به هزوارش ، یونک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چهارتخم در وجود انسان شناخته میش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براین باور بودند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انسان ، با کل وجودش میاندیش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به سخنی دیگر ، با کل وجودش ، با خدا همپرسی میکند ، و بینش ،ازُکلش پیدایش می یابد ، نه ازکله یا سرش که بخش فرازین تنش ه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FF00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رد ، تراوشِ همگی وجود انسانست ، نه تراوش سروکله اش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اندیشیدن با س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امتیازبرتن دارد و جایگاه نوراست ، ایجاد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قل خشک وسرد، یا عقل برونس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وبژکتی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کند ، و به همان بحث و دلیلی میرسد که مولوی درباره آن میسرا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شک کردی تو دماغ ازطلب بحث ودلی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همان عقلیست ک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شک اندیشی وسختدلی وزُهد و پارسائی وخشکه مقد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ک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درست سکولاریته، نفی زهدوخشکاندیشی وریاضتگری و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ان آزاری خو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باشد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ینکه خدا ، آبیست که مستقیم از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کل وجود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جذب میشود و بینش ، رویش ازاین کل وجود اوست ،  نخست این پیآیند را داشت که ،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 انسان ، میتواند خوب وب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رزشه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زندگی را بشناسد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و دست به همه رازها بیابد ، و درواقع ،همه بندها رابگشاید ، یا بسخنی دیگر، همه مشکلات جهان را حل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نیازی به میثاق تابعیت از خدا ندارد ، و خدا هم نیازی به حاکمیت برپایه علم بیکرانه اش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،آبیست که تخم انسان را آبیاری میکند ، و تخم وجودانسان ، این آب گوارا را نوشیده  و سبز میشود ، و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ینش تروتازه و پرطراوت وسبزو شاداب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او میرو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ینش شاد و خندان، سازنده و آفریننده ِ جشن زندگی درگیتی 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به کلی با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عقل خشک وسرد و قساوتمندی که درسروکله است که همیشه در اندیشه قدرت ورزی برت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ویژه بر اندام آمیزشی و شادی وخوشی تن درگی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درتضاد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 واقع ، </w:t>
      </w:r>
      <w:r>
        <w:rPr>
          <w:b/>
          <w:b/>
          <w:bCs/>
          <w:sz w:val="44"/>
          <w:sz w:val="44"/>
          <w:szCs w:val="44"/>
          <w:rtl w:val="true"/>
        </w:rPr>
        <w:t>درخود وجود یا تخم انسان ، جواب همه پرسشها ، یا راه حل همه مشکلات ه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لوی همین اندیشه را بدینسان بیان میکن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چون نداند نقش خود؟ یا عالم جان بخش خود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فرهنگ ایران ، خردشاد، نخستین پیدایش جان بو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پا، می نداند کفش خود </w:t>
      </w:r>
      <w:r>
        <w:rPr>
          <w:sz w:val="44"/>
          <w:szCs w:val="44"/>
          <w:rtl w:val="true"/>
        </w:rPr>
        <w:t xml:space="preserve">!   </w:t>
      </w:r>
      <w:r>
        <w:rPr>
          <w:sz w:val="44"/>
          <w:sz w:val="44"/>
          <w:szCs w:val="44"/>
          <w:rtl w:val="true"/>
        </w:rPr>
        <w:t xml:space="preserve">کان لایق است و بابتی </w:t>
      </w:r>
      <w:r>
        <w:rPr>
          <w:sz w:val="44"/>
          <w:szCs w:val="44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پارا زکفش دیگری ، هرلحظه ، تنگی و ش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فش خ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شد خوشتری ، پارا درآنجا راح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ان نیز داند جفت خود ، وز غیب ، داند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نیک وبد </w:t>
      </w:r>
      <w:r>
        <w:rPr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ز غیب ، هرجان را بود ، درخورد هرجان ، ساح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قفل دل را بازکن ، قصد خزینه رازک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ر مشکلات دوجهان ، نبود سئوالت ، حاج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حل کردن مشکلات و پیدایش بینش نیک وبد ، مانند آزمودن کفش برای پای خو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کفش ، مناسب پای خود نیست ، طبعا ، پا ، احساس تنگی میکند ، وخود ، که فرد باشد ، ازآن آزرده و ناراحت میشود ، و فرد ، فقط کفشی که بپای او راحتی میبخشد ، این کفش که راحت بپای او میرود ، تعریف همان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خوب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ای 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نیاز به کسی ندارد که خوب وبد را برای او وضع کند و به او بیامو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در آزمایش و جستجو ، ازخود ، روشن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مرجع و میزان خو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انسان ، جان نیز ، ساح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پهنه و میدان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خود را، همانند همان کفش خود که همیشه جفت پا میکند،میشناس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فش با پا، جفت که شد،کفش خوب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جان ودل، درگوهر ناپیدای خود ، که مولوی آن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غیب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د ، میدانند که هرچه آنها را شاد وخوش میکنند ، جفت آنهای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 عاریه ام ، درآنچه خوش نی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چیزی که بدان خوشم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ن ، آنم </w:t>
      </w:r>
      <w:r>
        <w:rPr>
          <w:b/>
          <w:bCs/>
          <w:sz w:val="44"/>
          <w:szCs w:val="44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کسیکه در حل مشکلات ، ازجان و دل خود ، که درمیان اوست ، که بُن اوست ، بپرسد ، مشکلا ت دوجهان ، برایش به آسانی حل میشود ، و نیاز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ئوال کردن ازکسی و مرجع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که خرد سامانده واصل زایش بینش باشد ، درفرهنگ ایران، مینوی ِمینوی هرجان وهر انسا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خستین پیدایش بهمن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رت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ستی و داد و قانو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رشاهنامه ارتا ، همان ُهما ست که دختر بهم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بدان معناست که داد و قانون ونظام حکومتی ، بایستی از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خرد سامانده انسانه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سرچشمه بگیرد </w:t>
      </w:r>
      <w:r>
        <w:rPr>
          <w:sz w:val="44"/>
          <w:szCs w:val="44"/>
          <w:rtl w:val="true"/>
        </w:rPr>
        <w:t>) .</w:t>
      </w:r>
      <w:r>
        <w:rPr>
          <w:sz w:val="44"/>
          <w:sz w:val="44"/>
          <w:szCs w:val="44"/>
          <w:rtl w:val="true"/>
        </w:rPr>
        <w:t xml:space="preserve">سئوال کردن ازانسان ، زیر سئوال بردن انسان ، سلب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ِ سامانده ف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خرد کاربند ف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بنا برفرهنگ ایران ،خودش، اصل آزمودن و برگزیدن ا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هرکسی باید خودش بیازماید و برپایه جستجوی خود بیندیشد و برگز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 دیگر، حق ندارد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نتقال بینش و آموزه ا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او، جانشین خرد آزماینده او ب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کسیکه اصول را میآزماید، به آسانی ازعهده آزمودن فروع هم برمیآ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رد سامانده، خط مرزی میان اصول و فروع نمیک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صول وفروع درهمه ریشه میدوا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هرفرعی ، اصل،آغاز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جستجوی دراصول،چه بساازهمان برخورد با تناقضات درفروع سرچشمه می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واژه ِ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ا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مان به علم و هدایت دیگ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داشته است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ا </w:t>
      </w:r>
      <w:r>
        <w:rPr>
          <w:sz w:val="44"/>
          <w:szCs w:val="44"/>
          <w:rtl w:val="true"/>
        </w:rPr>
        <w:t xml:space="preserve">+  </w:t>
      </w:r>
      <w:r>
        <w:rPr>
          <w:sz w:val="44"/>
          <w:sz w:val="44"/>
          <w:szCs w:val="44"/>
          <w:rtl w:val="true"/>
        </w:rPr>
        <w:t xml:space="preserve">وَر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، </w:t>
      </w:r>
      <w:r>
        <w:rPr>
          <w:b/>
          <w:b/>
          <w:bCs/>
          <w:sz w:val="44"/>
          <w:sz w:val="44"/>
          <w:szCs w:val="44"/>
          <w:rtl w:val="true"/>
        </w:rPr>
        <w:t xml:space="preserve">به معنای </w:t>
      </w:r>
      <w:r>
        <w:rPr>
          <w:b/>
          <w:bCs/>
          <w:sz w:val="44"/>
          <w:szCs w:val="44"/>
          <w:rtl w:val="true"/>
        </w:rPr>
        <w:t>«</w:t>
      </w: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زسر،آزمو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د که درپهلو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روم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نامیده میشود ، به معنای شک کر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رسیدن ، حق خرد جوینده و آزماینده و برگزین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تو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عربی ، درست معنای وارونه آنچیزی را داشته است ، که امروزه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یران، موبدا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چرگری ، وجر، وچر میگفت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ال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فتوی و وچر، تنه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ظرخواهی فر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زحاکم شرع یا مفتی یا مرجع تقلید یا مجتهد جامع الشرائط  نیست ، بلکه  دستوریست که مقلدان ازاو تقلید کنند و به احکام و فتاوی او دراموردینی و شرعی ، که البته برای آنها جدا ازحکومت و امور حکومتی نیست، گردن نه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ین چنین فتوائی ، برضد مرجعیت فردِانسان،درکاربردخردسامانده خود،در امورسیاسی واجتماعی واقتصاد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امعه ای سیاسی است که خردسامانده افراد درآن ، بکارافتاده باش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جامعه ای که خردسامانده افرادازدخالت درامورنظام دهی و قانونگذاری، باز داشته شوند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یا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جود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توی یک مرجع تقلید، ریشه ِ دموکراسی را ازبیخ میکند و سیاست را ازجامعه ، حذف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با دموکراسی ،  تنها این فرد انسانست که مرجعیت دربینش حکومتی و سیاسی و اجتماع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توائی که اورا مکلف به تقلید و پیروی سازد ، خلع ویژ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هرون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او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فتوائی او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وجود غیر سیا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سا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پیدایش مرجعیت ، دراثر پارگی تن ازسر، دراثر پارگی آسمان از زمین ، دراثر پارگی الله از دنیا ، دراثر گسستگی نور ازظلمت ، روح ازجسم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بو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سرچشمه بینشی که ازخود انسان میراویده است ، همان نوریست که به عقل درسر، وسپس به یهوه و پدرآسمانی و الله درآسمان انتقال داده میشود ، و انسان ، وجودی جاهل و ظالم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صل ظلم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شود که نور را فقط ازمرجعش، که این الاهان هستند باید بگیرد </w:t>
      </w:r>
      <w:r>
        <w:rPr>
          <w:sz w:val="44"/>
          <w:szCs w:val="44"/>
          <w:rtl w:val="true"/>
        </w:rPr>
        <w:t xml:space="preserve">.  « « </w:t>
      </w:r>
      <w:r>
        <w:rPr>
          <w:sz w:val="44"/>
          <w:sz w:val="44"/>
          <w:szCs w:val="44"/>
          <w:rtl w:val="true"/>
        </w:rPr>
        <w:t>خود مرجع بودن ِ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خود روشن شوی انس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لغو و باطل و فرعی و انکار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 برگزید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، رجوع کردن</w:t>
      </w:r>
      <w:r>
        <w:rPr>
          <w:sz w:val="44"/>
          <w:szCs w:val="44"/>
        </w:rPr>
        <w:t>re-ferr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خردِ سامانده 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ر گونه انتخاب کردنی ، یک رفراندم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refrendum</w:t>
      </w:r>
      <w:r>
        <w:rPr>
          <w:b/>
          <w:b/>
          <w:bCs/>
          <w:sz w:val="44"/>
          <w:sz w:val="44"/>
          <w:szCs w:val="44"/>
          <w:rtl w:val="true"/>
        </w:rPr>
        <w:t>است ، چون انتخاب ، انتخابست ، وقتی به خرد سامانده انسان که حق قانونسازی و نظمسازی دارد رجوع کرده شود ، تا او به تنهائی تصمیم ب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</w:t>
      </w:r>
      <w:r>
        <w:rPr>
          <w:b/>
          <w:b/>
          <w:bCs/>
          <w:sz w:val="44"/>
          <w:sz w:val="44"/>
          <w:szCs w:val="44"/>
          <w:rtl w:val="true"/>
        </w:rPr>
        <w:t xml:space="preserve"> رجوع به خرد سامانده انسانی ، ب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فی و طرد و تبعید و انکار همه مرجعیت ها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/>
          <w:bCs/>
          <w:sz w:val="44"/>
          <w:sz w:val="44"/>
          <w:szCs w:val="44"/>
          <w:rtl w:val="true"/>
        </w:rPr>
        <w:t xml:space="preserve">ست ، از جمله مرجعیت علمای دین و مفتی و مجهتد جامع الشرائط و آیت الله و </w:t>
      </w:r>
      <w:r>
        <w:rPr>
          <w:b/>
          <w:bCs/>
          <w:sz w:val="44"/>
          <w:szCs w:val="44"/>
          <w:rtl w:val="true"/>
        </w:rPr>
        <w:t xml:space="preserve">....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راین، جای شک نیست که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چ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پهلوی ، و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، که به واژه اوستائ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ایت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پ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زمیگردد، و معرب آنست ، تحریف ومسخسازی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گزیدن برپایه آزمودن خ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هر انسانی هست ، و این کار، خویشکاری یک مفتی یا موبد یا عالم دین و مجتهد جامع الشرائط ن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چ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اژه ایست که زرتشت درگاتا برای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حق مسلم فرد در برگزیدن خوب وبد، برپایه خرد آزماینده و بهم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کارمیب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واژه درپهلوی شکل </w:t>
      </w:r>
      <w:r>
        <w:rPr>
          <w:sz w:val="44"/>
          <w:szCs w:val="44"/>
        </w:rPr>
        <w:t>wizaard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یزاردن، بخود گرفته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واژ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جین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مروزی م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یزاردن ، دارای معان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گزار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اءویل و تفسیر و توضیح دا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صمیم گرفتن و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ه انجام رسانیدن و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نجام دادن و رستکارساختن دار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واژه درشکل  </w:t>
      </w:r>
      <w:r>
        <w:rPr>
          <w:sz w:val="44"/>
          <w:szCs w:val="44"/>
        </w:rPr>
        <w:t>wizard-wars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را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فرق 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میب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ق سر، نش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صل خرد ساماند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گزیده های زاد اسپر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چون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فرق سر، میان موها بازکردن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، شیوه تمایزدادن و جداساختن خرد بهم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یزها را مانند موهای سرازهم  جدا میسازد ، بی آنکه آنها را ازهم بگسلد و پاره ساز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برای جدا کردن روشنی از تاریکی ، نوررا از تاریکی ، پاره نمیکند ، و دوچیزجدا ازهم ن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این فرهنگ ،اهورامزدا و اهریمنی که میانشان تهیگاه باشد ، بوجود نمیآی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من ، نیروی سنتزکننده در میان نور و روش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فرهنگ ، پدیده ِ موءمن و کافر، پیدایش ن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طبعا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به کردار مرکز روشنی ، از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ت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کردارمرکز تاریکی ، جدا ساخته ن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طبعا ، آسمان و جایگاه نورنیز،ازدنیای فرود پایه که جایگاه اهریمن و تاریکیست، پاره ساخته نمیشود ، که یکی مرجعیت بینش گردد، که باید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ن و دنیا و تاریکی وشهو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چیره گردد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اژه ویزِ ن </w:t>
      </w:r>
      <w:r>
        <w:rPr>
          <w:sz w:val="44"/>
          <w:szCs w:val="44"/>
        </w:rPr>
        <w:t>wizen</w:t>
      </w:r>
      <w:r>
        <w:rPr>
          <w:sz w:val="44"/>
          <w:sz w:val="44"/>
          <w:szCs w:val="44"/>
          <w:rtl w:val="true"/>
        </w:rPr>
        <w:t xml:space="preserve">،  به معنای برگزی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گزیدن ،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 – در پی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ِ واژه ِ </w:t>
      </w:r>
      <w:r>
        <w:rPr>
          <w:b/>
          <w:b/>
          <w:bCs/>
          <w:sz w:val="44"/>
          <w:sz w:val="44"/>
          <w:szCs w:val="44"/>
          <w:rtl w:val="true"/>
        </w:rPr>
        <w:t>ویزن</w:t>
      </w:r>
      <w:r>
        <w:rPr>
          <w:sz w:val="44"/>
          <w:sz w:val="44"/>
          <w:szCs w:val="44"/>
          <w:rtl w:val="true"/>
        </w:rPr>
        <w:t xml:space="preserve"> ، تبدیل به – گ –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گزیدن به معنای ازسرگزیدن است </w:t>
      </w:r>
      <w:r>
        <w:rPr>
          <w:sz w:val="44"/>
          <w:szCs w:val="44"/>
          <w:rtl w:val="true"/>
        </w:rPr>
        <w:t>).</w:t>
      </w:r>
      <w:r>
        <w:rPr>
          <w:sz w:val="44"/>
          <w:sz w:val="44"/>
          <w:szCs w:val="44"/>
          <w:rtl w:val="true"/>
        </w:rPr>
        <w:t xml:space="preserve">و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یزیر</w:t>
      </w:r>
      <w:r>
        <w:rPr>
          <w:sz w:val="44"/>
          <w:szCs w:val="44"/>
        </w:rPr>
        <w:t>wizir</w:t>
      </w:r>
      <w:r>
        <w:rPr>
          <w:sz w:val="44"/>
          <w:szCs w:val="44"/>
          <w:rtl w:val="true"/>
        </w:rPr>
        <w:t xml:space="preserve">  » </w:t>
      </w:r>
      <w:r>
        <w:rPr>
          <w:sz w:val="44"/>
          <w:sz w:val="44"/>
          <w:szCs w:val="44"/>
          <w:rtl w:val="true"/>
        </w:rPr>
        <w:t xml:space="preserve">که معربش هم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وز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به معنای تصمیم گیری و قضاوت کرد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یزوستن</w:t>
      </w:r>
      <w:r>
        <w:rPr>
          <w:sz w:val="44"/>
          <w:szCs w:val="44"/>
        </w:rPr>
        <w:t>wizost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آزمودن و تحقیق کردن 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</w:rPr>
        <w:t>wizurd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 معنای اصیل و حقیقی و معتبراست ، چون آنچه با خرد آزموده شد ، معتبر و حقیقی 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خود هم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زی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ساند ، که خویشکاری حکوم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ار،  برطبق خرد سامانده 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چون این واژه ، کاربرد حکومتی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ساسا </w:t>
      </w:r>
      <w:r>
        <w:rPr>
          <w:b/>
          <w:b/>
          <w:bCs/>
          <w:sz w:val="44"/>
          <w:sz w:val="44"/>
          <w:szCs w:val="44"/>
          <w:rtl w:val="true"/>
        </w:rPr>
        <w:t>سکولاریته بر این ستون نهاده شده است که سراسر کارهای حکومت ، بدون استثناء باید متکی بر تصمیماتی باشند که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رد سامانده و کاربند انسا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سرچشمه میگیرند ، نه از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یک کتاب و شریعت آسمانی و ال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نه از یک دستگاه تئولوژی ، نه از یک ایدئولوژی ، نه از یک دستگاه و مکتب فلسفی ، نه از فتوای یک مرجع دی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عمال واقدامات حکومتی، باید تنها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سامانده انس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سرچشمه بگی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چن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ریشه ایرانی بازمیگردد که درست ، وارونه این کاربرد غلطش ، گواه بر آنست که آزمودن وجستن و برگزیدن و تصمیم گرفتن ، حق مسلم خرد فرد انسانی در اجتماع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، رد پای آن دیده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ه تان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، و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َکندن و تحقی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واژه کاویدن هم ،هما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ن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رکیبات این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َ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خود واژه هایِ عربی، معنای اصل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تو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گاهداشت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توا به هیچ روی ،  امرو حکم  فقیه و مفتی ، یا آنچه عالم دینس درموضوع حکم شرعی مینویسد ، یا آنچه فقیه برای مقلدان خود مینویسد ، ن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آزمایش و پرسیدن و جستجو کردن همه انسانها را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آزمودن و جستن و کاوش کردن، همه قدرتمندان را میشوراند و به اتهام وادار میکند ، چون سبب سرکشی مردم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اجع قدرت دینی و حکوم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رد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گرهرکسی باخردش شروع به جستجو و کاوش و آزمایش بکند ، دیگر مقلدی وحتا موءمنی باقی نمی 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تش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عربی که از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ه است ،  به معنای کاوی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نتهی الارب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پرسیدن و بسیارجست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قرب الموار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جستجو کر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غیاث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>«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ـتـنـ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نیز ازهمین ریشه ساخته شده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تنه ، دراصل  به معنای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آزمودن </w:t>
      </w:r>
      <w:r>
        <w:rPr>
          <w:sz w:val="44"/>
          <w:szCs w:val="44"/>
          <w:rtl w:val="true"/>
        </w:rPr>
        <w:t xml:space="preserve">+   </w:t>
      </w:r>
      <w:r>
        <w:rPr>
          <w:sz w:val="44"/>
          <w:sz w:val="44"/>
          <w:szCs w:val="44"/>
          <w:rtl w:val="true"/>
        </w:rPr>
        <w:t xml:space="preserve">گداختن و درآتش  انداختن سیم وزر جهت  امتحان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نتهی الارب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همه معانی فتنه ، گواه براین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فتنه ، دارای این معانی است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آزمایش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چیزی که بوسیله آن حال آدمی از خیروشر، آشکار گردد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شگفت به چیز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نتهی الارب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ین پدیده که در واژه فتنه بیان میشود ، که بیان ابراز حق فرد انسان به جستجو کردن و آزمودن ، و خود از خرد خود، روشن شدن بود ، برای ادیان نوری که درپی ابراز حاکمیت برپایه مرجعیت خود دربینش خیروشر بودند ،  ناپذیرفتن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 ، معانی زشت و پلشت و منفی به همین واژه دا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 دین اسلام ، فتنه ، درست این معانی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گمراه کردن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گناه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گمراهی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ناگرویدنی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کفر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دیوانگی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خلاف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آشوب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ختلاف مردم در آراء و در آنچه میان ایشان واقع شود از قتال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این شک نیست که هرفردی درآزمایش وجستجوو پژوهشی که میکند ، به اندیشه ای دیگر میرس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گر میان افراد ، همپرسی همیشگی باشد، واین آزمایشها، به کردار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زمائی و هماندیشی و همجو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ذیرفته شود ، نه تنها به ُکشت و ُکشتار و ستیزه گری نمیرسد وبقول مشهو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نه ای برپا نمیش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لکه به تاءمین تفاهم و قرارداد اجتماعی و همآهنگی نیز میک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تنه برپامیشود ، چون حاکمیت دینی ومرجعیت آخوندی ، نمیگزارد که فرد فرد بیندیشد و بجوید و بیازمای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نه ک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ست که معنای مثبت همین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ه تان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حقی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کردی، احیاء زمین بایراست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فه تان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حیاکردن زمین بایر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زمودن وکاویدن ، اجتماع مرده وافسرده را احیاء میک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لی این راستائ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ف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سلام گرفته ، از الهیات زرتشتی برخاس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تی </w:t>
      </w:r>
      <w:r>
        <w:rPr>
          <w:sz w:val="44"/>
          <w:szCs w:val="44"/>
        </w:rPr>
        <w:t>paiti</w:t>
      </w:r>
      <w:r>
        <w:rPr>
          <w:sz w:val="44"/>
          <w:sz w:val="44"/>
          <w:szCs w:val="44"/>
          <w:rtl w:val="true"/>
        </w:rPr>
        <w:t xml:space="preserve">، پت ، فت ، پ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فاجعه آمیزترین اصطلاح درفرهنگ ایرانست، چون در فرهنگ اصیل ایران ، این واژه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 ، حرف محبت و اشتراک ، دوباره ازن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شته است ، و درگاتا و سپس در الهیات زرتشت ،  دارای معان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رد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رضد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علیه ،  شده است، و در راستای تفتیش و کیفر دادن و قضاوت کردن شرعی بکار برده شده ب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مثلا</w:t>
      </w:r>
      <w:r>
        <w:rPr>
          <w:sz w:val="44"/>
          <w:szCs w:val="44"/>
        </w:rPr>
        <w:t>paitifrakhstaca daenayuo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  معنای سئوال کننده درباره قانون دین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شریعت 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ا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پیتی فراس </w:t>
      </w:r>
      <w:r>
        <w:rPr>
          <w:sz w:val="44"/>
          <w:szCs w:val="44"/>
          <w:rtl w:val="true"/>
        </w:rPr>
        <w:t>»</w:t>
      </w:r>
      <w:r>
        <w:rPr>
          <w:sz w:val="44"/>
          <w:szCs w:val="44"/>
        </w:rPr>
        <w:t>paitifra</w:t>
      </w:r>
      <w:r>
        <w:rPr>
          <w:sz w:val="44"/>
          <w:sz w:val="44"/>
          <w:szCs w:val="44"/>
          <w:rtl w:val="true"/>
        </w:rPr>
        <w:t xml:space="preserve">به معنای  تفتیش و بازرسی کر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قضاوت کر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کیفر 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فرهنگ زنخدائی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سیمرغی ، پاد وپتی وفت ، معنای </w:t>
      </w:r>
      <w:r>
        <w:rPr>
          <w:sz w:val="44"/>
          <w:szCs w:val="44"/>
          <w:rtl w:val="true"/>
        </w:rPr>
        <w:t>«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یکی ازجفت جداناپذیرازهم – 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– </w:t>
      </w:r>
      <w:r>
        <w:rPr>
          <w:sz w:val="44"/>
          <w:sz w:val="44"/>
          <w:szCs w:val="44"/>
          <w:rtl w:val="true"/>
        </w:rPr>
        <w:t>انبازیاهمبغ و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– </w:t>
      </w:r>
      <w:r>
        <w:rPr>
          <w:sz w:val="44"/>
          <w:sz w:val="44"/>
          <w:szCs w:val="44"/>
          <w:rtl w:val="true"/>
        </w:rPr>
        <w:t xml:space="preserve">هم </w:t>
      </w:r>
      <w:r>
        <w:rPr>
          <w:sz w:val="44"/>
          <w:szCs w:val="44"/>
          <w:rtl w:val="true"/>
        </w:rPr>
        <w:t xml:space="preserve">- » </w:t>
      </w:r>
      <w:r>
        <w:rPr>
          <w:sz w:val="44"/>
          <w:sz w:val="44"/>
          <w:szCs w:val="44"/>
          <w:rtl w:val="true"/>
        </w:rPr>
        <w:t>را داشته ا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صطلاح</w:t>
      </w:r>
      <w:r>
        <w:rPr>
          <w:sz w:val="44"/>
          <w:szCs w:val="44"/>
        </w:rPr>
        <w:t>paityaara</w:t>
      </w:r>
      <w:r>
        <w:rPr>
          <w:sz w:val="44"/>
          <w:szCs w:val="44"/>
          <w:rtl w:val="true"/>
        </w:rPr>
        <w:t xml:space="preserve"> « </w:t>
      </w:r>
      <w:r>
        <w:rPr>
          <w:sz w:val="44"/>
          <w:sz w:val="44"/>
          <w:szCs w:val="44"/>
          <w:rtl w:val="true"/>
        </w:rPr>
        <w:t xml:space="preserve">پتیا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پهلوی  </w:t>
      </w:r>
      <w:r>
        <w:rPr>
          <w:sz w:val="44"/>
          <w:szCs w:val="44"/>
        </w:rPr>
        <w:t>patyaarak</w:t>
      </w:r>
      <w:r>
        <w:rPr>
          <w:sz w:val="44"/>
          <w:sz w:val="44"/>
          <w:szCs w:val="44"/>
          <w:rtl w:val="true"/>
        </w:rPr>
        <w:t xml:space="preserve">است ، در دوره چیرگی الهیات زرتشتی، معنای زشت ، و نخستین دشمن   را گرفته است ،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فت و انباز و عاشق یا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ه است، که بهرام یا انگره مینو در معنای دوره سیمرغی  بوده 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انکه در زیر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فارسی رد پای آن مان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ات به اورنگ وسریر میگوی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ورنگ ، بهرامست وسریر، سیمرغ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رام ، پتیاره ، یا بسخنی دیگر، جفت یار، جفت جداناپذیراز سیمرغ بو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تیار و پتیاری، در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فت یار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همیار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نبازمعشوقه ، همعشقی و همدو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هم زرتشت و هم مانی ،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فت آفر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بهروج الصنم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ز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ند ، شروع به اندیشیدن می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آنجا که بهرام ، دوچهره متضاد داشته است ، و به اصطلاح غربیها، یک چهره دمونیک </w:t>
      </w:r>
      <w:r>
        <w:rPr>
          <w:sz w:val="44"/>
          <w:szCs w:val="44"/>
        </w:rPr>
        <w:t>Daemonische Gestalt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بوده است، آنها باکاربر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ز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چارپیچیدگی گریزناپذیری میشو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رام ، هم چهره خونخواری 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کامگیری از ز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 ، و هم چه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دافع ازقداست جان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هم زرتشت و هم مانی ، در زدارکامگی ، اصل ش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دارکامگ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 میدیدند ، ولی در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زا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تیار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اصل ، بهرام ، چهره مدافع از قداست جان را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ردمان ایران ، بهرام را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چهره های رستم و زال وسا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این راستا میشناخ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مزا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اصطلاحات همانند دیگری نیز داشت ، چنانچه ترجمه میگردد،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وقلو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مروزه را ن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لکه بیان سراندیشه </w:t>
      </w:r>
      <w:r>
        <w:rPr>
          <w:b/>
          <w:b/>
          <w:bCs/>
          <w:sz w:val="44"/>
          <w:sz w:val="44"/>
          <w:szCs w:val="44"/>
          <w:rtl w:val="true"/>
        </w:rPr>
        <w:t>آفرینش جهان ، ازبُنی بود که درآن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نرینه ومادینه ، ُجف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همآغوش باهم 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لا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ل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وغ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یوگا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فت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هم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یم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سی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هم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سنگ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 همین معنا را داش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صطلاحات ، همه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انبازجداناپذیرازهم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عش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عبارت دیگر، جهان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ِعش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روید، و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طباق دادن این جفت ، با اصل خیر و اصل شر، یا با روشنی و تاریکی ، بسیارخطرناک بود 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نگ و ستیز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یک آن ، اصل آفرینش جهان میگردی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زرتشت ، دست به چنین کاری ز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لهیات زرتشتی، درست همین راه را ادامه دا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نی هم ازهمین نقطه آغاز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کار، ضدیت و خلاف و دشمنی و کینه و پرخاش ، جانش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عشق و دو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نکته های زیبا ، آنست که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وان و جوان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به همین ریشه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ودان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جفت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ز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جوانِی،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فت بو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جود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ت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وانی، جفتگریست، زمان جفت بودن است </w:t>
      </w:r>
      <w:r>
        <w:rPr>
          <w:sz w:val="44"/>
          <w:szCs w:val="44"/>
          <w:rtl w:val="true"/>
        </w:rPr>
        <w:t xml:space="preserve">.   </w:t>
      </w:r>
      <w:r>
        <w:rPr>
          <w:sz w:val="44"/>
          <w:sz w:val="44"/>
          <w:szCs w:val="44"/>
          <w:rtl w:val="true"/>
        </w:rPr>
        <w:t xml:space="preserve">اینست که درکردی به جوان ، لاوان گفته میشود ، و در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لا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سانسکریت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ز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و درفارسی لا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لبلاو، به پیچه گفته میشود که نماد عشق 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عربی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ریشه درهمین 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ادی و پتی وپ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ا چیرگی الهیات زرتشتی درایران ، این پت و پاد و پیتی ، از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شق و دوستی و انبازی و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هم </w:t>
      </w:r>
      <w:r>
        <w:rPr>
          <w:sz w:val="44"/>
          <w:szCs w:val="44"/>
          <w:rtl w:val="true"/>
        </w:rPr>
        <w:t xml:space="preserve">- » </w:t>
      </w:r>
      <w:r>
        <w:rPr>
          <w:sz w:val="44"/>
          <w:sz w:val="44"/>
          <w:szCs w:val="44"/>
          <w:rtl w:val="true"/>
        </w:rPr>
        <w:t xml:space="preserve">به دشمنی و ضد و خلاف ورد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چرخ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واژه ک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، و همکاری در جستجوی حقیقت باهم بود ، تبدیل به استنطاق و تفتیش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بازرسی یکی از دیگر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</w:t>
      </w:r>
      <w:r>
        <w:rPr>
          <w:sz w:val="44"/>
          <w:szCs w:val="44"/>
        </w:rPr>
        <w:t>paitifrac</w:t>
      </w:r>
      <w:r>
        <w:rPr>
          <w:sz w:val="44"/>
          <w:sz w:val="44"/>
          <w:szCs w:val="44"/>
          <w:rtl w:val="true"/>
        </w:rPr>
        <w:t>مرکب از دوبخش پیتی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فراس است، و فراس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َپرِ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پرسیدن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سان پاتی فراس ،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لی با الهیات زرتشتی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فتیش و بازرسی و قضاوت کردن یکی از دیگری و کیف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یدا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ان واژه ، بک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T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تغییر منش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لاخر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یف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پاد افراه </w:t>
      </w:r>
      <w:r>
        <w:rPr>
          <w:sz w:val="44"/>
          <w:szCs w:val="44"/>
        </w:rPr>
        <w:t>paatfrac-padafra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اشد ، از همان ترکیب پرسیدن و پیتی  ساخته شده 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اژه پاسخ</w:t>
      </w:r>
      <w:r>
        <w:rPr>
          <w:sz w:val="44"/>
          <w:szCs w:val="44"/>
        </w:rPr>
        <w:t>paiti vac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ه ما امروز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وا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 میبریم و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وگند خو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pait+san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وده است، دراصل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واژه گ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یا همسخنی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همگفتار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ه است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واژه پاداش</w:t>
      </w:r>
      <w:r>
        <w:rPr>
          <w:sz w:val="44"/>
          <w:szCs w:val="44"/>
        </w:rPr>
        <w:t>pait+dahishn, paatdahish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ه جزا و مکافات نیک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جزای خی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شد، با همین پیشوند، ساخته شده است و درواقع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ا آفری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وا دادن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همآفرینی و همده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واژه ها که همه درالهیات زرتشتی ، مربوط به حقوق جزائی و کیفر وقضاوت میشوند ، درست گواه برآنند که واژ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فتوا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عربی ، ازهمین ریشه برآمد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ه دراصل درست معنای وارونه اش را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نانچه  پیتی دیتی</w:t>
      </w:r>
      <w:r>
        <w:rPr>
          <w:sz w:val="44"/>
          <w:szCs w:val="44"/>
        </w:rPr>
        <w:t>paitiditi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 xml:space="preserve">به معنای چیزی نگریستن است که درواقع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سرنگریستن وباهم نگریس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ا واژه پیتی پرستی </w:t>
      </w:r>
      <w:r>
        <w:rPr>
          <w:sz w:val="44"/>
          <w:szCs w:val="44"/>
        </w:rPr>
        <w:t>paitiparsti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س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درواقع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و همکاری و دوستی درجستجو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موزگاردراین فرهنگ، مرجع یاد دادن یک مشت معلومات نیست ، بلکه با شاگ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شا گر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ینده حقیق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هم ، بینش را میجو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سیاری از واژه ها ، در آمدن میترائیسم وچیرگی الهیات زرتشتی ، درست معنای وارونه دراصل فرهنگ ایران را میگی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هرحال همان 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رس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یا پدیده جستجوکردن وآزمودن ، زشت و خوارساخته میشود، ویا معنای منفی میگیر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ینش برآمده ازآزمایش و جستجو، درالهیات زرتشتی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پسدانش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خوانده میشود ، و ویژگی اهریمنی پیدا می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پرسی با خدا، که آمیخته شدن باخدا باشد ، دیگر مورد قبول 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پرسی خدا با انسان، نفی مرجعیت خدا در بینش ، و نفی حاکمیت خدا برگیتی و برجامعه انسانی است ، چو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مپرسی ، برپایه برابری درجستجوی بینش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تو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در راست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و نفی مرجع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جامعه ، بکار گرفته نشده ، بلکه در راستا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حاکمیت یکی ، برتنه جامع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 برده شده اس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درفرهنگ ایران ، خرد ، زائیده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ُکل تن وُکلِ وجود انس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بینش دریکجای ویژه ازتن متمرکز نیست ، تا ایجاد مرجعیت ک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زپا گرفته تا زانو و شکم و اندام آمیزشی و جگر و ریه و دل و دست و گلو و سر وپوست و مو ، همه در آفریدن اندیشه ، انب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همان اندازه ، با شکمش میاندیشد که با پایش وبا اندام آمیزشی اش که با دل وجگر وسرش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نین خردی و چنین اندیشه هائی ، دربر گیرنده ِ سراسر زندگی فرد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اندیشه ، بدانجا میکشید که جامعه هم درکل ، چنین پیوندی با اجزائش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جزء ِ وجود انسان ، اندام انسان ، دراین بینش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بع کل وجو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بود ، بلکه </w:t>
      </w:r>
      <w:r>
        <w:rPr>
          <w:b/>
          <w:b/>
          <w:bCs/>
          <w:sz w:val="44"/>
          <w:sz w:val="44"/>
          <w:szCs w:val="44"/>
          <w:rtl w:val="true"/>
        </w:rPr>
        <w:t xml:space="preserve">هرجزئی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نباز در آفرینش اندیشه ِ خوشزیستی برای کل وج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  کل جامعه ، تعیین تکلیف برای یک اندام یا جزء تن نمی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زء ، محکوم و مطیع و تابع اوامرِ کل 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صویر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ل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معین سازنده اجزاء است ، و حکم به یک یک اعضاء و اندامها میکند ، سپس پیدایش 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سی ،خود را حکومت میداند که خود را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ل با جماعت و جامع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هد، و طبعا اجزاء ، مکلف و موظفند که تابع بینش او باش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چنین مفهومی ازکل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 آزماینده وبرگزیننده و نوآ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زهمه اجزاء ، رخت برمی بندد و تبعی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فراد ، هم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جزاء ِ ک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اهش می یاب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</w:t>
      </w:r>
      <w:r>
        <w:rPr>
          <w:b/>
          <w:b/>
          <w:bCs/>
          <w:sz w:val="44"/>
          <w:sz w:val="44"/>
          <w:szCs w:val="44"/>
          <w:rtl w:val="true"/>
        </w:rPr>
        <w:t>مولوی این اندیشه فرهنگ ایران را در تصویری که از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زء و ک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رائه میدهد ، نگاه داشته است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فهوم او، درست وارونه چنین تصویری از جزء و کل است که دربالا آم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و هرجزئی یا هر فرد انسانی را مانند 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ک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د ، که معین کننده کل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</w:rPr>
        <w:t xml:space="preserve">فرد دراجتماع ، ابزار و آلت ِ کل نیست ، بلکه به قول ِ کانت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دش ، هدف خودش هست </w:t>
      </w:r>
      <w:r>
        <w:rPr>
          <w:b/>
          <w:bCs/>
          <w:sz w:val="44"/>
          <w:szCs w:val="44"/>
          <w:rtl w:val="true"/>
        </w:rPr>
        <w:t>».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تنها ، کل ، فردرا معین نمیسازد ، بلکه این افرادند که کل را معین میساز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فردی ، درمیان خود ، بُن آفریننده و خرد سامانده کیهانی را دارد، که با کاربرد آن میتواند کل را معین سا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مولوی ، درست با عقلی که فقط یک میزان دارد، و کل را تابع آن میزان میشناسد ، میجنگد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رانسانی ، درمیان خود ، معیار و میزان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ی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اینهمان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تح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 درون هرک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 پیدایش و ظهور درکل اجت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شان میدهد که هرجزوی یا فردی ، کل اجتماع را سبز و ترو تازه و جنبان وخروشان میکند ، و تنها رابطه ازکل به جزء ، یکسویه نیست ، که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زان واحد کل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همه خردهارا تابع و مطیع خود ساز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خرد همه افراد ، به علت آنکه همه دارای بُن کیهانی و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رکه بهمن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ند ،  میزان ومرجع بینش خوب وبد 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شک کردی تو دماغ از طلب بحث و دلی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فشان خویش زفکرو ، لمع  برهان 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زان معیّن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 ، بدان می سنج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له میزان بگذارو ، زر بی میزان بی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سان با چنین عقل تک میزان اس که احساس تنگی میک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فسی موضع  تنگ ونفسی جای فراخ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ی جان نوش و ازآن پس ، همه را میدان 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سر سبزشدی ، سبزشود جمله 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تحاد عجبی در عرض و ابدان بی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و میتوانی مبدع ومبتکر سر سبزشدن جمله جهان باش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 دمی چرخ زنی و سرتو برگرد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رخ را بنگر و همچون سرخود گردان 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تی تو برقصی وشادی کند ، جهان را به رقص میآو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زانک تو جزو جهانی ، مثل کل باش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چونکه نو شد صفتت ، آن صفت از ارکان بی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ین اندیشه که انسان ،هرچند جزو است ، ولی خود ر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کل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میداند ، به عبارت مولوی ، قطره ای که دریا را درخود دارد، یا قطره ای که فزونترز دریاست ، این بیان حل شدگی در دریا نیست ، بلکه این بیان آ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یان وبُن ِ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وجود درهرفرداست که میتواند کل جامعه را معین سازد</w:t>
      </w:r>
      <w:r>
        <w:rPr>
          <w:sz w:val="44"/>
          <w:sz w:val="44"/>
          <w:szCs w:val="44"/>
          <w:rtl w:val="true"/>
        </w:rPr>
        <w:t xml:space="preserve"> ، واین کل نیست که براو حکومت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دانسان، درمیانش، بُن اوست ، یعنی به خودی خود، هدفست نه ابزارو آل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و، آلت جامعه یا حکومت یا امت ، به عنوا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ک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حاکمیت برپایه مرجعیت بینش ، و تابعیت برپایه بی خردی  در ایران ، چگونه به وجود آمد، و چگونه فرهنگ اصیل ایران را واژگونه ساخت 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ن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، تناظر با جامعه و با گیتی بطورکلی داش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همه اندامهای انسان ، نه تنها تناظر با خدائی داشتند ، بلکه هرخدائی نیز، مجموعه یک اندام از همه انسانها درخود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، گوش انسان ، اینهمانی با سروش داشت و سروش ، مجموعه گوشها یا اصل شنوائی راز درون یا موسیقی نواخته دربُن همه انسانها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ا ، گلو یا گر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گردن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که نای گرد باشد اینهمانی با رام داشت که خدای نی نواز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م ، مجموعه همه گردنها و همه آوازهای انسانها ب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انسان جگر، بهمن بود و دل ، که باز به معنای نای است ، سیمرغ ب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جگرودل، میان انسان شمرده میش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ر، بهرام بود ، و موی سر، ارتافرورد یا سیمرغ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وی سر، اساسا همان نیستان بود ، چون مو به معنای 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عربی ، راءس ، به معنای موی سر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تن اللغه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لغت نامه دهخدا 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سپس به خود سر اطلاق شده است، و ازهمین واژه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ئی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اخته 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زمانی ، داشتن گیسو ، نشان سروری و ریاست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حمد هم بنا برمولوی ، گیسو داشته ا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فرهنگ ایران ، براین استواربود که هرآفرینشی ، و طبعا هر اندیشیدنی وهرکاری ،همبغ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خد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وقتی یک کاری میکند ، این کار، پیآیند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همبغی ِ بغ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خدائی خدا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عنی از مهرورزی وپیوند خدایان که دراجزاء انسان حاضرند ، آن کار، پیدایش می یابد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ندیشیدن همه اجزاء تن باهم ، اندیشیدن خدایان باهم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همبغی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صویر، بیان میکرد که </w:t>
      </w:r>
      <w:r>
        <w:rPr>
          <w:b/>
          <w:b/>
          <w:bCs/>
          <w:sz w:val="44"/>
          <w:sz w:val="44"/>
          <w:szCs w:val="44"/>
          <w:rtl w:val="true"/>
        </w:rPr>
        <w:t>سراسر تن ، باهم میاندیشد</w:t>
      </w:r>
      <w:r>
        <w:rPr>
          <w:sz w:val="44"/>
          <w:sz w:val="44"/>
          <w:szCs w:val="44"/>
          <w:rtl w:val="true"/>
        </w:rPr>
        <w:t xml:space="preserve"> ، سراسر جامعه باهم میاندیشد ، سراسر کیهان باهم میاند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ک میان وبُن ناپیدا درمیان این کل هست که همه را به هم می پیوندد ، واین میان ، بهمن و سیمرغ یا هُما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 یا سیمرغ ، نخستین پیدایش بهمن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سامانده درمیان انس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حتا در گاتا که اهورامزدا برجستگی چشمگیر می یابد ، اهورامزدا نیز همینسان رفتار میکند ، و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خست میان برابران </w:t>
      </w:r>
      <w:r>
        <w:rPr>
          <w:sz w:val="44"/>
          <w:szCs w:val="44"/>
          <w:rtl w:val="true"/>
        </w:rPr>
        <w:t xml:space="preserve">=  </w:t>
      </w:r>
      <w:r>
        <w:rPr>
          <w:sz w:val="44"/>
          <w:szCs w:val="44"/>
        </w:rPr>
        <w:t>primus inter  pares</w:t>
      </w:r>
      <w:r>
        <w:rPr>
          <w:sz w:val="44"/>
          <w:szCs w:val="44"/>
          <w:rtl w:val="true"/>
        </w:rPr>
        <w:t xml:space="preserve"> »  </w:t>
      </w:r>
      <w:r>
        <w:rPr>
          <w:sz w:val="44"/>
          <w:sz w:val="44"/>
          <w:szCs w:val="44"/>
          <w:rtl w:val="true"/>
        </w:rPr>
        <w:t xml:space="preserve">شمرده میشو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هورامزدا ، حاکم بردیگران 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که ایجاد سنتزاجتماعی میکند، بلکه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یا بُ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سان است که پیوندگر، یا اصل سنتز همه اندام وافراد اجتماع بهمست ، و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یزی ج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جموعه میانها و بُن های تک تک افراد دراجت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، که باهم ، بهمن و سیمرغ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اندیشه ، با تئوری که جایگاه ِ اهورامزدا ، فرازاست و آسمان وسر و روشنائیست ، درتضاد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دراینصورت ، اهورامزدا ، سرتن ، سر ِاجتماع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میش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فرهنگ ایران ، میان را اصل سامانده و سنتزکننده میدانست ، نه سر وفراز ر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یان، همآهنگی و وحدت کل را درخود نشان میداد ، نه سر، ولو برفراز تن هم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گرودل بودند که نماد میان بودند ، و طبع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 یا ک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به هم پیوند میدادن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خونی که ازجگرودل به همه تن پخش میگردد</w:t>
      </w:r>
      <w:r>
        <w:rPr>
          <w:sz w:val="44"/>
          <w:szCs w:val="4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راین راستا نیز الهیات زرتشتی، تصاویری از شیوه آفرینش اهورا مزدا تولید ک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ثلا اهورامزدا، از تک تک اندام خودش، گیتی را میآفری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همان اندیشه بود که درزنخدائی ، از خوشه خدا ، جهان ، به شکل نه خوشه،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هورامزدا 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آفر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درگذشته درفرهنگ زنخدائی ، سر ، خوشه فرازین درختِ وجود انسان بود که تناظر با سیمرغ  درفراز درخت گیتی بو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 فرهنگ ایران ، این فراز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جموعه ارتا فرورد و بهرام و را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که نخستین پیدایش بهمن میباشند ، و معمولا با هلال ماه یا ماه ، فراز درخت انسان نموده میشود ، و عمل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 روشن بود ، و هم بُن آفرینندگی تازه بود ، و بُن ، تاریکست </w:t>
      </w:r>
      <w:r>
        <w:rPr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فرازو آسمان، کمال روشنی نبود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آفرینندگی وروشنی ازتاریک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م 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 xml:space="preserve">ولی در الهیات زرتشتی ، فراز، این برآیندها را ازخود، حذف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سمان یا فراز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ایگاه روشنی بیکرانه وکما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فرهنگ ایران ، سر، که فراز تن بود ، بُن یا تخم ب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رتا فرور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موی سر،  س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هرام ، گر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رام ، گوش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روش ، اینها همه باهم بُن جان و انسان هستند 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 xml:space="preserve">آسمان هم درفرهنگ ایران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ُن آفرینش ازن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یگاه روشنی بیکرانه </w:t>
      </w:r>
      <w:r>
        <w:rPr>
          <w:sz w:val="44"/>
          <w:szCs w:val="44"/>
          <w:rtl w:val="true"/>
        </w:rPr>
        <w:t>» .</w:t>
      </w:r>
      <w:r>
        <w:rPr>
          <w:sz w:val="44"/>
          <w:sz w:val="44"/>
          <w:szCs w:val="44"/>
          <w:rtl w:val="true"/>
        </w:rPr>
        <w:t>با چیرگی الهیات زرتشتی ، این تصویر تن انسان و جامعه و خدا ، بکلی عوض 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د پای این تغییر در التفهیم ابوریحان مانده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صفحه  </w:t>
      </w:r>
      <w:r>
        <w:rPr>
          <w:sz w:val="44"/>
          <w:szCs w:val="44"/>
        </w:rPr>
        <w:t>35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میآید </w:t>
      </w:r>
      <w:r>
        <w:rPr>
          <w:sz w:val="44"/>
          <w:szCs w:val="44"/>
          <w:rtl w:val="true"/>
        </w:rPr>
        <w:t xml:space="preserve">:  «  </w:t>
      </w:r>
      <w:r>
        <w:rPr>
          <w:sz w:val="44"/>
          <w:sz w:val="44"/>
          <w:szCs w:val="44"/>
          <w:rtl w:val="true"/>
        </w:rPr>
        <w:t xml:space="preserve">گروهی راءس را ، نری دانند و روزی ، و ذنب را مادگی و شبی </w:t>
      </w:r>
      <w:r>
        <w:rPr>
          <w:sz w:val="44"/>
          <w:szCs w:val="44"/>
          <w:rtl w:val="true"/>
        </w:rPr>
        <w:t xml:space="preserve">» .  </w:t>
      </w:r>
      <w:r>
        <w:rPr>
          <w:sz w:val="44"/>
          <w:sz w:val="44"/>
          <w:szCs w:val="44"/>
          <w:rtl w:val="true"/>
        </w:rPr>
        <w:t xml:space="preserve">راءس ، نرینه و روشنائی است ، وذنب که معرب همان  دُم  با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که مقصود ابزارآمیزش  زن باش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مادینه و تاریکی شب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یگاه اهورامزدا دربندهش ، فرازپای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َری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روشنی بیکران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جایگاه اهریمن ، فرود پایگی و تاریک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ین اهریمن است که همیشه میخواه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امیز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هرچیزی را درآمیزش ، تباه و پلشت و اهریمنی ک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یان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انسان در الهیات زرتشتی ، بیشترمتوجه ابزارآمیزشی انسان بود ، تاجگر و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بزار آمیزش زن که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تن 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 xml:space="preserve">نامیده میش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ه کل وجود جسمانی انسان اطلاق می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ساسا کل عالم جسمانی ، تنکردی گفته می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الم جسمانی ، عالم شهوان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ن ، که اینهمانی با ابزار آمیزشی داده میشود ، وجودی فروپایه میگردد، که اهریمن دراندیشه آمیزش و آلودگ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هورامزدا ، سر و روشنی میگردد ، و تن ، درکلش ، اندام آمیزشی و فرودین و تاریک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فرهنگ ایران یا فرهنگ سیمرغی ، دربرابر این الهیات ، بیحرکت نمی نشیند ، و نمیگذارد که این اندیشه درالهیات زرتشتی ، درکل الهیات زرتشتی هم ، نفوذ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این اندیشه ، گزند فوق العاده به رابطه ملت با حکوم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 حاکم یا شا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ایران میز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رچند که تصویر اهورامزدا که گیتی را از تن خود میآفرید ، ریشه در فرهنگ اصیل ایران داشت ، ولی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شن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ریک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آنها داشتند ، با این تصویر، ناسازگار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ر ، بخشی از تنست ، وبدان پیوسته میباشد ، هرچند که بخش فرازین آن باشد ، ولی خون درمیان تنست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جگرود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که همانسان که بپا میرسد ، چشم و مغزرانیز تغذیه می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قول مول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سر درخت مانم که زاصل ، دورگشت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ه میانه قشورم ، همه از لباب  گو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وشنی و تاریکی ، همانند اهورامزدا و اهریمن ، ازهم بریده و پاره اند ، ومیان آنها تهیگی یا خلاءیست که آنهارا از پیوند یافتن به هم باز می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</w:t>
      </w:r>
      <w:r>
        <w:rPr>
          <w:b/>
          <w:b/>
          <w:bCs/>
          <w:sz w:val="44"/>
          <w:sz w:val="44"/>
          <w:szCs w:val="44"/>
          <w:rtl w:val="true"/>
        </w:rPr>
        <w:t>تصویر اهورامزدائی که از تن خود ، گیتی وازسر خود ، آسمان را میآفریند ، پیآیند سیاسی و اجتماعی و حکومتی و دینی وطبقاتی خود را ن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تصویر ، به هیچ روی روا نمیداشت که سر، که حکومت و حاکمست، از تن که ملت است ، جدا باش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تصویرکه سر، شاه و حکومتست و تن، ملت است ، در بهمن نامه ایرانشاه </w:t>
      </w:r>
      <w:r>
        <w:rPr>
          <w:sz w:val="44"/>
          <w:sz w:val="44"/>
          <w:szCs w:val="44"/>
          <w:rtl w:val="true"/>
        </w:rPr>
        <w:t xml:space="preserve">بن </w:t>
      </w:r>
      <w:r>
        <w:rPr>
          <w:sz w:val="44"/>
          <w:sz w:val="44"/>
          <w:szCs w:val="44"/>
          <w:rtl w:val="true"/>
        </w:rPr>
        <w:t xml:space="preserve">ابی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خیر آم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 این تمثیل ، سر، شاه است و تن ، سپاه شاهست که باید به حکم او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تمثیلی که ایرانشاه آوره است بسیاری از نکات را درفلسفه سیاسی ایران، روشن میساز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ن تو بسان سپه ، ساخته است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دانش، درفشی برافراخت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ه مایه تن ، به مغز اند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تن چون سپاه است و شه ، چون س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گر کم شود یک دوتن زین سپاه   روا گر گزندی نیاید به ش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گر شاه را سستی آید به جای    نخستین سپاه اندرآید زپ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ر بازجوئی ، که شه را چه چی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 xml:space="preserve">چنان دان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ستور ش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نی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ه چاره هارا سگالد نخست   ابرشاه، بردارد آنگه در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بته این دل که دستورباشد ، همان موبدان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رد</w:t>
      </w:r>
      <w:r>
        <w:rPr>
          <w:sz w:val="44"/>
          <w:sz w:val="44"/>
          <w:szCs w:val="44"/>
          <w:rtl w:val="true"/>
        </w:rPr>
        <w:t xml:space="preserve">، کدخدا آمد اندرتنت      </w:t>
      </w:r>
      <w:r>
        <w:rPr>
          <w:b/>
          <w:b/>
          <w:bCs/>
          <w:sz w:val="44"/>
          <w:sz w:val="44"/>
          <w:szCs w:val="44"/>
          <w:rtl w:val="true"/>
        </w:rPr>
        <w:t>که تا داند او دوست ازدشمن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راین تمثیل ، شاه که سپهبد باشد ، سراست، و موبد یا دستور ، دل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اینجا دل هست که  همه چیزهارانخست میسگالد و میاندیشد، نه سر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دل ، سرچشمه خرد وبینش ودانش ساماندهنده است ، و سرکه شاه باشد ، همان نگهبان وپاسبان به عبارت دیگر، قدرت مجریه ا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آنچه بهمن نامه آورده ، تئوری موبدان زرتشتی درتقسیم قدرت میان حکومت ودستگاه موبدی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آخوند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تئوری دیده میشود که نخست 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جتماع 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پاه جن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کاسته میشو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خویشکاری بنیادی یک ملت ، جنگ و پیکار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امور اجتماعی و اقتصادی و دینی، امور ارتشی ا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ل اجتماع ، ساختار سپاهی دار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تئوری ، سر که شاه باشد ، سپهب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قش شاه وحکومت ، که باهم اینهمانی دارد ، مدیریت و رهبری جنگ درمیان نبر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ه تنها وجود انسان، بلکه کل اجتماع ، یک هدف دارد ، و آن رزمیدن برضد دشم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جامعه ، تن است که سپاهست و سر، سپهب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چه فرمان یزدان چه فرمان ش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زهمین تصوی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ه به کردار رئیس جنگ، درجامعه ایست که همه افرادش ، سربازان ارتش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البته این تصویر، پیآیند مستقیم الهیات زرتشتی بود که بُن آفرینش را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زاد عشق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ضاد اهریمن و اهورامزد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تضاد تاریکی و روشن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تضاد خیر وشر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تبدیل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این کار، دنیای آفرینش که جهان جشن و موسیقی و عشق بود ، تبدیل به جهان درد و جنگ ودشمنی میان اهورامزدا و اهریمن ، نه تنها درافراد، بلکه میان ملل و اقوام ش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نسان</w:t>
      </w:r>
      <w:r>
        <w:rPr>
          <w:sz w:val="44"/>
          <w:sz w:val="44"/>
          <w:szCs w:val="44"/>
          <w:rtl w:val="true"/>
        </w:rPr>
        <w:t xml:space="preserve"> که میانش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عشق میان بهرام و سیمرغ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، </w:t>
      </w:r>
      <w:r>
        <w:rPr>
          <w:b/>
          <w:b/>
          <w:bCs/>
          <w:sz w:val="44"/>
          <w:sz w:val="44"/>
          <w:szCs w:val="44"/>
          <w:rtl w:val="true"/>
        </w:rPr>
        <w:t xml:space="preserve">تبدیل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ربازی شد که همرزم اهورامزدا برضد اهریم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دینسان اینهمانی دادن جامعه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امعه دینی زرتش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آن بود که کل جامعه ، ارتش و سپاه اهورامزدا، برای جنگ با ملل اهریمن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جا دستگاه موبدی زرتشتی ، مخرج مشترکی با شاه که نقش رهبری سپاه را داشت، پیدا کر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سئله مشترک حکومت و دستگاه موبدی که همان آخوندان باشند ، جنگیدن با دشم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جنگیدن 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فهوم دش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ای سپهبد ، بسیار با جنگیدن و مفهوم دشمن ، برای </w:t>
      </w:r>
      <w:r>
        <w:rPr>
          <w:sz w:val="44"/>
          <w:sz w:val="44"/>
          <w:szCs w:val="44"/>
          <w:u w:val="single"/>
          <w:rtl w:val="true"/>
        </w:rPr>
        <w:t>موبد</w:t>
      </w:r>
      <w:r>
        <w:rPr>
          <w:sz w:val="44"/>
          <w:szCs w:val="44"/>
          <w:u w:val="single"/>
          <w:rtl w:val="true"/>
        </w:rPr>
        <w:t xml:space="preserve">= </w:t>
      </w:r>
      <w:r>
        <w:rPr>
          <w:sz w:val="44"/>
          <w:sz w:val="44"/>
          <w:szCs w:val="44"/>
          <w:u w:val="single"/>
          <w:rtl w:val="true"/>
        </w:rPr>
        <w:t>آخوند</w:t>
      </w:r>
      <w:r>
        <w:rPr>
          <w:sz w:val="44"/>
          <w:sz w:val="44"/>
          <w:szCs w:val="44"/>
          <w:rtl w:val="true"/>
        </w:rPr>
        <w:t xml:space="preserve"> فرق کلی داشت و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شمن برای موبد ، پتیاره ، آشموغ و درون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شمن برای آخوند مفسد فی الارض و بیدین و ضد دین و مبدع و کافر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ا هیچکدام انطباق با مفهوم دشمن یک سپهبد ندار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 بود که ائتلاف و آمیختگی دستگاه دینی با حکومت ، در دوره ساسانی، مفاهیم سیاست و حکومت را بکلی عوض 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امروزه ما ، همین گونه مسئله را داریم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شمن درحکومت اسلامی ما ، دشمن سیاسی نیست ، بلکه دشمن ، کافروضد اسلام و ضدحقیقت وضد خیرومفسد فی الارض اس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ژه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ش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مرکب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ژ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است ، دراصل به معنای کسی است که درخشم میاند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سخنی دقیق ، به معنای آنست که درفکر آزردن جان انسانهاست ، چون معنای اصل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ژ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خشم 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شمن ، کسی نیست که برضد ایمان آوردن به دینی بجنگد که موءمنش حقیقت میشم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قتی حکوم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شا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دستگاه موبد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خوندی آمیخت ، ومخرج مشترکشان، جنگ با دشمن شد ، و اجتماع ، تقلیل به مجاهدان و مبارزان و غازیان و سربازان یافت ، آنگاه باید معین ساخ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شم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یست ، تا ملت با این دشمن ، به رهبری شاه که سپهبد این ارتش اجتماع وملت است بجن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شعاربالا نیز بخوبی دیده میشود که این خرد که کدخداست ، یک وظیفه دارد، و آن شناختن دشمن ازدوست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راصل،خرد،ویژگی ساماندهی وآرایش اجتماع و گیتی راداشت، و حالا خویشکاریش، تعیین دشمن ودوست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جاست که دستگاه موبد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آخوندیست که باید دشمن را معین ساز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درواقع ، حق انحصاری تصمیم گیری حکومت ، در دست موبدان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آخوندانست ، چو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 ِ برگزیننده دشمن ، و خرد تعیین کننده ِ مفهوم دشمنی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موبدان و آخوندان 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این اشعار، بخوبی دیده میشود که دستگاه موبد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ستورشا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خود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میداند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ل ، میان انس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موبدی که تئوری روشنی برفراز و تاریکی فرود پایه را ساخته است ، و اهورامزدا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مرده است ، و سرماه را با او شروع میکند ، ازآن بخوبی آگاهست که ملت ایران بنا برفرهنگش ، که برغم الهیات زرتشتی زنده است، می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ل وجگ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مرغ و بهم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پیوند دهند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خردساماند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میداند ، نه سر را که فقط یک جزو از ت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به آسانی می پذیرد که شاه یا سپهبد ، سراست و خودش ، دل اجتماع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عقل تاب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همین جا پیدایش 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ی که خویشکاریش اجراء کردن و یادگرفتن بینش از مرجعی است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فهمنده ، خرد پذیر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ستگاه موبدی یا آخوندی ، درمی یابد که قدرت را، طبق فرهنگ مردم میتواند تصرف کند، نه طبق عملکردن بنا بر تئولوژی که خود ساخته است </w:t>
      </w:r>
      <w:r>
        <w:rPr>
          <w:sz w:val="44"/>
          <w:szCs w:val="44"/>
          <w:rtl w:val="true"/>
        </w:rPr>
        <w:t xml:space="preserve">. </w:t>
      </w:r>
      <w:r>
        <w:rPr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حق انحصاری تصمیم گیری ، درتعیین مفهوم دشمنی و دشمن، اصل سیاست درحکومت میگردد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ستگاه موبدی ، خود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ل ، یعنی میان کل جامعه و مل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ند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موبد و آخوند ، میان کل جامعه میگردد ، و مرجعیت بینشی میگردد که سرچشمه حاکمیت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این کار، باید بُن یا میان را از همه افراد اجتماع ، حذف 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یچکسی ، مرجعیت بینش،  یا خرد سامانده اجتماع و سیاست را ن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میان هیچکسی ، خدا ،یا خرد سنتزکننده نی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این همان روند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حذف سیاست در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ده  تاآخوند درملت که هرکدام ، چند ملیون مقلد داشته باشند ، سیاست درملت ، حذف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ون سیاست ، موقعی هست که فردفرد اجتماع، با خردساماندهی که درمیان و دربنش دارد، برای سامان دادن اجتماع بیندیشد و با دیگران همپرسی ک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ختلاف اندیشیدن افراد وپیوند راه پیوند دادن آنها باهم ، ایجاد سیاست میکند </w:t>
      </w:r>
      <w:r>
        <w:rPr>
          <w:sz w:val="44"/>
          <w:szCs w:val="44"/>
          <w:rtl w:val="true"/>
        </w:rPr>
        <w:t>. .</w:t>
      </w:r>
      <w:r>
        <w:rPr>
          <w:sz w:val="44"/>
          <w:sz w:val="44"/>
          <w:szCs w:val="44"/>
          <w:rtl w:val="true"/>
        </w:rPr>
        <w:t xml:space="preserve">ولی با تقلید ازیک مرجعیت بینش ، درمقلدان به آن آخوند، سیاست، حذف میشو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ما اجتماعی بی سیاست داریم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جتماع ، سیاست نیست ، بلکه فقط حکومت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ق انحصاری تصمیم گیری درتعیین دشمن و مفهوم دشمنی ، که بنیاد حکومت است ، درتصرف آخوند یا موبد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یاست موقعی دراجتماع هست که همه ملت ، برپایه خردسامانده خود ، مفهوم دشمنی ودشمن را درچنین اجتماعی معین ساز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لبته خردساماندهی که درمیان هرفردی هست، چنین گونه اجتماع و ملتی را نمیپذیرد که همه افرادش،به سربازو مجاهدوغازی ومبارزو جنگجووارتشی، کاسته شده اند وهمه، تکلیفشان اطاعت ازسپهبدی که آخوند به او تلقین میکند هست و طبعا ، فقط ابزار موبد یا آخوند برای پیش برد هدف دینی خاص گردید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جود چنین میانی درهرفردی ، برضد ابزارشد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د، خودش ، هدفست، و حاضر به ابزارشدن درجنگ و جهاد برای پیش بردِ هدفی فراسوی خود نیست 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هدفی که فرد انسان معین میکند ، عمل حکومت  را معین میسازد ، نه هدف وغایت دینی یا ایدئولوژیکی ، نه هدف وغایتی که یک سیستم فلسفی فراهم میآو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رجعیت بینش، خرد سامانده درمیان فرد فرد اجتماع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دین ترتیب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حقانیت </w:t>
      </w:r>
      <w:r>
        <w:rPr>
          <w:sz w:val="44"/>
          <w:szCs w:val="44"/>
        </w:rPr>
        <w:t>legitimacy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قانون اساسی، فقط از چنین خردی ، سرچشمه میگیرد ، نه ازشریعت و قرآن ، نه از آموزه زرتشت ، نه ازکتاب مقدس اهل همه ادیان و مذاهب، ونه ازسیستم فکری ِ مکاتب ومسال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مرجعیت آخوند و موبد و کشیش و کاهن و </w:t>
      </w:r>
      <w:r>
        <w:rPr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 xml:space="preserve">، برضد مرجعیت نهائی فرد انسانی است ، که هدفگذارو ارزشگذارا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ودِ مرجعیت آخونددرسیاست، حذف کامل سیاست دراجتماع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رجمندی انسان</w:t>
      </w:r>
      <w:r>
        <w:rPr>
          <w:sz w:val="44"/>
          <w:szCs w:val="44"/>
        </w:rPr>
        <w:t>human dignity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همینست که فرد،درمیان خود ، خردسامانده اجتماع  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دف که از خرد سامانده فرد فرد اجتماع برخاسته ، عمل و اقدام سیاسی حکومت را معین میساز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bookmarkStart w:id="118" w:name="__RefHeading___Toc95456227"/>
      <w:r>
        <w:rPr>
          <w:rFonts w:ascii="Times New Roman" w:hAnsi="Times New Roman" w:cs="Times New Roman"/>
          <w:sz w:val="72"/>
          <w:sz w:val="72"/>
          <w:szCs w:val="72"/>
          <w:rtl w:val="true"/>
        </w:rPr>
        <w:t>سکولاریته</w:t>
      </w:r>
      <w:bookmarkEnd w:id="118"/>
      <w:r>
        <w:rPr>
          <w:rFonts w:ascii="Times New Roman" w:hAnsi="Times New Roman" w:cs="Times New Roman"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  <w:lang w:val="en-GB" w:eastAsia="en-US"/>
        </w:rPr>
      </w:pPr>
      <w:bookmarkStart w:id="119" w:name="__RefHeading___Toc95456228"/>
      <w:bookmarkEnd w:id="119"/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ومفهوم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میان </w:t>
      </w:r>
      <w:r>
        <w:rPr>
          <w:rFonts w:cs="Times New Roman" w:ascii="Times New Roman" w:hAnsi="Times New Roman"/>
          <w:sz w:val="72"/>
          <w:szCs w:val="72"/>
          <w:rtl w:val="true"/>
        </w:rPr>
        <w:t xml:space="preserve">» 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در فرهنگ ایران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Cs w:val="72"/>
        </w:rPr>
      </w:pPr>
      <w:bookmarkStart w:id="120" w:name="__RefHeading___Toc95456229"/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 xml:space="preserve">چرا 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>«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آسمان و معنا و ارکه ومیزان وآفرینندگی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</w:rPr>
        <w:t>»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</w:rPr>
        <w:t>،</w:t>
      </w:r>
      <w:bookmarkEnd w:id="120"/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</w:rPr>
        <w:t xml:space="preserve"> </w:t>
      </w:r>
    </w:p>
    <w:p>
      <w:pPr>
        <w:pStyle w:val="Heading1"/>
        <w:jc w:val="center"/>
        <w:rPr/>
      </w:pPr>
      <w:bookmarkStart w:id="121" w:name="__RefHeading___Toc95456230"/>
      <w:bookmarkEnd w:id="121"/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 xml:space="preserve">در 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 xml:space="preserve">میان ِِ 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 xml:space="preserve">»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خودِ انسانست</w:t>
      </w:r>
      <w:r>
        <w:rPr>
          <w:b w:val="false"/>
          <w:b w:val="false"/>
          <w:bCs w:val="false"/>
          <w:i/>
          <w:i/>
          <w:iCs/>
          <w:sz w:val="44"/>
          <w:sz w:val="44"/>
          <w:szCs w:val="44"/>
          <w:rtl w:val="true"/>
        </w:rPr>
        <w:t xml:space="preserve"> ؟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2"/>
        <w:bidi w:val="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bookmarkStart w:id="122" w:name="__RefHeading___Toc95456231"/>
      <w:bookmarkEnd w:id="122"/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>فرهنگ ایران ،</w:t>
      </w:r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 xml:space="preserve">« </w:t>
      </w:r>
      <w:r>
        <w:rPr>
          <w:rFonts w:ascii="Times New Roman" w:hAnsi="Times New Roman" w:cs="Times New Roman"/>
          <w:i w:val="false"/>
          <w:i w:val="false"/>
          <w:iCs w:val="false"/>
          <w:sz w:val="48"/>
          <w:sz w:val="48"/>
          <w:szCs w:val="48"/>
          <w:rtl w:val="true"/>
        </w:rPr>
        <w:t>مسئله زندگی درگیتی</w:t>
      </w:r>
      <w:r>
        <w:rPr>
          <w:rFonts w:cs="Times New Roman" w:ascii="Times New Roman" w:hAnsi="Times New Roman"/>
          <w:i w:val="false"/>
          <w:iCs w:val="false"/>
          <w:sz w:val="48"/>
          <w:szCs w:val="48"/>
          <w:rtl w:val="true"/>
        </w:rPr>
        <w:t>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bookmarkStart w:id="123" w:name="__RefHeading___Toc95456232"/>
      <w:bookmarkEnd w:id="123"/>
      <w:r>
        <w:rPr>
          <w:sz w:val="48"/>
          <w:sz w:val="48"/>
          <w:szCs w:val="48"/>
          <w:rtl w:val="true"/>
        </w:rPr>
        <w:t>را ، جانشین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سئله حقیقت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یکند</w:t>
      </w:r>
    </w:p>
    <w:p>
      <w:pPr>
        <w:pStyle w:val="Heading3"/>
        <w:bidi w:val="1"/>
        <w:ind w:left="0" w:right="0" w:hanging="0"/>
        <w:jc w:val="center"/>
        <w:rPr/>
      </w:pPr>
      <w:bookmarkStart w:id="124" w:name="__RefHeading___Toc95456233"/>
      <w:bookmarkEnd w:id="124"/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اولوّیت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زندگی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 xml:space="preserve">» 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بر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 xml:space="preserve">«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 w:val="72"/>
          <w:szCs w:val="72"/>
          <w:rtl w:val="true"/>
        </w:rPr>
        <w:t>حقیقت</w:t>
      </w: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rtl w:val="true"/>
        </w:rPr>
        <w:t>»</w:t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ـشـرده گـفـتـ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مقوله ِ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ستره آفرینندگی و </w:t>
      </w:r>
      <w:r>
        <w:rPr>
          <w:b/>
          <w:b/>
          <w:bCs/>
          <w:sz w:val="44"/>
          <w:sz w:val="44"/>
          <w:szCs w:val="44"/>
          <w:rtl w:val="true"/>
        </w:rPr>
        <w:t>پیوستگی یا سنت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قش بنیادی حکومت درفرهنگ ایران، آنست که ،عرص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یان مذاهب و ادیان و اقوام و احزا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بیآفریند ، تا پیروان مذاهب وادیان گوناگون و همچنین افراد اقوام گوناگون و طرفداران احزاب گوناگون ، بتو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همدیگ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آفریننده شوند ، ودر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آفرینی وهمرَوشی و همپر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حدت تازه اجتماعی بسازن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ین مفهوم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ویژگی ِفرهنگ ایران است ، پدیده ایست که از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منش ِبهمن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یا هخامنی یا اندیمانی یا هومانی ِ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سان درفرهنگ ایران پیدایش یافته ، و بسیج آن ، مایه پیدایش جامعه سیاسی وفرهنگی بسیاربزرگ خواهد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قصود از ایجاد حکومت بین المذاهب و بین الادیان و بین الاقوام و بین الاحزاب ، ایجاد دامنه یا میدانی است که انسانها درآن گستره ، با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فتگ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ابساه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مسئله بنیادی اجتماع ،  فقط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گفتگو کردن باه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نیست ، بل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باهم جستجوکردن ِ شیوه های همزیستی است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و این را در فرهنگ ایران ، همپُرسی مینامند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باهم جُستن شیوه های زندگی پروری ، یا همپُرسی ِ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سانها ، 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جتماعسا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نیاز بدان نیست که دوانسان، به یک حقیقت و آموزه ، ایمان داشته باشند، تا باهم ، یگانه بشوند ، بلکه هنگامی دوانسان ، باهم بجویند و باهم همپرسی کنند ، باهم یگانه میشون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همپ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ع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هم ، شیوه زندگی کردن را بجویند و بپژوهند </w:t>
      </w:r>
      <w:r>
        <w:rPr>
          <w:sz w:val="44"/>
          <w:szCs w:val="44"/>
          <w:rtl w:val="true"/>
        </w:rPr>
        <w:t xml:space="preserve">» . « </w:t>
      </w:r>
      <w:r>
        <w:rPr>
          <w:b/>
          <w:b/>
          <w:bCs/>
          <w:sz w:val="44"/>
          <w:sz w:val="44"/>
          <w:szCs w:val="44"/>
          <w:rtl w:val="true"/>
        </w:rPr>
        <w:t>پُرسید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ایران ، وضع سئوال کردن نیست ، بلکه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جستجو و پژوهش کردن و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نگران حال همدیگر بود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رفران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ه هیچ روی ، تنها سئوال کردن ازملت نمیباشد ، بلکه درآغاز، شناختن ملت به کردا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ج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نها مرجعی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ر ِ فر </w:t>
      </w:r>
      <w:r>
        <w:rPr>
          <w:sz w:val="44"/>
          <w:szCs w:val="44"/>
        </w:rPr>
        <w:t>re-ferre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ه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اجعه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همیشه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ج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مراجعه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پس ، به هیچ کتاب مقدسی و شریعتی و هیچ آخوندی و کشیشی و موبدی و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مراجعه نمیشو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یا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نام معیار، برای درستی اندیشه های خود، گواه آورده ن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ترجمه رفراندم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ه پر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یک ترجمه ناقص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فراندم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سئوالی برای همه ملت، وضع میشود که معمولا یک الترناتیو ساده و روش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بنیادی ، این نیست، بلکه مسئله بنیادی رجوع کرد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همیشگی ِ ملت با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نام ت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رجع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ازهمه ملت یکبار، یک سئوال را پرسید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ت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پرسی ِ همیشگی ِ ملت با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زاران فرسنگ ازهم فاصله دارن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باهم جستن و باهم آزمودن ملت ، همبستگی تازه و زنده و نیرومند ایجاد میکند ، چنانچه سی تا مر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رمنطق الطیر ِعطار</w:t>
      </w:r>
      <w:r>
        <w:rPr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جستجوی باهم </w:t>
      </w:r>
      <w:r>
        <w:rPr>
          <w:sz w:val="44"/>
          <w:sz w:val="44"/>
          <w:szCs w:val="44"/>
          <w:rtl w:val="true"/>
        </w:rPr>
        <w:t xml:space="preserve">، یافتند ک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خودشان باهم ، سیمرغند </w:t>
      </w:r>
      <w:r>
        <w:rPr>
          <w:sz w:val="44"/>
          <w:szCs w:val="44"/>
          <w:rtl w:val="true"/>
        </w:rPr>
        <w:t xml:space="preserve">» . « </w:t>
      </w:r>
      <w:r>
        <w:rPr>
          <w:sz w:val="44"/>
          <w:sz w:val="44"/>
          <w:szCs w:val="44"/>
          <w:rtl w:val="true"/>
        </w:rPr>
        <w:t xml:space="preserve">باهم جس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همپرسی ، کثرت را ،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حدت درهمآهن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سئله این نیست 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همه ، یک سئوال را یکبار بپرس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 سپس  خط روی آزادی پرسش بکشند، بلکه مسئله ای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ملت، همیشه باهم بجویند و بیازمایند ، تا خود، شیوه زندگی باهم را در درازای ِ زمان ، بیابند ، و دراین ، همپرسی </w:t>
      </w:r>
      <w:r>
        <w:rPr>
          <w:b/>
          <w:b/>
          <w:bCs/>
          <w:sz w:val="44"/>
          <w:sz w:val="44"/>
          <w:szCs w:val="44"/>
          <w:rtl w:val="true"/>
        </w:rPr>
        <w:t>مداوم</w:t>
      </w:r>
      <w:r>
        <w:rPr>
          <w:sz w:val="44"/>
          <w:sz w:val="44"/>
          <w:szCs w:val="44"/>
          <w:rtl w:val="true"/>
        </w:rPr>
        <w:t xml:space="preserve"> ، خود ، حکومت ، یا سیمرغ بشون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مپرسی ملت، ایجاد حاکمیت ملت ودوام ملت را میکند</w:t>
      </w:r>
      <w:r>
        <w:rPr>
          <w:sz w:val="44"/>
          <w:szCs w:val="44"/>
          <w:rtl w:val="true"/>
        </w:rPr>
        <w:t xml:space="preserve">. 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زهمه پرسی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ای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همپرسی ملت باهم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گر ازهمه ، بگونه ای بپرسند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اکمیت حقیقی ملت در همپرسی که درتاءسیس قانون پیدایش می یاب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لغوومسخ و تحریف گردد، آن پرسید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بهِ پرس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، و برضد پرسش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ن 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عرصه آزاد همپرسی یا دیالوگ ملت ، برای تول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حدت سیاسی واجتماع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ان مذاهب وادیان واقوام واحزابست ، با درک ژرفِ فرهنگ سیاسی ایران، ممکن میگرد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  <w:t xml:space="preserve">«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میان </w:t>
      </w:r>
      <w:r>
        <w:rPr>
          <w:b/>
          <w:bCs/>
          <w:sz w:val="56"/>
          <w:szCs w:val="56"/>
          <w:u w:val="single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درفرهنگ ایران، چیست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فرهنگ ایران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آمیزنده و آفرینند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است ، و میتوان آن را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سنتز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برگردان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هرجانی و انسانی ، میانی دارد ،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درون آن جان یا انسان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صل آفریننده و بقای آن جان و انس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ُن زمان و بُن جان و بُن کیه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در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ان انسان، که مردم خوانده میشود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ه سخنی دیگر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ُکل درمیان فرد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اینست که درهرفردی ، ُک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ُنی که کل را میآفری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هرفردی ، خردِ مینو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سن خر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خرد بهمن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خردساما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خردسامانده ، خردیست که قانون و نظم و حکومت میآفریند و جامعه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آراید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ین،همان اندیشه ایست ک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سکولاریت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خواهد بیافری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بنا برفرهنگ ایران،هر دوچیزی ،هر دوفردی ، هر دوجمعی ، هردو اندیشه ای ،هر دو بینشِی ، میانی دارند ،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ش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 xml:space="preserve">، اصل پیوند دهنده و سنتز آن دوچیزودو فرد و دو جمع و دواندیشه ودو بینش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رجا ، دوچیز، دوجان ، دوجمع ، دو اندیشه است، یک اصل سنتز میان آنها نیزهست ، چون درفرهنگ ایران ، جهان و زندگی به هم پیوسته است ، نه دوجهان پاره ازهم هستند ، نه خدا وآفریدگان، پاره ازهم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حراف ازاین اندیشه، در الهیات زرتشتی ، در رابطه میان اهورامزدا و اهریمن ، چشمگیر میگردد ، چون میان آن ،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تهی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به عبارت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میان آنها به معنای فرهنگ ایران نیست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 xml:space="preserve">اهورامزدا درروشنی و فرازپای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ترانسندس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َرین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 ، و اهریمن درتاریکی و در ژرف پایگیست ، وآن دو ،ازهم بریده وگسسته 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بُندهش گفته میشود که آنه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کرانمند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ما امروزه  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کر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به معنای ساحل دریا و مرز بکار میبر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در کردی ، معنای اصلی آن ک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گسس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باقی مان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ین علت گفته میشود که میان اهورامزدا و اهریم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هی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عن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لاء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ها به گونه ای ازهم گسسته وبریده اند که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یچگونه امکان آمیزش باهم را ندار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اهورامزدا، هیچگاه با اهریمن نمیآمیزد، و نمیتواند بیامی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تباهی اهریمن درآن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خواهد و میکوشد که بیامیز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واهورامزدا ، اورا با تمام نیرو ،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میخ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خود باز می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فرهنگ سیمرغی ، وارونه الهیات زرتشتی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هریمن و سپنتامینو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اهم میآمیختند ، تا گردونه آفرینش را باهم بکش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هریمن ، درفرهنگ ایران ، معنا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بدی و تباهی وزدارکام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نداشت که در الهیات زرتشتی ، پیدا ک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دون آمیزش اهری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گره مینو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سپنتا مینو ، آفرینشی ن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گردونه آفرینندگی را انگره مینو و سپنتا مینو میکشیدند ، و یک یوغ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یوگ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وصال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آمیزش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ُجفت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سیم 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ین دو را به هم و به گردونه آفرینش ، پیوند میدا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اینرو ، سه اصل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نگره مینو 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سپنتا مینو با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وهومینو بودند ، و وهومینو ، اصل میان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سنتزآن دونیرو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هان آفرینش وجان ، سنتز دواصل انگره مینو وسپنتا مینوبودند، وطبعا درمیان هرآفریده ای که محصول این سنتزبود، آ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هومینو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به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کار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کاربر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میان اهورامزدا و اهریمن، بکلی غلط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همانسان که درکردی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 برده میشود ، ویژگی ِ گوهری 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خمیرکردن دوچیزرا باه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رد، بگونه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ای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آنها ناپیدا گردد، وازآن دو، فقط یک چیز تحول یافته، بجای مان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 دوچی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آن دوچیز را باهم تخمیر میکند، و باهم میآمیزد ، و ازآن دو ، یک چیز تازه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فرهن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یران در دوره سیمرغی اش،سه تایکتائی 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trinity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ود که سه خوانی و سه قرقفی نامیده میشد ، نه دوتائ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ثنویت  </w:t>
      </w:r>
      <w:r>
        <w:rPr>
          <w:sz w:val="44"/>
          <w:szCs w:val="44"/>
        </w:rPr>
        <w:t>dualism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>و دومینوئی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سه تا یکتائ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ن واحدی بود که ، هیچگونه بریدگی درآن ن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</w:t>
      </w:r>
      <w:r>
        <w:rPr>
          <w:b/>
          <w:b/>
          <w:bCs/>
          <w:sz w:val="44"/>
          <w:sz w:val="44"/>
          <w:szCs w:val="44"/>
          <w:rtl w:val="true"/>
        </w:rPr>
        <w:t>جام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</w:t>
      </w:r>
      <w:r>
        <w:rPr>
          <w:sz w:val="44"/>
          <w:sz w:val="44"/>
          <w:szCs w:val="44"/>
          <w:rtl w:val="true"/>
        </w:rPr>
        <w:t xml:space="preserve"> ازاین رو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ه گ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غت نامه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ازاین رو ، فق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جود داشت ، چون میان هردوچیزی ، یک اصل پیوند دهنده یافت میشد که ازآن دو ، یک میس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اندیشه ، بیان آن بود که دوجهان ، وجودندارد، و خدا و گیتی ، همگوهرند واین خداست که گیتی میشود</w:t>
      </w:r>
      <w:r>
        <w:rPr>
          <w:sz w:val="44"/>
          <w:szCs w:val="44"/>
          <w:rtl w:val="true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</w:rPr>
        <w:t>با آمدن الهیات زرتشتی، ثنویت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وتاگری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دوگانگی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، پیدایش یافت </w:t>
      </w:r>
      <w:r>
        <w:rPr>
          <w:b/>
          <w:bCs/>
          <w:sz w:val="44"/>
          <w:szCs w:val="44"/>
          <w:rtl w:val="true"/>
        </w:rPr>
        <w:t>. «</w:t>
      </w:r>
      <w:r>
        <w:rPr>
          <w:b/>
          <w:b/>
          <w:bCs/>
          <w:sz w:val="44"/>
          <w:sz w:val="44"/>
          <w:szCs w:val="44"/>
          <w:rtl w:val="true"/>
        </w:rPr>
        <w:t xml:space="preserve">ثنوی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الت پیکارو نبرد همیشگی میان دواصل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ا الهیات زرتشتی ، دنیا</w:t>
      </w:r>
      <w:r>
        <w:rPr>
          <w:b/>
          <w:bCs/>
          <w:sz w:val="44"/>
          <w:szCs w:val="44"/>
          <w:rtl w:val="true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</w:rPr>
        <w:t>گیتی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جایگاه جنگ ونبرد، وطبعا جایگاه درد و عذاب بود، و مردمان ، به کردار سربازان وارتشیان اهورامزدا آفریده شده بودند وغایت وجودیشان، جنگیدن بود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آنها برای جنگیدن ، آفریده شده بود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، تخم همان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هاد مقد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 ، که به اسلام ، به ارث رسید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سه تا یکتائی ،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عشق وجش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بود ، چون اصل میان، آن دوچیز را باهم میآمیخت ، وازآن دو ، یک چیز میساخت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گین آن دوچیز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صل انتقال دهنده ازیکی به دیگر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صل فرستاده و رسول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، بل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سنتز و آمیزش هر دوچیزی بود </w:t>
      </w:r>
      <w:r>
        <w:rPr>
          <w:sz w:val="44"/>
          <w:szCs w:val="44"/>
          <w:rtl w:val="true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در الهیات زرتشتی دیده میشود که اهریمن و اهورامزدا ، به هیچ روی، نیروی آمیزندگی باهم ندارند، فقط در دنیا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در زمان کرانم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درنگ َخوادا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با 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قاتی و مخلوط ودرهم وبرهم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شوند ، ول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هم نمیآمیزن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لکه در زمان کرانمند، یعنی درتاریخ وزمان گذر، همیشه باهم گلاویزودرستیزو درنبردند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ثنوی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جهان نبرد و پیکار و کشمکش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سلام هم ، ثنویت به شکل دیگرهست، وعرفان درست برضد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ثنویت اسلام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جنگید 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وح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گوهری جهان وخدا باهم میدانست </w:t>
      </w:r>
      <w:r>
        <w:rPr>
          <w:sz w:val="44"/>
          <w:szCs w:val="44"/>
          <w:rtl w:val="true"/>
        </w:rPr>
        <w:t xml:space="preserve">»  . </w:t>
      </w:r>
      <w:r>
        <w:rPr>
          <w:sz w:val="44"/>
          <w:sz w:val="44"/>
          <w:szCs w:val="44"/>
          <w:rtl w:val="true"/>
        </w:rPr>
        <w:t xml:space="preserve">دراسلام، الله ، گوهری جدا گانه ، از دنیا و مخلوقات دارد ، و درست این ثنویت ، ایجاب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ابطه حاکمیت الله ، و تابعیت مخلوقات و انسان از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کند، و عدم تابعیت ، 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ارالحرب و دارالسلام ، و ُامّت کفرو امت ای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میکند ، که واقعیت یابی اندیشه ثنویت دردنیا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هم نوع دی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ثنوی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صویر توحید الل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آنرا میپوشاند و تاریک 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فریدگان اهورامزدا وآفریدگان اهریمن ، باهم درگیت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نی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گمیخته و قاتی هستند، و لی باهم آمیختنی نیستند ، و بجای آمیختن ، باهم درجن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وج قاتی شدگی باهم ، نیروی آمیختن با هم،ونیروی تحول به همدیگرراندار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فرهنگ ایران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میان هستند </w:t>
      </w:r>
      <w:r>
        <w:rPr>
          <w:sz w:val="44"/>
          <w:szCs w:val="44"/>
          <w:rtl w:val="true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ما این سراندیشه های ایرانی را فقط یک نکته یا  </w:t>
      </w:r>
      <w:r>
        <w:rPr>
          <w:sz w:val="44"/>
          <w:szCs w:val="44"/>
        </w:rPr>
        <w:t>Apercu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یگیریم که مارا در لحظه ای کوتاه ، قلقلک فکری میدهد ، یا ناخنکی به روان ما میزند ، و یا لحظه ای به ما حالی میبخشد که دریک چشم به هم زدن ، ناپدید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رونه چنین برخوردی با این سراندیشه ها ، این سراندیشه ها ، پُلی هستند به گستره ای پهناور ازمعنا که نیازبه تمام کردن دارند، تا آن گستره ، گشوده گردد 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سراندیشه ها ، بزرها و تخم های کاشته نشده ای هستند که درانبار فرهنگ ما، به امید کشاورزی نوین نشسته اند که آنهارا بکار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آنچه درمیان است باید میدانی 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شگفت ما، با خود واژه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آغازمیشود، چون ما میانگاریم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نچه درمیان م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میان هرج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ست ، چیزیست ناپیدا و گُم و مجهول، که دسترسی ناپذیر است ، ولی 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گواهی از وارونه اش میدهد، چو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واژه پهلوی میان  </w:t>
      </w:r>
      <w:r>
        <w:rPr>
          <w:sz w:val="44"/>
          <w:szCs w:val="44"/>
        </w:rPr>
        <w:t>miya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ز کلمه اوستائی مَی دیانه  </w:t>
      </w:r>
      <w:r>
        <w:rPr>
          <w:sz w:val="44"/>
          <w:szCs w:val="44"/>
        </w:rPr>
        <w:t>maidhyan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ست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د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جر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د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ینهمانی داش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میان، یک نقط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گونه میشود که این نقطه تنگ و ناچیز ، برابر با میدان نهاده میشود ، که  عرصه وپهنه وفسحت وفراخی است ؟ این تجربه بسیارژرف و دیالکتیکی ازکجا میآید ؟ بُن انسان ، درمیان انسانست و این بُن ، میدانی میشود و انسان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دا ، بُنی است ، که میان بخشهای گیتی قرار دارد، و میگسترد و فراخ و پهن میشود و بخشی ازگیتی میشو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یدان ، تنها میدان درشهر نیست، بلکه محیطیست که سرش باز است و پوشیده نیست ، بلکه درسیستانی ، به بیرون ازشهرو آبادی وده نیز، مید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میدو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یگو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فزوده براین میدان ،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فرصت و امک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م را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ثلیست که میگویند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ه فلانی ، میدان دا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یا سعدی درمیدان ، فرصت بازی در سخنگوئی میخواه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صت میدان فصاحت بیار     تا بزند مرد سخنگوی، گو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یک شنونده خوب و بافهم ، چنین میدانی به متفکر میدهد، و درست ، یک جامعه متعصب وتنگ نظرو خشک اندیش و زاهد ، میدان اندیشیدن را ازهر متفکرو شاعری میگی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نگاه ملامت میکنند که چرا ، فیلسوفی درجامعه ما پیدایش نمی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مجال وفرصت برای کار انداختن فکرخود، و میدانی باز وگشوده بر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چوگان بازی فکر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فغان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ظاهرشدن و آشکارش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نچه در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میخواهد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شود ، و در تنگنای درون نم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اندیشه ای که درمیان انسان ، میجوشد ، میخواهد میدانی شود ، گفتاروکردار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یک اندیشه به ، درمیان نمی ماند ، بلکه درمیدان ، خود را واقعیت می بخ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یژگ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ب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اگنجیدنی بودن و فراسوی خود رف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ه تنها معنای 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ه اینجاها محدود میشود، بلکه کره زمین ر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 خاک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خوا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آنهم فراترمیروند، و آسمان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دان اخض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خوا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یقین دار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رزو، میدانی بسیار فراخ دا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انسان ، موجود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رزوم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ست آرزو، میدانی فراخ برای واقعیت یابی خود میخوا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آرزوهاست که تغییردادن ِ اجتماع آغازمیشود ، ولو هزارسال هم آن آرزو، عیب شمرده شود و سرکوبی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آرزو، روزی ،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ر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 بالاخره تبدیل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اس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درخود وا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میان </w:t>
      </w:r>
      <w:r>
        <w:rPr>
          <w:b/>
          <w:bCs/>
          <w:sz w:val="44"/>
          <w:szCs w:val="44"/>
          <w:u w:val="single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می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روابط متقابله و تنگاتنگ میان درون ناپیدای انسان و میدان ِ جهان را مینماید ، و مینماید که آنچه درمیان هست ، میتواند میدان پیداکند و آنچه درجهان هست ، میتواند ، به میان ناپیدای انسان ، راه یاب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ردو،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ستقیما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در تعامل باهم هستند ، و به هم پیوند نزدیک دارند، بگونه ای که </w:t>
      </w:r>
      <w:r>
        <w:rPr>
          <w:b/>
          <w:b/>
          <w:bCs/>
          <w:sz w:val="44"/>
          <w:sz w:val="44"/>
          <w:szCs w:val="44"/>
          <w:rtl w:val="true"/>
        </w:rPr>
        <w:t>میدان جهان و اجتماع ، میان انسان میشود ، و میان انسان ، میدان جهانی میش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یان تجربه ژرفی درفرهنگ ایرانست، که بدون شناختن آن ، نمیتوان گستره فرهنگ ایران را دریاف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قتی ، جهان بینی سه تا یکتائی ، بر روان ایرانیها چیره بود ، همین اصل میان ،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من یا هو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رکه اجتماع ، یعنی نیروی ساماندهنده اجتماع و حکومت و دادگر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یان ، میدان می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لی با چیرگی اسلام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اه گسترش میان انسان به صحنه ومیدان اجتماع بسته شد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و درعرفان، جنبش ِسوی وارونه ازمیدان وجهان ، به میان انسان را پیدا کرد، ولی این اصل فرهنگی  میا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یدان، استوار باقی ما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عطار میگوید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ه عالم پُرست ازمن ، ولی من در میان ، تنه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گر گنج همه عالم ، نهان با خویشتن د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ل من ، نشان کویت ، زجهان بجُست عم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که خبر نبود دل را ، که تو درمیان ج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ا امروزه درست نیاز به همین تجر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اریم که حرکت دیالکتیک نخستین را، ازسر باز بگی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صل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انشوی ِ میان ، و میانشوی مید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تمامیت خود، بسیج 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رد، ازمیانش ، به میدان اجتماع و سیاست و حکومت و دین و هنر واندیشه آید، و اجتماع و حکومت ، میدان آزادی وفرصت جولان ِافراد 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نیاز به حکومتی بین المذاهب ، حکومتی بین الادیان ، حکومتی بین الاقوام ، حکومتی بین الاحزاب دار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چه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وئیم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ا درایران ، مذاهب گوناگون اسلامی داری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غیر از شیعه که چند سده است با زوروقهرِترکان صفوی ، درایران قیادت وهژمونی دارد، وبا این هژمونی، هیچگاه به دموکراسی و آزادی و جامعه باز و حقوق بشر نخواهیم رسی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ُ سنـّی که  یک سوّم جمعیت ایران را فرامیگیرد ، که از دید فقه شیعه، جزوکفار قرارمیگی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بته هردو، ادعای داشتن انحصارحقیقت اسلام را میکنن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این مذاهب ، ازآنجا که همه ، استوار بر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داشتن حقیقت انحصاری مطلق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، به اصطلاح زرتشتی میان آنها ، تهیگی یا خلاء پل نازدنی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انسان میان ادیان و اقوام واحزاب سیاسی، این تهیگی و کرانمندی یا گسستگی هست </w:t>
      </w:r>
      <w:r>
        <w:rPr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وحقیقت منحصر به فرد را ، هرگز نمیتوان باهم آشتی دا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نیاز فوق العاده به این عنصر نیرومند فرهنگ ایران داریم </w:t>
      </w:r>
      <w:r>
        <w:rPr>
          <w:sz w:val="44"/>
          <w:szCs w:val="44"/>
          <w:rtl w:val="true"/>
        </w:rPr>
        <w:t xml:space="preserve">. </w:t>
      </w:r>
      <w:r>
        <w:rPr>
          <w:i/>
          <w:i/>
          <w:iCs/>
          <w:sz w:val="44"/>
          <w:sz w:val="44"/>
          <w:szCs w:val="44"/>
          <w:rtl w:val="true"/>
        </w:rPr>
        <w:t xml:space="preserve">حقیقت منحصر به فرد ، هیچگاه با حقیقت منحصر به فرد دیگری ، </w:t>
      </w:r>
      <w:r>
        <w:rPr>
          <w:i/>
          <w:iCs/>
          <w:sz w:val="44"/>
          <w:szCs w:val="44"/>
          <w:rtl w:val="true"/>
        </w:rPr>
        <w:t xml:space="preserve">« </w:t>
      </w:r>
      <w:r>
        <w:rPr>
          <w:i/>
          <w:i/>
          <w:iCs/>
          <w:sz w:val="44"/>
          <w:sz w:val="44"/>
          <w:szCs w:val="44"/>
          <w:rtl w:val="true"/>
        </w:rPr>
        <w:t xml:space="preserve">میان </w:t>
      </w:r>
      <w:r>
        <w:rPr>
          <w:i/>
          <w:iCs/>
          <w:sz w:val="44"/>
          <w:szCs w:val="44"/>
          <w:rtl w:val="true"/>
        </w:rPr>
        <w:t xml:space="preserve">» </w:t>
      </w:r>
      <w:r>
        <w:rPr>
          <w:i/>
          <w:i/>
          <w:iCs/>
          <w:sz w:val="44"/>
          <w:sz w:val="44"/>
          <w:szCs w:val="44"/>
          <w:rtl w:val="true"/>
        </w:rPr>
        <w:t>ندارد، بلکه یکی ، اهورامزدائیست و دیگری ، اهریمن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فرهنگ ایران، با مقول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ان یا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ار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سئله جان، باید میان همه ادیان و احزاب و اقوام و مکاتب فلسفی ومسلکهای سیاسی قرارگیردوگرانیگاه اجتماع و سیاست وحکومت گرد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 سامانده ضد خشم اس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صل میان جان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ین بهمن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خا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، وبیان اولویت جان برحقیقت است، چون اصل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ضدخشم، یعنی ضد قهروخشونت وپرخاشگری است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درفرهنگ ایران، بنیادحکومت وآشتی اجتماعی بوده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ایق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همه ادعای انحصاریت میکنند، جنگ آشتی ناپذیر، روندِهمیشگیس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نها ، یک حقیقت منحصربه فرد دراجتماع نیست ، بلکه یک مشت حقایق منحصربه فرد ، درهراجتماعی هستن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فهمیدن هر اندیشه ا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ازتاب آن اندیشه درآئینه خرد انسانی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د ، آئینه نیست که فقط یک اندیشه را همانطورکه هست،درخودبازتاب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گرچنین بود، همه مردمان، تکراریکنواخت یک اندیشه بو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خرد ، اندیشه  را موقع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فهمد که آن را تغییر بدهد </w:t>
      </w:r>
      <w:r>
        <w:rPr>
          <w:b/>
          <w:bCs/>
          <w:sz w:val="44"/>
          <w:szCs w:val="44"/>
          <w:rtl w:val="true"/>
        </w:rPr>
        <w:t>»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 در فهمیدن یک حقیقت منحصربفرد ، اندیشه ای دیگرپدید میآید که هرچندبا آن متفاوتست، ولی همان ادعای انحصاریت را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نسان، درفهمیدن ، تاءویل 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یک اجتماع آزاد، از یک حقیقت منحصر به فرد ، به اندازه جمعیت ملت ، حقایق منحصر بفرد هستند ، که همه با همدیگر میستیزند ، و درپی آزردن وکشتن همدیگر ه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دست بدست شدن یک حقیقت منحصر به فرد، سبب پیدایش جنگ و خونریزی میشود ، چون میان حقایق منحصربه فرد ، خلاء و تهیگاهیست که راه پل زدن به همدیگر، موجود 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حقایق درادعایشان که منحصر بفردند فقط به جنگ ناتمام شدنی میانجامند، واز آزردن همدیگر وکشتن  یکدیگرو غلبه کردن برهمدیگر، لذت میب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 xml:space="preserve">همه این حقایق ، نیازمبرم ،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قدس شمردن جان و زند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ارن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جنگها ، معمولا دراجتماعات بدینسان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تش ب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شیده شده است که یکی ازآنها ، برسایرین ، هژمونی یا قیادت یاف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ضع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شتی اجتماعی وسیا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وضع ، بردباری عقاید و افکار نیست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 xml:space="preserve">بردبار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جائیست که از اندیشه های همدیگر، آبستن شوند ، و باربگیرند ، و آن باررا ببرن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درچنین اجتماعی یک مشت دشمنان زیر قیادت و هژمونی یک حقیقت منحصر به فر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رایر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ذهب شیعه اثنی عشری 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درانتظار فرصت ، برای سرنگونی این قیادت نشسته اند ، یا درصددند که نخستین فرصت را بیابند ، تا خود را این حکومت ، آزاد و رها سازند ، و ما امروزه آنرا به غلط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جزیه طلب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نامی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نها تجزیه طلب نیستند، بلکه  برای آزادی خود، راهی ج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ریده ش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زاین حکومت وقیادت ندار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ران،اکنون همه این بخشهای حاشیه ای گرداگرد مرکز، خواهان رهائی ازبخش شیعه هستند، که برهمه آنها هژمونی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قیادت تشیع ، بیان دوام تنش سیاسی درجامعه ایران هست</w:t>
      </w:r>
      <w:r>
        <w:rPr>
          <w:sz w:val="44"/>
          <w:szCs w:val="44"/>
          <w:rtl w:val="true"/>
        </w:rPr>
        <w:t>.«</w:t>
      </w:r>
      <w:r>
        <w:rPr>
          <w:sz w:val="44"/>
          <w:sz w:val="44"/>
          <w:szCs w:val="44"/>
          <w:rtl w:val="true"/>
        </w:rPr>
        <w:t xml:space="preserve">حقیقت انحصارطلب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که گوهر همه ادیان نوری و مذاهب آنها هست ، نمیتواند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شتی اجتماعی و وحدت سیاسی اجتماع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ک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یژگ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یقت انحصارطلب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یجاد تهیگی یا خلاءیست که امکان هرگونه آمیزش وآشتی اجتماعی و سیاسی را نابود میساز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تعهد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ندیشیدن به زندگی و 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اید گرانیگاه همه مردمان گردد ، تا از این نیروی گسلنده حقیقت بکاه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مهرورزیدن به زندگی درهمه مردمان، باید بر بستگی ایمان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یمان به حقیقت واحد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اولوّیت بیابد، وجستجوی جان و زندگی،جانشین  ایمان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یق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د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ست فرهنگ ایران، دراجتماع و سی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جهان آرائی ، کشورآرائی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 اندیشیدن  ب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سئله زندگی ، وبا هم زندگی کر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، جانش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سئله حقی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مسئل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جتماع و سیاست و حکومت و اقتصاد ، زندگی یا جان است 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 </w:t>
      </w:r>
      <w:r>
        <w:rPr>
          <w:sz w:val="44"/>
          <w:szCs w:val="44"/>
          <w:rtl w:val="true"/>
        </w:rPr>
        <w:t xml:space="preserve">». 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 فرهنگ ایران ، بهمن یا هومان است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ُن یا اصل جان ویا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یا هومن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خا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ردیست که در درون هرانسانی هست ، وگوهرش برضد قهرو پرخاشگری و زدارکامگی است ، وکارِ خرد درفرهنگ ایران، همانسان که فردوسی میگوی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، چشم جانست چون بنگر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نگهبانی و پرورش جان وزندگی درهمه انسانها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خرد اندیشنده به سامان دادن اجتماع در میان هرفردی، بُن وفطرت اوست ، و این خرد است که جانشین حقیقت ثابت منحصرفرد میگردد ، که ایمان به آن، میبایستی نظم جامعه را تضمین ک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اص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دی یانه</w:t>
      </w:r>
      <w:r>
        <w:rPr>
          <w:sz w:val="44"/>
          <w:szCs w:val="44"/>
        </w:rPr>
        <w:t>maidhyaane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است،که مرکب از دو بخش </w:t>
      </w:r>
      <w:r>
        <w:rPr>
          <w:sz w:val="44"/>
          <w:szCs w:val="44"/>
        </w:rPr>
        <w:t>yaane</w:t>
      </w:r>
      <w:r>
        <w:rPr>
          <w:sz w:val="44"/>
          <w:szCs w:val="44"/>
        </w:rPr>
        <w:t xml:space="preserve"> + </w:t>
      </w:r>
      <w:r>
        <w:rPr>
          <w:sz w:val="44"/>
          <w:szCs w:val="44"/>
        </w:rPr>
        <w:t>maidh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َ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 </w:t>
      </w:r>
      <w:r>
        <w:rPr>
          <w:sz w:val="44"/>
          <w:szCs w:val="44"/>
        </w:rPr>
        <w:t>mid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نگلیسی و میته  </w:t>
      </w:r>
      <w:r>
        <w:rPr>
          <w:sz w:val="44"/>
          <w:szCs w:val="44"/>
        </w:rPr>
        <w:t>Mitt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مان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پس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انه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یکی ازژرفترین اصطلاحات فرهنگ ایرانست که هم زرتشت بکار میبرد، و هم درعرفان مانده است، و هم پسون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را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یری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صل ، 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انه ومنزل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و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وست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یان ، جای پیوندیابی گوناگونیها و اضداد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صل مهرو آمیزش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درکردی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جای آسودن همگی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کلوپ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شتاق دیدار، و یانه ، خانه و باشگاه و وسط انبوه جمعیت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س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 ی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 ، به معنای میانیست که جایگاه پیوند دهی و با هم آمیزی و باهم آفرین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 روهست که نام چهارگاهنباراز شش گاهنبا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خوانده میشود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</w:rPr>
        <w:t>Maidhyoi zaremaya</w:t>
      </w:r>
      <w:r>
        <w:rPr>
          <w:sz w:val="44"/>
          <w:szCs w:val="44"/>
        </w:rPr>
        <w:t xml:space="preserve">+ </w:t>
      </w:r>
      <w:r>
        <w:rPr>
          <w:sz w:val="44"/>
          <w:szCs w:val="44"/>
        </w:rPr>
        <w:t>maidhyoi shema</w:t>
      </w:r>
      <w:r>
        <w:rPr>
          <w:sz w:val="44"/>
          <w:szCs w:val="44"/>
        </w:rPr>
        <w:t xml:space="preserve"> + </w:t>
      </w:r>
      <w:r>
        <w:rPr>
          <w:sz w:val="44"/>
          <w:szCs w:val="44"/>
        </w:rPr>
        <w:t>maidhyairiya</w:t>
      </w:r>
      <w:r>
        <w:rPr>
          <w:sz w:val="44"/>
          <w:szCs w:val="44"/>
        </w:rPr>
        <w:t xml:space="preserve">  +   </w:t>
      </w:r>
      <w:r>
        <w:rPr>
          <w:sz w:val="44"/>
          <w:szCs w:val="44"/>
        </w:rPr>
        <w:t>hamspass maedya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گاهنبارها ، شش تخمدان یا تخ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آذ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ودند که شش بخش از گیتی ازآن پیدایش می یاف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صلهای پیدایش ابرو آب و زمین و گیاه و جانورومرد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س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و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ها شش جشن مهم ایران بودند ، و هرگاهنباری ، باشگاه 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آمیز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نج روز یا پنج خد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، وازمهر این پنج خدا باهم ، بخشهای گیتی ، پیدایش می 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گاهنبارها، همه د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وبخش آفرینش بود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هیات زرتشتی ، این جشن هارا نگاه داشتند ، ولی گفتند که  پس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 این پنج روز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اهورامزدا ،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واست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آب یا زمین یا گیاه یا جانور یا انسان را میآفری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دینسان ، معنای اصل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ازبین میبرد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>خواست اهورامزد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پس از روزپنجم ناگهان پدیدارمیشد ، و آب یا زمین یا جانور یا انسان را میآفر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، از آن زهد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آذر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گاهنبا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یا تخم که نماد عشق خدایان به همدیگر بو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چون معنای دیگر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ید – همان 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درمیترا ، یا میت </w:t>
      </w:r>
      <w:r>
        <w:rPr>
          <w:sz w:val="44"/>
          <w:szCs w:val="44"/>
        </w:rPr>
        <w:t>meet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گلیسی است که به معنای آمیختن است ، و ازاین عشق دیگر ، آب یا زمین یا جانور یا انسان ، پیدایش نمی یافت، نمیروئید، نمیتراوید</w:t>
      </w:r>
      <w:r>
        <w:rPr>
          <w:sz w:val="44"/>
          <w:szCs w:val="44"/>
          <w:rtl w:val="true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</w:rPr>
        <w:t xml:space="preserve">خواست اهورامزدا که ازروشنی برخاسته بود ، می گسست و می برید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.  </w:t>
      </w:r>
      <w:r>
        <w:rPr>
          <w:sz w:val="44"/>
          <w:sz w:val="44"/>
          <w:szCs w:val="44"/>
          <w:rtl w:val="true"/>
        </w:rPr>
        <w:t xml:space="preserve">درحالیکه فرهنگ ایران ، درگاهنبارها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می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صل عشق وآمیزش و پیوند یابی میدی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عشق ، اصل پیدایش بود ، نه خواست برخاسته از روشنی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نج خدا ، تخمی بودن که  میوه ِ درخت پیشین برآمده بودند ، و ازآن ، بخش دیگر هستی ، میروئی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یانه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 آفریننده بودند ، هم پیوند دهنده دوبخش ازگیتی به هم بو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یان ، ایجاد دوام و امتدادو جاودانگی میکر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تصویر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مفهوم بسیارگسترده ا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ان قدر که با درون وضمیر انسان کارداشت ، همانقدر نیز یک اصل اجتماعی و سیاسی و دینی 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مانسان که این اصل آفریننده و سنتزکننده  بایست در میان انسان، درکارباشد ، تا هستی وجان انسان دوام یابد ، همانسان باید این اصل آفریننده و سنتزکننده ، درمیان افراد و ودرمیان اقوام و ملل و عقاید باید باشد ، تا همبستگی آنها دوام بیاورد و آشتی میان آنها پیدایش یابد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به همین علت ، هومان یا بهمن ، اصل حکومتگری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همن که خرد سامانده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 خرد ه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، نیروئیست که خردهای انسانهارا درسنتز، آفریننده میک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ردها را، درهمکاری باهم، آفریننده میساز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وخرد، هنگامی که باهم آفریننده شدند، میتوانند یک اجتماع و حکومت و اقتصاد وفرهنگ را بیافرینند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بهم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فقط به این بس نمیکند ، که دونفر، عقاید و افکار همدیگر را تحمل کنند و باهم مدارا باشند ، بلکه درپی آنست که دونفر در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اندیشی باهم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عقاید و افکاروارزشهائی مشترک بساز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موازی باهم ، درکنارهم ولی بریده ازهم ، زندگی نکنند که هرکسی ابدالدهر درهمان عقیده و فکر خودش، ایستا بماند ، بلکه هن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زیستی درهماندیشی وهمروش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فرابگیرند ، تا باهم ، اندیشه های نو بیافرین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، آنها ایران را در بخش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خونیروس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ن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ان گی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دان معنا نبود که مرکز قدرت جه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لک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بدان معنا بود که فرهنگ و حکومت ایران ، باید نقش ِ مهر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نقش سنتزمیان ملتها و اقوام وادی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بازی کن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را درهمکاری باهم ، آفریننده ک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ه آنکه  یکی ، قیادت یا هژمونی بردیگری بیاب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آنچه درتاریخ ایران رویداده ، با آنچه فرهنگ مردم ایران بوده است ، تفاوت دار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تا درشاهنامه ، رد پای این اندیشه باقی مانده که شاه ، نقش پیوند دهنده میان اقوام وایلات و طبقات را دارد، و نماد قیادت یک قوم و قبیله و مذهب و دین ،براقوام و قبایل و مذاهب و ادیان دیگر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فرهنگ ، درحالت انتقاد و اعتراض وطغیان اقوام و قبایل و مذاهب و ادیان، در حینیکه حکومت ازاین رفتاردورمیشد ، نمودا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 xml:space="preserve"> میگرد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ران ، قلب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که نظامی آنرا سروده ، برداشت ازهمان </w:t>
      </w:r>
      <w:r>
        <w:rPr>
          <w:b/>
          <w:b/>
          <w:bCs/>
          <w:sz w:val="44"/>
          <w:sz w:val="44"/>
          <w:szCs w:val="44"/>
          <w:rtl w:val="true"/>
        </w:rPr>
        <w:t xml:space="preserve">داست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رج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شاهنامه است ، که نخستین شاه اسطوره ای ایران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شاه ایران باید نقش مهر میان ملل جهان را بازی ک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ساسا فرهنگ ایران ، خرد بنیادی هرانسانی را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ن خ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 ، چنین خردی میدانست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آسن خر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رمتون پهلو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غری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میگردانند ، که مقصودش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رد بُنی یا بنیادی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باشد</w:t>
      </w:r>
      <w:r>
        <w:rPr>
          <w:sz w:val="44"/>
          <w:szCs w:val="44"/>
          <w:rtl w:val="true"/>
        </w:rPr>
        <w:t>.«</w:t>
      </w:r>
      <w:r>
        <w:rPr>
          <w:sz w:val="44"/>
          <w:sz w:val="44"/>
          <w:szCs w:val="44"/>
          <w:rtl w:val="true"/>
        </w:rPr>
        <w:t>آسن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همان  </w:t>
      </w:r>
      <w:r>
        <w:rPr>
          <w:sz w:val="44"/>
          <w:szCs w:val="44"/>
        </w:rPr>
        <w:t>aathanga=thang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یا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ج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مروزیست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سنج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نا بر فرهنگ رشیدی ، دوپاره مس هستند که بهم ز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فرهنگ ایران ، بهم زدن دو صفحه فلزی ، نم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کاری و همنوا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آهنگ ونوا ، نماد وجود این میان است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دوچیز، وقتی میان دارند که در پیوند باهم ، یک کار میکنن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ه همین علت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رین مر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ج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 ، چو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وند دولگن خاصر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همان تهیگاه و زهدان زاینده قرار د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جیدن با ترازو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بیان همکاری دو کفه تراز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ین معنا در واژه 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سن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بوده است که از دیده ها گمشد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نریوسنگ یا نر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زهم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ساخته شده است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به همین علت درداستان هوشنگ درشاهنام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رهم خوردن دوسنگ، فروغ آتش پیدایش می یاب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یکی از اشعار ویس ورامی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قساوت وسختدلی بکار برده نمیشود، بل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وج دوستی دونف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کار ب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رهان قاطع ، این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ن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دو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نگار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باقی مان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سنگم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راه و رفیق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>اتصال وامتزاج دوکس یا دوچیز بهم را گویند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>سنگم ،همان 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 افزایش ِ پس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 ایران ، یک عمل متداول درواژه ه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آب ، اپم است ، اشه ، اشم 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ندهش ، ابر و برق ، هردو ، سنگ خوانده میشوند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نهم پاره </w:t>
      </w:r>
      <w:r>
        <w:rPr>
          <w:sz w:val="44"/>
          <w:szCs w:val="44"/>
        </w:rPr>
        <w:t>139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140</w:t>
      </w:r>
      <w:r>
        <w:rPr>
          <w:sz w:val="44"/>
          <w:szCs w:val="44"/>
          <w:rtl w:val="true"/>
        </w:rPr>
        <w:t xml:space="preserve"> ) « </w:t>
      </w:r>
      <w:r>
        <w:rPr>
          <w:sz w:val="44"/>
          <w:sz w:val="44"/>
          <w:szCs w:val="44"/>
          <w:rtl w:val="true"/>
        </w:rPr>
        <w:t xml:space="preserve">آن را که مردمان ابر خوانند ، آن سنگ است که به تابش آتش اندروای ، بدان آئین گرم شده است ، با آب  ب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آتش که افتد ، که همه مردم برق خوانند نیز سنگ است</w:t>
      </w:r>
      <w:r>
        <w:rPr>
          <w:sz w:val="44"/>
          <w:szCs w:val="44"/>
          <w:rtl w:val="true"/>
        </w:rPr>
        <w:t xml:space="preserve">... » . </w:t>
      </w:r>
      <w:r>
        <w:rPr>
          <w:sz w:val="44"/>
          <w:sz w:val="44"/>
          <w:szCs w:val="44"/>
          <w:rtl w:val="true"/>
        </w:rPr>
        <w:t xml:space="preserve">علت اینست که برق و بار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آتش و آب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ردو باهم درابر آمیخت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سنگ نیز هم آب و هم آتش برون میجهد و مولوی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، زن وشوی باهم میداند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کردی ، سن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ین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در سیستانی ، سنگک ، به معنای زهدان یا رحم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همه این پدیده ها دور یک محور آفرینش کودک درعشق ورزی دوانسان باهم میگ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کردی ، ئاسن وهه سن وهه سنگ ، به معنای آه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واقع به آهن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ن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گفته می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س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هه سه ن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سن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اصل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وند و آمیرش دواصل نرینه و مادینه جهان وزمان و انسان را که بهرام و سیمرغ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ئن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س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داشته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 در کرد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هر گیا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هروز و صنم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ه سه ن ب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ن بغ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نریوسنگ یا نرس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یز درمتون پهلوی، همین معنا 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پرسیاوشان که درعرب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م الاخوی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انق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ود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خوین ، همان بهرام و سیمرغ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یوند جداناپذیر این دو که بُن زمان و انسان و کیهان شمرده میشد ،  سنگ خواند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در کرد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نگ ، برد و کچه هم گفت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دی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کچه ، که دخترجوان باکره باشد ، نام سیمرغ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سن خر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خرد بنیادی در میان ِ هرجانیست که توانائی آمیختن و پیوند دادن به همدیگر اندیشه ها و خردها  را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سنگ، دراثر وجود میانست، که زن وشوی ، باهم همآغوش شده ا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لبته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ی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یان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ر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ِم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رمیگردد ، که واژه آمیختن و </w:t>
      </w:r>
      <w:r>
        <w:rPr>
          <w:sz w:val="44"/>
          <w:sz w:val="44"/>
          <w:szCs w:val="44"/>
          <w:u w:val="single"/>
          <w:rtl w:val="true"/>
        </w:rPr>
        <w:t>مهر</w:t>
      </w:r>
      <w:r>
        <w:rPr>
          <w:sz w:val="44"/>
          <w:szCs w:val="44"/>
          <w:u w:val="single"/>
          <w:rtl w:val="true"/>
        </w:rPr>
        <w:t xml:space="preserve">= </w:t>
      </w:r>
      <w:r>
        <w:rPr>
          <w:sz w:val="44"/>
          <w:sz w:val="44"/>
          <w:szCs w:val="44"/>
          <w:u w:val="single"/>
          <w:rtl w:val="true"/>
        </w:rPr>
        <w:t>میترا</w:t>
      </w:r>
      <w:r>
        <w:rPr>
          <w:sz w:val="44"/>
          <w:sz w:val="44"/>
          <w:szCs w:val="44"/>
          <w:rtl w:val="true"/>
        </w:rPr>
        <w:t xml:space="preserve"> ازآن برخاس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مت 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ت </w:t>
      </w:r>
      <w:r>
        <w:rPr>
          <w:sz w:val="44"/>
          <w:szCs w:val="44"/>
        </w:rPr>
        <w:t>meet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انگلیس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ی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و جای آمیزندگی و پیوند یاب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داشته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این اندیشه درفرهنگ ایران ، انتزاعی و بسیارعمومی فهمی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هان جان که گوشورون نامیده میشود، میانش ، بهمن یا اندیمان، یا ارکه من، یا هخامن اس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 xml:space="preserve">همانسان هرجانی مانند خود این اصل،درخود،میانی دا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هرجانی ، میان یا بهمن ، یعنی اسن خرد ، خرد سامانده 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جان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نمیتوان از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جدا ساخت </w:t>
      </w:r>
      <w:r>
        <w:rPr>
          <w:sz w:val="44"/>
          <w:szCs w:val="44"/>
          <w:rtl w:val="true"/>
        </w:rPr>
        <w:t>.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یان هرجانی ، تخم جانیست ، ی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بستن به اصل آفریننده ج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ه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امروزه ما ، خدا ، که اصل آفریننده هست ، خوشه ای ایست که درمیان همه جانها ، پخش و پراکنده میگرد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ه عبارت دیگر،</w:t>
      </w:r>
      <w:r>
        <w:rPr>
          <w:b/>
          <w:b/>
          <w:bCs/>
          <w:sz w:val="44"/>
          <w:sz w:val="44"/>
          <w:szCs w:val="44"/>
          <w:rtl w:val="true"/>
        </w:rPr>
        <w:t xml:space="preserve"> اصل آفرینندگی و خرد سامانده ، درمیان هرجانی 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هان جان را، جهان ِجان میآفری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جان یا زندگی درفرهنگ ایران، اصل حرکت و گردش و جهش و تحول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 بهمن که اصل جانست ، و میان انسانست ، تخم آفریننده این حرکت و تحول و رقص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دیان ابراهیمی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مان به حقیقت ثابت و تغییر ناپذ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رانیگاه انسان و اجتماع میگردد ، و در فرهنگ ایران ، بهمن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خم ِتخم ِج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عنی اصل خرد ی که به پرورش اصل حرکت که جان و زندگی میاندیشد ، گرانیگاه انسان و اجتماع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مین اندیشه که روزگاری درفرهنگ ایران پیدایش یافته است ، درتاریخ تحولات غرب ، چهره واقعیت به خود گرفت ، یعنی</w:t>
      </w:r>
      <w:r>
        <w:rPr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مسئله جان یا زند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جانشین مسئله حقیقت 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گرانیگاه سیاست و حکومت و حقوق ، زندگی مردمان شد ، و مسئله ایمان داشتن به حقیقت را برای سامان دادن اجتماع ، خطرناک و ناکارآ شناخ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بست دراینجا نگاهی کوتاه به این تحول بکنیم ، تا بهتربتوانیم به اندیشه بزرگ فرهنگ ایران درساماندادن نوین به اجتماع  ارج بدهیم و ازآن بهره برداری کنیم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وعشق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 فرهنگ ایران ، اولویت بر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و ایم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اشت، و این اولویت در عرفان ، بجای خود باقی ما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ستگی عشق ، فراسوی بستگی ایمانی است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مچنین مسئلهِ جان ، اولویت برمسئله حقیقت 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دربررسی پیشین ، نشان داده شد که </w:t>
      </w:r>
      <w:r>
        <w:rPr>
          <w:b/>
          <w:b/>
          <w:bCs/>
          <w:sz w:val="44"/>
          <w:sz w:val="44"/>
          <w:szCs w:val="44"/>
          <w:rtl w:val="true"/>
        </w:rPr>
        <w:t>ج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گیان</w:t>
      </w:r>
      <w:r>
        <w:rPr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و زند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ژی ونداک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ردودرفرهنگ ایران ، دارای 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ز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ست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</w:t>
      </w:r>
      <w:r>
        <w:rPr>
          <w:b/>
          <w:b/>
          <w:bCs/>
          <w:sz w:val="44"/>
          <w:sz w:val="44"/>
          <w:szCs w:val="44"/>
          <w:rtl w:val="true"/>
        </w:rPr>
        <w:t xml:space="preserve">هردو بیا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صل حرکت و گشتن و جهیدن و تکان داد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باشن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پدیده و مفهوم ِ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ازهمان آغازپیدایشش،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شدن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تحول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>تغییر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بطه منفی داشت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زآنجا که نمیتوانسته است ، شدن و تحول و تغییر را، درست دریابد ، حقیقت را کا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قل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پنداشت که، همیشه دنبال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سفت سازی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ماندگارساز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ساکن سازی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ثبو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سنگش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عقل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متناظر با پیدایش</w:t>
      </w:r>
      <w:r>
        <w:rPr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>روشنی برّنده</w:t>
      </w:r>
      <w:r>
        <w:rPr>
          <w:sz w:val="44"/>
          <w:sz w:val="44"/>
          <w:szCs w:val="44"/>
          <w:rtl w:val="true"/>
        </w:rPr>
        <w:t xml:space="preserve"> بود که گوهرسخت فلزی ، مانند تیغ آهنی و فول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عقلی که میخواست روشنی برّنده باشد </w:t>
      </w:r>
      <w:r>
        <w:rPr>
          <w:b/>
          <w:bCs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با پدید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خرد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خره تاو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اه زایند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ماه تاب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با زایندگی ، و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ابش ازآب، که اصل آمیختن است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ش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َاخش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رون نمائی یا صف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فرق کلی 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ّندگی روشنی، نماد سختی و سکون و ماندگاری و سفتی بود، که در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تیغ روشن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خنجرن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چشمگیرمی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چیزی می برّد ، که سخت و سفت است، و دراثر این سفتی و سختی و بهم فشردگی ، ماندگاروثابت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بود که چنین عقلی ، با چنین مفهومی ازروشنی ، دنبال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سکون و ماندگاری همیشگی ، ایستائی مداوم درج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گ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اه ناخواه ، چنین عقلی ، از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گذر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نفرت و اکراه داش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جا ضدیت و </w:t>
      </w:r>
      <w:r>
        <w:rPr>
          <w:b/>
          <w:b/>
          <w:bCs/>
          <w:sz w:val="44"/>
          <w:sz w:val="44"/>
          <w:szCs w:val="44"/>
          <w:rtl w:val="true"/>
        </w:rPr>
        <w:t xml:space="preserve">دشمنی او با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حواس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سرچشمه میگرفت ، چون حواس ، اندامهائی بودند که درست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گذرا بودن ، یا تحول و تغی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زود درمی یافتند ، و انسان را مستقیما متوجه تغییرات و تحولات و گشتن وجهش وتکان میکرد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عقل که با روشنی برّنده کارداشت ، با ساخت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صاویری که همیشه دریک شکل ، ماندگار وسفت شده بودن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آغازک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تصویرثابت و سفت ومعین ، با خطهائی که اورا از زمینه اش می برّید ، گوهرآن جانوررا مینم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بزودی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فهوم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با همین گونه مرزبندی که امروز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عریف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نامیده میشود ، جانشین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صور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گردی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بدینسان ،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فهوم ِ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املا ثابت و ماندنی ازهرچیزی ، رسید که دیگر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ازخود ، حذف کرده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واقع آنچه را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زمان بیکرانه یا زمان ناگذرا و جاوی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نامند ، چیزی جز حذف زمان و حذف حرکت نی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دینسان 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بح های ساختگی را ، که ماندگار وناگذرا، ودرواقع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ج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ودند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 جه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 پنداش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حت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شدن و تحول و تغیی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زندگی درگیتی را، بدینسان تجسم میکرد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یک مغزو گوهر ساکن و ثابت و تغییر ناپذیری هست ، که یک پوسته خارجی و بیرونی دارد، و دراین پوسته خارجیست که ، تغییرات روی میدهد ، و اینها را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عرض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، وآن مغزبیحرکت 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جوهر یا اسنس یا هستی</w: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Sein</w:t>
      </w:r>
      <w:r>
        <w:rPr>
          <w:sz w:val="44"/>
          <w:szCs w:val="44"/>
          <w:rtl w:val="true"/>
        </w:rPr>
        <w:t xml:space="preserve"> » </w:t>
      </w:r>
      <w:r>
        <w:rPr>
          <w:sz w:val="44"/>
          <w:sz w:val="44"/>
          <w:szCs w:val="44"/>
          <w:rtl w:val="true"/>
        </w:rPr>
        <w:t xml:space="preserve">میدانست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همین مفهوم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در الهیات زرتشتی ، در تصویری که ازاهورامزدا کشیده اند ، که روشنی کامل ا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 یا جایگاهش در روشنی کامل است ، به خود، شکل میگی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بته کمال روشنی ، سکون روشنی درحالت اوجی و فرازینش ه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همین علت، همان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ورشید ایستاده درمیان آسم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دانند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روشنی باید دراین اوج و کمال ، همیشه ثابت وساکن وبیحرکت بماند ، تا کامل 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ست که نخستین چیزی را که اهورامزدا میآفریند ، درست بیان همین گوهر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بندهش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خش یکم ، پاره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میآید که  اهورامزدا ، همه چیزها را درسه هزارسال اول ، 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 اندیشه، بی حرکت ، ناملموس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آفری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 بندهش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سه هزارسال آفریدگان به مینوئی ایستادند که بی اندیشه ، بی حرکت و ناملموس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ب دقت شود که اندیشیدن درفرهنگ ایران ، متلازم با حرکت و با محسوسات بوده است، و درست آرمان حقیقت درالهیات زرتشتی ، بی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نبود اندیشیدن و نبود جنبش وتغییر و نبود محسوسا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فراموش نگردد که این مفهوم ، هنوز در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ادبیات زرتشتی به عمر خود ادامه میده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فهوم حقیق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یا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پدیده حقیق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درهمه ادیان نوری وابراهیمی ، به شکلهای متفاوت هست ، و مستقیما ب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یکی بودن حقیقت ، و منحصربودن حقی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شد ، که خودرا ازهر اندیشه دیگر، می برّد ، و همان تهیگی که میان اهورامزدا با اهریمن بود ، در میان حق و باطل ، ویا ایمان خود ، و ایمان دیگری که برای او کفرشمرده میشود، هست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وب دیده میشود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یقت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 در گوهرش برضد تغییرات و تحولات ، هست ، مگر در راستای تغییر و تحول به خود آن حقیقت باش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رای این کار، همیشه میکوشید و میکوشد که اندیشه های ثابت و سفت و ماندگار، یا تصاویر ثابت را، در قصص و داستانهایش ، ، بر اذهان و روانها و نا خود آگاهی ها ، تنفیذ وتحمیل کند، تا مبادا تغییری روی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زاینجاست که برضد هررفض و بدعت و دیگراندیشی بشدت برمیخیزد و به سخترین شیوه ای آنرا کیفر می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، عبارت از اندیشه های تحمیلگر و قدرتخواهی هست که برضد تغییر ، و طبعا برض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ان و زندگ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، که اصل حرکت و گشت و گذاراس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بهتراست در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رایران با الهیات زرتشتی ، برغم فرهنگ ایران ، پیدایش یافت، دقیقتربشویم وژرفا یابیم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هورامزدا ، باهمه آگاه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علم جامع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روشنی کامل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داند که اهریم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دشمن آشتی ناپذیر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 ، و میخواهد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تاخت وتازک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</w:rPr>
        <w:t>برای این پیکار</w:t>
      </w:r>
      <w:r>
        <w:rPr>
          <w:b/>
          <w:bCs/>
          <w:sz w:val="44"/>
          <w:szCs w:val="44"/>
          <w:rtl w:val="true"/>
        </w:rPr>
        <w:t xml:space="preserve">( = </w:t>
      </w:r>
      <w:r>
        <w:rPr>
          <w:b/>
          <w:b/>
          <w:bCs/>
          <w:sz w:val="44"/>
          <w:sz w:val="44"/>
          <w:szCs w:val="44"/>
          <w:rtl w:val="true"/>
        </w:rPr>
        <w:t xml:space="preserve">که عملا همان جهاد است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را میآفریند</w:t>
      </w:r>
      <w:r>
        <w:rPr>
          <w:sz w:val="44"/>
          <w:sz w:val="44"/>
          <w:szCs w:val="44"/>
          <w:rtl w:val="true"/>
        </w:rPr>
        <w:t xml:space="preserve"> ، ودرست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در ذهن و روان ما ، جای مفهوم اصلی از حقیقت را درفرهنگ ایران گرفته است ، وما آنرا امروزه به کلی فراموش ساخته ایم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حقیقت اهورامزدا ، که نخستین آفرینش یا پیدایش، برخاسته ازهمه آگاهی اوست، به غایت پیکارو مقابله با اهریمن آفریده شده 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حقیقت ، گوهرش، ابزارجنگ بودن با دشمن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نخستین پیدایش ازهمه آگاهی، که حقیقت اهورامزداست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سه هزارسال آفریدگان، به مینوئی </w:t>
      </w:r>
      <w:r>
        <w:rPr>
          <w:b/>
          <w:b/>
          <w:bCs/>
          <w:sz w:val="44"/>
          <w:sz w:val="44"/>
          <w:szCs w:val="44"/>
          <w:rtl w:val="true"/>
        </w:rPr>
        <w:t>ایستادند</w:t>
      </w:r>
      <w:r>
        <w:rPr>
          <w:sz w:val="44"/>
          <w:sz w:val="44"/>
          <w:szCs w:val="44"/>
          <w:rtl w:val="true"/>
        </w:rPr>
        <w:t xml:space="preserve"> ، که </w:t>
      </w:r>
      <w:r>
        <w:rPr>
          <w:b/>
          <w:b/>
          <w:bCs/>
          <w:sz w:val="44"/>
          <w:sz w:val="44"/>
          <w:szCs w:val="44"/>
          <w:rtl w:val="true"/>
        </w:rPr>
        <w:t>بی اندیشه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</w:rPr>
        <w:t xml:space="preserve">بی حرکت و ناملموس </w:t>
      </w:r>
      <w:r>
        <w:rPr>
          <w:sz w:val="44"/>
          <w:sz w:val="44"/>
          <w:szCs w:val="44"/>
          <w:rtl w:val="true"/>
        </w:rPr>
        <w:t xml:space="preserve">بودند 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نخستین آفرینش ِهمه آگاهی ، به هدف جنگ با دشمنست که ویژگی بنیادی اش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یست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حقیقت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گوهرش، جنگی وارتشی و مبارز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ستا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estadan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 xml:space="preserve">از ریشه </w:t>
      </w:r>
      <w:r>
        <w:rPr>
          <w:sz w:val="44"/>
          <w:szCs w:val="44"/>
          <w:rtl w:val="true"/>
        </w:rPr>
        <w:t xml:space="preserve">«  </w:t>
      </w:r>
      <w:r>
        <w:rPr>
          <w:sz w:val="44"/>
          <w:sz w:val="44"/>
          <w:szCs w:val="44"/>
          <w:rtl w:val="true"/>
        </w:rPr>
        <w:t xml:space="preserve">است  </w:t>
      </w:r>
      <w:r>
        <w:rPr>
          <w:sz w:val="44"/>
          <w:szCs w:val="44"/>
        </w:rPr>
        <w:t>est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مان اصطلاح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ست و ه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است ، که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و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متداد یافت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، و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هم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روی پا دریکجا مان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 حالت مینوئی که در اصطلاح زرتشتی ، به معنای آسمانی وفرازپایگ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برینی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ترانسندس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، این آفریدگان حقیقی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دوام می یابند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رانتظار دفاع و محافظ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ستند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ستائ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ویژگی حقیقت  در الهیات زرتشت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ین مفهوم ایستائی ، در صفاتی که درپی آن میآید ، برشم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 ایستائی ، نیاز به اندیشیدن ، نیاز به حرکت ، و نیاز به حس کردن ، نیست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کنون با شناخت اینک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لهیات زرت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اندیش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س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ستائ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را میشناخت ، ک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دوام هرچیزی را ، همسانی ویکنواختی آن چیز، در دگرگونیهای ز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 ، میتوان بهتر دشمنی عرفای ایران را با مفهو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ستی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یستائ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کنون ببینیم که این مفهوم تازه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حقیق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درالهیاتِ زرتشتی ، با فرهنگ سیمرغی ِ ایران ، چی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فرهنگ ایران به حقیقت یا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« </w:t>
      </w:r>
      <w:r>
        <w:rPr>
          <w:sz w:val="44"/>
          <w:sz w:val="44"/>
          <w:szCs w:val="44"/>
          <w:rtl w:val="true"/>
        </w:rPr>
        <w:t xml:space="preserve">راستی </w:t>
      </w:r>
      <w:r>
        <w:rPr>
          <w:sz w:val="44"/>
          <w:szCs w:val="44"/>
        </w:rPr>
        <w:t>raastih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گفتند ، یا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« </w:t>
      </w:r>
      <w:r>
        <w:rPr>
          <w:sz w:val="44"/>
          <w:sz w:val="44"/>
          <w:szCs w:val="44"/>
          <w:rtl w:val="true"/>
        </w:rPr>
        <w:t xml:space="preserve">وابر </w:t>
      </w:r>
      <w:r>
        <w:rPr>
          <w:sz w:val="44"/>
          <w:szCs w:val="44"/>
        </w:rPr>
        <w:t>waabar</w:t>
      </w:r>
      <w:r>
        <w:rPr>
          <w:sz w:val="44"/>
          <w:sz w:val="44"/>
          <w:szCs w:val="44"/>
          <w:rtl w:val="true"/>
        </w:rPr>
        <w:t xml:space="preserve">، که همان باور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اشد، یا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 «</w:t>
      </w:r>
      <w:r>
        <w:rPr>
          <w:sz w:val="44"/>
          <w:szCs w:val="44"/>
        </w:rPr>
        <w:t>wizurde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یژور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ُگزار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راستی ، درفرهنگ ایران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پیدایش گوهرانسان یا خدابو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خدا ، راست است ، چون گیتی ، پیدایش مستقیم گوهراو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گوهر انسان وجان ،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رغ چهارپ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 که بهمن و ارتا ورام و بهرام باش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ساسا به حقیقی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truthfull</w:t>
      </w:r>
      <w:r>
        <w:rPr>
          <w:sz w:val="44"/>
          <w:szCs w:val="44"/>
          <w:rtl w:val="true"/>
        </w:rPr>
        <w:t xml:space="preserve"> ) «</w:t>
      </w:r>
      <w:r>
        <w:rPr>
          <w:sz w:val="44"/>
          <w:sz w:val="44"/>
          <w:szCs w:val="44"/>
          <w:rtl w:val="true"/>
        </w:rPr>
        <w:t xml:space="preserve">ارد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گفته میشد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رتا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پدیدارشدن گوهریا ُبن انسان، امروزه 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زا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نامیده میشود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زهمین برابری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راست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آزا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توان تنافض آنرا ب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فهوم ایستائی حقی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ناخت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ابَ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با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سر آزمو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نه به معنا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ی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امروزه بکار برده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آنچه قابل اعتماد است ،باورگانی  </w:t>
      </w:r>
      <w:r>
        <w:rPr>
          <w:sz w:val="44"/>
          <w:szCs w:val="44"/>
        </w:rPr>
        <w:t>waabargaani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یگف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قیقت ، چیزیست که در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ازسرآزمائ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قابل اعتماد میش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ویژورده </w:t>
      </w:r>
      <w:r>
        <w:rPr>
          <w:sz w:val="44"/>
          <w:szCs w:val="44"/>
          <w:rtl w:val="true"/>
        </w:rPr>
        <w:t>»</w:t>
      </w:r>
      <w:r>
        <w:rPr>
          <w:sz w:val="44"/>
          <w:szCs w:val="44"/>
        </w:rPr>
        <w:t>wizurde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ز ریشه  ویزوستن  </w:t>
      </w:r>
      <w:r>
        <w:rPr>
          <w:sz w:val="44"/>
          <w:szCs w:val="44"/>
        </w:rPr>
        <w:t>wizost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رآمده که به معنای آزمودن و پژوهش کردن است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ویزورد </w:t>
      </w:r>
      <w:r>
        <w:rPr>
          <w:sz w:val="44"/>
          <w:szCs w:val="44"/>
        </w:rPr>
        <w:t>wizurd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ه معنای اصیل و معتبر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حقیقت ، که بیان اصالت و اعتباریک چیزیست ، در پژوهیدن و آزمودن آن چیز، بدست میآید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ین اصطلاحات، آنچه که درپیدایش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زایش و روی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آزمایش و پژوهش فرد بدست میآید، حقیقت میداند، واینها همه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ینش درتاریک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</w:rPr>
        <w:t>آزمایش و پژوهش ، با حواس و درک تغییرات و تحولات کار 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دراینجا ، انسانست که باید بطور مداوم، بیازماید و بپژوهد ، و این کار را ، بدیگری وانگذار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ل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نهادن روشنی در آغاز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، درالهیات زرتشتی، که نهادن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همه آگاه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ر آغازمیباشد ، حقیقت ، تراوش این همه آگاهی و روشنی مطلق است، و نیاز به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حواس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برای شناخت وآزمودن و پژوهش ِ تغییرات نی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ست که حقیقت را باید از کسیکه رابطه مستقیم با این همه آگاهی ، یا روشنی مطلق دارد ، یاد گرفت و آموخت ، وازآن رونوشت برداش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حواس ، تغییرات و تحولات را درمی یابد ، نه آنچه همیشه میایستدوحرکت نمیکند،نه ملموس ومحسوس است ، و نه نیاز به اندیشیدن دارد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حس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را درفرهنگ ایران 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و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مینامیدند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بوئیدن ، که معنای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جستجوکردن و تفحص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داشت ، درست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بینش درتاریک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ا حواس ، نمیش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 ایستائی را که از روشنی مطلق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پدیدارشده بود ، شناخ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انائی از این حقیقت که چیزسفت و ماندگار و ایستا و برِّند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وشنی ، تیغ برّاس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تغییر ناپذیراست ، فقط در اندیشهِ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نقش ، درلوحها و سنگها ، تراشیدن و حک کرد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 انتقال حقیقت ، نباید هیچ تغییری درآن روی بده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پس نباید حواس ، با آن بیامیزد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نا براین </w:t>
      </w:r>
      <w:r>
        <w:rPr>
          <w:b/>
          <w:b/>
          <w:bCs/>
          <w:sz w:val="44"/>
          <w:sz w:val="44"/>
          <w:szCs w:val="44"/>
          <w:rtl w:val="true"/>
        </w:rPr>
        <w:t xml:space="preserve">حقیقت ، عبارت از بینشی تحمیلگر و قدرتخواه بود که برضد تغییر، و طبعا برضد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زندگی و جان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که اصل حرکت و گشتن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تحول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همه حواس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نا برگزیده ها 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پیدایش مستقیم جان یعنی زندگ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صل حرک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اینجا میتوان تضاد شدی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حقیق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ان و زند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را دریافت</w:t>
      </w:r>
      <w:r>
        <w:rPr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 xml:space="preserve">جهان بینی زرتشتی ، که رویاروی فرهنگ ایران ، ایستاد ، و با آن گلاویزشد، و آنرا تا توانست سرکوبی کرد، و علت شکست ایران از اسلام عربی شد ، این بود که 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دوام جامعه را درحقیقتِ ایست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در</w:t>
      </w:r>
      <w:r>
        <w:rPr>
          <w:b/>
          <w:bCs/>
          <w:sz w:val="44"/>
          <w:szCs w:val="44"/>
          <w:rtl w:val="true"/>
        </w:rPr>
        <w:t>«</w:t>
      </w:r>
      <w:r>
        <w:rPr>
          <w:b/>
          <w:b/>
          <w:bCs/>
          <w:sz w:val="44"/>
          <w:sz w:val="44"/>
          <w:szCs w:val="44"/>
          <w:rtl w:val="true"/>
        </w:rPr>
        <w:t xml:space="preserve">ایمان به حقیقتی ایستا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میدانس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درحالیکه فرهنگ سیمرغی ایران ،  دوام و پایداری جامعه را،استوار بر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 روشی ، همآهنگی ، همبغی ، همزوری ، همپرسی مردما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ن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هورامزدای زرتشتی و آنچه اهورامزدائیست، ناگذراست، ولی ، سیمرغ که اهورامزدای ایرانی بود ، اصل تحول و حرکتست، و همزمان آن ،خودش درگیتی و  دراجتماع ، پیکریافته 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 عبارتی دیگر سیمرغ یا اهورامزدای ایران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نه اهورامزدای زرتشت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جتماع پویا 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جتماع هم رو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بو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درفرهنگ ایران 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همروش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یا حرکت ورفتاردرهم آهنگی باهم،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 xml:space="preserve">علت دوام و پیوستگی جامعه ومل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، ن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ایمان به حقیقت یا خدای ایستا و ناگذرا</w:t>
      </w:r>
      <w:r>
        <w:rPr>
          <w:sz w:val="44"/>
          <w:szCs w:val="44"/>
          <w:rtl w:val="true"/>
        </w:rPr>
        <w:t xml:space="preserve">». </w:t>
      </w:r>
      <w:r>
        <w:rPr>
          <w:sz w:val="44"/>
          <w:sz w:val="44"/>
          <w:szCs w:val="44"/>
          <w:rtl w:val="true"/>
        </w:rPr>
        <w:t xml:space="preserve">اساسا خود واژه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جاودانگی و ابدیت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که ازاین فرهنگ آمده است ، بهترین گواه براین اندیشه است ، چون واژه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روشی </w:t>
      </w:r>
      <w:r>
        <w:rPr>
          <w:sz w:val="44"/>
          <w:szCs w:val="44"/>
        </w:rPr>
        <w:t>hame-rawishni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به معنای جاودانگی 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ماک کینزی 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 xml:space="preserve">روش یا روشن </w:t>
      </w:r>
      <w:r>
        <w:rPr>
          <w:sz w:val="44"/>
          <w:szCs w:val="44"/>
        </w:rPr>
        <w:t>rawish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پهلوی ، به معنای حرکت و رفتاراست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با هم حرکت کردن وباهم رفتن ، جاوداندگی 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خود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یش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دوام و ابدیت باشد، از همی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ه </w:t>
      </w:r>
      <w:r>
        <w:rPr>
          <w:sz w:val="44"/>
          <w:szCs w:val="44"/>
          <w:rtl w:val="true"/>
        </w:rPr>
        <w:t xml:space="preserve">»  </w:t>
      </w:r>
      <w:r>
        <w:rPr>
          <w:sz w:val="44"/>
          <w:sz w:val="44"/>
          <w:szCs w:val="44"/>
          <w:rtl w:val="true"/>
        </w:rPr>
        <w:t>ساخته شده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همکاری و همزیستی و هماندیشی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هم منی ، منید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ندیشی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هم ُجنبی ، هم تاز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هم دویدن و باهم تاختن که اندازه میباش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یجا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یگانگی در پیوستگ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میکن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چنانچه درپهلوی به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کیهان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همکشو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hamkishwar</w:t>
      </w:r>
      <w:r>
        <w:rPr>
          <w:sz w:val="44"/>
          <w:szCs w:val="44"/>
          <w:rtl w:val="true"/>
        </w:rPr>
        <w:t xml:space="preserve"> )  </w:t>
      </w:r>
      <w:r>
        <w:rPr>
          <w:sz w:val="44"/>
          <w:sz w:val="44"/>
          <w:szCs w:val="44"/>
          <w:rtl w:val="true"/>
        </w:rPr>
        <w:t>گفته میشود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اژه نامه ماک کینزی </w:t>
      </w:r>
      <w:r>
        <w:rPr>
          <w:sz w:val="44"/>
          <w:szCs w:val="44"/>
          <w:rtl w:val="true"/>
        </w:rPr>
        <w:t xml:space="preserve">) . </w:t>
      </w:r>
      <w:r>
        <w:rPr>
          <w:sz w:val="44"/>
          <w:sz w:val="44"/>
          <w:szCs w:val="44"/>
          <w:rtl w:val="true"/>
        </w:rPr>
        <w:t xml:space="preserve">علت نیزآن بود ، ایرانیان، مرگ را در اثر ازهم جداشد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زهم پراکنده شدن ، ازهمزوری باهم افتاد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دانستند، و زندگی را ، نتیج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روشی و همزوری و انبازی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واژه انباز، همان انباغ وهمبغی است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ک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 به معنای همکاری خدایان دربُن انسان باهمدیگراست</w:t>
      </w:r>
      <w:r>
        <w:rPr>
          <w:sz w:val="44"/>
          <w:szCs w:val="44"/>
          <w:rtl w:val="true"/>
        </w:rPr>
        <w:t xml:space="preserve">) » </w:t>
      </w:r>
      <w:r>
        <w:rPr>
          <w:sz w:val="44"/>
          <w:sz w:val="44"/>
          <w:szCs w:val="44"/>
          <w:rtl w:val="true"/>
        </w:rPr>
        <w:t>میدانستن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 اصلی را که چهارنیروی ضمیر انسان را به هم می پیوست، و انسان ، زندگی می یافت ، نرس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نریوسنگ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نامیدند </w:t>
      </w:r>
      <w:r>
        <w:rPr>
          <w:sz w:val="44"/>
          <w:szCs w:val="44"/>
          <w:rtl w:val="true"/>
        </w:rPr>
        <w:t xml:space="preserve">. ( </w:t>
      </w:r>
      <w:r>
        <w:rPr>
          <w:sz w:val="44"/>
          <w:sz w:val="44"/>
          <w:szCs w:val="44"/>
          <w:rtl w:val="true"/>
        </w:rPr>
        <w:t xml:space="preserve">رجوع شود به گزیده های زاد اسپرم ، بخش </w:t>
      </w: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پاره </w:t>
      </w: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43</w:t>
      </w:r>
      <w:r>
        <w:rPr>
          <w:sz w:val="44"/>
          <w:szCs w:val="44"/>
          <w:rtl w:val="true"/>
        </w:rPr>
        <w:t xml:space="preserve">).  </w:t>
      </w:r>
      <w:r>
        <w:rPr>
          <w:sz w:val="44"/>
          <w:sz w:val="44"/>
          <w:szCs w:val="44"/>
          <w:rtl w:val="true"/>
        </w:rPr>
        <w:t xml:space="preserve">واین اصل میان ، نرسی بود، که اصل رستاخیز و همچن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صل دوام حکومت و ملت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شناخته میش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نرسی ، چهارنیروی ضمیر را که دراصطلاح مولوی مرغ چهارپراست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هورامزدای هخامنشیا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</w:t>
      </w:r>
      <w:r>
        <w:rPr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ج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صل حرکت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بو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حواس ، شناخت درجستجو و پژوهش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روان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ام یا زهر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خدای موسیقی و رقص و شناخت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روه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رتافرورد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سیمرغ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صل معراج ِبینشی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باشند ، به هم میپوست و با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میآراست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نظم و زیبائی میداد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د، و دراثر این همپروازی و همروشی ، زندگی دوام می یاف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ِنرسی ، پیکریابی زیبائی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وازاین پس ، آنه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زهمدیگر ، نیرو وشادی می پذیرفتن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خوب دیده میشود که این چهارنیروی ضمیر، هرچهار، پیکر یابی حرکت و روش هست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نام دیگراین نرسی </w:t>
      </w:r>
      <w:r>
        <w:rPr>
          <w:sz w:val="44"/>
          <w:szCs w:val="44"/>
          <w:rtl w:val="true"/>
        </w:rPr>
        <w:t>(=</w:t>
      </w:r>
      <w:r>
        <w:rPr>
          <w:sz w:val="44"/>
          <w:sz w:val="44"/>
          <w:szCs w:val="44"/>
          <w:rtl w:val="true"/>
        </w:rPr>
        <w:t xml:space="preserve">نریوسن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، همبغ ی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خدائی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و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نریوسنگ ، چهارنیروی بُن انسان را همروش و همزور و همکارو همگام و هم تاز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انداز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 همگر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هم بافند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به هم پیوند دهند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جولاه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یکرد، و باهم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داد، و دراثر ا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آ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به هم پیوسته میشدند، 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پیوستگی نیروها در حرکت بود که ایجاد بقا و دوام میکرد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نه حقیقت ایستا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.« </w:t>
      </w:r>
      <w:r>
        <w:rPr>
          <w:sz w:val="44"/>
          <w:sz w:val="44"/>
          <w:szCs w:val="44"/>
          <w:rtl w:val="true"/>
        </w:rPr>
        <w:t>زور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درپهلوی </w:t>
      </w:r>
      <w:r>
        <w:rPr>
          <w:sz w:val="44"/>
          <w:szCs w:val="44"/>
        </w:rPr>
        <w:t>zor</w:t>
      </w:r>
      <w:r>
        <w:rPr>
          <w:sz w:val="44"/>
          <w:sz w:val="44"/>
          <w:szCs w:val="44"/>
          <w:rtl w:val="true"/>
        </w:rPr>
        <w:t>ودر اوستا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zaavar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در زبان ارمنی </w:t>
      </w:r>
      <w:r>
        <w:rPr>
          <w:sz w:val="44"/>
          <w:szCs w:val="44"/>
        </w:rPr>
        <w:t>zaur</w:t>
      </w:r>
      <w:r>
        <w:rPr>
          <w:sz w:val="44"/>
          <w:sz w:val="44"/>
          <w:szCs w:val="44"/>
          <w:rtl w:val="true"/>
        </w:rPr>
        <w:t xml:space="preserve">، معنای قوت و نیرو و توانائی را دارد ، نه معنای قهرو پرخاش و تحمیلگری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 xml:space="preserve">نرس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همه نیروهای دربُن یا تخم انسان را ، همزور میکر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ین چهارنیروی بنیادی ، توانائی و نیروهای خود را باهم همآهنگ یا 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نداز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کردند </w:t>
      </w:r>
      <w:r>
        <w:rPr>
          <w:sz w:val="44"/>
          <w:szCs w:val="44"/>
          <w:rtl w:val="true"/>
        </w:rPr>
        <w:t>. «</w:t>
      </w:r>
      <w:r>
        <w:rPr>
          <w:sz w:val="44"/>
          <w:sz w:val="44"/>
          <w:szCs w:val="44"/>
          <w:rtl w:val="true"/>
        </w:rPr>
        <w:t>اندازه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 تاچه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هم تازند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و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همآهنگی درحرکت را دارد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بالاخره این اندیشه ، به خود بُن زمان و کیهان و جان وانسان  درفرهنگ ایران بازمیگردد ، که کیهان و زمان و جان و انسان ، همه دراثر همی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باهم تاختن وبا هم دویدن و باهم رفتن و باهم رقصیدن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لحظه به لحظه ، روزبروز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 xml:space="preserve">دوام می یابند و به هم بسته میشوند </w:t>
      </w:r>
      <w:r>
        <w:rPr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جهان و زمان و گوهر انسان و جان ، د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آشتی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، دوام و امتداد داشت ، نه درایمان به یک حقیقت ایستا که نیاز به اندیشیدن و حرکت کردن و احساس کردن ن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آ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 اصطلاح بسیار مهمی اس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ین واژه مرکب است از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ش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شایتی </w:t>
      </w:r>
      <w:r>
        <w:rPr>
          <w:sz w:val="44"/>
          <w:szCs w:val="44"/>
          <w:rtl w:val="true"/>
        </w:rPr>
        <w:t xml:space="preserve">» . </w:t>
      </w:r>
      <w:r>
        <w:rPr>
          <w:sz w:val="44"/>
          <w:sz w:val="44"/>
          <w:szCs w:val="44"/>
          <w:rtl w:val="true"/>
        </w:rPr>
        <w:t xml:space="preserve">پس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یتی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 xml:space="preserve">، همان واژه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شاد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مروزه است و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جشن عرو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، وپیشوند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ش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باشد ، دراصل همان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 xml:space="preserve">اخشه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است که به معنای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درون نما، یا روشنی آب، که همان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صفای باده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یا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باده صافی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حافظ 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میباشد 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آشت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، چشمگیرشدن و پیدائی جشن وصال باهم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انسان ، دوام در زندگی دارد ، چون نیروهای بنیادی او ، باهم آشتی میکنند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چون مردمان ، همه دارای این بُن ، چهار نیروی ضمیر هستند ، پس نرسی ، که مجموعه این نیروی سنتزدرجهان انسانهاست، همه مردمان را دراجتماع ، به هم می پیوندد و میآراید و آنهارا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همروش و هماندیش و همپرس وهمتاز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ندازه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 همکار و همزور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باهم توانا و نیرومند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یسازد</w:t>
      </w:r>
      <w:r>
        <w:rPr>
          <w:sz w:val="44"/>
          <w:szCs w:val="44"/>
          <w:rtl w:val="true"/>
        </w:rPr>
        <w:t xml:space="preserve">. « </w:t>
      </w:r>
      <w:r>
        <w:rPr>
          <w:sz w:val="44"/>
          <w:sz w:val="44"/>
          <w:szCs w:val="44"/>
          <w:rtl w:val="true"/>
        </w:rPr>
        <w:t xml:space="preserve">نرسی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 xml:space="preserve">که نریو سنگ باشد، درواقع ، همان بهمن است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بهمن ، اصل میان و سنتز میان همه جانها ست ، و نرسی ، بخشی از بهمن است که درجهان انسانها ، درکاراست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 xml:space="preserve">بخوبی دیده میشود که </w:t>
      </w:r>
      <w:r>
        <w:rPr>
          <w:b/>
          <w:b/>
          <w:bCs/>
          <w:sz w:val="44"/>
          <w:sz w:val="44"/>
          <w:szCs w:val="44"/>
          <w:rtl w:val="true"/>
        </w:rPr>
        <w:t>فرهنگ ایران ، دوام و بقای جامعه را در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 xml:space="preserve">ایمان به حقیقت ایستا ، به حقیقت ناگذرا و تغییر ناپذیر 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>نمیدانست ، بلکه دوام و بقای جامعه وملت را ، در همروشی و هماندیشی و همحسی و همرقصی و همپرسی و همکاری و همآهنگسازی نیروها برای آبادسازی گیتی و زندگی میدا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Heading1"/>
        <w:jc w:val="center"/>
        <w:rPr>
          <w:sz w:val="72"/>
          <w:szCs w:val="72"/>
          <w:lang w:val="en-GB" w:eastAsia="en-US"/>
        </w:rPr>
      </w:pPr>
      <w:bookmarkStart w:id="125" w:name="__RefHeading___Toc95456234"/>
      <w:bookmarkEnd w:id="125"/>
      <w:r>
        <w:rPr>
          <w:sz w:val="72"/>
          <w:szCs w:val="72"/>
          <w:lang w:val="en-GB" w:eastAsia="en-US"/>
        </w:rPr>
        <w:t>«</w:t>
      </w:r>
      <w:r>
        <w:rPr>
          <w:sz w:val="72"/>
          <w:sz w:val="72"/>
          <w:szCs w:val="72"/>
          <w:rtl w:val="true"/>
          <w:lang w:val="en-GB" w:eastAsia="en-US"/>
        </w:rPr>
        <w:t>رستگاری زندگی ازآزار، درگیتی</w:t>
      </w:r>
      <w:r>
        <w:rPr>
          <w:sz w:val="72"/>
          <w:szCs w:val="72"/>
          <w:lang w:val="en-GB" w:eastAsia="en-US"/>
        </w:rPr>
        <w:t>»</w:t>
      </w:r>
    </w:p>
    <w:p>
      <w:pPr>
        <w:pStyle w:val="Heading1"/>
        <w:jc w:val="center"/>
        <w:rPr>
          <w:sz w:val="72"/>
          <w:szCs w:val="72"/>
          <w:lang w:val="en-GB" w:eastAsia="en-US"/>
        </w:rPr>
      </w:pPr>
      <w:bookmarkStart w:id="126" w:name="__RefHeading___Toc95456235"/>
      <w:bookmarkEnd w:id="126"/>
      <w:r>
        <w:rPr>
          <w:sz w:val="72"/>
          <w:sz w:val="72"/>
          <w:szCs w:val="72"/>
          <w:rtl w:val="true"/>
          <w:lang w:val="en-GB" w:eastAsia="en-US"/>
        </w:rPr>
        <w:t>نه</w:t>
      </w:r>
    </w:p>
    <w:p>
      <w:pPr>
        <w:pStyle w:val="Heading1"/>
        <w:jc w:val="center"/>
        <w:rPr>
          <w:sz w:val="72"/>
          <w:szCs w:val="72"/>
          <w:lang w:val="en-GB" w:eastAsia="en-US"/>
        </w:rPr>
      </w:pPr>
      <w:bookmarkStart w:id="127" w:name="__RefHeading___Toc95456236"/>
      <w:r>
        <w:rPr>
          <w:sz w:val="72"/>
          <w:szCs w:val="72"/>
          <w:lang w:val="en-GB" w:eastAsia="en-US"/>
        </w:rPr>
        <w:t>«</w:t>
      </w:r>
      <w:r>
        <w:rPr>
          <w:sz w:val="72"/>
          <w:sz w:val="72"/>
          <w:szCs w:val="72"/>
          <w:rtl w:val="true"/>
          <w:lang w:val="en-GB" w:eastAsia="en-US"/>
        </w:rPr>
        <w:t>رستگاری روح ازگناه،درآخرت</w:t>
      </w:r>
      <w:r>
        <w:rPr>
          <w:sz w:val="72"/>
          <w:szCs w:val="72"/>
          <w:lang w:val="en-GB" w:eastAsia="en-US"/>
        </w:rPr>
        <w:t>»</w:t>
      </w:r>
      <w:bookmarkEnd w:id="127"/>
      <w:r>
        <w:rPr>
          <w:sz w:val="72"/>
          <w:szCs w:val="72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  <w:lang w:val="en-GB" w:eastAsia="en-US"/>
        </w:rPr>
      </w:pPr>
      <w:bookmarkStart w:id="128" w:name="__RefHeading___Toc95456237"/>
      <w:bookmarkEnd w:id="128"/>
      <w:r>
        <w:rPr>
          <w:rFonts w:ascii="Times New Roman" w:hAnsi="Times New Roman" w:cs="Times New Roman"/>
          <w:i w:val="false"/>
          <w:i w:val="false"/>
          <w:iCs w:val="false"/>
          <w:sz w:val="44"/>
          <w:sz w:val="44"/>
          <w:szCs w:val="44"/>
          <w:rtl w:val="true"/>
          <w:lang w:val="en-GB" w:eastAsia="en-US"/>
        </w:rPr>
        <w:t>فرهنگ ایران،سکولارهست ، چون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GB" w:eastAsia="en-US"/>
        </w:rPr>
      </w:pPr>
      <w:bookmarkStart w:id="129" w:name="__RefHeading___Toc95456238"/>
      <w:bookmarkEnd w:id="129"/>
      <w:r>
        <w:rPr>
          <w:rFonts w:ascii="Times New Roman" w:hAnsi="Times New Roman" w:cs="Times New Roman"/>
          <w:sz w:val="44"/>
          <w:sz w:val="44"/>
          <w:szCs w:val="44"/>
          <w:rtl w:val="true"/>
          <w:lang w:val="en-GB" w:eastAsia="en-US"/>
        </w:rPr>
        <w:t>زندگی را هنگامی ،اصیل میداند که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GB" w:eastAsia="en-US"/>
        </w:rPr>
      </w:pPr>
      <w:r>
        <w:rPr>
          <w:rFonts w:cs="Times New Roman" w:ascii="Times New Roman" w:hAnsi="Times New Roman"/>
          <w:sz w:val="44"/>
          <w:szCs w:val="44"/>
          <w:lang w:val="en-GB" w:eastAsia="en-US"/>
        </w:rPr>
        <w:t xml:space="preserve"> </w:t>
      </w:r>
      <w:bookmarkStart w:id="130" w:name="__RefHeading___Toc95456239"/>
      <w:r>
        <w:rPr>
          <w:rFonts w:ascii="Times New Roman" w:hAnsi="Times New Roman" w:cs="Times New Roman"/>
          <w:sz w:val="44"/>
          <w:sz w:val="44"/>
          <w:szCs w:val="44"/>
          <w:rtl w:val="true"/>
          <w:lang w:val="en-GB" w:eastAsia="en-US"/>
        </w:rPr>
        <w:t>نگران زندگی مردمان درگیتی باشد، تا آزرده نشوند</w:t>
      </w:r>
      <w:bookmarkEnd w:id="130"/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Cs/>
          <w:sz w:val="48"/>
          <w:szCs w:val="48"/>
          <w:rtl w:val="true"/>
          <w:lang w:val="en-GB" w:eastAsia="en-US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زندگانی اصیل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را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دررستگارساختن مردم،ازآزاردرگیتی مید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نه  مانند ادیان ابراهیم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دررستگارسازی روح ِ خود ازگناه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تا درآخرت ، زندگی جاوید بیاب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خرد آینده نگر ، 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خردی که نگران آینده است</w:t>
      </w:r>
      <w:r>
        <w:rPr>
          <w:b/>
          <w:bCs/>
          <w:sz w:val="48"/>
          <w:szCs w:val="48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eastAsia="en-US"/>
        </w:rPr>
      </w:pPr>
      <w:r>
        <w:rPr>
          <w:b/>
          <w:bCs/>
          <w:sz w:val="44"/>
          <w:szCs w:val="4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eastAsia="en-US"/>
        </w:rPr>
      </w:pPr>
      <w:r>
        <w:rPr>
          <w:sz w:val="44"/>
          <w:szCs w:val="44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ادیان ابراهیمی ، مسئله بنیادی ، رستگاری انسان ازگناه درآن جه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آخرت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ملکو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ردمان در دنیا، طبق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واستِ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ِلاهان ، آنطورکه شاید وباید ، نزیسته اند ، طبعا همه گناهکار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ِلاهان ، کسانی را با اوامرخود، میفرستند و راهی را درشریعت یا آموزه ای میگشایند، که زندگی کردن طبق آن ، امکان رستگاری درآن جهان را فراهم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زندگی ، موقع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اصیل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که طبق این  آموزه و شریعت ، رفتارشده ، و اندیشه شده ، و گفته شده 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چنین انطباقی درواقع، غیر ممکن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انسان ، بیش از همه تلاشها ، نیاز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عنایت وفضل و بخشش اِلاه ، ازگن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 دار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در صورت تلاش برای منطبقسازی خود با این حقیقت الهی وآسمانی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مک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هائی بخشی ویا رستگاری ازگناهان در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آن جهان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هست، و این رستگاری را، نجاج و نجات و فلاح میدانن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فرهنگ ایران ، زندگی اصیل ر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زیستن ، طبق ِ بُن ، درمیان جان یعنی زندگی ِ خ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یداند ، و این ر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ِبهز یست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ینام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و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ِب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اصطلاحی برای هم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ان آفریننده و معنابخش جان یا زند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، و چون این می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مینوی مینو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وهوم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است ، و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بهم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ینویِ ِ ِب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ضدخشم ، یعنی ضد آزار است </w:t>
      </w:r>
      <w:r>
        <w:rPr>
          <w:sz w:val="40"/>
          <w:sz w:val="40"/>
          <w:szCs w:val="40"/>
          <w:rtl w:val="true"/>
          <w:lang w:val="en-GB" w:eastAsia="en-US"/>
        </w:rPr>
        <w:t xml:space="preserve">، ازاین رو فرهنگ ایران ، مسئله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رستگار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، آن میداند که هرکسی بکوشد، تا دیگران را درگیتی،از آزار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>ستم وسرکوبی وپرخاشگری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بره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گرانیگاه مسئله نجات ، در وظیفه اجتماعی و سیاسی و اخلاق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روش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و اقتصادی افراد اجتماع است ، نه کاریک منجی و شفیع درآن جهان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ادیان نوری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حقیقت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ست که زندگی را میتوان برای آن ، دور انداخت ، و باید برای آن ، نگاه داشت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 xml:space="preserve">معیار ارزش زند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خوانی یا ناهمخوانی ، با این حقیقت فراسوو فرازپای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حقیقت است که ارزش زندگی را معین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قتی زندگی درخدمت این حقیقت آسمانی ، هست ، ارزش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رفرهنگ ایران ، حقیقت ، فقط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پیدایش ِ بُن خود زندگی که درمیان جان است ، در زندگی کردن در زمان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درواقع ، حقیقت ، این بُن خود زندگیست که همیشه دردرون جان یا زندگی ، ولی همیشه مجهول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color w:val="0000FF"/>
          <w:sz w:val="40"/>
          <w:szCs w:val="40"/>
          <w:rtl w:val="true"/>
          <w:lang w:val="en-GB" w:eastAsia="en-US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ارزش زندگی ، در شکوفا کردن این بُن زندگی درخودِ جان انسان دراین گیتی است، نه در مقایسه باحقیقتی، فراسوی زندگی </w:t>
      </w:r>
      <w:r>
        <w:rPr>
          <w:i/>
          <w:iCs/>
          <w:sz w:val="40"/>
          <w:szCs w:val="40"/>
          <w:rtl w:val="true"/>
          <w:lang w:val="en-GB" w:eastAsia="en-US"/>
        </w:rPr>
        <w:t xml:space="preserve">( 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درآخرت ، درآسمان ، در اراده ومشیت الهی </w:t>
      </w:r>
      <w:r>
        <w:rPr>
          <w:i/>
          <w:iCs/>
          <w:sz w:val="40"/>
          <w:szCs w:val="40"/>
          <w:rtl w:val="true"/>
          <w:lang w:val="en-GB" w:eastAsia="en-US"/>
        </w:rPr>
        <w:t>...</w:t>
      </w:r>
      <w:r>
        <w:rPr>
          <w:color w:val="0000FF"/>
          <w:sz w:val="40"/>
          <w:szCs w:val="40"/>
          <w:rtl w:val="true"/>
          <w:lang w:val="en-GB" w:eastAsia="en-US"/>
        </w:rPr>
        <w:t xml:space="preserve"> )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زردن ، چیزی جز بازداشتن بُن زندگی، در پیدایش درگیتی ن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پروردن و نگاهداشتن زندگی ، ج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ادن امکان پیدایش بُن زندگی در گیت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 که در فرهنگ ایران ، باید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بُن زندگی در گیت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وی کرد ، نه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نطباق یابی با حقیقتی فراسوی آن </w:t>
      </w:r>
      <w:r>
        <w:rPr>
          <w:sz w:val="40"/>
          <w:szCs w:val="40"/>
          <w:rtl w:val="true"/>
          <w:lang w:val="en-GB" w:eastAsia="en-US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به سخنی دیگر، کارو اندیشه افراد دراجتماع و خویشکاری حکومت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ساما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 اینست که جان وخرد ِ مردمان را، بدون هیچ تبعیض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تبعیض ایمانی یا جنسی یا نژادی یا قومی یا طبقاتی </w:t>
      </w:r>
      <w:r>
        <w:rPr>
          <w:sz w:val="40"/>
          <w:szCs w:val="40"/>
          <w:rtl w:val="true"/>
          <w:lang w:val="en-GB" w:eastAsia="en-US"/>
        </w:rPr>
        <w:t xml:space="preserve">... ) </w:t>
      </w:r>
      <w:r>
        <w:rPr>
          <w:sz w:val="40"/>
          <w:sz w:val="40"/>
          <w:szCs w:val="40"/>
          <w:rtl w:val="true"/>
          <w:lang w:val="en-GB" w:eastAsia="en-US"/>
        </w:rPr>
        <w:t xml:space="preserve">از درد و آزار ، ازهرگونه تجاوزگری و تحمیل و تهدید و چپاول ، رستگارساز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ویشکاری هر انسانی دراجتماع ، و خویشکار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ِحکومت به کردارنگاهبان ِ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جموعه جانها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این نی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ح آنها را درآخرت ، رستگارساز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وبرای رسیدن ِ به چنین غایتی ، حق دارد که جان انسانها را در زندگی در گیتی ، بیاز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ویشکاری فرد و هرسازمانی ، این نیست که فقط با دردمندان و آزارشوندگان ، همدردی کند، ولی آزردن آنها را درسکوت ، بپسندد، یا نادیده بگی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گونه همدردی ، نه تنها به دردی نمیخورد ، بلکه درد راهم میافزا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گرانیگاه فرهنگ ایران ، نپسندیدن آزاریست که به انسانها و به طبیعت میرس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پسندیدن آزار و ستم و زور، روا داشتن آزار و ستم و زور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ندیدن آزار وستم و زور، اینهانی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زردن وستم کردن و زورمندی ک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ن اگر بپسندم که یکی ، دیگری را میآزارد ، این منم که اورا میآزارم ، و من برترین ُجرم را کرده ام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هست که فرهنگ ایران، همدرد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ا دیگری باهم درد برد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را، بنیاد رفتارخود نمید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فرهنگ ایران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م نگر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ی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گران همدیگر بودن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، بنیاد رفتار خود مید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هرانسانی ، نگران زندگی بطورکلی درگیتی و در اجتماع است</w:t>
      </w:r>
      <w:r>
        <w:rPr>
          <w:sz w:val="40"/>
          <w:szCs w:val="40"/>
          <w:rtl w:val="true"/>
          <w:lang w:val="en-GB" w:eastAsia="en-US"/>
        </w:rPr>
        <w:t>.«</w:t>
      </w:r>
      <w:r>
        <w:rPr>
          <w:sz w:val="40"/>
          <w:sz w:val="40"/>
          <w:szCs w:val="40"/>
          <w:rtl w:val="true"/>
          <w:lang w:val="en-GB" w:eastAsia="en-US"/>
        </w:rPr>
        <w:t>نگریستن که کارخرد است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گران بو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مبود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رد که به زندگان و انسانها ، مینگرد، نگران زندگان و انسانه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دا ، که جانان باشد ، خود ، گیتی ش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گیتی ، مجموعه همه جانهاست، و جان خودش، یکی ازاین جانها، و طبعا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مجان هم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پرستش خدا، که پرستش گیتی باشد ، پیآین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هر او به جان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پرستیدن ، پرستاری کرد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دا، به زمان آمده است، 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زندگی در زم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ش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دا، درزمان،خدا میشود، جان یا زندگی میشود، حرکت وجنبش میشود ، میز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دا، درزندگی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گذرد </w:t>
      </w:r>
      <w:r>
        <w:rPr>
          <w:sz w:val="40"/>
          <w:szCs w:val="40"/>
          <w:rtl w:val="true"/>
          <w:lang w:val="en-GB" w:eastAsia="en-US"/>
        </w:rPr>
        <w:t>» .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گیتی ، گذارِخد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دا، موقعی هستی می یابد، که گیتی یا مجموعه جانها،وجانان ، یعن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معشوق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پرستاری کردن از جانها درگیتی ، عشق حقیقی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، عشق ورزی به خداست ، نه به معنای ِ تشبیهی وتمثیلی، بلکه به معنای ِ واقعی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واقعیت بخشیدن به مهر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ستجوی شیوه های همزیستی با جانها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اقعیت بخشی مهر، نزدیکترشدن به هم،یافتن راههای حرکت کردن باهم ، اندیشیدن باهم ، جستجو کردن باهم ، آزمودن باهم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را در فرهنگ ایران 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پرسی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خواندند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دیالوگ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باهم جستن، و باهم آزمودن، و باهم اندیشید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ندیشیدن انجمنی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، یک برآیند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مپرسی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دیالو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رآیند دیگر ِ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پرسی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نگران یکدیگربودن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جتماع ، هنگامی پیدایش می یابد، و دوام پیدامیکند و پیشرفت میکند، که  افرادش، باهم بجویند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پرسیدن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و نگران زندگی یکدیگر باش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پرسید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، تا آزاری به کسی نرس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جتماعی که ، دراث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مان آوردن به یک حقیقت ایستا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یابد،آرمان فرهنگ ایران ن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عه ای که استوار بر اندیش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همپرس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اشد ، آرمان فرهنگ ایران بو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دوبرآی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پُرسی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جستجو کردن و آزمودن و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ان بودن است، بنیاد ساماندادن اجتماع، یا بسخنی دیگر،بنیاد جهان آرائی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سی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وحکومت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>ساما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باش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نگران ِ جان ِدیگران بودن ، سراسر وجود او، به جنب وجوش میافتد ، تا بیاری جان دیگری، بر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جات آنها از ازآ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شتابد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آزا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مقوله ایست بسیار ژرف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اژه </w:t>
      </w:r>
      <w:r>
        <w:rPr>
          <w:sz w:val="40"/>
          <w:szCs w:val="40"/>
          <w:lang w:val="en-GB" w:eastAsia="en-US"/>
        </w:rPr>
        <w:t>aazaar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هرچند امروزه به معنای اذیت و شکنجه است، ولی ازریش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زر</w:t>
      </w:r>
      <w:r>
        <w:rPr>
          <w:sz w:val="40"/>
          <w:szCs w:val="40"/>
          <w:lang w:val="en-GB" w:eastAsia="en-US"/>
        </w:rPr>
        <w:t>zar</w:t>
      </w:r>
      <w:r>
        <w:rPr>
          <w:sz w:val="40"/>
          <w:szCs w:val="40"/>
          <w:rtl w:val="true"/>
          <w:lang w:val="en-GB" w:eastAsia="en-US"/>
        </w:rPr>
        <w:t xml:space="preserve"> » 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، که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خشم آو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زرد بو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هم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چهره انسان در تهدید و وحشت واحساس خطر، زرد می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زار، سرکوبگری، و دربندکشی 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سلیم شدگی وعبودی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تمگری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آزار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همان واقعیت یاب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شم یا قهروپرخاشگری وتجاوزوتهدیدوستمگری و خونخوار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ست که رهائی از آزار، رهائی از قهرو پرخاشگری وزورورزی ورهائی مردمان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عبودیت و بندگی وتسلیم شدگی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ینش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ر فرهنگ ایران ، پیوند جداناپذیر، ب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ران بود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اش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نکه مینگریست و میدید، نگران جانها  میشد، تا مبادا آنها آزرده شو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جهانِ همبستگی و پیوستگی ومهر، همیشه درخطر ِازهم بریده شدن ، ازهم گسسته شدن، ازهم پاره شدن هست،وازاینخطر،نگران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شاهنامه باهمین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انی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آغاز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یومرث ، نخستین انسان، پسری بنام سیامک دارد که اورا دوست میدارد و نگران جان اوست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ه جانش بر، ازمهر، گریان بدی        زبیم جدائیش ، بریان  ب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و اهریمن بدسگال، درست همین سیامک را ازاوجدا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ه طبیعت و جهان</w:t>
      </w:r>
      <w:r>
        <w:rPr>
          <w:sz w:val="40"/>
          <w:sz w:val="40"/>
          <w:szCs w:val="40"/>
          <w:rtl w:val="true"/>
          <w:lang w:val="en-GB" w:eastAsia="en-US"/>
        </w:rPr>
        <w:t>، با او، به سوگِ سیامک می نشین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ا آزرده شدن ِ یک جان ، همه جهان، سوگوارمیشود </w:t>
      </w:r>
      <w:r>
        <w:rPr>
          <w:sz w:val="40"/>
          <w:sz w:val="40"/>
          <w:szCs w:val="40"/>
          <w:rtl w:val="true"/>
          <w:lang w:val="en-GB" w:eastAsia="en-US"/>
        </w:rPr>
        <w:t xml:space="preserve">، و همه جهان پس ازیکسال سوگواری، برضد اهریمن زدارکامه برمیخیزد، تا بیخ اصل ِآزار را ازجهان برک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مه جامه های کرده پیروزر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وچشمان پرازخون و، رخ ، باده ر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دو مرغ و نخجیر، گشته گروه    برفتند ویله کنان سوی کو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رفتند با سوگواری و درد       زدرگاه کی شاه، برخاست گ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نشستند سالی چنین سوگوار     پیام آمد از داور کردگار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1" w:name="__RefHeading___Toc95456240"/>
      <w:bookmarkEnd w:id="131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سپه ساز و برکش بفرمان من    برآور یکی گرد ازآن انج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ازآن بد کنش  دیو ، روی زمی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بپردازو ،   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پردخته کن دل زکین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همه جهان جان، نگران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آزرده شدن یک ج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ستند ، و همین آزرده شدن ِ یک جان ، همه گیتی را در سوگ ، بسیج میسازد ، ت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صل آزا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، ازجهان پاک ساز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هان جان ، به هم چنان پیوسته اند که کوچکترین بریدگی وپارگی و دریدگی ، برای همه، ولو بسیار دورازهم نیز باشند ، بیک اندازه ، درد آور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د یک جان ، چه درکنارباشد، چه در هزاران فرسخ فاصله باشد ، برای همه ، بیک اندازه درد آور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ه تنها درد آوراست ، بلکه این خطر، همه را نگران میسازد، وهمه را بسیج میسازد، تا برض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رچشمه آزاربه طورکلی درهمه ج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پا خیزند ، و جهان را ازآن ، تهی ساز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پردازند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و با این کار، دل خودرا نی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تهی از کین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کنند ، چون کینه، سرچشمه آزار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ازجنگ، کینه و انتقامجوئی وستیزه خواهی وتلافی جوئی،دردل وخرد وضمیرنم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نتقامجوئی، زنجیره ابدی نگر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نزدیکی جان ها به همدیگر، بستگی به دوری جغرافیائی، ودوری عقیدتی و مسلکی </w:t>
      </w:r>
      <w:r>
        <w:rPr>
          <w:sz w:val="40"/>
          <w:szCs w:val="40"/>
          <w:rtl w:val="true"/>
          <w:lang w:val="en-GB" w:eastAsia="en-US"/>
        </w:rPr>
        <w:t xml:space="preserve">... </w:t>
      </w:r>
      <w:r>
        <w:rPr>
          <w:sz w:val="40"/>
          <w:sz w:val="40"/>
          <w:szCs w:val="40"/>
          <w:rtl w:val="true"/>
          <w:lang w:val="en-GB" w:eastAsia="en-US"/>
        </w:rPr>
        <w:t>ندار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یک درد، بلافاصله سراسرجهان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ن</w:t>
      </w:r>
      <w:r>
        <w:rPr>
          <w:sz w:val="40"/>
          <w:sz w:val="40"/>
          <w:szCs w:val="40"/>
          <w:rtl w:val="true"/>
          <w:lang w:val="en-GB" w:eastAsia="en-US"/>
        </w:rPr>
        <w:t xml:space="preserve"> را فرامیگیرد ، و همه جانه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نه موءمنان و هم نژادان و هموطنان و</w:t>
      </w:r>
      <w:r>
        <w:rPr>
          <w:sz w:val="40"/>
          <w:szCs w:val="40"/>
          <w:rtl w:val="true"/>
          <w:lang w:val="en-GB" w:eastAsia="en-US"/>
        </w:rPr>
        <w:t xml:space="preserve">...) </w:t>
      </w:r>
      <w:r>
        <w:rPr>
          <w:sz w:val="40"/>
          <w:sz w:val="40"/>
          <w:szCs w:val="40"/>
          <w:rtl w:val="true"/>
          <w:lang w:val="en-GB" w:eastAsia="en-US"/>
        </w:rPr>
        <w:t xml:space="preserve">را نگران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یستن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بینش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لازم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گران بو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ندیشه نزدیک بودن جانها ، ازهمان تصوی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هان واح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آ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جهان ، واحداست ، چون اصلش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عشق یا پیوستگ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پیوستگی ، همه ، برغم دوری ، به هم نزد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ش ، درد های دردمندان بسیار دوررا، در نزدیک ، حس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قرآ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لله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 وقتی میخواهد نزدیکی خود را به انسان ، بیان کند ، میگوید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ن ازشاهرگ شما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حبل ورید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بشما نزدیکترم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دیگر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ن یک تهدید است نه ِمهر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شاهرگ زندگی شما در دست منست، و هروقت بخواهم میتوانم آنرا ببرّم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مرگ و زندگی شما، دراراده وقدرت من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فرهنگ ایران، اوج نزدیکی را، در میان بودن میدانست</w:t>
      </w:r>
      <w:r>
        <w:rPr>
          <w:sz w:val="40"/>
          <w:szCs w:val="40"/>
          <w:rtl w:val="true"/>
          <w:lang w:val="en-GB" w:eastAsia="en-US"/>
        </w:rPr>
        <w:t>. «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آفریننده ج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بهمن است ، درمیان هرجانی و هر انسانی ا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ه نزدیکست جان تو  بجانم      که هرچیزی که اندیشی، بدان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ازاین نزدیکتر دارم نشانی    بیا نزدیک و ، بنگر درنشان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بدرویش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بیا اندر میانه </w:t>
      </w:r>
      <w:r>
        <w:rPr>
          <w:sz w:val="40"/>
          <w:szCs w:val="40"/>
          <w:rtl w:val="true"/>
          <w:lang w:val="en-GB" w:eastAsia="en-US"/>
        </w:rPr>
        <w:t xml:space="preserve">»   </w:t>
      </w:r>
      <w:r>
        <w:rPr>
          <w:sz w:val="40"/>
          <w:sz w:val="40"/>
          <w:szCs w:val="40"/>
          <w:rtl w:val="true"/>
          <w:lang w:val="en-GB" w:eastAsia="en-US"/>
        </w:rPr>
        <w:t>مکن شوخی ، مگو کاندر میانم 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، محرمترین و صمیمی ترین و اندرونی ترین بخش هرجانی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، چون درمیان هرجانی و ، بُن هرجانی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2" w:name="__RefHeading___Toc95456241"/>
      <w:bookmarkEnd w:id="132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دراندرون من خسته دل، ندانم کیست 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ه من خموشم و ، او درفغان و درغوغ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ازاین رو اور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ندیما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هندیم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تخم درون تخم ، جان درون جان، مینوی مینو ، من ِمن </w:t>
      </w:r>
      <w:r>
        <w:rPr>
          <w:sz w:val="40"/>
          <w:szCs w:val="40"/>
          <w:rtl w:val="true"/>
          <w:lang w:val="en-GB" w:eastAsia="en-US"/>
        </w:rPr>
        <w:t xml:space="preserve">( = </w:t>
      </w:r>
      <w:r>
        <w:rPr>
          <w:sz w:val="40"/>
          <w:sz w:val="40"/>
          <w:szCs w:val="40"/>
          <w:rtl w:val="true"/>
          <w:lang w:val="en-GB" w:eastAsia="en-US"/>
        </w:rPr>
        <w:t xml:space="preserve">مانم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خواندن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رمیان جان بودن، یعن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میخته بودن با ج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، درهرجانی درگیتی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نزدیکترین چیز به ما ، اندرونی ترین چیز درما ، همین بهمن یا اندیمن  ی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مانم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اصل جان و زندگ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جان جا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بطور تشبیهی و تمثیلی ، نزدیکترین چیز به انسان نیست ، بل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ُن جان و زندگی انسان، وآمیخته یا همپرس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او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زآنجا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تخم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درفرهنگ ایران ، اینهمانی با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روشنی</w:t>
      </w:r>
      <w:r>
        <w:rPr>
          <w:sz w:val="40"/>
          <w:sz w:val="40"/>
          <w:szCs w:val="40"/>
          <w:rtl w:val="true"/>
          <w:lang w:val="en-GB" w:eastAsia="en-US"/>
        </w:rPr>
        <w:t xml:space="preserve"> دارد ، و روشنی ، اینهمانی با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ینش</w:t>
      </w:r>
      <w:r>
        <w:rPr>
          <w:sz w:val="40"/>
          <w:sz w:val="40"/>
          <w:szCs w:val="40"/>
          <w:rtl w:val="true"/>
          <w:lang w:val="en-GB" w:eastAsia="en-US"/>
        </w:rPr>
        <w:t xml:space="preserve"> دار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در رویش، پیداو روشن ، و همزمان با آن ، دی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اینست که بهمن ک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درون تخم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 یا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آفریینده تخ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 ، همان سان ک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صل روش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صل بینش ونگر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م 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ازآنجا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 ، اصل همه جانهاست ، پس ، همزمان ، در میان ِهمه جانها ، حاضر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ست که همه جانها و انسانها را بی فاصله زمانی و مکانی، به هم می پیوند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 اندیشه درفرهنگ ایران، در تصوی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م جم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یا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م کیخسرو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پیکر به خود گرف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هزوارش ، می بینیم که نام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مانمن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سخنی دیگر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 ، جام جهان بین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نسان با نگریستن در جام، که بهمن است ، یا به عبارت دیگر، ب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ریستن در بُن خ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به سراسرجهان جان مینگر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باربد ، لحنی را که برای روز دوّم ، که روز بهمن است ، ساخته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ئین جمشی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نامی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 عبارت دیگر، بهمن ، یا جام ، بنیاد بینش جمشید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جم ، نماد هر انسانی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جمشید 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جهان ب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و ، یعنی ، بهم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جام را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جام کیخسرو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ز می نامند ، چو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سرو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دراص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هو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 ، چنانکه گفته میشود ، به معنا 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شهوربه نیک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ست، بلکه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ـایِ ِبـه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که سیمرغ یا ارتافرورد میباشد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هو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، 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به معنا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Cs w:val="40"/>
          <w:lang w:val="en-GB" w:eastAsia="en-US"/>
        </w:rPr>
        <w:t>Horn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شاخ ، یا ابزار بادی موسیق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همسان نای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جام کیخسرو، همان 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م سیمرغ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، جام سیمرغ ، اصل بینش سیمرغ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یستن درجام ، درواقع ،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یستن دربُن جان خود ، دربهمن است </w:t>
      </w:r>
      <w:r>
        <w:rPr>
          <w:sz w:val="40"/>
          <w:szCs w:val="40"/>
          <w:rtl w:val="true"/>
          <w:lang w:val="en-GB" w:eastAsia="en-US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 نگریستن دراین جام ، میتوان ، بینش به جهان یافت، و به جهان نگریست ، و نگران همه جانها درجهان 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چون بهمن ی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انم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جام باشد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ارکه جه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آفریننده </w:t>
      </w:r>
      <w:r>
        <w:rPr>
          <w:sz w:val="40"/>
          <w:szCs w:val="40"/>
          <w:rtl w:val="true"/>
          <w:lang w:val="en-GB" w:eastAsia="en-US"/>
        </w:rPr>
        <w:t>-</w:t>
      </w:r>
      <w:r>
        <w:rPr>
          <w:sz w:val="40"/>
          <w:sz w:val="40"/>
          <w:szCs w:val="40"/>
          <w:rtl w:val="true"/>
          <w:lang w:val="en-GB" w:eastAsia="en-US"/>
        </w:rPr>
        <w:t xml:space="preserve">وضدخشم 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وخردمینوی در میان ِ همه جانه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اژه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ج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نام دیگر بهمن است ، همان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ی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ن و یان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که دراص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ئونه </w:t>
      </w:r>
      <w:r>
        <w:rPr>
          <w:sz w:val="40"/>
          <w:szCs w:val="40"/>
          <w:lang w:val="en-GB" w:eastAsia="en-US"/>
        </w:rPr>
        <w:t>yaone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که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هم به معنای خانه و منزل است و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پیوستگی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یوستی </w:t>
      </w:r>
      <w:r>
        <w:rPr>
          <w:sz w:val="40"/>
          <w:szCs w:val="40"/>
          <w:rtl w:val="true"/>
          <w:lang w:val="en-GB" w:eastAsia="en-US"/>
        </w:rPr>
        <w:t xml:space="preserve">) . « </w:t>
      </w:r>
      <w:r>
        <w:rPr>
          <w:sz w:val="40"/>
          <w:sz w:val="40"/>
          <w:szCs w:val="40"/>
          <w:rtl w:val="true"/>
          <w:lang w:val="en-GB" w:eastAsia="en-US"/>
        </w:rPr>
        <w:t>یانه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یا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یام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ج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جائیست که همه چیزهای گوناگون و متضاد، به هم پیوند می یاب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زاین رو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جام ج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سرچشمه بینش جمشید در درون جان ِ خود ِ جمشی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جام کیخسرو ، به معنای سرچشمه بینش کیخسرو ، در میان جان خود کیخسرو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ازآنجا که جم ، بُن همه انسانهاست ، پس نگرش در جام خود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جوع کردن به بُن خو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جوع کردن به خرد بنیادی خو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ِبه خرد، ی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 ساماند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یا مینوی خرد خو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د پای معنای آن، میان صوفیان، باقی مانده است ، چو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چیزی بود که آنها درعالم غیب، مشاهده میکردند، و به آن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کشف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 میگف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عالم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غیب</w:t>
      </w:r>
      <w:r>
        <w:rPr>
          <w:sz w:val="40"/>
          <w:sz w:val="40"/>
          <w:szCs w:val="40"/>
          <w:rtl w:val="true"/>
          <w:lang w:val="en-GB" w:eastAsia="en-US"/>
        </w:rPr>
        <w:t>، هما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ی است که درمیان انسان ناپیدا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و دراصل، َ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کی پا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یده میشده است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>جام و جامه و یان و یانه و یام و یانع ، همه یک ریشه دار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کردی ، معنای اصلی آن، در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ه د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اقی مان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ه دان، هم به معنای زهدان، و هم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ستارمردان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گفت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لاه و دستار وکلاه خود ، چون همان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و تخمد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ند ، به این نام ها نامیده میشدند ، چنانچ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ُو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زهدان، یانه ، جائیست که  به هم میبافد و به هم می پیون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به خاندان ، درکرد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ال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گوی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آل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زهدان زنخدای زایمان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که مینوی مینو باشد ، اصل آبستنی ، یعن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سرچشمه زایندگ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، که دراین فرهنگ ، همزمان، دو 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>-</w:t>
      </w:r>
      <w:r>
        <w:rPr>
          <w:sz w:val="40"/>
          <w:sz w:val="40"/>
          <w:szCs w:val="40"/>
          <w:rtl w:val="true"/>
          <w:lang w:val="en-GB" w:eastAsia="en-US"/>
        </w:rPr>
        <w:t>اصل پیدایش وروشنی و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بینش ونگرش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داش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فرهنگ شعوری، درباره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نی و یانع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طاسی است که ازشاخ کرگدن ساخته شده است ، و شاخ کرکدن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یم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 دارد، که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ا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باشد ، و نماد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زهدان زاینده و آفرینند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مچن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ن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نائینی و در لغت نامه دهخدا ، به هاون گفت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هاون و دسته هاون ، نماد ابزارآمیزش وزایش در ایران بوده 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اصل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یا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به معنای عاشق است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سته هاو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زه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رک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ارسی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چه د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رهان قاطع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همچن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یاو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دراوست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یاورنا</w:t>
      </w:r>
      <w:r>
        <w:rPr>
          <w:sz w:val="40"/>
          <w:szCs w:val="40"/>
          <w:lang w:val="en-GB" w:eastAsia="en-US"/>
        </w:rPr>
        <w:t>yaavarena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ری دهنده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و 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سته هاو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کوبیدن هاون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عشق ورزی و همآغوش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که درغزلیات مولوی نیز به همین معنا میآ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زهدان ،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صل پیدایش وزای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، همچنین 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روشنی و اصل بینش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شمرده میشده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همین واژه ِ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 مادینگی وزهدان باشد ،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ین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 هم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رای ما امروزه ، زهدان و واژینا ، بیشتر القاء مسائل جنسی و شهوانی میکنند ، و تهی از برآیند بینشی و معنوی هس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لی درست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برای آنها 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ینش معرفت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و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زایش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ازهم جدا ناپذیر بو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زاین رو بود که برای آنها ، عشق ورزی ، سرچشمه بینش شمرده میشد، و این اندیشه، در عرفان هم م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 همین علت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ی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زهدان باشد ، درعرفان ، بی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شف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رسیدن به بینش غیبی بود، که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زایشی ازخود انس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ا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مینطور ، گاتا با سرودی آغازمیشود که اندیشه و گفتارو کردار زرتشت ر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یا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داند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دیگر، بینش زرتشت ، بهمنی است </w:t>
      </w:r>
      <w:r>
        <w:rPr>
          <w:sz w:val="40"/>
          <w:szCs w:val="40"/>
          <w:rtl w:val="true"/>
          <w:lang w:val="en-GB" w:eastAsia="en-US"/>
        </w:rPr>
        <w:t xml:space="preserve">)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نیز هست که در فارسی، جام، دومعنا دارد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آینه و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پیاله آبخوری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وبدان زرتشتی ، در بُن انسان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آین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جانشین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ین که زهدان و مادینگ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، کر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ینه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دینک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و هنوز دربلوچی به آن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دینک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گفته میشود ، مانند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زهمان ریش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ساخته شده ا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ولی این آینه و دین، متناظر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ستند، ک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ورشید یا روش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 میزا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زایش که دین باشد ، ماهیست ، که زاینده خورشید یا روز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روج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 xml:space="preserve">خورشی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وب دراینجا ، اینهمانی اصل زایش  ب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چش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 ب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روش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وخورشید ، چشم آسمان یا چشم خدا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شب، ماه ، چشم آسمانست، و روز، خورشید ،چشم آسمان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وخورشید، هردو سیمرغ بو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</w:t>
      </w:r>
      <w:r>
        <w:rPr>
          <w:sz w:val="40"/>
          <w:szCs w:val="40"/>
          <w:rtl w:val="true"/>
          <w:lang w:val="en-GB" w:eastAsia="en-US"/>
        </w:rPr>
        <w:t xml:space="preserve">: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 xml:space="preserve">آینه </w:t>
      </w:r>
      <w:r>
        <w:rPr>
          <w:sz w:val="40"/>
          <w:szCs w:val="40"/>
          <w:u w:val="single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 xml:space="preserve">دین </w:t>
      </w:r>
      <w:r>
        <w:rPr>
          <w:sz w:val="40"/>
          <w:szCs w:val="40"/>
          <w:u w:val="single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 xml:space="preserve">ماه </w:t>
      </w:r>
      <w:r>
        <w:rPr>
          <w:sz w:val="40"/>
          <w:szCs w:val="40"/>
          <w:u w:val="single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>خورشید با هم برابرن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ماهی که خورشد را میزائید ، چشم جهان بین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ماه ، نخستین پیدایش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هم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یعنی ماه ، چشم یا خرد بهمنی است</w:t>
      </w:r>
      <w:r>
        <w:rPr>
          <w:sz w:val="40"/>
          <w:szCs w:val="40"/>
          <w:rtl w:val="true"/>
          <w:lang w:val="en-GB" w:eastAsia="en-US"/>
        </w:rPr>
        <w:t>.«</w:t>
      </w:r>
      <w:r>
        <w:rPr>
          <w:sz w:val="40"/>
          <w:sz w:val="40"/>
          <w:szCs w:val="40"/>
          <w:rtl w:val="true"/>
          <w:lang w:val="en-GB" w:eastAsia="en-US"/>
        </w:rPr>
        <w:t>چش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درفرهنگ ایران ، دوبرآیند داشت، که امروزه برای ما ن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چشم ، هم روشن کننده بود وهم بیننده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>چشم خورشید گون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پیدا کردن ، این معنارا داشت که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انسان، جهان را با روشنی که ازخردخوش به جهان میتابد ، ببیند، نه با روشنی که خرد دیگری ، به جهان تابی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پس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زهدان و اصل آبستنی باشد ، هم آینه وهم جام شراب یا آب شمرده میشد، و یکی ازنامهایش که مانده است 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سه گانه</w:t>
      </w:r>
      <w:r>
        <w:rPr>
          <w:sz w:val="40"/>
          <w:sz w:val="40"/>
          <w:szCs w:val="40"/>
          <w:rtl w:val="true"/>
          <w:lang w:val="en-GB" w:eastAsia="en-US"/>
        </w:rPr>
        <w:t xml:space="preserve"> است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 xml:space="preserve">لغت نامه </w:t>
      </w:r>
      <w:r>
        <w:rPr>
          <w:sz w:val="40"/>
          <w:szCs w:val="40"/>
          <w:rtl w:val="true"/>
          <w:lang w:val="en-GB" w:eastAsia="en-US"/>
        </w:rPr>
        <w:t xml:space="preserve">).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ثلاثه غسال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اشعارحافظ، رد پای این اندیش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جام ، سه شیرابه میریختند که نماد جان ِسه بخش جهان جان بود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البته این سه شیرابه ، نماد نخستین پیدایش بهمن درسه خدا بود، چون بهمن ، ارکه ناپیدا، وغیب جهان بود،که دریک سه گانگی ، پیدایش می یافت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نوشیدن ازاین جام ، همان شناکردن در رود خد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وه دایت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دایه ب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غسل و شن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شنا کردن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وغسل کردن و شستن خود ، در آب خدا ، انس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شناخ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 میکر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یکی بودن واژه شنا و شناخت و آشنا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نوشیدن ، همان معنای غسل کردن را داش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همین علت، رستم درهفتخوان، در خوان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خود را میشوید ، و همچنین درخوان هفتم ، چشمش را با آب چشم خودش میشوید ، و بدان وسیله ، دیو سپید را درتاریکی می بی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شستن خود ، بیان روئیدن بهمن ،ازخود بو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ریختن باده تنها درجام، یا نما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وشیدن رام ، زنخدای شعرو موسیقی و رقص و شناخت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یا نما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وشیدن ماه یا سیمرغ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، چون باده که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بگماز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غ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>مز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اشد، به معنای زنخدای ماه، یعنی سیمرغ است که باز نماد نخستین پیدایش بهم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یش ازآنکه به رابط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انی باخ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رهنگ ایران پرداخته شود ، پیوندِ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را باحس بینائی، که چشم باشد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بررسی میکنیم 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u w:val="single"/>
          <w:lang w:val="en-GB" w:eastAsia="en-US"/>
        </w:rPr>
      </w:pPr>
      <w:bookmarkStart w:id="133" w:name="__RefHeading___Toc95456242"/>
      <w:bookmarkEnd w:id="133"/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val="en-GB" w:eastAsia="en-US"/>
        </w:rPr>
        <w:t>خرد مینگرد ،  خرد ، نگاهبان زندگی درگیت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en-GB" w:eastAsia="en-US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GB" w:eastAsia="en-US"/>
        </w:rPr>
        <w:t>نگرانی خرد ، درآزرده شدن جان بطورک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خست آفرینش، خرد راشناس   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گهبان جان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 وآنراسپا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سپاس تو، گوش است و چشم و زب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کزینت رسد نیک وبد بیگ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زراه خرد ، بنگری اندکی   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عنی مردم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چه باشد یکی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رهنگ ایران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می بیند و مینگرد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>خرد ، نگاهبان زندگی 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گران ج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، 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حسّ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 که در هنگام حس کردن ، میاندیشد</w:t>
      </w:r>
      <w:r>
        <w:rPr>
          <w:sz w:val="40"/>
          <w:sz w:val="40"/>
          <w:szCs w:val="40"/>
          <w:rtl w:val="true"/>
          <w:lang w:val="en-GB" w:eastAsia="en-US"/>
        </w:rPr>
        <w:t>، و دلواپس آزرده شدن هرجا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پیوند یا اینهمانباش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حسّ و اندیش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فرهنگ ایران ، ویژگی خرد ایرانیست  که باید درآن بیشتر ژرف 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رانیان ، د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ن و نگاه کردن و نگریس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تنها معنای تنگ و محدود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ی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ارا نداشتند ، بلکه معانی بسیار پهناورو ژرف دارند، که برای ما ازسوئی بدیهی ، وازسوی دیگر، ناپیدا شده 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معانی را ازکجا آورده اند ، و چرا این معانی را هنوز سایه وار، بدنیال خود میکشند 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در ذهن ما امروزه ، خرد،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حواس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پاره و جدا هست ، و چیز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راسوی حواس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color w:val="FF00FF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رای ما ، خرد، 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حس نمیکند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بلکه خرد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یاندیشد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لی برای ایرانیان، خرد ، درحس کردن میاندیشد، و اندیشیدن ازحس کردن، جدا نی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فهوم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کاربن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گیتی خر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زهمین اینهمانی  خرد و حس آمده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چگونه خرد ، از حواس ، پاره  و جدا ساخته شده است، و اندامی دانائی ، فراسوی حواس، شده است ؟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رهنگ ایران ،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حس بینائی ، که چشم باش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اینهمانی داشت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چشم ، نخستین پیدایش جان یا زند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شمرده میشده است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در گزیده های زاد اسپرم ، رد پای آن بخوبی باقی مانده است در بخش </w:t>
      </w:r>
      <w:r>
        <w:rPr>
          <w:sz w:val="40"/>
          <w:szCs w:val="40"/>
          <w:lang w:val="en-GB" w:eastAsia="en-US"/>
        </w:rPr>
        <w:t>30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پاره </w:t>
      </w:r>
      <w:r>
        <w:rPr>
          <w:sz w:val="40"/>
          <w:szCs w:val="40"/>
          <w:lang w:val="en-GB" w:eastAsia="en-US"/>
        </w:rPr>
        <w:t>23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که </w:t>
      </w:r>
      <w:r>
        <w:rPr>
          <w:sz w:val="40"/>
          <w:szCs w:val="40"/>
          <w:rtl w:val="true"/>
          <w:lang w:val="en-GB" w:eastAsia="en-US"/>
        </w:rPr>
        <w:t xml:space="preserve">«  </w:t>
      </w:r>
      <w:r>
        <w:rPr>
          <w:sz w:val="40"/>
          <w:sz w:val="40"/>
          <w:szCs w:val="40"/>
          <w:rtl w:val="true"/>
          <w:lang w:val="en-GB" w:eastAsia="en-US"/>
        </w:rPr>
        <w:t xml:space="preserve">جان </w:t>
      </w:r>
      <w:r>
        <w:rPr>
          <w:sz w:val="40"/>
          <w:szCs w:val="40"/>
          <w:rtl w:val="true"/>
          <w:lang w:val="en-GB" w:eastAsia="en-US"/>
        </w:rPr>
        <w:t xml:space="preserve">....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 با تخم </w:t>
      </w:r>
      <w:r>
        <w:rPr>
          <w:sz w:val="40"/>
          <w:szCs w:val="40"/>
          <w:rtl w:val="true"/>
          <w:lang w:val="en-GB" w:eastAsia="en-US"/>
        </w:rPr>
        <w:t>...</w:t>
      </w:r>
      <w:r>
        <w:rPr>
          <w:sz w:val="40"/>
          <w:sz w:val="40"/>
          <w:szCs w:val="40"/>
          <w:rtl w:val="true"/>
          <w:lang w:val="en-GB" w:eastAsia="en-US"/>
        </w:rPr>
        <w:t xml:space="preserve">درجا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جا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زهدا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رود ، ماه چهارم با تافتن  به کالبد، تن آشکار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 چشمان ، نگاشته شود و روشنی آتشین آن خود ، به وسیله چشمان پدید آورده شود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ین پیدایش جان یا زندگی، در چشم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آنجا که چشم با خرد ، اینهمانی داشت ، این اندیشه پیدایش یافت که درشاهنامه عبارت یافته است </w:t>
      </w:r>
      <w:r>
        <w:rPr>
          <w:sz w:val="40"/>
          <w:szCs w:val="40"/>
          <w:rtl w:val="true"/>
          <w:lang w:val="en-GB" w:eastAsia="en-US"/>
        </w:rPr>
        <w:t xml:space="preserve">: «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 آفرینش ، خرد را شناس </w:t>
      </w:r>
      <w:r>
        <w:rPr>
          <w:sz w:val="40"/>
          <w:szCs w:val="40"/>
          <w:rtl w:val="true"/>
          <w:lang w:val="en-GB" w:eastAsia="en-US"/>
        </w:rPr>
        <w:t xml:space="preserve">»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سپس در الهیات زرتشتی ، این شکل را پیدا کرده ا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همن ، نخستین صادره از اهورامزدا ، یا نخستین پیدایش ِ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مال روش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اید در نظر داشت که الهیات زرتشتی ، روشنی را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جا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هورامزدا میدان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ندهش ؛ بخش نخست پاره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 ) . </w:t>
      </w:r>
      <w:r>
        <w:rPr>
          <w:sz w:val="40"/>
          <w:sz w:val="40"/>
          <w:szCs w:val="40"/>
          <w:rtl w:val="true"/>
          <w:lang w:val="en-GB" w:eastAsia="en-US"/>
        </w:rPr>
        <w:t>به عبارت دیگ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، زهدان اهورامزد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، و اهورا مزدا ، ازروشنی ، پیدایش می یاف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رانیان ، هنوز در مقول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اندیشیدند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سپس در احادیث اسلامی ، شکل آنرا به خود گرفته است که عقل ، نخستین چیزی است که الله ، خلق کر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الهیات زرتشتی و در احادیث اسلامی ، بهم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ب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ن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منیدن ب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یا عقل ، نخستین پیدایش اهورامزدا ، یا نخستین مخلوق الله است، که هرد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نورند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حالی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رفرهنگ ایران 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eastAsia="en-US"/>
        </w:rPr>
        <w:t xml:space="preserve">چشم </w:t>
      </w:r>
      <w:r>
        <w:rPr>
          <w:b/>
          <w:bCs/>
          <w:sz w:val="40"/>
          <w:szCs w:val="40"/>
          <w:u w:val="single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eastAsia="en-US"/>
        </w:rPr>
        <w:t>خرد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، نخستین پیدایش زندگی در زهدان تاریک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که جان، بخودی خود ، سرچشمه بینش است، عبارتی بسیارلطیف وژرف در غزلی ازمولوی یافته است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جان ، آب لطیف دیده خود را    در خویش، دوچشم را گشا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ازخود ، شیرین ، چنانک شکر    وزخویش، بجوش، همچو با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لقان ، بنهاده چشم درجان    جان، چشم به خویش درنها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ود را ، هم خویش ، سجده کر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بی ساجد و مسجد و سجاده  هم برلب خویش ، بوسه دا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کای 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شادی ج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ن ِ شاده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رچیز ، زهمگر بزاید     ای جان ، تو زهیچکس نز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اینکه نخستین پیدایش جان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زندگی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چشم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>جهان بی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بیان آنست که گوهرجان، روشنی است، که نهف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یشه نخستین تابش و پیدایش هرچیزی ، گوهر نهفته آن چیز را نمایان میساز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گوهرهرچیزی را ، از نخستین تابش و پیدایشش ، میشناس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که زرتشت ، بهمن را نخستین فرزند خود میخواند ، به معنای آن نیست ک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ین مخلوق او، به معنای نخستین پیدایش ازنورمطلق اس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بلکه به معنای آن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 ، گوهر ِ نهفتهِ اهورامزداست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و این ، همان مفهومی بود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سیمرغیان</w:t>
      </w:r>
      <w:r>
        <w:rPr>
          <w:sz w:val="40"/>
          <w:sz w:val="40"/>
          <w:szCs w:val="40"/>
          <w:rtl w:val="true"/>
          <w:lang w:val="en-GB" w:eastAsia="en-US"/>
        </w:rPr>
        <w:t xml:space="preserve"> نیز داش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درست الهیات زرتشتی دردرک این دقیقه ، دچارلغزشی کلی شد ، که موجب اختلاف شدید آنها، با سیمرغیان وخرمدینان ش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در اوستا به چشم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 یا دیده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ویترا </w:t>
      </w:r>
      <w:r>
        <w:rPr>
          <w:sz w:val="40"/>
          <w:szCs w:val="40"/>
          <w:lang w:val="en-GB" w:eastAsia="en-US"/>
        </w:rPr>
        <w:t>doithra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گفته میشود که از ریش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ی</w:t>
      </w:r>
      <w:r>
        <w:rPr>
          <w:sz w:val="40"/>
          <w:szCs w:val="40"/>
          <w:lang w:val="en-GB" w:eastAsia="en-US"/>
        </w:rPr>
        <w:t>di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Cs w:val="40"/>
          <w:lang w:val="en-GB" w:eastAsia="en-US"/>
        </w:rPr>
        <w:t>dita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نگاه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Cs w:val="40"/>
          <w:lang w:val="en-GB" w:eastAsia="en-US"/>
        </w:rPr>
        <w:t>di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lang w:val="en-GB" w:eastAsia="en-US"/>
        </w:rPr>
        <w:t>did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دیدن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دا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>معنای بنیادی دیگری نیز داشته است که جدا ناپذیر ازمعنای دیدن بوده است، که جهان بین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پیدایش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یرانیان را بیان میکر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لی الهیات زرتشتی ، درست برضد این پیوند بوده است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i/>
          <w:iCs/>
          <w:sz w:val="40"/>
          <w:szCs w:val="40"/>
          <w:rtl w:val="true"/>
          <w:lang w:val="en-GB" w:eastAsia="en-US"/>
        </w:rPr>
        <w:t xml:space="preserve">.« 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دی </w:t>
      </w:r>
      <w:r>
        <w:rPr>
          <w:i/>
          <w:iCs/>
          <w:sz w:val="40"/>
          <w:szCs w:val="40"/>
          <w:rtl w:val="true"/>
          <w:lang w:val="en-GB" w:eastAsia="en-US"/>
        </w:rPr>
        <w:t xml:space="preserve">+ 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دا </w:t>
      </w:r>
      <w:r>
        <w:rPr>
          <w:i/>
          <w:iCs/>
          <w:sz w:val="40"/>
          <w:szCs w:val="40"/>
          <w:rtl w:val="true"/>
          <w:lang w:val="en-GB" w:eastAsia="en-US"/>
        </w:rPr>
        <w:t xml:space="preserve">» </w:t>
      </w:r>
      <w:r>
        <w:rPr>
          <w:i/>
          <w:i/>
          <w:iCs/>
          <w:sz w:val="40"/>
          <w:sz w:val="40"/>
          <w:szCs w:val="40"/>
          <w:rtl w:val="true"/>
          <w:lang w:val="en-GB" w:eastAsia="en-US"/>
        </w:rPr>
        <w:t xml:space="preserve">، معنای زائیدن ومادینگی را هم داشته است </w:t>
      </w:r>
      <w:r>
        <w:rPr>
          <w:sz w:val="40"/>
          <w:sz w:val="40"/>
          <w:szCs w:val="40"/>
          <w:rtl w:val="true"/>
          <w:lang w:val="en-GB" w:eastAsia="en-US"/>
        </w:rPr>
        <w:t>، چون بطورکلی برای آنها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وزایش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با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روشنی و بینش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باهم  اینهمانی داش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نچه زاده میشد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روشن میشد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و دیده میشد، و انسان، به آن بینش می یاف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، همه واژه های مربوط به دانائی و بینش و فرزانگی ، ریشه دراین پیوند دارند، و با این پیوند ا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اه ک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تنها ، دیده انداختن به چیزی نبود ، بلکه دیده ، نگران جان ، و نگاهدارنده جان و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حافظ جان ازآزا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ها درفرهنگ ایران ، ازهم جدا ناپذیر بود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د پای پیون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زائید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ید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یوان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اهم ،در زبان کردی باقی مانده است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ن پیوند را درمتون زرتشتی ، ازبین برده ان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لت آنکه ، روشنی، اصل میشود و طبعا از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که همه آگاهی و همه دا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باید همه چیزها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واست اهورامزدا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آفریده 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، دانش و بینش ، پیدایشی و زایشی ،از جان است ، که با زهدان تاریک انسان ، یابا زهدان تاریک زمین ، در روئیدن ،رابطه دار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دراصل ، این دو ، ازهم جدا ناپذیر بوده 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نوز درکردی این پیوند ها ، باقی مانده است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کردی ، دارای معانی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 چشم 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تامل و دقت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مادر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زاینده باش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Cs w:val="40"/>
          <w:lang w:val="en-GB" w:eastAsia="en-US"/>
        </w:rPr>
        <w:t>4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دیو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که زنخدابود</w:t>
      </w:r>
      <w:r>
        <w:rPr>
          <w:sz w:val="40"/>
          <w:szCs w:val="40"/>
          <w:rtl w:val="true"/>
          <w:lang w:val="en-GB" w:eastAsia="en-US"/>
        </w:rPr>
        <w:t xml:space="preserve">). </w:t>
      </w:r>
      <w:r>
        <w:rPr>
          <w:sz w:val="40"/>
          <w:sz w:val="40"/>
          <w:szCs w:val="40"/>
          <w:rtl w:val="true"/>
          <w:lang w:val="en-GB" w:eastAsia="en-US"/>
        </w:rPr>
        <w:t xml:space="preserve">بخوبی رابط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ن و دقت و تامل، با زادن و زنخدا که دیو باشد، دیده میشو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درکرد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ائین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بداع ک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روهشت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 که هما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هادن کودک در زایم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بر زمی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یعنی ، تازه آفرینی ، زایش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مانسان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ارای معانی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مادر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زاینده باش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بخشید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زائیدن ، جوانمردی وافشاندن شمرده میشئ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نو وتازه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آنچه زاده میشود ، نو و تاز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تفکریک انسان ویک ملت ، باید خود ، بزاید، تا نو آور بش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تقلید و واردات افکار، انسان وملت را نو نمیساز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چشم یا دیده ، نگاه یا بینش را میزای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بندهش، دیده میشود که  ماه که چشم آسمان میباشد ، با بُن انسان و جانور، خویشی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بُن انسان ، آینه هست و در بن جانور ، دین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زایشی </w:t>
      </w:r>
      <w:r>
        <w:rPr>
          <w:sz w:val="40"/>
          <w:szCs w:val="40"/>
          <w:rtl w:val="true"/>
          <w:lang w:val="en-GB" w:eastAsia="en-US"/>
        </w:rPr>
        <w:t xml:space="preserve">)  </w:t>
      </w:r>
      <w:r>
        <w:rPr>
          <w:sz w:val="40"/>
          <w:sz w:val="40"/>
          <w:szCs w:val="40"/>
          <w:rtl w:val="true"/>
          <w:lang w:val="en-GB" w:eastAsia="en-US"/>
        </w:rPr>
        <w:t>اینها تناظر با خورشید و ماه دارند، که یکی در روز، چشم آسمانست، ودیگری درشب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وخورشید ، روشنی است که ازماه ، زائی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ینه ، واژه ایست که الهیات زرتشتی ، جانش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ساز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آینه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عین عربی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ان چشم است، و چشمها ، همه درماه ، گردهم میآیند، و باهم یک چشم میشو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درهزوارش ، به ماه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گفت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سوئی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 بنا ب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ایشل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خره تاو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ه ، همان خار و خاره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خاره، به معنای ماه شب چهارده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فرّخ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و خار، به معنای ز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وند ِ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ا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هم به معنای تابنده و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زایند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،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ه تاو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اشد ،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اه زایند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اه تابند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>روشنی و بینش  را ماه میزا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 ماه ، نخستین پیدایش ، بهمن ، یا ارکه جها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چشم آسمان، یا ماه  تابنده، خرد یست که روشنی را میزاید، و خورشید ، فرزند ماه، و برابر با ما 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ست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اه و خورشید، هردو، سیمرغ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، خود را درخورشید ، میزا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تصویر ، ریشه پیدایش ِ اندیشه های ژرف و مردمی فراوان گرد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، چشم انسانست که جزوی ازماه وخورشید هست، و همگوهر ماه و خورشی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ه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شم یا خرد ، که نخستین پیدایش جان و زندگیست ، وسرچشم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و بینش هرد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زخود است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اهبان جان و زند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color w:val="0000FF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فهو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قداست جان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بلافاصله در نگاه کردن، روان میشو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گاه کردن ، حفظ کردن جان از گزند و آزار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اهداری ، نگاهبا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نقش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قداست ج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به عهده میگیرد، و طبع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ان ج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شود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>نگاهبا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حکوم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فقط دیده خشک و خالی به جانها و به گیتی که مجموعه جانهاست نمیافکند ، بلکه حافظ و ناظر و موکل و راصد و پاسبان و پرورنده جانها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، چشمیست که نگاه میکند تا جان را از بد وگزند ، نگاه دار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طلایه بیامد زهردو سپاه    که دارد زبد خواه ، لشگر، ن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مثلا امروزه ما،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گ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بسیاری سطحی ساخته ایم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بان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شخصی است که برجای بلند نشیند و هرچه از دور بیند ، خبر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را برای آنکه مردم از خطر تا نرسیده ، پیشاپیش آگاه شون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به جای نشستن چنین دیده بانی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گ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گفته میش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>نگاه کردن ، نگران خطر برای زندگی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میان حواس ، چشم ، دور را می ب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آنجا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</w:t>
      </w:r>
      <w:r>
        <w:rPr>
          <w:sz w:val="40"/>
          <w:sz w:val="40"/>
          <w:szCs w:val="40"/>
          <w:rtl w:val="true"/>
          <w:lang w:val="en-GB" w:eastAsia="en-US"/>
        </w:rPr>
        <w:t xml:space="preserve"> ،  چشم جانست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دف حرکت به پی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معین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 ، نگران رستگارساختن زندگی ازهر آزاریست</w:t>
      </w:r>
      <w:r>
        <w:rPr>
          <w:sz w:val="40"/>
          <w:sz w:val="40"/>
          <w:szCs w:val="40"/>
          <w:rtl w:val="true"/>
          <w:lang w:val="en-GB" w:eastAsia="en-US"/>
        </w:rPr>
        <w:t xml:space="preserve"> ، چون خطرها یا خوشی ها را از دور، با سرعت می ب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یژگی چشم بود که گوهرمفهوم خرد را مشخص میساخ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یژگی دوربینی و زود وسریع بینی چشم ، با بستگی ریشه ای که چشم با جان وزندگی داشت ، گوهر خرد را درایران مشخص میساخ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 سرعت پروازنگاهِ چشم،امتیازویژهای برای حس بینائی ایجادمیک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ولوی میگوید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آمده ام چو عقل و جان از همه دیده ها ن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تا سوی جان و دیدگان ، مشعله نظر بر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تاکی ازاین انکاروشک    کان خوشی بین و نم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رچرخ پر چون مردمک   بی نردبان بی نرد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خرد ، چشم جان شمرده شد، چون خرد ، باید جنبان و متحرک باشد ، اصل حرکت و سرعت 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چشم، حسّی است که جنبش سریعش، چرخش وگردش حرکتش، بیتشرازهمه حواس انسان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، گرانیکا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ین سرعت حرکت و آگاه شدن از دور، ودر نگریستن ، بیدارشدن پیشاپیش از رسیدن خطر یا خوشی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ماه ، چشمیست که درتاریکی می بیند </w:t>
      </w:r>
      <w:r>
        <w:rPr>
          <w:sz w:val="40"/>
          <w:szCs w:val="40"/>
          <w:rtl w:val="true"/>
          <w:lang w:val="en-GB"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ین یا بینش زایشی که همان خرد میباشد ، در بهرام یشت و دین یشت ، درست چنین چشمی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غیر ازاین پیوند این پدیده ه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زایش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، اندیشه های دیگرهم ، با این تصویر خرد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چشم ، گره خورده بوده ان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، می بیند یا نگاه میکند و مینگ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ن و نگاه کردن و نگران بودن ، با پدیده های رویش و زایش کار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نانچه درهزوارش ،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ونتن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ازتونتن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>معنای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دی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اش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 به معنای دانه و هسته است و هم به معنای کفل وسرین است که تهیگاه 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سخنی دیگر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گاه و دید و نگرش ، همان روند زائیدن و روئیدن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واقع، انسان تخمیست که میرو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وئیدن با زادن ،اینهمانی داده می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آغاز، بطور کوتاه، تصویر آنها ، از روند پیدایش اندیشه  درانسان ، گفته میشود، تا در بررسی واژه ها و داستانهای جام کیخسرو که خواهد آمد، این سراندیشه ، ریسمانی برای پیوند گفتگوها بم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لال ماه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خار که همان پیشوند خرد است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ه تاو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آبگاه و زهدان آفریننده آسمانست ، و طبعا هلال ماه ، بنا بر بندهش 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ابرومن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دارای ابراست که سرچشمه افشاندن آب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هلال ماه ، آب فرومیافشاند، وانسان تخمیست که با نوشیدن این آب ، میروید، و نگاه و بینش و نگرش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اورا مست و آبستن میکند ، و بینش را میزای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هوره مزدا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درست چنین مجموع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لال ماه و ابر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فرّخ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هم 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کنون این اندیشه در الهیات زرتشتی ، با اندکی تغییر، روایت شده است ، ولی همه ویژگیهای اندیشه را نگاه داشته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در زند وهومن یس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خش یکم ، دَرِسو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که </w:t>
      </w:r>
      <w:r>
        <w:rPr>
          <w:sz w:val="40"/>
          <w:szCs w:val="40"/>
          <w:rtl w:val="true"/>
          <w:lang w:val="en-GB" w:eastAsia="en-US"/>
        </w:rPr>
        <w:t xml:space="preserve">«  </w:t>
      </w:r>
      <w:r>
        <w:rPr>
          <w:sz w:val="40"/>
          <w:sz w:val="40"/>
          <w:szCs w:val="40"/>
          <w:rtl w:val="true"/>
          <w:lang w:val="en-GB" w:eastAsia="en-US"/>
        </w:rPr>
        <w:t xml:space="preserve">اورمزد </w:t>
      </w:r>
      <w:r>
        <w:rPr>
          <w:sz w:val="40"/>
          <w:szCs w:val="40"/>
          <w:rtl w:val="true"/>
          <w:lang w:val="en-GB" w:eastAsia="en-US"/>
        </w:rPr>
        <w:t xml:space="preserve">....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هرویسپ آگاه را بسان آب ، بردست زرتشت کرد ، اوگفت که </w:t>
      </w:r>
      <w:r>
        <w:rPr>
          <w:sz w:val="40"/>
          <w:szCs w:val="40"/>
          <w:rtl w:val="true"/>
          <w:lang w:val="en-GB" w:eastAsia="en-US"/>
        </w:rPr>
        <w:t xml:space="preserve">: </w:t>
      </w:r>
      <w:r>
        <w:rPr>
          <w:sz w:val="40"/>
          <w:sz w:val="40"/>
          <w:szCs w:val="40"/>
          <w:rtl w:val="true"/>
          <w:lang w:val="en-GB" w:eastAsia="en-US"/>
        </w:rPr>
        <w:t xml:space="preserve">فرازخور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زرتشت آنرا فرازخورد ، ازآن خرد هرویسپ آگاه به زرتشت اندرآمیخ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فت شبانه روز، زرتشت  درخرد اورمزد 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زرتشت مردمان و گوسپندان را به هفت کشور زمین بدید </w:t>
      </w:r>
      <w:r>
        <w:rPr>
          <w:sz w:val="40"/>
          <w:szCs w:val="40"/>
          <w:rtl w:val="true"/>
          <w:lang w:val="en-GB" w:eastAsia="en-US"/>
        </w:rPr>
        <w:t xml:space="preserve">.... </w:t>
      </w:r>
      <w:r>
        <w:rPr>
          <w:sz w:val="40"/>
          <w:sz w:val="40"/>
          <w:szCs w:val="40"/>
          <w:rtl w:val="true"/>
          <w:lang w:val="en-GB" w:eastAsia="en-US"/>
        </w:rPr>
        <w:t xml:space="preserve">زرتشت پنداشت که این را به خواب خوشی که اورمزد داد، دیدم </w:t>
      </w:r>
      <w:r>
        <w:rPr>
          <w:sz w:val="40"/>
          <w:szCs w:val="40"/>
          <w:rtl w:val="true"/>
          <w:lang w:val="en-GB" w:eastAsia="en-US"/>
        </w:rPr>
        <w:t xml:space="preserve">... </w:t>
      </w:r>
      <w:r>
        <w:rPr>
          <w:sz w:val="40"/>
          <w:sz w:val="40"/>
          <w:szCs w:val="40"/>
          <w:rtl w:val="true"/>
          <w:lang w:val="en-GB" w:eastAsia="en-US"/>
        </w:rPr>
        <w:t xml:space="preserve">اورمزد به سپیتمان زرتشت گفت که </w:t>
      </w:r>
      <w:r>
        <w:rPr>
          <w:sz w:val="40"/>
          <w:szCs w:val="40"/>
          <w:rtl w:val="true"/>
          <w:lang w:val="en-GB" w:eastAsia="en-US"/>
        </w:rPr>
        <w:t xml:space="preserve">: 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خواب خوشی که اورمزد داد چه دی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؟ 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ین آمیخت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همه آگ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زرتشت ، روایت زرتشتی ازخرداست ، ودراصل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ابش ما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شکل آب 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آب کوئرپ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مایعگون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انسان، نیاز به آب دارد تا برو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ماه ، آب ، به معنای آبگونه ه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زجمله باده یا می یا بگماز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تخم با نوشیدن آب ، مست میشود و به خواب رفتن ، عبارتیست درهمان راستا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زرتشت دستان خود را به شکل مُشت درمیاورد، تا با مشتش آن خرد آبگونه را بنوش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هنوز هم گفته میشود که یک مشت آب خوردم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َش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مَشت و مست ، همه یک واژه 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ُشت درفارسی، به معنای پرو لبریزو بسیارو لبالب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مشت آب خوردن ، چیزی جزهمان  نوشیدن آب از نخست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نیست ، چو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ج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شت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هردو شکل هلال ماه ، یا پیاله وپیمانه را دار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کردی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ش ک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پرکرد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 مشتن، هم به معنای مکیدن، و هم به معنای روئید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واقع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هلال ما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هورامزد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بیار، یا میراب یا ساقی است ، و از نوشیدن باد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ِ آبگونه ، که شیره وافشره خداست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ش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انسان میروی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و روئیدن ، روند شادشدن ومست شدن است ودرشادی ،  به بینش میرسد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خردشاد وخندان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، و به سخنی دیر ، پس ازنوشیدن، بهمن با موی گزیم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موی فرقدار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ویزاردورس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می یابد ، که نشان شیوه گزینش و ویژه ساختن و پاک ساختن دراین فرهنگ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ندیشه ، در سراسر ادبیات ما مان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دا، ساقی هست که خرد خود را به شکل باده صافی ، در جام انس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درمشت انسا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ریزد ، تا ازآن باده صافی و روشن و شفاف و بی غش وبی کدورت ِ خردی که گوهرخداست،  بنوشیم، ت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نیدن ب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هوم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زما پدیدار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میختن ِ خردِ مایع خدا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اش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، با تخم ِ وجودِ انسان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مردم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مر</w:t>
      </w:r>
      <w:r>
        <w:rPr>
          <w:sz w:val="40"/>
          <w:szCs w:val="40"/>
          <w:rtl w:val="true"/>
          <w:lang w:val="en-GB" w:eastAsia="en-US"/>
        </w:rPr>
        <w:t>+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و مکیده شد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مشت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مژیدن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خردِآبگونهِ خدا ، بینش واندیشه شاد انسان، ازانسان میروید ، و میشکوفد و پیدایش می یاب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پیدایش اندیشه درانسان ، همیشه با شادی سراپای وجود انسان کار دارد</w:t>
      </w:r>
      <w:r>
        <w:rPr>
          <w:sz w:val="40"/>
          <w:sz w:val="40"/>
          <w:szCs w:val="40"/>
          <w:rtl w:val="true"/>
          <w:lang w:val="en-GB" w:eastAsia="en-US"/>
        </w:rPr>
        <w:t xml:space="preserve"> ، واین مکیدن و نوشیدن، و رو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ز پوست خود برون روئی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اگنجیدنی بودن در پوست خو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ان حالتیست که در ادبیات ایران ، نامهای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مستی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خرّمی و سرخوشی وشادی و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دیوانگی  به خود گرف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ورو روشنائی و صفای درآب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اده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>شیر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افشره گیاهان </w:t>
      </w:r>
      <w:r>
        <w:rPr>
          <w:sz w:val="40"/>
          <w:szCs w:val="40"/>
          <w:rtl w:val="true"/>
          <w:lang w:val="en-GB" w:eastAsia="en-US"/>
        </w:rPr>
        <w:t xml:space="preserve">+  )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وجود انسان را میافروزد و پدیدارمیسازد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شاد و حقیق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گوهرخود انسان ، یا بهمن و سیمرغ، از بُن انس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 ، که درفرهنگ ایران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راست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ی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خرد ، برض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چنگ واژگونه زدن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و </w:t>
      </w:r>
      <w:r>
        <w:rPr>
          <w:sz w:val="40"/>
          <w:sz w:val="40"/>
          <w:szCs w:val="40"/>
          <w:rtl w:val="true"/>
          <w:lang w:val="en-GB" w:eastAsia="en-US"/>
        </w:rPr>
        <w:t>–</w:t>
      </w:r>
      <w:r>
        <w:rPr>
          <w:sz w:val="40"/>
          <w:sz w:val="40"/>
          <w:szCs w:val="40"/>
          <w:rtl w:val="true"/>
          <w:lang w:val="en-GB" w:eastAsia="en-US"/>
        </w:rPr>
        <w:t xml:space="preserve"> خدعه ومکرو تزویر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و حکمت درادیان ابراهیمی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و اندیشه حقیقی ، آنچیزیست که از بُن گوهرخود انسان برو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نور باده درجام ، و می صافی درپیاله ، عکس روی یار در پیاله </w:t>
      </w:r>
      <w:r>
        <w:rPr>
          <w:sz w:val="40"/>
          <w:szCs w:val="40"/>
          <w:rtl w:val="true"/>
          <w:lang w:val="en-GB" w:eastAsia="en-US"/>
        </w:rPr>
        <w:t xml:space="preserve">...... </w:t>
      </w:r>
      <w:r>
        <w:rPr>
          <w:sz w:val="40"/>
          <w:sz w:val="40"/>
          <w:szCs w:val="40"/>
          <w:rtl w:val="true"/>
          <w:lang w:val="en-GB" w:eastAsia="en-US"/>
        </w:rPr>
        <w:t xml:space="preserve">نزد حافظ وعطارومولوی،همه بیان این خرد افروزنده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>سیمرغی</w:t>
      </w:r>
      <w:r>
        <w:rPr>
          <w:sz w:val="40"/>
          <w:szCs w:val="40"/>
          <w:u w:val="single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eastAsia="en-US"/>
        </w:rPr>
        <w:t>اهورامزدائی</w:t>
      </w:r>
      <w:r>
        <w:rPr>
          <w:sz w:val="40"/>
          <w:sz w:val="40"/>
          <w:szCs w:val="40"/>
          <w:rtl w:val="true"/>
          <w:lang w:val="en-GB" w:eastAsia="en-US"/>
        </w:rPr>
        <w:t xml:space="preserve"> هستند، که گوهر زاینده انسان را پدیدارمیساز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یکوست که با آگاهی ازاین مقدمات، چند بیت از حافظ ، گواه آورده 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ستی و دیوانگی وصفا وسرخوشی ، ویژگی گوهری خرد ایرانی بود که با چیرگی مفهو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عقل اسلامی و یونانی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 فراموش ساخته ش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ایرانی، خرد شاد و وشت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رقصند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را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ی حیله پیل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سرکش وسرپیچ بود، که با عقل خشک ومزورو خدعه گر، که مخلوق الله بود ، هیچ اُنسی و خویشی نداش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مقول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و بینش شاد و خندان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ازیاد هامحو گردید، وفقط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ونورباده و مطرب </w:t>
      </w:r>
      <w:r>
        <w:rPr>
          <w:sz w:val="40"/>
          <w:szCs w:val="40"/>
          <w:rtl w:val="true"/>
          <w:lang w:val="en-GB" w:eastAsia="en-US"/>
        </w:rPr>
        <w:t xml:space="preserve">.... 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قی ماند، و از شبکه وتور بهم بافته فرهنگ ایران ، گسسته ش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ساقی به  نور باده ، برافروز جام 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مطرب بگو که کار جهان شد  به کام 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ما درپیاله، عکس رخ یاردیده ایم </w:t>
      </w:r>
      <w:r>
        <w:rPr>
          <w:sz w:val="40"/>
          <w:szCs w:val="40"/>
          <w:rtl w:val="true"/>
          <w:lang w:val="en-GB" w:eastAsia="en-US"/>
        </w:rPr>
        <w:tab/>
      </w:r>
      <w:r>
        <w:rPr>
          <w:sz w:val="40"/>
          <w:sz w:val="40"/>
          <w:szCs w:val="40"/>
          <w:rtl w:val="true"/>
          <w:lang w:val="en-GB" w:eastAsia="en-US"/>
        </w:rPr>
        <w:t>ای بیخبر زلذّت شرب مدام 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صوفی بیا ک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آینه صافیست، ج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تا بنگری صفای می لعل فام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راز درون پرده ، 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ندان مس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پر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این حال نیست ، زاهد عالی مقام 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واندن قرآن وعلم الهی برای تزویرکردن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ز می هست که بینش راست میزای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4" w:name="__RefHeading___Toc95456243"/>
      <w:bookmarkEnd w:id="134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حافظا می خور و رندی کن و خوش باش ولی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5" w:name="__RefHeading___Toc95456244"/>
      <w:bookmarkEnd w:id="135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دام تزویر مکن ، چون دگران ، قرآن ر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راست از بُن وجود خود یاف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که با خرد باده صفت کار داشت  ساغرمی برکفم نه تا زبر    برکشم این دلق ازرق فام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گرچه بد نامیست نزد عاقلان    ما نمیخواهیم ننگ و نام 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این کشش بسوی دیرمغان وباده ، برای بازگشت به بینش راست است که ازگوهر خود انسان میجوشد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لم زصومعه بگرفت و خرقه سالو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جاست دیر مغان و شراب ناب کج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آئینه سکندر، جام می است بنگ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تا برتو عرضه دارد احوال ملک دا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یا که وقت شناسان دوکون بفروش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ه یک پیاله می صافی و صحبت صنم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یر مغان زتوبه ما گر ملول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گوباده صاف کن که به عذر ایستاده ا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این خرد مایعگونه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آب کوئرپ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خدا ، اص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صفا و روش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، چون گوهر درون انسان ر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افروز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پدیدارمیسازد،و خواه ناخواه ، تزویر زدا ، خدعه زدا ، حکمت زد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ب ، درفرهنگ سیمرغی مانند تخم، اصل روشنی است، بدین معنا که وجود انسان را که تخمست ، رویا وشکوفا میسازد، و میگستراند و میافزا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نسان را صاف میسازد ، صفا میدهد و تصفیه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دارای سه گونه برآینداست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 </w:t>
      </w:r>
      <w:r>
        <w:rPr>
          <w:sz w:val="40"/>
          <w:sz w:val="40"/>
          <w:szCs w:val="40"/>
          <w:rtl w:val="true"/>
          <w:lang w:val="en-GB" w:eastAsia="en-US"/>
        </w:rPr>
        <w:t>نقیض کدر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شفاف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بی غش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>پاکیزه  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 </w:t>
      </w:r>
      <w:r>
        <w:rPr>
          <w:sz w:val="40"/>
          <w:sz w:val="40"/>
          <w:szCs w:val="40"/>
          <w:rtl w:val="true"/>
          <w:lang w:val="en-GB" w:eastAsia="en-US"/>
        </w:rPr>
        <w:t xml:space="preserve">خلوص و یکرنگی و اوج صمیمیت و مودت است، ودراین معنی ، اصطلاح عرفانی شده است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با طراوت وخرّم و نَزِه و دلکش است که برآیند ، شادی را دارد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روشنی و بین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این فرهنگ، پیوند ب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آمیزش ومهرو همبستگ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ی ، میآمی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خرد، مهرمیزای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درحالیکه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نور و آگاهی یا معرفت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 ادیان نوری ، با برّندگی تیغ و خنجرو شمشیر کاردارد، چون حق رااز باطل، می برّد 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ارق یا فرق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نور،می بُرّد، وسختدل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پیوند دراین گونه معرفت، فقط برپای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فرادبریده ازهم، درقراردادهای ارادی است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 xml:space="preserve">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ویژگی آب و باده است، معرّب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سپا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اوست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بررسی بسیاری ازنکات فراموش شده درفرهنگ ایران را ازسر، چشمگیر وملموس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فرهنگ یوستی میتوان دید که  سپا  ، به معنای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فروانداختن ، بیرون انداخت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پاک ساخت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چیزبه خارج بردن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ها همه، بیان برگزیدن  خوب ازناخوب 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 xml:space="preserve">از آزاردهنده </w:t>
      </w:r>
      <w:r>
        <w:rPr>
          <w:sz w:val="40"/>
          <w:szCs w:val="40"/>
          <w:rtl w:val="true"/>
          <w:lang w:val="en-GB" w:eastAsia="en-US"/>
        </w:rPr>
        <w:t>+</w:t>
      </w:r>
      <w:r>
        <w:rPr>
          <w:sz w:val="40"/>
          <w:sz w:val="40"/>
          <w:szCs w:val="40"/>
          <w:rtl w:val="true"/>
          <w:lang w:val="en-GB" w:eastAsia="en-US"/>
        </w:rPr>
        <w:t>از گزند رساننده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دور کردن یکی از دیگر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معنای دیگ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پ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یوستی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د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بای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پ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دراصل ،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ه پا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سه پاد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ساپا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مینوی خر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ترجمه تفضلی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میشود که خرد ، مانند پائیست که درکفش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تن ، کفش است، و خرد ، درسراسر تن، مانند پا جامیگیرد ، تا تن را حرکت همآهنگ بده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پاد ، پاده ، پائیتی ،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یکی از نامهای سیمرغ در بندهش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سه پ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سه تا یکتائی این فرهنگ، اصطلاحات گوناگون پیدا میکند </w:t>
      </w:r>
      <w:r>
        <w:rPr>
          <w:sz w:val="40"/>
          <w:szCs w:val="40"/>
          <w:rtl w:val="true"/>
          <w:lang w:val="en-GB" w:eastAsia="en-US"/>
        </w:rPr>
        <w:t xml:space="preserve">: </w:t>
      </w:r>
      <w:r>
        <w:rPr>
          <w:sz w:val="40"/>
          <w:sz w:val="40"/>
          <w:szCs w:val="40"/>
          <w:rtl w:val="true"/>
          <w:lang w:val="en-GB" w:eastAsia="en-US"/>
        </w:rPr>
        <w:t xml:space="preserve">ازجمله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سه انگشته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خر سه پا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خار که ماه بدر یا ماه شب چهارده است ، دارای سه بخش گوناگونست ، خار،به معنای سنگ خارااست، و سنگ یا سنگم ، درست نام همین بُ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سه تا یکتائ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</w:t>
      </w:r>
      <w:r>
        <w:rPr>
          <w:sz w:val="40"/>
          <w:szCs w:val="40"/>
          <w:rtl w:val="true"/>
          <w:lang w:val="en-GB" w:eastAsia="en-US"/>
        </w:rPr>
        <w:t>. «</w:t>
      </w:r>
      <w:r>
        <w:rPr>
          <w:sz w:val="40"/>
          <w:sz w:val="40"/>
          <w:szCs w:val="40"/>
          <w:rtl w:val="true"/>
          <w:lang w:val="en-GB" w:eastAsia="en-US"/>
        </w:rPr>
        <w:t xml:space="preserve">اسن خ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دراصل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سنگ خر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مینوی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ُبن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بنیا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اره ، هم به معنای زن است ، و هم به معنای سقف خانه است، وسقف خانه از سه لایه ساخته می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ردها ، ساپیته میگویند که همان سه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پاده است </w:t>
      </w:r>
      <w:r>
        <w:rPr>
          <w:sz w:val="40"/>
          <w:szCs w:val="40"/>
          <w:rtl w:val="true"/>
          <w:lang w:val="en-GB" w:eastAsia="en-US"/>
        </w:rPr>
        <w:t xml:space="preserve">) 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سه شاخه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میش سه شاخ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کروشه </w:t>
      </w:r>
      <w:r>
        <w:rPr>
          <w:sz w:val="40"/>
          <w:szCs w:val="40"/>
          <w:rtl w:val="true"/>
          <w:lang w:val="en-GB" w:eastAsia="en-US"/>
        </w:rPr>
        <w:t xml:space="preserve">)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سقف درکردی سا پیتک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سقف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خوانده میشود ، چون سه منزل آخر منازل ماه ، یا سه سپهرفرازآسمان ، یا سه روز پایان هرماهی ، سه خدا بودند که بُن زمان و بُن جهان </w:t>
      </w:r>
      <w:r>
        <w:rPr>
          <w:sz w:val="40"/>
          <w:szCs w:val="40"/>
          <w:rtl w:val="true"/>
          <w:lang w:val="en-GB" w:eastAsia="en-US"/>
        </w:rPr>
        <w:t xml:space="preserve">...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تشکیل میداند، که ازهم جدا ناپذیر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همین علت ، نماد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اوج مهرو صمیمیت ، و نماد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اوج روشنائی ، ونماد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خرّمی وتازگی و نوشوی وفرشکرد هس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ثلا درکردی سافا 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>ف با سه نقطه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بایدهم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سه پا باش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ارای معانی نوزاد و نوروئیده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>تازجوان و نورسیده است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در فرهنگ ایران ، خویشکار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برگزیدن 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د پای آن هم درگزیده ها و هم درشاهنامه باقی مانده است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رد گرسخن برگزیند همی      همان را گزیند که بیند هم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نگاه کردن 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>بینش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ُگزیدن ، درست برای نگاهداری و نگاهبانی جان از گزند است، که خرد ، نگران و دلواپس آزرده شدن آن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پاس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 باید از ریشه هم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پ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ساخته شده 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ویژه که فردوسی ، سپاس را به معنای نگهبان و نگهدار جان ، تعریف میکد </w:t>
      </w:r>
    </w:p>
    <w:p>
      <w:pPr>
        <w:pStyle w:val="Heading3"/>
        <w:bidi w:val="1"/>
        <w:spacing w:before="0" w:after="0"/>
        <w:ind w:left="0" w:right="0" w:hanging="0"/>
        <w:jc w:val="center"/>
        <w:rPr/>
      </w:pPr>
      <w:bookmarkStart w:id="136" w:name="__RefHeading___Toc95456245"/>
      <w:bookmarkEnd w:id="136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نخست آفرینش، خرد را شناس نگهبان جانست و آنرا سپاس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سپاس را امروزه ما به معنای دومش، بکار میبریم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عنای اصلی آن ، نگریستن و نگاهداری کردن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یوستی نیز گواه بردرستی این معن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سپاسدار و سپاشوتر به معنای نگهبان و کسیست که توجه و مراعات میکن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>چنانکه دربیت بعدی میآ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سپاس تو ، گوش است و چشم و زبان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زینت رسد  نیک وبد ، بیگم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نگاهبان و حافظ تو، گوش و چشم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خرد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و زبان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گفتار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هستن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وبدی یا نیکی از همین گوش وچشم و زبان بتو میرس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یا فردوسی دراین شعر، سپاس را به معنای نگاهبان بکاربرد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یزدان  سپاس و بدویم  پناه     که فرزند ما شد بدین پایگا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یا آنکه اسدی طوسی به همین معنا این واژه را بکاربر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همی گفت هرکس که یزدان، سپاس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که رستی تو از رنج وتوازهراس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ولی سپس این واژه ، معنای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حمد وشکرِنعم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کار برده شده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جانی که نگاهداشته میشود،شکرِنگاهبان خود را میک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مسئله اصلی پژوهش ما، 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صفای باده و آب</w:t>
      </w:r>
      <w:r>
        <w:rPr>
          <w:sz w:val="40"/>
          <w:sz w:val="40"/>
          <w:szCs w:val="40"/>
          <w:rtl w:val="true"/>
          <w:lang w:val="en-GB" w:eastAsia="en-US"/>
        </w:rPr>
        <w:t xml:space="preserve"> است ، که افروزنده روشنی، یا اصل پیدایش بُن یا گوهر انسان میگردد، و نهاد انسان ، روشن و پدیدار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نانکه در داستان دستیابی زرتشت به بینش جهانی در زند وهومن یسن دیده شد ، مسئله ، آمیخته شد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مایع یا آبگونه خدا، که اهورامزدا باش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انسان بود، و اهورامزدا ، همان سیمرغ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خودِ اهورامزدا، گوهرآبکی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اشه دارد </w:t>
      </w:r>
      <w:r>
        <w:rPr>
          <w:sz w:val="40"/>
          <w:szCs w:val="40"/>
          <w:rtl w:val="true"/>
          <w:lang w:val="en-GB" w:eastAsia="en-US"/>
        </w:rPr>
        <w:t xml:space="preserve">). 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سیمرغ درآسمان ، سه تاست ، سه پا 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صفا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درون نما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اشه واخشه، همین معنارا دارد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هورامزداِی الهیات زرتشتی ، سرچشمه نور است، و نوربه مردمان میتاب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موزگار ِآموزه روشن است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درحالیکه اهورامزدای سیمرغیان ، افشاننده آب و باده و اشه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شیر وجود خ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ست ، تا از تخم وجود انسان ، بینش ،ازگوهر خود انس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ه دین یا خرد نامیده میش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روی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گوهر، یا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ن درون نمائی، که صفا یا اش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خوانده میشد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 همان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بُن است، که سیمرغ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سه پا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صفا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 روایت زرتشتی، این، یک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خواست اهورامزد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ست که خرد، از او جداشود، وبرای مدت کوتاهی با زرتشت بیامی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هورامزدا ، خرد آبکی اش را که دراثر آب بودن ، اصل روشنی و بینش است، ازگوهرش جدا میکند ، و چند روزی با زرتشت میآمیزد، و سپس آنر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س میگیرد </w:t>
      </w:r>
      <w:r>
        <w:rPr>
          <w:sz w:val="40"/>
          <w:szCs w:val="40"/>
          <w:rtl w:val="true"/>
          <w:lang w:val="en-GB" w:eastAsia="en-US"/>
        </w:rPr>
        <w:t xml:space="preserve">»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، این پس گرفتن ، بکلی با تصوی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میختن آب با تخم و روئیدن گی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فرق پیدا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گذشته وقتی خرد اهورامزدا، آبکیست، خود ِ اهورامزدا نیز گوهر آبک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شه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الهیات زرتشتی ، تصوی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آب بودن خرد خد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تخم بودن انس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حکم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شبیه و تمثیل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درهم برهمی و پریشانی ، سبب میشود که دین زرتشتی ، نمیتواند بطورکامل عیار، دین نوری بشود ریشه دین زرتشتی درفرهنگ ایران ، اورا از حرکت بدینسو ، باز میدار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طبع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میخته شدن گوهرآبکی خدا با تخم ِ انس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انسان ر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ست و دیوانه و شاد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یک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ینش وخرد ، جشن وخنده این آمیزش، یا وصال، یا همپرسی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بود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صطلاح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ستی و دیوانگی و شا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رسیدن به بینش حقیقی ، به بینش از بُ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رون نمائ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صفا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به بینش به بُن کیهان و زمان ، شناخت رازهست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ود ، و معنای متداول شرعی ِ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ستی و دیوان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را دراسلام نداش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اربرد اصطلاح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شا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وصال درجشن عروس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، چون بسیار ملموس و محسوس بود ، ترک می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یرانیان کم کم ، معنای اصل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ستی و دیوان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را که هم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شاد، و بینش خند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ود، که نماد زایش بینش ازخود انسان ، و طبعا بیان اصالت انسان بود ، فراموش کر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ستی و دیوانگی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نما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زایش بینش اصیل ازگوهرخود انسان، و اصالت انس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ود ، درادبیات ما به ویژه درعرفان م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رون نما بودن آب یا باده</w:t>
      </w:r>
      <w:r>
        <w:rPr>
          <w:sz w:val="40"/>
          <w:sz w:val="40"/>
          <w:szCs w:val="40"/>
          <w:rtl w:val="true"/>
          <w:lang w:val="en-GB" w:eastAsia="en-US"/>
        </w:rPr>
        <w:t xml:space="preserve">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صف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آب یا باده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رون نما بودن گوهر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سه تا یکتای انسان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صفای انسان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ندیشیدن با خرد، درفرهنگ ایران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یاف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درون نما شدن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ارونه این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کر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که از برای بُردن و برای چیره شدن با هرمکرو خدعه و تزویری است ، با این صفا یا درون نماشدن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>راست بودن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فرق کلی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یرانی درخردورزی میخواست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اصف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شود ، نه ب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فکر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. </w:t>
      </w:r>
      <w:r>
        <w:rPr>
          <w:sz w:val="40"/>
          <w:sz w:val="40"/>
          <w:szCs w:val="40"/>
          <w:rtl w:val="true"/>
          <w:lang w:val="en-GB" w:eastAsia="en-US"/>
        </w:rPr>
        <w:t xml:space="preserve">بقول مولوی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جوئی 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کر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داروی علت فکرست اصل ِ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علت فزائی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فکرت برون کن ، حیرت فزون ک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ردفکر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رد صفائی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فکرت درین ره ، شد  ژاژ خائی مجنون شو ای جان ، عاقل چر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ک این پدید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پدید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رون نما بو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است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فرهنگ ایرانست، هم بنیاد زندگی وهم بنیاد اندیشیدن با خرد بو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مکرو تزویر وخدعه و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فکرکردن برای بُردن وچیره شدن وربودن وپرخاشگری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هم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کدرشدن ج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صل عرفان نیز،چنین گونه بینشی بود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>عرف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ارپ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جُو،رویش جو</w:t>
      </w:r>
      <w:r>
        <w:rPr>
          <w:sz w:val="40"/>
          <w:szCs w:val="40"/>
          <w:rtl w:val="true"/>
          <w:lang w:val="en-GB" w:eastAsia="en-US"/>
        </w:rPr>
        <w:t>) .</w:t>
      </w:r>
      <w:r>
        <w:rPr>
          <w:sz w:val="40"/>
          <w:sz w:val="40"/>
          <w:szCs w:val="40"/>
          <w:rtl w:val="true"/>
          <w:lang w:val="en-GB" w:eastAsia="en-US"/>
        </w:rPr>
        <w:t>حکایتیست ازمولوی که این نکته رابخوبی روشن میکند</w:t>
      </w:r>
      <w:r>
        <w:rPr>
          <w:sz w:val="40"/>
          <w:szCs w:val="40"/>
          <w:rtl w:val="true"/>
          <w:lang w:val="en-GB" w:eastAsia="en-US"/>
        </w:rPr>
        <w:t>.« ...</w:t>
      </w:r>
      <w:r>
        <w:rPr>
          <w:sz w:val="40"/>
          <w:sz w:val="40"/>
          <w:szCs w:val="40"/>
          <w:rtl w:val="true"/>
          <w:lang w:val="en-GB" w:eastAsia="en-US"/>
        </w:rPr>
        <w:t xml:space="preserve">درویشی ازمولانا سئوال کرد </w:t>
      </w:r>
      <w:r>
        <w:rPr>
          <w:sz w:val="40"/>
          <w:szCs w:val="40"/>
          <w:rtl w:val="true"/>
          <w:lang w:val="en-GB" w:eastAsia="en-US"/>
        </w:rPr>
        <w:t>:</w:t>
      </w:r>
      <w:r>
        <w:rPr>
          <w:sz w:val="40"/>
          <w:sz w:val="40"/>
          <w:szCs w:val="40"/>
          <w:rtl w:val="true"/>
          <w:lang w:val="en-GB" w:eastAsia="en-US"/>
        </w:rPr>
        <w:t>عارف کی است؟ فرمود که عارف ، کسی است که هیچ کدورتی،مشرب صاف اورامکدر نگردا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لعارف لایتغیر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هرکدورتی بدو رسد، صافی شود  چنانکه گفت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رروز فقیران را هم عید و هم آدی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نی عید ِ کهن گشته ، آدینه ِ  دیگی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رجوی روان ای جان ، خاشاک کجا یابد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جان و روان ای جان ، چون خانه کند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کینه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ینه ودشمن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فقط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دورت ج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شمرده میشو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یکی از اصطلاحات عرفانی، که امروزه ازهمه سو، غلط معنا میشود ، وغلط ، فهمیده میشود،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قی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فقیر ، به معنای بی چیزو گدا وتهی از امکانات مالی نیست ، بلکه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اریز یا فرهنگ یا قنات آب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ودن است ، که تصویر فرهنگ ایران از انسان بو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ینش، باید از درون تاریک  انسان، از سرچشمه وجود خود انسان ، که قنات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>فقیر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بزاید و بجوشد ، و در پیمودن  راه درازِ تاریک ِدرون ، از کدورت و گل و لای ، پاک 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نسان ، چاه به درون خود می َکند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فقر میکند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تا بسرچشمه آب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شه 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 w:val="40"/>
          <w:szCs w:val="40"/>
          <w:rtl w:val="true"/>
          <w:lang w:val="en-GB" w:eastAsia="en-US"/>
        </w:rPr>
        <w:t>اخشه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درون نما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برس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ندن و کاویدن و رفع کدورتها و آشغالهائی که بر روی بُن انسان ریخته شده است، نماد جستجوکردن در بینش اصیل بو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بود که  نوشیدن گیاه ازآب ، مانند نوشیدن باده از انسان، تخم انسان را ناگنجا درپوستش میکرد، ومیخواست این پوست را ازهم بشکافد و ازپوست خود ، بیرون آید ، تا صفای خود را بیابد ، تا درون نما بشو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خش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اشه </w:t>
      </w:r>
      <w:r>
        <w:rPr>
          <w:sz w:val="40"/>
          <w:szCs w:val="40"/>
          <w:rtl w:val="true"/>
          <w:lang w:val="en-GB" w:eastAsia="en-US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آرزوی چنین بینشی، آنهارا به خرابات و میکده ها میکشان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نها هرچند با ذهن شرعی و اسلامی، به پدیده مستی و دیوانگی ، مینگریستند ، وآنراخوارو زشت میشمردند، ولی هنوز نا آگاهبودانه ، بیاد درک اصالت خود درمستی و دیوانگی میافتاد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ستی و دیوانگی، درادبیات ما، چنانچه پنداشته میشود ، گرانیگاه ِ بازگشت به حالات و هیجانان و عواطف نی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Cs w:val="40"/>
          <w:lang w:val="en-GB" w:eastAsia="en-US"/>
        </w:rPr>
        <w:t>irrationalism</w:t>
      </w:r>
      <w:r>
        <w:rPr>
          <w:sz w:val="40"/>
          <w:szCs w:val="40"/>
          <w:rtl w:val="true"/>
          <w:lang w:val="en-GB" w:eastAsia="en-US"/>
        </w:rPr>
        <w:t xml:space="preserve"> ) </w:t>
      </w:r>
      <w:r>
        <w:rPr>
          <w:sz w:val="40"/>
          <w:sz w:val="40"/>
          <w:szCs w:val="40"/>
          <w:rtl w:val="true"/>
          <w:lang w:val="en-GB" w:eastAsia="en-US"/>
        </w:rPr>
        <w:t>بلکه گرانیگاه مستی ودیوانگی ، بینش ژرف  جهانی و درک راز نهانی و دورازقال وقیل ومباحث سطحی متداول در مدارس و مکاتب و مذاهب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ازبُن وجود خود است، و ب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ینش عقلی و شرعی و آموخته از دیگران وپیشینی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فرق کلی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ستی و دیوانگی ، با پدید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شاد ، خرد خندان بهم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کار داشت ، که سرکوب شده ، و از دیده ها ، انداخته شده ب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ون مفهوم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عقل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یکی پنداشته میشد، این بود که پدیده پرارج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شاد ی،  که 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خرس عقل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را به رقص میآورد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فراموش ساخته شده 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مایع خدا ، انسان را درمستی ودیوانگی، شکوفا میسازد، وبه فرازروشنی وینش میرساند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فراموش ساخته 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فقط دراشعار مولوی،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ن مایع یاآبکی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باهرانسانی میآمیزد،فراموش میشودکه خرد، درفرهنگ ایران،نخستین پیدایش جان وزندگی واصل حرکت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خرد ، که اینهمانی با چشم داشت، ونخستین پیدایش ِ جان یا زندگی بود، نگهبان وپاسدارجان ازگزند،وهمچنین پرورنده و پرستارزندگی بو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گاه کردن و نگریستن ونگران بودن ، پیوند ریشه ای با زندگی داش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 بود که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ین، در بهرام یشت و دین یشت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چشم دورنگر،وریزنگر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یزراازدور می ب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شمیست که ازدور، یک مو، لرزش آب یا موجی خرد را می ب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شم، دورنگر، هم به معنا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دورنگر مکا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ورنگر ِ زما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ما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، آینده نگراست ، چون نگران آینده است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نسان باخردش، آینده را مینگرد ، تا زندگی را بدان زمان و بدان مکان ببرد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ن وخرد ، اصل حرکت است ، درنگریستن ، به آینده میرود ، نه اینکه منتظر بنشیند ، تا آینده ، بیا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رد، به آینده مینگرد ، تا آینده بشود ، به آینده بر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تا به آینده برس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خرد، با این دور بینی زمانی ومکانی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هدف حرک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ارا مشخص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ون خرد ، می بیز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بیختن که همان ویزیدن باشد ، همان واژه است که امروز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ُگزی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ش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سخنی دیگر، خرد، الک وغربال وصافی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وختن ، ویزاردن ، به شک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وزیر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 عربی برای ما باقی مانده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وختن یا ویزیدن 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>درپهلوی</w:t>
      </w:r>
      <w:r>
        <w:rPr>
          <w:sz w:val="40"/>
          <w:szCs w:val="40"/>
          <w:rtl w:val="true"/>
          <w:lang w:val="en-GB" w:eastAsia="en-US"/>
        </w:rPr>
        <w:t xml:space="preserve">) 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پاک کرد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برگزید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انتخاب کردن است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 xml:space="preserve">ویژ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ازهمین ریشه است ، به معنای خالص و خلاصه و پاک و بی عیب و بی آمیزش است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بیژ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درکردی به معنای غربال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، می بیزد، غربال و الک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، تجربیات انسان را الک وصاف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کردی به ادبیات،بیژه میگوی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دبیات، روند پاک کردن والک کردن و صافی کرد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صفا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جدا کردن و توضیح دادن و تفسیر کردنست </w:t>
      </w:r>
      <w:r>
        <w:rPr>
          <w:sz w:val="40"/>
          <w:szCs w:val="40"/>
          <w:rtl w:val="true"/>
          <w:lang w:val="en-GB" w:eastAsia="en-US"/>
        </w:rPr>
        <w:t>.  «</w:t>
      </w:r>
      <w:r>
        <w:rPr>
          <w:sz w:val="40"/>
          <w:sz w:val="40"/>
          <w:szCs w:val="40"/>
          <w:rtl w:val="true"/>
          <w:lang w:val="en-GB" w:eastAsia="en-US"/>
        </w:rPr>
        <w:t>ویزار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ُگزا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، به معنای جدا کردن ، توضیح داد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تفسیرکرد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انجام رسانید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یزاردشن ، به معنای تصمیم گیری و رستگاری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یزن، انتخاب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ویزوستن ، آزمایش کردنست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 xml:space="preserve">ویزو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اصیل و حقیقی است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ویزیر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وزیرعربی اس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اوری یا قضاو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ها همه خویشکاری خرد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رد می بیزد ، خرد جدا میکند ، خرد میآزماید ، خرد، جدا و پاک میک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به همین علت ، بهمن، باموی فرقدار پدیدارمیشد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>فرق میان موها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شیو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جداکردن وفرق گذاشت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 فرهنگ سیمرغی بود، ن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زهم بریدن وازهم گسستن</w:t>
      </w:r>
      <w:r>
        <w:rPr>
          <w:sz w:val="40"/>
          <w:szCs w:val="40"/>
          <w:rtl w:val="true"/>
          <w:lang w:val="en-GB" w:eastAsia="en-US"/>
        </w:rPr>
        <w:t xml:space="preserve">». </w:t>
      </w:r>
      <w:r>
        <w:rPr>
          <w:sz w:val="40"/>
          <w:sz w:val="40"/>
          <w:szCs w:val="40"/>
          <w:rtl w:val="true"/>
          <w:lang w:val="en-GB" w:eastAsia="en-US"/>
        </w:rPr>
        <w:t>درفرق گذاشتن ، ازهم  نمی برّی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وپدیده را میتوان ، بدون بریدن ازهمدیگر، ازهم بازشناخت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همین علت به موی فرقدار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ویزارد وَرس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گفتند ، چون دوبخش موی را ازهم جدا میک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ازهم پاره نمیکند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، صافی دارد ، غربال و الک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بینش و اندیشه درفرهنگ ایران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ار دارد ، نه با بُردن و مکرو حیله و غلبه گری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ویژگی بنیادی خرد درفرهنگ سیمرغی ،آنست که در همه تن ، جای دار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ه تن باهم میاندیش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رد پا در مینوی خرد بخش </w:t>
      </w:r>
      <w:r>
        <w:rPr>
          <w:sz w:val="40"/>
          <w:szCs w:val="40"/>
          <w:lang w:val="en-GB" w:eastAsia="en-US"/>
        </w:rPr>
        <w:t>47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پاره </w:t>
      </w:r>
      <w:r>
        <w:rPr>
          <w:sz w:val="40"/>
          <w:szCs w:val="40"/>
          <w:lang w:val="en-GB" w:eastAsia="en-US"/>
        </w:rPr>
        <w:t>8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باقی مان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آنجا میآید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، نخست درمغز انگشت دست مردمان آمیخته میشود و بعد نشستگاه و اقامتگاهش در دل است و سپس جایگاهش درهمه تن است همچو کالبد پای در کفش</w:t>
      </w:r>
      <w:r>
        <w:rPr>
          <w:sz w:val="40"/>
          <w:szCs w:val="40"/>
          <w:rtl w:val="true"/>
          <w:lang w:val="en-GB" w:eastAsia="en-US"/>
        </w:rPr>
        <w:t>» .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درهمه تن، مان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ا درکفش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تن ، کفشی است وخرد ، پا درآن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، اصل هم آهنگی و اندازه و تعادل و جهت یابی و اصل حرکت است، ازاین رو ، خرد ، پا شمرده میشو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که خرد، از دست ، وارد تن میشود ، به همان داستان زرتشت 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شت کردن دستان برای نوشی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ز میگردد ، و این داستان ، به آن بازمیگرد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وک پستان با انگشت کوچک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کلیک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همانی داده می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ودک انگشتان خود و نوک پستان را میمکد و این شیر مادر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شیر، اشه، اخشه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نخستین مایعیست که انسان از پستان سیمرغ مینو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سپس به دل میر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ل، درفرهنگ ایران ، چون میان انسان شمرده میشد، و نمایندهِ ُکل تن بود ، جایگاه خرد دانسته میشد، و سپس خونی میشد که درکل وجود انسان، پخش میش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، با کل وجود انسان کار دار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نسان با کل تنش ، میاندی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خرد، عقل انتزاعی و نوری نیست که چون درسراست، اینهمانی با آسمان داده میشود ، بلکه از دست، دروجود انسان وارد میشود ، و نقش بنیادیش ، پا ئیست که برروی زمین راه میر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ست ، اینهمانی با بال هم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ست ، نام سیمرغ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( </w:t>
      </w:r>
      <w:r>
        <w:rPr>
          <w:sz w:val="40"/>
          <w:sz w:val="40"/>
          <w:szCs w:val="40"/>
          <w:rtl w:val="true"/>
          <w:lang w:val="en-GB" w:eastAsia="en-US"/>
        </w:rPr>
        <w:t xml:space="preserve">دست درجام آب، که هنوزنیز درایران ساخته میشود ، نماد سیمرغ 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اینست که خرد ، اصل حرکت ، چه درآسمان ، چه در زمین شمرده می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فزوده براین ، خرد ، اصل تعادل و جهت یابی برای حرکت ا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خرد ، چون از جان پیدایش یافته، نگران آزرده شدن زندگی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زار، به معنای شکنجه و اذیت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اژه ازآزاریتن در پهلوی میآید  که از ریش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ز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رخاس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شمگین ش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عذاب دادن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ز این ریشه واژه عبودیت و تسلیم شدگی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Cs w:val="40"/>
          <w:lang w:val="en-GB" w:eastAsia="en-US"/>
        </w:rPr>
        <w:t>zaranh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ودربندکشدن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Cs w:val="40"/>
          <w:lang w:val="en-GB" w:eastAsia="en-US"/>
        </w:rPr>
        <w:t>zaranumant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وسرکوبگری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Cs w:val="40"/>
          <w:lang w:val="en-GB" w:eastAsia="en-US"/>
        </w:rPr>
        <w:t>zareta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واسلحه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Cs w:val="40"/>
          <w:lang w:val="en-GB" w:eastAsia="en-US"/>
        </w:rPr>
        <w:t>zaracta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وشکنجه گر </w:t>
      </w:r>
      <w:r>
        <w:rPr>
          <w:sz w:val="40"/>
          <w:szCs w:val="40"/>
          <w:lang w:val="en-GB" w:eastAsia="en-US"/>
        </w:rPr>
        <w:t>zarnumana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ساخته ش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آزردن مردم ، خواستار تسلیم شدن و عبودیت ازآنها ست ، با اسلحه روبروشدن با آنهاست ، سرکوبگری آنهاست ، دربند کشیدن آنه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زردن ، همه این معانی را در ذهن فرامیخواند 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 xml:space="preserve">آزر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مروزه ، چنین دامنه ای ازمعانی دراذهان ندار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GB" w:eastAsia="en-US"/>
        </w:rPr>
        <w:t>نگریدن درجام کیخسرو ، بینش بهاری میآو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GB" w:eastAsia="en-US"/>
        </w:rPr>
        <w:t>بینشی است که  بهارمیکند ، فروردین میکن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کیخسرو به گیومیگوید که شکیبا باش تاماه فروردین و نوروزبیاید تا من درنوروز در جام گیتی نما بنگرم، و جای بیژن  را بیابم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7" w:name="__RefHeading___Toc95456246"/>
      <w:bookmarkEnd w:id="137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اگر دیر یابم ازاو</w:t>
      </w:r>
      <w:r>
        <w:rPr>
          <w:rFonts w:cs="Times New Roman" w:ascii="Times New Roman" w:hAnsi="Times New Roman"/>
          <w:b w:val="false"/>
          <w:bCs w:val="false"/>
          <w:sz w:val="44"/>
          <w:szCs w:val="44"/>
          <w:rtl w:val="true"/>
          <w:lang w:val="en-GB" w:eastAsia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بیژن</w:t>
      </w:r>
      <w:r>
        <w:rPr>
          <w:rFonts w:cs="Times New Roman" w:ascii="Times New Roman" w:hAnsi="Times New Roman"/>
          <w:b w:val="false"/>
          <w:bCs w:val="false"/>
          <w:sz w:val="44"/>
          <w:szCs w:val="44"/>
          <w:rtl w:val="true"/>
          <w:lang w:val="en-GB" w:eastAsia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آگهی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8" w:name="__RefHeading___Toc95456247"/>
      <w:bookmarkEnd w:id="138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تو</w:t>
      </w:r>
      <w:r>
        <w:rPr>
          <w:rFonts w:cs="Times New Roman" w:ascii="Times New Roman" w:hAnsi="Times New Roman"/>
          <w:b w:val="false"/>
          <w:bCs w:val="false"/>
          <w:sz w:val="44"/>
          <w:szCs w:val="44"/>
          <w:rtl w:val="true"/>
          <w:lang w:val="en-GB" w:eastAsia="en-US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گیو</w:t>
      </w:r>
      <w:r>
        <w:rPr>
          <w:rFonts w:cs="Times New Roman" w:ascii="Times New Roman" w:hAnsi="Times New Roman"/>
          <w:b w:val="false"/>
          <w:bCs w:val="false"/>
          <w:sz w:val="44"/>
          <w:szCs w:val="44"/>
          <w:rtl w:val="true"/>
          <w:lang w:val="en-GB" w:eastAsia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جان وخرد را مگردان ته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بمان تا بیاید مه فرودین      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فزاید اندرجهان، هوردین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دانگه که پر گل شود باغ شاد      ابرسرهمی گل فشاندت ب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مین چادرسبز درپوشدا      هوا برگلان، زار بخروشد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ه هرمز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روزیکم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شود پاک فرمان 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نیایش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رافروزد این جان ما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بخواهم من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گیتی نما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شوم پیش یزدان و باشم بپ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جا هفت کشور، بدو اندرا        ببینم برو ، بوم هرکشو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نم آفرین بر نیاکان خویش      گزیده بزرگان و پاکان خو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گویم ترا، هرکجا بیژنست      بجام اندرون، این مراروشن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در فروردین 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هوردی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جهان میافزاید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هو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نا برماک کینزی ، یک نوع موادالکلی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اینصورت، هوردین ، مستی بینش</w:t>
      </w:r>
      <w:r>
        <w:rPr>
          <w:sz w:val="40"/>
          <w:szCs w:val="40"/>
          <w:rtl w:val="true"/>
          <w:lang w:val="en-GB" w:eastAsia="en-US"/>
        </w:rPr>
        <w:t xml:space="preserve">( =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تحفه حکیم موءمن ، هور، سرو است که اینهمانی با سیمرغ دارد ، و حورهندی ، مریخه است که همان خرّم یا سیمرغ 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کردی، هور، معنای گیج شدن و گیج و منگ را هم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معنی مستی بینش را تائید می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هور درفارسی به معنای خورشید و درکردی ،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ورشید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و برافروختگ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نیز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اید درنظر داشت که آنها ، روشنی آفتاب را ، تابشی ازآب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آف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تاب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دانس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ی باد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ز، بیانی دیگر ا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رخشندگی و روشن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اده که گونه آب بشمارمیرفت، اصل روشنی و رخشندگی 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و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 پایان ، باید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هوره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اوره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اب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ازگرد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نها ابر یا آب را اصل روشن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صفا میدانست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رو نیز در کردی ، هور هم به معنای ابر است و هم به معنای خورش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دربندهش ، بخش نهم ، درپاره های </w:t>
      </w:r>
      <w:r>
        <w:rPr>
          <w:sz w:val="40"/>
          <w:szCs w:val="40"/>
          <w:lang w:val="en-GB" w:eastAsia="en-US"/>
        </w:rPr>
        <w:t>132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lang w:val="en-GB" w:eastAsia="en-US"/>
        </w:rPr>
        <w:t>135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رابطه ابر را با باده و مستی میتوان یافت 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اد </w:t>
      </w:r>
      <w:r>
        <w:rPr>
          <w:sz w:val="40"/>
          <w:szCs w:val="40"/>
          <w:rtl w:val="true"/>
          <w:lang w:val="en-GB" w:eastAsia="en-US"/>
        </w:rPr>
        <w:t xml:space="preserve">.... </w:t>
      </w:r>
      <w:r>
        <w:rPr>
          <w:sz w:val="40"/>
          <w:sz w:val="40"/>
          <w:szCs w:val="40"/>
          <w:rtl w:val="true"/>
          <w:lang w:val="en-GB" w:eastAsia="en-US"/>
        </w:rPr>
        <w:t xml:space="preserve">تا جام می را که ابر است بوزان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اد آب را بدانجا تازان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نجارا بُنکده  ابر خوانند </w:t>
      </w:r>
      <w:r>
        <w:rPr>
          <w:sz w:val="40"/>
          <w:szCs w:val="40"/>
          <w:rtl w:val="true"/>
          <w:lang w:val="en-GB" w:eastAsia="en-US"/>
        </w:rPr>
        <w:t xml:space="preserve">.... </w:t>
      </w:r>
      <w:r>
        <w:rPr>
          <w:sz w:val="40"/>
          <w:sz w:val="40"/>
          <w:szCs w:val="40"/>
          <w:rtl w:val="true"/>
          <w:lang w:val="en-GB" w:eastAsia="en-US"/>
        </w:rPr>
        <w:t xml:space="preserve">آن نیکو ابررا گوید که من ازآب آفریدم ابر را سخت دلپذیر که چون بر مردمان فراز بارد ، چنان ایشان را خوش آید که تن را جان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هور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 با باران بهاری و هم با سرخوشی ومستی سروکار دار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در همین داستان ، فردوسی دم ا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رخشنده جام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میزند</w:t>
      </w:r>
      <w:r>
        <w:rPr>
          <w:sz w:val="40"/>
          <w:szCs w:val="40"/>
          <w:rtl w:val="true"/>
          <w:lang w:val="en-GB" w:eastAsia="en-US"/>
        </w:rPr>
        <w:t xml:space="preserve">. « </w:t>
      </w:r>
      <w:r>
        <w:rPr>
          <w:sz w:val="40"/>
          <w:sz w:val="40"/>
          <w:szCs w:val="40"/>
          <w:rtl w:val="true"/>
          <w:lang w:val="en-GB" w:eastAsia="en-US"/>
        </w:rPr>
        <w:t>روشنی ازباد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متناظر 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از مست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ا آب ، گیاه میرو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واژه روئیدن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واخشیدن</w:t>
      </w:r>
      <w:r>
        <w:rPr>
          <w:sz w:val="40"/>
          <w:szCs w:val="40"/>
          <w:lang w:val="en-GB" w:eastAsia="en-US"/>
        </w:rPr>
        <w:t>waxshidan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،  معانی گوناگون دا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اخشیدن ، دارای معانی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آتش گرفتن </w:t>
      </w: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زبانه کشیدن </w:t>
      </w: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افروختن </w:t>
      </w:r>
      <w:r>
        <w:rPr>
          <w:sz w:val="40"/>
          <w:szCs w:val="40"/>
          <w:lang w:val="en-GB" w:eastAsia="en-US"/>
        </w:rPr>
        <w:t>4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روئیدن </w:t>
      </w:r>
      <w:r>
        <w:rPr>
          <w:sz w:val="40"/>
          <w:szCs w:val="40"/>
          <w:lang w:val="en-GB" w:eastAsia="en-US"/>
        </w:rPr>
        <w:t>5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بالیدن دار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رجوع شود به ماک کینزی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>واخشیگ</w:t>
      </w:r>
      <w:r>
        <w:rPr>
          <w:sz w:val="40"/>
          <w:szCs w:val="40"/>
          <w:lang w:val="en-GB" w:eastAsia="en-US"/>
        </w:rPr>
        <w:t>waxshig</w:t>
      </w:r>
      <w:r>
        <w:rPr>
          <w:sz w:val="40"/>
          <w:szCs w:val="40"/>
          <w:rtl w:val="true"/>
          <w:lang w:val="en-GB" w:eastAsia="en-US"/>
        </w:rPr>
        <w:t xml:space="preserve"> 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حا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وخش</w:t>
      </w:r>
      <w:r>
        <w:rPr>
          <w:sz w:val="40"/>
          <w:szCs w:val="40"/>
          <w:lang w:val="en-GB" w:eastAsia="en-US"/>
        </w:rPr>
        <w:t>waxsh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روح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کار برده میشو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ازهمین واژه ، بخوبی میتوان دید که تخم وجود انسان دراثر نوشید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آب یا باده یا افشره</w:t>
      </w:r>
      <w:r>
        <w:rPr>
          <w:sz w:val="40"/>
          <w:szCs w:val="40"/>
          <w:rtl w:val="true"/>
          <w:lang w:val="en-GB" w:eastAsia="en-US"/>
        </w:rPr>
        <w:t xml:space="preserve">.. 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روید ، که همزمان با آن معنا نیزمیدهد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افروزد ، یا زبانه میکشد یا پروازمیک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می بالد ، بال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آتش میگیرد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>با درک این نکته میتوان داستان موسی و دیدن خدا دربوته را که روشن بود ونمیسوخت ، بهتر دریاف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ون در ذهن آنها ، این پدیده ها باهم ، درذهن فراخوانده میشدند </w:t>
      </w:r>
      <w:r>
        <w:rPr>
          <w:sz w:val="40"/>
          <w:szCs w:val="40"/>
          <w:rtl w:val="true"/>
          <w:lang w:val="en-GB"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اندیشه پیوند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هاروفروردین و نوروز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ی که سراسرگیتی را فرامیگیرد، و دنبال دردمندی در زندانی بسیاردور میگرد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ازکجا میآید؟ بینش حقیقی درفرهنگ ایران، بینش بهاری یا فروردینی، یابه سخنی دیگررستاخیزی وفرشگردی،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وشوندگی و نوزایان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گزیده های زاد اسپرم دیده میشود که پدیده فرشگرد ، با نو وتازه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فرش </w:t>
      </w:r>
      <w:r>
        <w:rPr>
          <w:sz w:val="40"/>
          <w:szCs w:val="40"/>
          <w:lang w:val="en-GB" w:eastAsia="en-US"/>
        </w:rPr>
        <w:t>fresh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شوی ، در چهار پدیده دیده میش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خش </w:t>
      </w:r>
      <w:r>
        <w:rPr>
          <w:sz w:val="40"/>
          <w:szCs w:val="40"/>
          <w:lang w:val="en-GB" w:eastAsia="en-US"/>
        </w:rPr>
        <w:t>34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پاره های </w:t>
      </w:r>
      <w:r>
        <w:rPr>
          <w:sz w:val="40"/>
          <w:szCs w:val="40"/>
          <w:lang w:val="en-GB" w:eastAsia="en-US"/>
        </w:rPr>
        <w:t>21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تا </w:t>
      </w:r>
      <w:r>
        <w:rPr>
          <w:sz w:val="40"/>
          <w:szCs w:val="40"/>
          <w:lang w:val="en-GB" w:eastAsia="en-US"/>
        </w:rPr>
        <w:t>30</w:t>
      </w:r>
      <w:r>
        <w:rPr>
          <w:sz w:val="40"/>
          <w:szCs w:val="40"/>
          <w:rtl w:val="true"/>
          <w:lang w:val="en-GB" w:eastAsia="en-US"/>
        </w:rPr>
        <w:t xml:space="preserve"> ) 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 پدیده ها ،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شگرد یا رستاخیزو تحول کل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 نشان میدا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Cs w:val="40"/>
          <w:lang w:val="en-GB" w:eastAsia="en-US"/>
        </w:rPr>
        <w:t>1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>تصویر نخستین، ساختن خان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انه، با ساختن پایه که بنیاد است ،آغاز میشود،وسپس دیوارهایند وبالاخره سقف یااشکوب برفرازآن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اشکوب یا سقف ، نماد فرشگرد است </w:t>
      </w:r>
      <w:r>
        <w:rPr>
          <w:sz w:val="40"/>
          <w:sz w:val="40"/>
          <w:szCs w:val="40"/>
          <w:rtl w:val="true"/>
          <w:lang w:val="en-GB" w:eastAsia="en-US"/>
        </w:rPr>
        <w:t>، چون میتوان طبقه تازه ای، فرازآن ساخ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ساختن ازنو ، آغاز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ندیشه فرشگرد ، نشان میدهد که فرهنگ ایران در جنبش زمان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پیشرفت و ارتق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دی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نبش زمان ، جنبش به فرازو به پیشرفت ا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eastAsia="en-US"/>
        </w:rPr>
        <w:t>2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تصویر دوم برای فرشگرد، تحول تاریکی شب به روشنائی روز بود که در واقع ، ماه ، هر روز، خورشید را ازنو میزائ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ورشید ، فرزند ماه، ولی همان ماه 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، درواقع ، خودش را درخورشید میزاید  ،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eastAsia="en-US"/>
        </w:rPr>
        <w:t>3</w:t>
      </w:r>
      <w:r>
        <w:rPr>
          <w:sz w:val="40"/>
          <w:szCs w:val="40"/>
          <w:rtl w:val="true"/>
          <w:lang w:val="en-GB" w:eastAsia="en-US"/>
        </w:rPr>
        <w:t>-</w:t>
      </w:r>
      <w:r>
        <w:rPr>
          <w:sz w:val="40"/>
          <w:sz w:val="40"/>
          <w:szCs w:val="40"/>
          <w:rtl w:val="true"/>
          <w:lang w:val="en-GB" w:eastAsia="en-US"/>
        </w:rPr>
        <w:t>وتصویر سوم  آنکه ماه، پیکریابی اندیشه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رشگر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، چون ماه درپیمودن منازلش، درپایان سی روز، باز خود را ازنو میزای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4</w:t>
      </w:r>
      <w:r>
        <w:rPr>
          <w:sz w:val="40"/>
          <w:szCs w:val="40"/>
          <w:rtl w:val="true"/>
          <w:lang w:val="en-GB" w:eastAsia="en-US"/>
        </w:rPr>
        <w:t xml:space="preserve">- </w:t>
      </w:r>
      <w:r>
        <w:rPr>
          <w:sz w:val="40"/>
          <w:sz w:val="40"/>
          <w:szCs w:val="40"/>
          <w:rtl w:val="true"/>
          <w:lang w:val="en-GB" w:eastAsia="en-US"/>
        </w:rPr>
        <w:t xml:space="preserve">بالاخره تصویر چهارم ، باز آفرینی و رستاخیر جهان ، تصویر بهار است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درگزیده های زاد اسپرم بخش </w:t>
      </w:r>
      <w:r>
        <w:rPr>
          <w:sz w:val="40"/>
          <w:szCs w:val="40"/>
          <w:lang w:val="en-GB" w:eastAsia="en-US"/>
        </w:rPr>
        <w:t>34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که </w:t>
      </w:r>
      <w:r>
        <w:rPr>
          <w:sz w:val="40"/>
          <w:szCs w:val="40"/>
          <w:lang w:val="en-GB" w:eastAsia="en-US"/>
        </w:rPr>
        <w:t>27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میآید که  فرشگر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سال همانند بود که در بهاران، درختان شکفته باشند </w:t>
      </w:r>
      <w:r>
        <w:rPr>
          <w:sz w:val="40"/>
          <w:szCs w:val="40"/>
          <w:rtl w:val="true"/>
          <w:lang w:val="en-GB" w:eastAsia="en-US"/>
        </w:rPr>
        <w:t xml:space="preserve">... </w:t>
      </w:r>
      <w:r>
        <w:rPr>
          <w:sz w:val="40"/>
          <w:sz w:val="40"/>
          <w:szCs w:val="40"/>
          <w:rtl w:val="true"/>
          <w:lang w:val="en-GB" w:eastAsia="en-US"/>
        </w:rPr>
        <w:t xml:space="preserve">هنگامی که نظم سالیانه سپری شود ، مهر دوباره به جای نخستین آمده و روز وشب به یک اندازه ، به یک درازا ، و به اندازه آغاز باشند و مرده خیز نیز همچنان است که از دار و درخت خشک ، برگ نو روید  وشکوفه ها ، شکفته شون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 پای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خش </w:t>
      </w:r>
      <w:r>
        <w:rPr>
          <w:sz w:val="40"/>
          <w:szCs w:val="40"/>
          <w:lang w:val="en-GB" w:eastAsia="en-US"/>
        </w:rPr>
        <w:t>34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پاره </w:t>
      </w:r>
      <w:r>
        <w:rPr>
          <w:sz w:val="40"/>
          <w:szCs w:val="40"/>
          <w:lang w:val="en-GB" w:eastAsia="en-US"/>
        </w:rPr>
        <w:t>29</w:t>
      </w:r>
      <w:r>
        <w:rPr>
          <w:sz w:val="40"/>
          <w:szCs w:val="40"/>
          <w:rtl w:val="true"/>
          <w:lang w:val="en-GB" w:eastAsia="en-US"/>
        </w:rPr>
        <w:t xml:space="preserve"> ) </w:t>
      </w:r>
      <w:r>
        <w:rPr>
          <w:sz w:val="40"/>
          <w:sz w:val="40"/>
          <w:szCs w:val="40"/>
          <w:rtl w:val="true"/>
          <w:lang w:val="en-GB" w:eastAsia="en-US"/>
        </w:rPr>
        <w:t xml:space="preserve">دیده میشود که اندیشه بازآفرینی ، از تصوی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تخ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نیز پیدایش یافت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دراینجاست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ندیشه ای بسیارعالی درفرهنگ ایران به وجود میآید، که به کلی با اسلام و مسیحیت و یهودیت و الهیات زرتشتی تفاوت دارد ، و آن اینست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تخم ، کمال است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دیگر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بازآفریننده و باز زاینده ، معنای کمال را درفرهنگ ایران معین میسازد </w:t>
      </w:r>
      <w:r>
        <w:rPr>
          <w:sz w:val="40"/>
          <w:szCs w:val="40"/>
          <w:rtl w:val="true"/>
          <w:lang w:val="en-GB" w:eastAsia="en-US"/>
        </w:rPr>
        <w:t xml:space="preserve">» . </w:t>
      </w:r>
      <w:r>
        <w:rPr>
          <w:sz w:val="40"/>
          <w:sz w:val="40"/>
          <w:szCs w:val="40"/>
          <w:rtl w:val="true"/>
          <w:lang w:val="en-GB" w:eastAsia="en-US"/>
        </w:rPr>
        <w:t>کمال ، نهایت و پایان و اوج روشنائی نی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همه آگاهی وهمه دانی که درالهیات زرتشتی ، مانند ادیان ابراهیمی اصل شد ، کمال ن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نیروی ازنو آفرینی، کمال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ندیشه اینکه قرآن و انجیل و تورات، کمال معرفت هستند ، به کلی با فرهنگ ایران، بیگان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گذشته 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فرشگرد ،مانند این ادیان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رستاخیز و قیامت آخزالزمان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یست ، بل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وشوی و باز زائ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گوهر گیتی و انسان و اجتماع و طبیعت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 تصاویر در ترکیب شدن باهم،نشان میدهد که بینش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رویش و زایش از تاریکی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و شکوفائی و جشن وخرّمی بهاری ، باهم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بهار نیز، رومی رخان از خاک حبشی میرویند اینست که بینش جام کیخسرو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بینش بهمنی ، خرد بهمنی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، بینش بهاری وبهاربینش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 همان بیان تصوی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خندان وشا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که بنیاد ، اندیشیدن و گوهر خرد 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 بهار، آنچه دردل خاک سیاه ، نهفته است ، خود را می نماید ، این نوزائی و تحول کلیست که انسان را نیز که همگوهر گیتی است، بدان فرامیخواند ، ت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ل، یا آنچه درمیانش هست ، آنچه درگوهرش هست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، با یک تحول کلی ، بنما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این می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دل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سیمرغ ،جگر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شکم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اد و امرداد </w:t>
      </w:r>
      <w:r>
        <w:rPr>
          <w:sz w:val="40"/>
          <w:szCs w:val="40"/>
          <w:rtl w:val="true"/>
          <w:lang w:val="en-GB" w:eastAsia="en-US"/>
        </w:rPr>
        <w:t xml:space="preserve">.. ) </w:t>
      </w:r>
      <w:r>
        <w:rPr>
          <w:sz w:val="40"/>
          <w:sz w:val="40"/>
          <w:szCs w:val="40"/>
          <w:rtl w:val="true"/>
          <w:lang w:val="en-GB" w:eastAsia="en-US"/>
        </w:rPr>
        <w:t xml:space="preserve">درانسانست که درخرد مینوئی او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مانمن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مینوی مینو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می یاب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من ، خرد خندا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میان هرجانیست ، وازاینرو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ان جهان جان که درجان انسان هم هس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مه گیتی را می بین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ست که</w:t>
      </w:r>
      <w:r>
        <w:rPr>
          <w:b/>
          <w:b/>
          <w:bCs/>
          <w:color w:val="00FF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اروفرورین و نوروز، ب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ینش درجام گیتی نم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پیوند گوهری دارد</w:t>
      </w:r>
      <w:r>
        <w:rPr>
          <w:b/>
          <w:b/>
          <w:bCs/>
          <w:color w:val="00FF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پیوند دو پدیده است که درغزلیات مولوی همیشه در بهاریه هایش، چشمگیراست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مستی و عاشقی و جوانی و جنس ا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آمد بهارخرّم و ، گشتند همنش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ترکیب مستی و جوانی و عشق و بهارو چهره یافتن دل </w:t>
      </w:r>
      <w:r>
        <w:rPr>
          <w:sz w:val="40"/>
          <w:szCs w:val="40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صورت نداشتند ، مصور شدند خو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یعن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خیلات مصورشده ، ببین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عشق و مستی و جوانی ، درطبیعت ، صورت خود را یافت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هلیز دیده است دل ، آنچه به دل رس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ر دیده اندرآید ، صورت شود  یق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چون از دل خاک که دهلیز دیده است ، همه این صورتها پدیدارشده اند ، باز از دیده انسان ، به دل میروند و ایجاد یقین میکن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تبلی السرائر است و قیامت ، میان باغ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در قیامت همه سریرها که درون ها باشند ، آشکارمیشو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آیه </w:t>
      </w:r>
      <w:r>
        <w:rPr>
          <w:sz w:val="40"/>
          <w:szCs w:val="40"/>
          <w:lang w:val="en-GB" w:eastAsia="en-US"/>
        </w:rPr>
        <w:t>9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از سوره الطارق درقرآن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سریر، از فرهنگ ایران برمیآید و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روزو صن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، که بُن انسان میباشد ، و معنا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زیب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هم دارد ، و صفت گوهری جمشید است ، چون جمشید سریره ، 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مشید ، فرزند بهرام و سیمرغ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هم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مشید زیب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زیبائی انس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جمشید ، بُن همه انسانه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انقلاب بهاری ، درگیتی ، صورت به خود میگیرد، و دیدنی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نسان ، گوهرزیبای خود را مینمای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39" w:name="__RefHeading___Toc95456248"/>
      <w:bookmarkEnd w:id="139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دلها همی نمایند ، آن دلبران چی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یعن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تو نیز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دل بنما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، گر دلیت هست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0" w:name="__RefHeading___Toc95456249"/>
      <w:bookmarkEnd w:id="140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تا کی نهان شود دل تو، در میان طین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 قیامت و نوزائی گیتی است که خرد بهمنی انسان، اندیشه های چشمگیرمیشوند، و واقعیت می یابن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مانسان که تازه شوی گیتی ، انسان را تازه ونو میکند ، همانسان تازه و نوشوی انسان ، که پیدایش خرد بهمنی اش در اندیشه هایش هست ، گیتی را تروتازه میکند و آباد میساز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پیوند ، در معنای ِ خود واژه ه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روردی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ها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ز موجود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ار دراوستا به شکل </w:t>
      </w:r>
      <w:r>
        <w:rPr>
          <w:sz w:val="40"/>
          <w:szCs w:val="40"/>
          <w:lang w:val="en-GB" w:eastAsia="en-US"/>
        </w:rPr>
        <w:t>vanhra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وَن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هر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و در زند و پهلوی به شکل</w:t>
      </w:r>
      <w:r>
        <w:rPr>
          <w:sz w:val="40"/>
          <w:szCs w:val="40"/>
          <w:rtl w:val="true"/>
          <w:lang w:val="en-GB" w:eastAsia="en-US"/>
        </w:rPr>
        <w:t xml:space="preserve">«  </w:t>
      </w:r>
      <w:r>
        <w:rPr>
          <w:sz w:val="40"/>
          <w:szCs w:val="40"/>
          <w:lang w:val="en-GB" w:eastAsia="en-US"/>
        </w:rPr>
        <w:t>venghre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ون غر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یده میشوند </w:t>
      </w:r>
      <w:r>
        <w:rPr>
          <w:sz w:val="40"/>
          <w:szCs w:val="40"/>
          <w:rtl w:val="true"/>
          <w:lang w:val="en-GB" w:eastAsia="en-US"/>
        </w:rPr>
        <w:t xml:space="preserve">.« </w:t>
      </w:r>
      <w:r>
        <w:rPr>
          <w:sz w:val="40"/>
          <w:sz w:val="40"/>
          <w:szCs w:val="40"/>
          <w:rtl w:val="true"/>
          <w:lang w:val="en-GB" w:eastAsia="en-US"/>
        </w:rPr>
        <w:t xml:space="preserve">و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ون هو</w:t>
      </w:r>
      <w:r>
        <w:rPr>
          <w:sz w:val="40"/>
          <w:szCs w:val="40"/>
          <w:lang w:val="en-GB" w:eastAsia="en-US"/>
        </w:rPr>
        <w:t>vanhu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ونگ هوئ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باشد، همان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ِبـ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لبته دراصل ،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انگ ب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 که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انگ نای بُنی که میآفرین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پسوند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ره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غر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ردو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ای 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پ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ار،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ای ِب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سیمرغ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رتافرور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 فروردین در شک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و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چوب زیرین چهارچوبه درخانه هست که چوب آستانه در باشد، و به عربی عتبه  خوانند </w:t>
      </w:r>
      <w:r>
        <w:rPr>
          <w:sz w:val="40"/>
          <w:szCs w:val="40"/>
          <w:rtl w:val="true"/>
          <w:lang w:val="en-GB" w:eastAsia="en-US"/>
        </w:rPr>
        <w:t>» .</w:t>
      </w:r>
      <w:r>
        <w:rPr>
          <w:sz w:val="40"/>
          <w:sz w:val="40"/>
          <w:szCs w:val="40"/>
          <w:rtl w:val="true"/>
          <w:lang w:val="en-GB" w:eastAsia="en-US"/>
        </w:rPr>
        <w:t xml:space="preserve">سیستانیها بنا بر ابوریحان، فروردین را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کوا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خوانند ، و کواده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چوب آستان درخانه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چوبی که پاشنه در برآن میگردد </w:t>
      </w:r>
      <w:r>
        <w:rPr>
          <w:sz w:val="40"/>
          <w:szCs w:val="40"/>
          <w:rtl w:val="true"/>
          <w:lang w:val="en-GB" w:eastAsia="en-US"/>
        </w:rPr>
        <w:t xml:space="preserve">» .« </w:t>
      </w:r>
      <w:r>
        <w:rPr>
          <w:sz w:val="40"/>
          <w:sz w:val="40"/>
          <w:szCs w:val="40"/>
          <w:rtl w:val="true"/>
          <w:lang w:val="en-GB" w:eastAsia="en-US"/>
        </w:rPr>
        <w:t>قباد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غبا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هم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کواد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بداع و نوآور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رهان قاطع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زمان ، آستانه در آفرینش گیتی درسال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آستانه در، یا در ، چون بُن زمان شمرده میشد ، اینهمانی با کل خانه </w:t>
      </w:r>
      <w:r>
        <w:rPr>
          <w:sz w:val="40"/>
          <w:szCs w:val="40"/>
          <w:rtl w:val="true"/>
          <w:lang w:val="en-GB" w:eastAsia="en-US"/>
        </w:rPr>
        <w:t xml:space="preserve">(= </w:t>
      </w:r>
      <w:r>
        <w:rPr>
          <w:sz w:val="40"/>
          <w:sz w:val="40"/>
          <w:szCs w:val="40"/>
          <w:rtl w:val="true"/>
          <w:lang w:val="en-GB" w:eastAsia="en-US"/>
        </w:rPr>
        <w:t xml:space="preserve">کل گیتی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داده میشد ، چون بُن خانه شمرده میشود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ساسا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ور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مرکب از دوبخش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َوَرد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فرورد ، همان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فروه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مروزیست، و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ا بالیدن 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فراروئید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 « </w:t>
      </w:r>
      <w:r>
        <w:rPr>
          <w:sz w:val="40"/>
          <w:sz w:val="40"/>
          <w:szCs w:val="40"/>
          <w:rtl w:val="true"/>
          <w:lang w:val="en-GB" w:eastAsia="en-US"/>
        </w:rPr>
        <w:t xml:space="preserve">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زایش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color w:val="FF000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فروردین ، رویهمرفته ، به معنا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ینش معراجی</w:t>
      </w:r>
      <w:r>
        <w:rPr>
          <w:sz w:val="40"/>
          <w:sz w:val="40"/>
          <w:szCs w:val="40"/>
          <w:rtl w:val="true"/>
          <w:lang w:val="en-GB" w:eastAsia="en-US"/>
        </w:rPr>
        <w:t xml:space="preserve"> ، یا بینشی است که به آسمان پروازمیکن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نچه از گوهر انسان میروید ومیزاید، به فرازمیشتابد ومی بالد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پروازمیکن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و مرغ آسمانی میشود ودرانجمن خدایان، بی واسطه ای ، همپرس خدایان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معنای واژ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فروردی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خستین ماه ، ماه سیمرغست ، که اینهمانی با ماه و خورشید هردو ، دارد ، که چشم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خرد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دی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آسمان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اه چشمیست که درتاریکی می بیند و خودش را درخورشید، میزاید ، و تبدیل به چشمی میشود که در روز می ب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مان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چشم شب ، درفرشگرد ، به چشم روز، تحول می یاب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زاینگذشته این جام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 برای این ، به کیخسرو نسبت داده شده ، چون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کیخسرو، اینهمانی با سیمرغ داده میشده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ساسا نامش که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خ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بهترین گواه براین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ش همه ،درراستای ِ الهیات زرتشتی ، به غلط ،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یک مشهورشد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ترجمه شده است، تا اینهمانی او با سیمرغ ، پوشانیده 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حالی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سرو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هو</w:t>
      </w:r>
      <w:r>
        <w:rPr>
          <w:sz w:val="40"/>
          <w:szCs w:val="40"/>
          <w:rtl w:val="true"/>
          <w:lang w:val="en-GB" w:eastAsia="en-US"/>
        </w:rPr>
        <w:t xml:space="preserve">+ </w:t>
      </w:r>
      <w:r>
        <w:rPr>
          <w:sz w:val="40"/>
          <w:sz w:val="40"/>
          <w:szCs w:val="40"/>
          <w:rtl w:val="true"/>
          <w:lang w:val="en-GB" w:eastAsia="en-US"/>
        </w:rPr>
        <w:t xml:space="preserve">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شد ، به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نای ب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ارتا فرورد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من ، که جام، ی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چشم جهان بین باش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چشم سیمرغ ، ی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وسرو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سرو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، با خرد بهمن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مینگرد ، وبا خرد بهمنی ، میاندیشد ، وباچشم جهان بینش ، مینگرد، و نگران همه جانهاست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نکه بُن اندیشه شاد است ، چرا نگاه میکند ؟ چرا نگران است ؟  این دو اندیش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اهبانی جانه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و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ران آزرده شدن جانه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به هم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ِ خندان بهار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گره خورده 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ان ، هنگامی شاد است که هیچ جزئی ازاو ، هرچه کوچک و هرچه هم دور افتاده ، درد نبرد و آزرده ن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ینش درجام ج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بینشی است که نگران گزند یابی هرجانیس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نگاهبانی جانها، با نگرانی ودلواپسی و پریشان خاطری و ناراحتی و پریشان شدن از ترس اینکه آزاری به جانی برسد ، متلازم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شادی هرجانی ، هنگامی انجام پذیراست که جان دیگری درد نبی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ست که نگران بودن خرد ، بنیاد اندیشیدن ِ اجتماعی و سیاسی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خرد سامانده ، خرد نگرا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یست که چشمش در دورترین نقاط اجتماع ، درد را می بیند، ونمیتواند آرام بنشیند تا اورا از آزار برها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نگاهست که جانش، شاد می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تا دیگری از درد وعذاب نرهیده ، نمیتواند شاد با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جام کیخسرو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جام سیمرغ ، که خرد سیمرغی میباشد، که مانمن یا بهمن 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 بینشی است برای دیدن دردمند، چون او نمیتواند شاد بشود، تا دیگری درد میب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مفهوم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رهنگ ایرا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رو ، هنگامی زال کودک ، دور افکنده میشود ، این سیمرغست که  ازفرازکوه البرز، مینگرد و کودک خروشنده ر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 بیند </w:t>
      </w:r>
      <w:r>
        <w:rPr>
          <w:sz w:val="40"/>
          <w:szCs w:val="40"/>
          <w:rtl w:val="true"/>
          <w:lang w:val="en-GB" w:eastAsia="en-US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مان خرد کودک بدان جایگاه    شب و روز افتاده بُد بی پن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مانی سرانگشت را میمکید    زمانی خروشیدنی میکشی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1" w:name="__RefHeading___Toc95456250"/>
      <w:bookmarkEnd w:id="141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چو را بچه شد گرسنه   بپرواز برشد  بلند از ب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یکی شیر خواره خروشنده دید    زمین همچودریای جوشنده د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خارا ش گهواره و دایه، خاک  تن ازجامه دورو لب ازشیر پا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گرد اندرش ، تیره خاک نژند    بسر برش خورشید گشته بل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لنگش بدی کاشکی مام وباب    مگرسایه ای یافتی زآفتا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داوند ، مهری بسیمرغ داد     نکراو به خوردن  ازآن بچه ی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فرود آمد از ابرسیمرغ و چنگ     بزد و گرفتش ازآن گرم س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بردش دمان تا به البرز کوه   که بودش درآنجا کنام گرو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سوی بچگان برد  تا بنگرند      بدان ناله زار او نشکر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نگه  کرد سیمرغ با بچگان    بدان خُرد، خون از دویده چک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شگفتی برو برفکند مهر      بماندند خیره بدان خوب چه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الهیات زرتشتی دراثر کینه شدیدی که با این زنخدا که خدای مهربود داشت ، اورا به شکل خونخوارو پرخاشگر درمیآورد، وتا از اصالت درمهر، بیاند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خداست که در دل سیمرغ ، مهر میافک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و خودش، اصل مهرنیست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، و سیمرغ در هوای یافتن طعمه برای کودکانش هست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کرآزردن است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ها همه تهمت های موبدیست ، تا داستان را تحریف ومسخ کن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سیمرغ ، از فرازکوه البرز، این شیرخواره را خروشنده می بیند که همه زمین ازاین همدردی جوشانن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زمین همچو دریای جوشنده دید </w:t>
      </w:r>
      <w:r>
        <w:rPr>
          <w:sz w:val="40"/>
          <w:szCs w:val="40"/>
          <w:rtl w:val="true"/>
          <w:lang w:val="en-GB" w:eastAsia="en-US"/>
        </w:rPr>
        <w:t xml:space="preserve">) . </w:t>
      </w:r>
      <w:r>
        <w:rPr>
          <w:sz w:val="40"/>
          <w:sz w:val="40"/>
          <w:szCs w:val="40"/>
          <w:rtl w:val="true"/>
          <w:lang w:val="en-GB" w:eastAsia="en-US"/>
        </w:rPr>
        <w:t>اینکه سیمرغ با بچگان باهم کودک را می بینند ، در دیدن او دلشان میسوز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عبارت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ون از دودیده چکان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، میتواند، هم کودک وهم سیمرغ با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ویژگی سیمرغ ، خدای جان بوده است که هرجانی ، پری از اوست که اگر لختی بسوزد ، سیمرغ درزمان، حاضرمیشو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پری را که به فرزندش زال سپس میدهد، پریست که به همه فرزندانش 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 xml:space="preserve">همه جانها، همه انسانها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داده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رجانی، پری ازاو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و وقتی پرش را میگسترد، همه گیتی میشو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ن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که گیان باش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گی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یان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 معنای </w:t>
      </w:r>
      <w:r>
        <w:rPr>
          <w:b/>
          <w:bCs/>
          <w:sz w:val="40"/>
          <w:szCs w:val="40"/>
          <w:rtl w:val="true"/>
          <w:lang w:val="en-GB" w:eastAsia="en-US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شیانه سیمرغ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ه تنها به زال، بلکه به هرفرزندش میگوید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ابا خویشتن بر، یکی پرّ من   همه باش درسایه فرّ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گرت هیچ سختی، بروی آورند     زنیک وزبد، گفت وگوی آورن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2" w:name="__RefHeading___Toc95456251"/>
      <w:bookmarkEnd w:id="142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برآتش برافکن یکی پرّمن      ببینی هم اندر زمان، فرّ 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مانگه بیایم چو ابر سیاه         بی آزارت آرم بدین جایگ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فرامش مکن ، مهر دایه زدل    که در دل ، مرا مهرتو، دلگس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مهرمرا به جانت، هیچگاه فراموش مکن، چون مهربتو،همیشه درجان من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مهر من به تو ای انسان، ای فرزند من ، دل مرا میگسل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من همیشه ، نگران جان تو هستم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هرجا درد است، من میسوزم ،ومن که سیمرغم در زمان، همانگاه ، درآنجایم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زاینرو در هر زایمانی، او پزشک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، خرد شاد، 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ینش سیمرغی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جم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کیخسرو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هیچ دردی را درگیتی نمی پسندد، و می بیند ونمیتواند آرام بنشیند تا هرجانی را از آزار ، نگاه دار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جا فقط بحث جان هرکسی، درمیان است ، نه بحث ایمان و نژاد و طبقه و ملت و جنس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سیمرغ ، جانان ، خوشه همه جانه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او همه جانها باهم میآمیزند ، نه موءمنان به او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رغم همه دستکاریهای موبدان در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داستان بهمن و هما </w:t>
      </w:r>
      <w:r>
        <w:rPr>
          <w:sz w:val="40"/>
          <w:sz w:val="40"/>
          <w:szCs w:val="40"/>
          <w:rtl w:val="true"/>
          <w:lang w:val="en-GB" w:eastAsia="en-US"/>
        </w:rPr>
        <w:t>درشاهنامه ، همین اندیشه بهمن و هما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سیمرغ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که درشاهنامه ، بنیاد حکومت هخامنشیها خوان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خرد بهمنی</w:t>
      </w:r>
      <w:r>
        <w:rPr>
          <w:b/>
          <w:bCs/>
          <w:sz w:val="48"/>
          <w:szCs w:val="48"/>
          <w:rtl w:val="true"/>
          <w:lang w:val="en-GB" w:eastAsia="en-US"/>
        </w:rPr>
        <w:t>(</w:t>
      </w:r>
      <w:r>
        <w:rPr>
          <w:b/>
          <w:bCs/>
          <w:sz w:val="48"/>
          <w:szCs w:val="48"/>
          <w:rtl w:val="true"/>
          <w:lang w:val="en-GB" w:eastAsia="en-US"/>
        </w:rPr>
        <w:t>=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جام جم </w:t>
      </w:r>
      <w:r>
        <w:rPr>
          <w:b/>
          <w:bCs/>
          <w:sz w:val="48"/>
          <w:szCs w:val="48"/>
          <w:rtl w:val="true"/>
          <w:lang w:val="en-GB" w:eastAsia="en-US"/>
        </w:rPr>
        <w:t>)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، نگران جانها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و  دردهای هرجانی را 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در دورها </w:t>
      </w:r>
      <w:r>
        <w:rPr>
          <w:b/>
          <w:bCs/>
          <w:sz w:val="48"/>
          <w:szCs w:val="48"/>
          <w:rtl w:val="true"/>
          <w:lang w:val="en-GB" w:eastAsia="en-US"/>
        </w:rPr>
        <w:t>(=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چه مکانی وچه زمانی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مینگ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وانسان را به رهائی دردمند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 ازدرد، میگم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خردبهمنی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جام جم </w:t>
      </w:r>
      <w:r>
        <w:rPr>
          <w:b/>
          <w:bCs/>
          <w:sz w:val="48"/>
          <w:szCs w:val="48"/>
          <w:rtl w:val="true"/>
          <w:lang w:val="en-GB" w:eastAsia="en-US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، آینده نگر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جام کیخسرو یا جام جم که هما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بهمنی انسا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انسان را آینده نگر، و همچنین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نگران آینده 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 xml:space="preserve">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زند وهومن یسن ، بهترین گواه براینست ، چون این خرد بهمنی زرتشت است که آینده را مینگرد، ونگران و دلواپس آن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یسن اصلی بهمن ، وجود ندارد ، واین شیوه و برداشت زرتشتیان ا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خرد آینده نگ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 ، نه شیوه و برداشت فرهنگ ایران از آینده نگری ، وخرد بهمنی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داستان جام کیخسرو در شاهنامه و در اشعار حافظ و عطارو مولوی، ردپاهای فرهنگ ایران ، از جام جم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بهمنی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، بهتر باقی مانده است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color w:val="0000FF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بهمنی انسان ، گیتی بین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ورها را بسیار نزدیک می بی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بهمنی ، آزردگی هرجانی را در دورهای زمانی ومکانی می بیند، و میاندیشد که چگونه باید آن را از او دور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 رو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ا این آینده نگریست که گیتی را در آینده رستگار از درد و آزار میساز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نه اینکه به ملکوت و آخرت، برای رستگار ساختن خود از گناه بپرداز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دراینجا باید اشاره ای کوتاه ب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تفاوت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خر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رانی از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عقل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sz w:val="40"/>
          <w:szCs w:val="40"/>
          <w:rtl w:val="true"/>
          <w:lang w:val="en-GB" w:eastAsia="en-US"/>
        </w:rPr>
        <w:t xml:space="preserve">  </w:t>
      </w:r>
      <w:r>
        <w:rPr>
          <w:sz w:val="40"/>
          <w:sz w:val="40"/>
          <w:szCs w:val="40"/>
          <w:rtl w:val="true"/>
          <w:lang w:val="en-GB" w:eastAsia="en-US"/>
        </w:rPr>
        <w:t xml:space="preserve">وبینش متفاوت این دو ، ک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گیتی نما که خرد بهمنی باشد ، در دوربینی، در آینده نگری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تنها هدفی که دارد</w:t>
      </w:r>
      <w:r>
        <w:rPr>
          <w:sz w:val="40"/>
          <w:sz w:val="40"/>
          <w:szCs w:val="40"/>
          <w:rtl w:val="true"/>
          <w:lang w:val="en-GB" w:eastAsia="en-US"/>
        </w:rPr>
        <w:t xml:space="preserve"> ، رها ساختن مردمان از آزار و گزند و درد است، نه کسب قدرت و سرفرازی و قیادت برمردمان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گوهر بینش خرد بهمنی است، و این خرد است که خرد سامانده ، یا خرد حکومتی شمرد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هم در شاهنامه وهم دربهمن نامه، جام جم و جام کیخسرو، بیانگر چنین خردی هست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حالیکه 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عقل اسلامی و یونا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به هم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گیتی نما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عنای ِدیگری می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عقل ، غایت دیگری ازبینش ِ همه گیتی دارد تا خ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عقل، جهان بینی ، برای سرفرازی و چیرگی بر گیتی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اگهان محتوا و غایت و هدف اندیشیدن ، صد وهشتاد درجه،  تغییر سومیدهد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ین تغییر سو وهدف، در چهارچوبه اسلامی در داستانی که درالهی نامه عطار آمده ، بخوبی چشمگیرمیگر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الهی نامه ، هریک از پسران شاه از شاه ، چیزی میخواهن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یکی از پسرانش  آرزوی داشتن جام گیتی نما را میک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نین جامیم اگر در دست آید     سپهرم با بلندی ، پست آ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در گفتا که  جاهت ، غالب آید    دلت آن جام را زان طالب آ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که  تا چون واقف آئی ازهمه راز شوی بر جمله عالم سر افر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چو خود را با فلک آن جاه بینی  همه خلق زمین درچاه بی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زعجب جاه خود ، از خود شوی پُر   بمانی جاودانه در تکب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درست این مفهوم و معنا ، که انسان با واقف شدن به همه رازها ، برهمه جهان، سرفرازی می یابد ، و همه را درست درچاه تیره و تاریک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بیژنی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خواهد ، درتصویر جام کیخسرو شاهنامه و جام جم بهمن نامه ن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تصویر اصلی جام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بهمن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 ضد خشم یا خردِ ضد قهرو پرخاشگری و تجاوزطلبی که گوهرش ضد قدرتطلبی 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 مسئله انسان ،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ینش خرد به درد همه جانهاست، که انسان را به یاری فرامیخوانن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چگونه ِ بهمن ، پسر اسفندیار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دراوج کین توزی ازسیمرغیان ، با نگرش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جام کیخسرو در گورابه رستم</w:t>
      </w:r>
      <w:r>
        <w:rPr>
          <w:b/>
          <w:bCs/>
          <w:sz w:val="48"/>
          <w:szCs w:val="48"/>
          <w:rtl w:val="true"/>
          <w:lang w:val="en-GB" w:eastAsia="en-US"/>
        </w:rPr>
        <w:t>(=</w:t>
      </w: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سیمرغ گسترده پر</w:t>
      </w:r>
      <w:r>
        <w:rPr>
          <w:b/>
          <w:bCs/>
          <w:sz w:val="48"/>
          <w:szCs w:val="48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ناگهان، به سیمرغیان مهرمیور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/>
          <w:bCs/>
          <w:sz w:val="48"/>
          <w:sz w:val="48"/>
          <w:szCs w:val="48"/>
          <w:rtl w:val="true"/>
          <w:lang w:val="en-GB" w:eastAsia="en-US"/>
        </w:rPr>
        <w:t>بینش خرد ، کینه را تبدیل به مهرورز میک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بهمن ، پسر اسفندیارکه در کین توزی با سیمرغیان ، ازهیچگونه سختدلی وآزارو شکنجه وبیوفائی فروگذارنمیکند ، با نگرش درجام کیخسرو، که دردخمه رستم می یابد، و رستم به کردار پای رنج به او هدیه میدهد ، ناگهان تحولی کلی می یابد ، و کین توزیش ، تبدیل به مهرورزی به سیمرغیان میشود و میکوشد ، بجای بدیها ، نیکوئی 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داستان ، یکی ازبزرگترین اندیشه های مردمی ِ فرهنگ ایران را درخود باقی نگاهداشته ا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گوهر خرد بهمنی را در اندیشیدن اجتماعی و اخلاقی و سیاسی برجسته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داستان و بینش درجام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بهمن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، مفهوم اصیل ایران را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دشمن و دشمن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وشن میساز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داستان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یرج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خستین شاه اسطوره ای ایر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 w:val="40"/>
          <w:szCs w:val="40"/>
          <w:rtl w:val="true"/>
          <w:lang w:val="en-GB" w:eastAsia="en-US"/>
        </w:rPr>
        <w:t xml:space="preserve"> ، این اندیشه ، به عبارت آورده ش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دیگر، نخستین شاه ایران، سیمرغ میباشد و بُن آرمانی حکومت درایران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یرج ، که همان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ِ رِ ز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یا ارت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سیمرغ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یباشد، و درواقع نما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آرمان ایرانی ازحکومت و سیاست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 xml:space="preserve">،درباره برادرانش که خواهان سلب حق او به پادشاهی برایران هستند، به پدرش میگوید که او بدون سلاح و سپاه، بدیدن آنها خواهد رفت ، تا با مهرو گذشت ازحقم 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ل کینه ورشان ، به دین  آورم    سزاوارتر زآنکه کین آور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یرج ، یا سیمرغ که نخستین پیدایش بهمن است، خویشکاری خود میداند 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ی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آنهارا تحول ب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هر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ده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نمیخواهد که پاسخ کین را، با کینه بدهد، و برضد این شعر نظامیست که میگو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و کین آوری ، کین ستانی کنم   شوی مهربانی ، مهربانی کن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درست این اندیشه ایرج ، برضد الهیات زرتشتی است که دشمن را اهریمنی میسازد، و تحول پذیری اهریمن را، محال میدان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طبعا باید همیشه با دشمن جنگید، تا اورا نابود ساخ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مکان تحول دادن ِ دشمن و کافروملحد و مشرک نیست، و باید آنهارا کَش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شمنی ، نزد ایرج و نزد خرد بهمنی ، معنای دیگری دارد که در الهیات زرتشتی ، مفهوم ِ دشمنی از تضاد اهورامزدا و اهریمن ، تعریف میگرد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لبته این اندیشه، درشاهنامه با عبارت بندیهای دیگر نیز آم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زجمله میآید که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میان ارببستی به کین آوری      به ایران نکردی کسی سرور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یا سعدی همین اندیشه را چنین به عبارت میآورد که</w:t>
      </w:r>
    </w:p>
    <w:p>
      <w:pPr>
        <w:pStyle w:val="Heading3"/>
        <w:bidi w:val="1"/>
        <w:spacing w:before="0" w:after="0"/>
        <w:ind w:left="0" w:right="0" w:hanging="0"/>
        <w:jc w:val="center"/>
        <w:rPr/>
      </w:pPr>
      <w:bookmarkStart w:id="143" w:name="__RefHeading___Toc95456252"/>
      <w:bookmarkEnd w:id="143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کرم کن، نه پرخاش وکین آوری  که عالم به زیرنگین آور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با کین </w:t>
      </w:r>
      <w:r>
        <w:rPr>
          <w:sz w:val="40"/>
          <w:szCs w:val="40"/>
          <w:rtl w:val="true"/>
          <w:lang w:val="en-GB" w:eastAsia="en-US"/>
        </w:rPr>
        <w:t>(:</w:t>
      </w:r>
      <w:r>
        <w:rPr>
          <w:sz w:val="40"/>
          <w:sz w:val="40"/>
          <w:szCs w:val="40"/>
          <w:rtl w:val="true"/>
          <w:lang w:val="en-GB" w:eastAsia="en-US"/>
        </w:rPr>
        <w:t>ستیزه خواهی وبدخواهی و خشم و تعصب  و ناسازگاری و ترساندن و وحشت انگیزی وانذار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نمیشود حکومتی مداوم برپاک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اندیشه ها ،همه دراید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که ویژگیش ، ضد خشم بودن است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هفت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گوهربهمن ، یا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خردِ ِبه اندیش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، آنست که ضد خشم وکین ، یعنی ضدانتقام جوئی و ستیزندگی و دشمنی  وبد خواهی و قصاص و خونخواهی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پس بینش درجام ، نه تنها بینش دردها و رسیدن به آنها ورهایش ازآزار است ، بلکه  بینش ضد کین خواهی وانتقام اندیشی و ستیزه جوئی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گوهر بهمن بدین معن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ضدخش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، که نمیخواهد برضد خشم ، بجنگ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اینصورت ، گوهرش ، ضدخشم نیست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بلکه جام یا بهمن ، خردیست که میاندیشد چگونه مینوا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خواه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را، تبدیل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آشتی خوا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ک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سئله او اینست که حت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ل خود را درپیکار، ازکی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بپردازد و تهی ساز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مسئله فرهنگ سیاسی ایران، چیرگی بر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ستیزنده و پرخاشگر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نیست ، بلکه چیرگی بر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ستیزندگی و پرخاشگر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دربینش ِ او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سئله تغییر دل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ازکین، به دین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آشتی جام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معمول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خواهی که انتقام جوئ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میتواند تبدیل ب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توز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شو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توزی ، بیماری مزمنیست که کین خواهی به آن میانجامد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ین توزی  </w:t>
      </w:r>
      <w:r>
        <w:rPr>
          <w:b/>
          <w:bCs/>
          <w:sz w:val="40"/>
          <w:szCs w:val="40"/>
          <w:lang w:val="en-GB" w:eastAsia="en-US"/>
        </w:rPr>
        <w:t>ressentiment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ست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که هم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ثارالل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ا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توزی ، شیوه انتقام گیری یک ضعیف است، که نمیتواند رویاروی دشمن بایستد وبرآن چیره شود، وطبعا کین خواهیش در درون وضمیرش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می توزد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وروان وضمیرش، به کلی زهر آلود و بیمار میگر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ه ، در درونش ، زمانهای دراز، به خود می پی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آمیختگی ِ ضعف و انتقام خواهی ، در درازای زمان ، تبدیل به بیماری مزم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 توزی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ثارالله </w:t>
      </w:r>
      <w:r>
        <w:rPr>
          <w:sz w:val="40"/>
          <w:szCs w:val="40"/>
          <w:lang w:val="en-GB" w:eastAsia="en-US"/>
        </w:rPr>
        <w:t>ressentiment</w:t>
      </w:r>
      <w:r>
        <w:rPr>
          <w:sz w:val="40"/>
          <w:szCs w:val="40"/>
          <w:rtl w:val="true"/>
          <w:lang w:val="en-GB" w:eastAsia="en-US"/>
        </w:rPr>
        <w:t xml:space="preserve"> 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گر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ترین گواه برای پدیده کین توزی ، مذهب شیعه دوازده امامیست که همه امامهایش ، برغم تلاش دائم ، به قدرت خلافت دست نیافتند ، واین کین توزی ، گوهر ِ تصویر قائ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هد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و تئوری حکومتیشان هست، که امروزه شکل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ولایت فقی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گرفته است ، ودر تئوریهای سیاسیشان پس ازاین حکومت نیز، باقی خواهد ما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من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جم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 خردیست که با شیوه اندیشیدنش ، میتواند این کین توزی را به مهرورزی ، استحاله ب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پسر اسفندیار، درست نماد این کین توزی موبدان زرتشتی بود، که درمدت بسیار دراز برغم تلاشهایشان و دستیابی گهگاهشان به قدرت ، نمیتوانستند ، قدرت حکومتی را تصرف کن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حکومت ایران، نه تنها درزمان فرزندان گشتاسپ، بلکه همیشه مرهون فرهنگ سیمرغیان بو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آنها وقتی در حکومت ساسانی ، توانستند قدرت حکومتی وسیاسی را تصرف کنند ، همین حالت روانی راداشتند که آخوندهای شیعه دراین انقلاب قدرت را توانستند ناگهان بربای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ندیشیدن بهمنی یا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رش درجام جم </w:t>
      </w:r>
      <w:r>
        <w:rPr>
          <w:b/>
          <w:bCs/>
          <w:sz w:val="40"/>
          <w:szCs w:val="40"/>
          <w:rtl w:val="true"/>
          <w:lang w:val="en-GB" w:eastAsia="en-US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، درست داروی درمان این بیماری مزمن کین توزیست، که در عزاداری امام حسین ، بافتِ بنیادی تفکرشیعیان شده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پسر اسفندیار، پیکریابی این کین توزی جامعه زرتشتیان با سیمرغیا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خرمدینان </w:t>
      </w:r>
      <w:r>
        <w:rPr>
          <w:sz w:val="40"/>
          <w:szCs w:val="40"/>
          <w:rtl w:val="true"/>
          <w:lang w:val="en-GB" w:eastAsia="en-US"/>
        </w:rPr>
        <w:t xml:space="preserve">... ) </w:t>
      </w:r>
      <w:r>
        <w:rPr>
          <w:sz w:val="40"/>
          <w:sz w:val="40"/>
          <w:szCs w:val="40"/>
          <w:rtl w:val="true"/>
          <w:lang w:val="en-GB" w:eastAsia="en-US"/>
        </w:rPr>
        <w:t xml:space="preserve">بوده است، و بهمن نامه ، کتابیست که بیانگر آرمان سیمرغیان ، برای تحول یابی جامعه و حکومت زرتشتی در دوره ساسانیان بو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من زرتشتی ، که نامش درست، نه تنها بی مسما، بلکه ضد مسمایش هست ، از سر، به خرد بنیادیش مراجعه میکند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نه به آموزه های موبدان 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 xml:space="preserve">، و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اصیل سیمرغ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شود ، و دست از انتقامخواهی و کینه توزی میکشد ، که آرزوی  دیرین خرّمدینان یا سیمرغیان در ایران بوده است ، ولی هیچگاه درتاریخ روی نداده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مسئله بنیادی خرد بهمنی، 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جم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جام خسرو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آنست ، که این خرد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تغییرو تحول دهند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گشتن وگردانیدن </w:t>
      </w:r>
      <w:r>
        <w:rPr>
          <w:sz w:val="40"/>
          <w:szCs w:val="40"/>
          <w:rtl w:val="true"/>
          <w:lang w:val="en-GB" w:eastAsia="en-US"/>
        </w:rPr>
        <w:t>=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lang w:val="en-GB" w:eastAsia="en-US"/>
        </w:rPr>
        <w:t>washtan,vartan</w:t>
      </w:r>
      <w:r>
        <w:rPr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 w:val="40"/>
          <w:szCs w:val="40"/>
          <w:rtl w:val="true"/>
          <w:lang w:val="en-GB" w:eastAsia="en-US"/>
        </w:rPr>
        <w:t>دربندهش</w:t>
      </w:r>
      <w:r>
        <w:rPr>
          <w:sz w:val="40"/>
          <w:szCs w:val="40"/>
          <w:rtl w:val="true"/>
          <w:lang w:val="en-GB" w:eastAsia="en-US"/>
        </w:rPr>
        <w:t xml:space="preserve">» 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، چون اصل میان و سنتز است ، درمیان دوچیز، یا دوضد که قرارگرفت ، آن دورا باهم میآمیزد، و آن دورا با هم تخمیر میکند ، پس این نشان میدهد که اصل تحول دهنده و تغییر دهنده و یا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گشتن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َوش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رد پای معنا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وشتن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قی مان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ینش دراین جام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نگریستن به بُن بهمنی و سیمرغی خو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، هم خود انسان، وهم اجتماع و جهان را تغییرمیده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میان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میدان </w:t>
      </w:r>
      <w:r>
        <w:rPr>
          <w:b/>
          <w:bCs/>
          <w:sz w:val="40"/>
          <w:szCs w:val="40"/>
          <w:rtl w:val="true"/>
          <w:lang w:val="en-GB" w:eastAsia="en-US"/>
        </w:rPr>
        <w:t>)</w:t>
      </w:r>
      <w:r>
        <w:rPr>
          <w:b/>
          <w:bCs/>
          <w:color w:val="00FF0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یچ دوضدی نیست که بهمن نتواند آنها را تحول ب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دراین فرهنگ ، هیچ دشمنی نیست که نتوان اورا دوست ک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یا به عبارت دیگر، دشمنی، امری فطری و نهادی نیست ، بلکه دشمنی ، اندیشه وخبرو تصویر و آموزه ایست که ، عادت مزمن انسان و ملت و طبقه و نژاد و جنس شده 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همین بهمن پسراسفندیار ، برغم کین توزی که به او تلقین شده است ، در اوج کین توختن ، با دیدن جام ، منقلب میشود ، و نه تنها کین خود را سرکوب میکند ، بلکه مهر ورزی ، جانشین کین توزی میشود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وقتی بجای یاد آوردن ازتصویرو آموزه و سنّت آموخته از پیشینیان ، به بُن بهمنی خود رسید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دربینش درجام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، ناگهان تحول کلی می یابد، و این تحول کلی خود، به تحول کلی اجتماع میکشد 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کینه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دشمنی ، انتقام گیری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گوهری نیست ، بلکه پیآیند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چسبیدگی یک خبرو آموخته و 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با نهاد انسانست ، درغزلی ازمولوی بخوبی بیان شده است </w:t>
      </w:r>
      <w:r>
        <w:rPr>
          <w:sz w:val="40"/>
          <w:szCs w:val="40"/>
          <w:rtl w:val="true"/>
          <w:lang w:val="en-GB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ون نکنیم یاد او ، هست سزا و داد ا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40"/>
          <w:szCs w:val="40"/>
          <w:lang w:val="en-GB" w:eastAsia="en-US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val="en-GB" w:eastAsia="en-US"/>
        </w:rPr>
        <w:t>کینه ، چو از</w:t>
      </w:r>
      <w:r>
        <w:rPr>
          <w:b/>
          <w:bCs/>
          <w:color w:val="800000"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GB" w:eastAsia="en-US"/>
        </w:rPr>
        <w:t>خبر</w:t>
      </w:r>
      <w:r>
        <w:rPr>
          <w:b/>
          <w:bCs/>
          <w:color w:val="800000"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GB" w:eastAsia="en-US"/>
        </w:rPr>
        <w:t>بود ، بی خبریست ، دفع ک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آنگاه داستانی از عاشقی میآورد که نزد جادوگر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معزمی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رود، تا راهی برای رسیدن به معشوقه اش بیاب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جادوگر به او میگوید که این نامه ر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که حکم تخم دارد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در زیر خاک کن ، بشرطی که درهنگام دفن کردن آن ، به فکر بوزینه نیفتی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خواست یکی نوشته ای ، عاشقی از معزّم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گفت </w:t>
      </w:r>
      <w:r>
        <w:rPr>
          <w:sz w:val="40"/>
          <w:szCs w:val="40"/>
          <w:rtl w:val="true"/>
          <w:lang w:val="en-GB" w:eastAsia="en-US"/>
        </w:rPr>
        <w:t xml:space="preserve">: </w:t>
      </w:r>
      <w:r>
        <w:rPr>
          <w:sz w:val="40"/>
          <w:sz w:val="40"/>
          <w:szCs w:val="40"/>
          <w:rtl w:val="true"/>
          <w:lang w:val="en-GB" w:eastAsia="en-US"/>
        </w:rPr>
        <w:t>بگیر رقعه را ، زیر زمین بکن دف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لیک بوقت دفن او ، یاد مکن تو بوز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انک زیاد بوزنه ، دور بمانی از قر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رطرفی که رفت او ، تا بنهد دفینه 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صورت بوزنه زدل ، می بنمود از کم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گفت که </w:t>
      </w:r>
      <w:r>
        <w:rPr>
          <w:sz w:val="40"/>
          <w:szCs w:val="40"/>
          <w:rtl w:val="true"/>
          <w:lang w:val="en-GB" w:eastAsia="en-US"/>
        </w:rPr>
        <w:t xml:space="preserve">: </w:t>
      </w:r>
      <w:r>
        <w:rPr>
          <w:sz w:val="40"/>
          <w:sz w:val="40"/>
          <w:szCs w:val="40"/>
          <w:rtl w:val="true"/>
          <w:lang w:val="en-GB" w:eastAsia="en-US"/>
        </w:rPr>
        <w:t>آه اگر تو خود ،  بوزنه را نگفتئ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یاد نبُد زبوزنه ، در دل هیچ مستع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یاد ناخواسته از بوزنه ، سبب دورماندن او از معشوقه 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نامه که تخمست ، نباید با اندیشه بوزینه ،قرین شود ، تا دانه ، محصول عشق و وصال را ب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ولی این یاد و نقش بوزینه ، چنان به تخم ، چسبیده است که او را رها نمیکند، و ایجاد، فراق و پارگی میکند</w:t>
      </w:r>
      <w:r>
        <w:rPr>
          <w:sz w:val="40"/>
          <w:szCs w:val="40"/>
          <w:rtl w:val="true"/>
          <w:lang w:val="en-GB" w:eastAsia="en-US"/>
        </w:rPr>
        <w:t xml:space="preserve">. 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ست که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بی خبری ، و نادانی از این خبر ویاد از بوزینه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هست که راه رسیدن به عشق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سخنی دیگر،این تصاویر وآموخته ها و پیشداوریهااجتماعی را باید از دل بیرون کرد، تا دشمنی رفع گردد، و دشمن ، دوست بشود </w:t>
      </w:r>
      <w:r>
        <w:rPr>
          <w:sz w:val="40"/>
          <w:szCs w:val="40"/>
          <w:rtl w:val="true"/>
          <w:lang w:val="en-GB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درباطن من ، جان من ، ازغیر تو ببر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محسوس شنیدم من ، آواز برید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خارشهای دل ، گرپاک گردی    زدل یابی حلاوتهای والت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جوشند از درون دل، عروسان   چومردحق شوی، ای مردعنین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4" w:name="__RefHeading___Toc95456253"/>
      <w:bookmarkEnd w:id="144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زچشمه چشم ، پریان سر برآرن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5" w:name="__RefHeading___Toc95456254"/>
      <w:bookmarkEnd w:id="145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چو ماه و زُهره و خورشید و پروی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بهمن ، فرزند اسفندیار که بحسب همین خبرها ویادگرفته ها ، پر از اندیشه انتقام و کین توزیست و سیمرغیان را ، ضد جامعه وحکومت زرتشتی میداند، ولی درنهفتش ، بهمن یا خرد به اندیش حقیقی نیز هست که ضدخشم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دل دشمن، تخم دوستی و بینش اصیل هست که میتوان پرو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عبارت دیگر این بُن انسان ، ازآموخته ها و سنن و یاد گرفته ها ، پوشیده وآلوده شده است ، ولی بریدن ازاین اندیشه ها که بُن را میپوشانند ، سبب میشود که بُن خشک شده ، باز از باده جام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از تجربیات اصیل که اشه چیزها وانسانه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آبیاری میشود، و بهمن یا خرد خندان ازاو میرو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گرساعتی ببُِــرّی  ، زاندیشه ها ، چه باشد 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غوطی خوری چو ماهی در بحرما ، چه باشد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الهیات زرتشتی ، دربریدن اهورامزدا از اهریمن، و ایجاد تهیگی میان آنها درتاریخ ، به خطارفت، و رابطه ِ بنیادی  اهورامزدا با بهمن را یکسویه فهمی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ینکه زرتشت ، بهمن را نخستین فرزند اهورامزدا میداند ، یکسویه درک و تعبیر ش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رفرهنگ ایران ، نخستین فرزند یا پیدایش، درست اینهمانی با گوهرآن چیز دارد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آنچه گوهریست ، نخست، پیدایش می یاب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چون خورشید ، نخستین زاد ماه است، پس گوهرماه ، خورشید</w:t>
      </w:r>
      <w:r>
        <w:rPr>
          <w:sz w:val="40"/>
          <w:szCs w:val="40"/>
          <w:rtl w:val="true"/>
          <w:lang w:val="en-GB" w:eastAsia="en-US"/>
        </w:rPr>
        <w:t>(</w:t>
      </w:r>
      <w:r>
        <w:rPr>
          <w:sz w:val="40"/>
          <w:sz w:val="40"/>
          <w:szCs w:val="40"/>
          <w:rtl w:val="true"/>
          <w:lang w:val="en-GB" w:eastAsia="en-US"/>
        </w:rPr>
        <w:t>روشنی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ون بهمن، نخستین پیدایش اهورامزدا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یا سپنتا مینو یا سیمرغ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، پس ، بهمن، گوهر اهورامزدا یا سیمرغ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در درون تاریک ونهفته اهورامزدا، بهمن است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ین سخن ، با تئوری موبدان که اهورامزدا را روشنی مطلق میدانستند ، سازگارن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 بود که بهمن ، نخستین صادره از اهورامزدا شد ، و با آنکه اورا محرمترین و نزدیکترین به اهورامزدا میشمردند ، ولی ، به کردار ، میان و گوهر اهورامزدا، نمی پذیرفتن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ه علت اینکه دراین صورت ، اهورامزدا به بهمن ، آبستن میش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 همین علت ، بهمن ، ازاصل میان بودن افتاد، و پارگی میان اهورامزدا و اهریمن ، سراسر امکانات رفع ضدیت را از بین برد، 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شمنی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در همه گستره ها ، معنائی بسیار خطرناک پیدا کر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ز دیدگاه الهیات زرتشتی ، تنها امکان میان دوضد، جنگ است 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هریمن ، دشمن اهورامزداست، و باید با آن، تا پایان زمان جنگید و اهورامزدا ، فقط به غایت این جنگ درسراسر تاریخ ، انسان را میآفری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از دید سیمرغیان ، چون گوهر بهمن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 xml:space="preserve">بینش ازجام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ضدخشم است ، پس با خشم و کین ، نمیتواند بجنگ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قول معروف ، خون را نمیتوان با خون شست و پاک کرد ، چون دراین صورت ، بهمن ، ناهمآهنگ با گوهرش که ضدخشم وضد کین وضد دشمنی 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دُژ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دُش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 xml:space="preserve">که پیشوند دشمنی است، به معنای خشم است 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میش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شمن </w:t>
      </w:r>
      <w:r>
        <w:rPr>
          <w:sz w:val="40"/>
          <w:szCs w:val="40"/>
          <w:rtl w:val="true"/>
          <w:lang w:val="en-GB" w:eastAsia="en-US"/>
        </w:rPr>
        <w:t xml:space="preserve">= </w:t>
      </w:r>
      <w:r>
        <w:rPr>
          <w:sz w:val="40"/>
          <w:sz w:val="40"/>
          <w:szCs w:val="40"/>
          <w:rtl w:val="true"/>
          <w:lang w:val="en-GB" w:eastAsia="en-US"/>
        </w:rPr>
        <w:t>دژ</w:t>
      </w:r>
      <w:r>
        <w:rPr>
          <w:sz w:val="40"/>
          <w:szCs w:val="40"/>
          <w:rtl w:val="true"/>
          <w:lang w:val="en-GB" w:eastAsia="en-US"/>
        </w:rPr>
        <w:t>+</w:t>
      </w:r>
      <w:r>
        <w:rPr>
          <w:sz w:val="40"/>
          <w:sz w:val="40"/>
          <w:szCs w:val="40"/>
          <w:rtl w:val="true"/>
          <w:lang w:val="en-GB" w:eastAsia="en-US"/>
        </w:rPr>
        <w:t xml:space="preserve">من، 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درخشم منیدن واندیشید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است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همن ، برضد خشم، هرگز نمیجنگد و دشمنی با او نمیکند ، بلکه میکوشد خشم و کین را تغییر بده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میکوشد که کین خواهی و ستیزه جوئی و انتقام طلبی و کین توزی را تغییر و تحول ب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همین اشتباه را الهیات زرتشتی کر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هورامزدائی که ضدخشم است ، نمیتواند با اهریمن بجنگد ، وباید بتواند، اهریمن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زدارکامگی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 xml:space="preserve">را تغییر بده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ولی تصویراشتباهی که ازاهریمن و دشمن کشیده بود ، که گوهرش بکلی تغییرناپذیربود ، برضد فرهنگ اصیل ایران ، وبرضد اندیشه زرتشت 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آنها ، اهریمن را تغییر ناپذیر و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 xml:space="preserve">اصل بدی وشرّ 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کرده بودن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چنین اهریمنی را باید فقط ازبین ب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بدینسان مفهوم وتصویر دیگری از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دشم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پیدایش یافت که درفرهنگ اصیل ایران، نبو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درفرهنگ ایران ، این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بینش ازجام یا بینش ازخرد بنیادی خودانسان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>، که مرجعیت نهائی دارد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بهمن زرتشتی ، دررجوع به این خرد بنیادیش هست که تحول درونی می یابد، و سرچشمه مهر را درخود کشف میکند، و دست از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sz w:val="40"/>
          <w:sz w:val="40"/>
          <w:szCs w:val="40"/>
          <w:rtl w:val="true"/>
          <w:lang w:val="en-GB" w:eastAsia="en-US"/>
        </w:rPr>
        <w:t>کینه دینی اش و ازتعصب دینی اش</w:t>
      </w:r>
      <w:r>
        <w:rPr>
          <w:sz w:val="40"/>
          <w:szCs w:val="40"/>
          <w:rtl w:val="true"/>
          <w:lang w:val="en-GB" w:eastAsia="en-US"/>
        </w:rPr>
        <w:t xml:space="preserve">» </w:t>
      </w:r>
      <w:r>
        <w:rPr>
          <w:sz w:val="40"/>
          <w:sz w:val="40"/>
          <w:szCs w:val="40"/>
          <w:rtl w:val="true"/>
          <w:lang w:val="en-GB" w:eastAsia="en-US"/>
        </w:rPr>
        <w:t xml:space="preserve">میکش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ای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بینش ازجام جم است ، که جانشین همه کتابهای مقدس و شنیده ها و گفته ها میشو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چنین بینشی در بُن هرانسانیست ، و با کشف این چشمه درخود است که میتوان، هم خود وهم اجتماع وهم حکومت را تغییر داد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 xml:space="preserve">اگر دقت شود ، دیده میشود که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همن ، پس از نگرش به این جام ، نه پدید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اعتراف به قصورو گناهان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را میشناسد ، نه پشیمانی را میشناسد ، و نه توبه میکند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بلک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کل گذشته </w:t>
      </w:r>
      <w:r>
        <w:rPr>
          <w:b/>
          <w:bCs/>
          <w:sz w:val="40"/>
          <w:szCs w:val="40"/>
          <w:rtl w:val="true"/>
          <w:lang w:val="en-GB" w:eastAsia="en-US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ازوجود او محو و فراموش میشود ، و وجودی نوین میگردد که همه رفتار سیاسی و جکومتی خود را در گیتی بر بنیاد مهر میگذارد ، تا مردمان را ازآزاری که خود موجدش بوده ، رستگارو شاد ساز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 xml:space="preserve">. </w:t>
      </w:r>
      <w:r>
        <w:rPr>
          <w:sz w:val="40"/>
          <w:sz w:val="40"/>
          <w:szCs w:val="40"/>
          <w:rtl w:val="true"/>
          <w:lang w:val="en-GB" w:eastAsia="en-US"/>
        </w:rPr>
        <w:t>همانکسیکه اصل آزاروکین وخشم و ویرانگری دراجتماع بوده است، باچنین بینشی، اصل مهر و پرورش ونیکی وآبادی درگیتی میگرد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>این جام</w:t>
      </w:r>
      <w:r>
        <w:rPr>
          <w:sz w:val="40"/>
          <w:szCs w:val="40"/>
          <w:rtl w:val="true"/>
          <w:lang w:val="en-GB" w:eastAsia="en-US"/>
        </w:rPr>
        <w:t>(=</w:t>
      </w:r>
      <w:r>
        <w:rPr>
          <w:sz w:val="40"/>
          <w:sz w:val="40"/>
          <w:szCs w:val="40"/>
          <w:rtl w:val="true"/>
          <w:lang w:val="en-GB" w:eastAsia="en-US"/>
        </w:rPr>
        <w:t>خردبهمنی</w:t>
      </w:r>
      <w:r>
        <w:rPr>
          <w:sz w:val="40"/>
          <w:szCs w:val="40"/>
          <w:rtl w:val="true"/>
          <w:lang w:val="en-GB" w:eastAsia="en-US"/>
        </w:rPr>
        <w:t>)</w:t>
      </w:r>
      <w:r>
        <w:rPr>
          <w:sz w:val="40"/>
          <w:sz w:val="40"/>
          <w:szCs w:val="40"/>
          <w:rtl w:val="true"/>
          <w:lang w:val="en-GB" w:eastAsia="en-US"/>
        </w:rPr>
        <w:t>نزدرستمست،که هنگام زادش،سیمرغ حاضربوده است،وکیخسرواورا</w:t>
      </w:r>
      <w:r>
        <w:rPr>
          <w:sz w:val="40"/>
          <w:szCs w:val="40"/>
          <w:rtl w:val="true"/>
          <w:lang w:val="en-GB" w:eastAsia="en-US"/>
        </w:rPr>
        <w:t>«</w:t>
      </w:r>
      <w:r>
        <w:rPr>
          <w:sz w:val="40"/>
          <w:sz w:val="40"/>
          <w:szCs w:val="40"/>
          <w:rtl w:val="true"/>
          <w:lang w:val="en-GB" w:eastAsia="en-US"/>
        </w:rPr>
        <w:t>سیمرع گسترده پر</w:t>
      </w:r>
      <w:r>
        <w:rPr>
          <w:sz w:val="40"/>
          <w:szCs w:val="40"/>
          <w:rtl w:val="true"/>
          <w:lang w:val="en-GB" w:eastAsia="en-US"/>
        </w:rPr>
        <w:t>»</w:t>
      </w:r>
      <w:r>
        <w:rPr>
          <w:sz w:val="40"/>
          <w:sz w:val="40"/>
          <w:szCs w:val="40"/>
          <w:rtl w:val="true"/>
          <w:lang w:val="en-GB" w:eastAsia="en-US"/>
        </w:rPr>
        <w:t>میخواند</w:t>
      </w:r>
      <w:r>
        <w:rPr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eastAsia="en-US"/>
        </w:rPr>
        <w:t>این بدان معناست که خردبهمنی،یابینشی که بنیاد مهروآشتی را میگذارد،نزدسیمرغیانست،نه نزداسفندیاروگشتاسپ که آموزه زرتشت راابزارتجاوزطلبی وجهاددینی وپرخاشگری بنام اهورامزداکرده بودند</w:t>
      </w:r>
      <w:r>
        <w:rPr>
          <w:sz w:val="40"/>
          <w:szCs w:val="40"/>
          <w:rtl w:val="true"/>
          <w:lang w:val="en-GB" w:eastAsia="en-US"/>
        </w:rPr>
        <w:t>.</w:t>
      </w:r>
      <w:r>
        <w:rPr>
          <w:sz w:val="40"/>
          <w:sz w:val="40"/>
          <w:szCs w:val="40"/>
          <w:rtl w:val="true"/>
          <w:lang w:val="en-GB" w:eastAsia="en-US"/>
        </w:rPr>
        <w:t xml:space="preserve">ازاینروستکه رستم، بنام همان سیمرغ میگوید </w:t>
      </w:r>
      <w:r>
        <w:rPr>
          <w:sz w:val="40"/>
          <w:szCs w:val="40"/>
          <w:rtl w:val="true"/>
          <w:lang w:val="en-GB" w:eastAsia="en-US"/>
        </w:rPr>
        <w:t xml:space="preserve">: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eastAsia="en-US"/>
        </w:rPr>
        <w:t>زمن بود تا بود ، ایران بپای</w:t>
      </w:r>
      <w:r>
        <w:rPr>
          <w:sz w:val="40"/>
          <w:sz w:val="40"/>
          <w:szCs w:val="40"/>
          <w:rtl w:val="true"/>
          <w:lang w:val="en-GB" w:eastAsia="en-US"/>
        </w:rPr>
        <w:t xml:space="preserve">     بگفتم ، گواهست یزدان خد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و کاوس و کیخسرووکیقباد     زمن یافتند آن بزرگی و داد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6" w:name="__RefHeading___Toc95456255"/>
      <w:bookmarkEnd w:id="146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زکیخسرو ، این تخت وشاهی و گاه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GB" w:eastAsia="en-US"/>
        </w:rPr>
      </w:pPr>
      <w:bookmarkStart w:id="147" w:name="__RefHeading___Toc95456256"/>
      <w:bookmarkEnd w:id="147"/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GB" w:eastAsia="en-US"/>
        </w:rPr>
        <w:t>گذرکرد و آمد به لهراسب ش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لهراسب آمد به گشتاسپ ، پ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ه چون او دلاور ندیدیم کس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>زگشتاسپ ، چون زاد اسفندیار تو دانی که چون بود ایا شهری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ه  بیهوده آمد که  بندم کند    بَـرَد نزدشاه و گزندم ک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فراوان به لابه  زبان ورشدم     به نزدیک آن گرد سرورشد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نپذرفت ازمن، چنان لابه ایچ    همی کرد رزم مرا دربسی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جهاندار دارم بدان در، گواه   که بودم من ازکین او بیگن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نان شد که دیدی به فرجام کار   به دستم تبه گشت آن نامد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پند و زاندرزآن نامور     همی داشتم مر ترا چون پس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هنرها و مردیت آموختم      به دیدارتو، روی افروخ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نشاندمت برتخت شاهنشهی    نهادمت برسر، کلاه به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کمربستمت پیش چون بنده وار     که بخشی به من خون اسفندی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چو من زنده بودم به گیتی بجای     به دل، کینه جستن نیامدت 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س ازمرگ من ، کینه افروخ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سر</w:t>
      </w:r>
      <w:r>
        <w:rPr>
          <w:sz w:val="40"/>
          <w:szCs w:val="40"/>
          <w:rtl w:val="true"/>
          <w:lang w:val="en-GB" w:eastAsia="en-US"/>
        </w:rPr>
        <w:t xml:space="preserve">( </w:t>
      </w:r>
      <w:r>
        <w:rPr>
          <w:sz w:val="40"/>
          <w:sz w:val="40"/>
          <w:szCs w:val="40"/>
          <w:rtl w:val="true"/>
          <w:lang w:val="en-GB" w:eastAsia="en-US"/>
        </w:rPr>
        <w:t>فرامرز</w:t>
      </w:r>
      <w:r>
        <w:rPr>
          <w:sz w:val="40"/>
          <w:szCs w:val="40"/>
          <w:rtl w:val="true"/>
          <w:lang w:val="en-GB" w:eastAsia="en-US"/>
        </w:rPr>
        <w:t xml:space="preserve">) </w:t>
      </w:r>
      <w:r>
        <w:rPr>
          <w:sz w:val="40"/>
          <w:sz w:val="40"/>
          <w:szCs w:val="40"/>
          <w:rtl w:val="true"/>
          <w:lang w:val="en-GB" w:eastAsia="en-US"/>
        </w:rPr>
        <w:t>کُشتی و کاخ من سوخ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بجای نکوئی ، کسی بد نکرد     تو کردی ایا شاه آزاد مرد </w:t>
      </w:r>
      <w:r>
        <w:rPr>
          <w:sz w:val="40"/>
          <w:szCs w:val="40"/>
          <w:rtl w:val="true"/>
          <w:lang w:val="en-GB" w:eastAsia="en-US"/>
        </w:rPr>
        <w:t>.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مرا زیر بالین یکی گوهرست    تو بردار، کان مرترادرخور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چیزی که داننده آمیخته است     زبالای این خانه آویخت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فرود آروسوی خزانه فرست     چو بهمن به بالین او کرد د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برون کرد ازو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جام گیتی نمای     کجا داشت کیخسرو پاک 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به بخشش، فریدون فرخنده پی    نمودی همه هفت کشوربه کی</w:t>
      </w:r>
      <w:r>
        <w:rPr>
          <w:sz w:val="40"/>
          <w:szCs w:val="40"/>
          <w:rtl w:val="true"/>
          <w:lang w:val="en-GB" w:eastAsia="en-US"/>
        </w:rPr>
        <w:t>.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زبالای خانه فرود آورید     پُر از کیمیا بود، چون شنبل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 xml:space="preserve">جهان جو ، چو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زان خواسته گشت ش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eastAsia="en-US"/>
        </w:rPr>
        <w:t xml:space="preserve">تو گفتی </w:t>
      </w:r>
      <w:r>
        <w:rPr>
          <w:sz w:val="40"/>
          <w:szCs w:val="40"/>
          <w:rtl w:val="true"/>
          <w:lang w:val="en-GB" w:eastAsia="en-US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>روان و دلش پرگشاد</w:t>
      </w:r>
      <w:r>
        <w:rPr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sz w:val="40"/>
          <w:szCs w:val="40"/>
          <w:rtl w:val="true"/>
          <w:lang w:val="en-GB" w:eastAsia="en-US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eastAsia="en-US"/>
        </w:rPr>
      </w:pPr>
      <w:r>
        <w:rPr>
          <w:sz w:val="40"/>
          <w:szCs w:val="40"/>
          <w:rtl w:val="true"/>
          <w:lang w:val="en-GB" w:eastAsia="en-US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eastAsia="en-US"/>
        </w:rPr>
      </w:pPr>
      <w:r>
        <w:rPr>
          <w:sz w:val="40"/>
          <w:sz w:val="40"/>
          <w:szCs w:val="40"/>
          <w:rtl w:val="true"/>
          <w:lang w:val="en-GB" w:eastAsia="en-US"/>
        </w:rPr>
        <w:t>پایان</w:t>
      </w:r>
    </w:p>
    <w:p>
      <w:pPr>
        <w:pStyle w:val="Normal"/>
        <w:ind w:right="120" w:hanging="0"/>
        <w:rPr>
          <w:b/>
          <w:b/>
          <w:bCs/>
          <w:sz w:val="44"/>
          <w:szCs w:val="44"/>
          <w:lang w:val="en-GB" w:eastAsia="en-US"/>
        </w:rPr>
      </w:pPr>
      <w:r>
        <w:rPr>
          <w:b/>
          <w:bCs/>
          <w:sz w:val="44"/>
          <w:szCs w:val="44"/>
          <w:lang w:val="en-GB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98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reyhan">
    <w:charset w:val="00"/>
    <w:family w:val="auto"/>
    <w:pitch w:val="variable"/>
  </w:font>
  <w:font w:name="F_majalle1">
    <w:charset w:val="00"/>
    <w:family w:val="auto"/>
    <w:pitch w:val="variable"/>
  </w:font>
  <w:font w:name="F_zar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page">
                <wp:posOffset>3572510</wp:posOffset>
              </wp:positionH>
              <wp:positionV relativeFrom="paragraph">
                <wp:posOffset>-4127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3.25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F_majalle1" w:cs="F_majalle1" w:ascii="F_majalle1" w:hAnsi="F_majalle1"/>
      </w:rPr>
      <w:t xml:space="preserve"> </w:t>
    </w:r>
    <w:r>
      <w:rPr>
        <w:rStyle w:val="PageNumber"/>
        <w:rFonts w:ascii="F_majalle1" w:hAnsi="F_majalle1" w:cs="F_majalle1"/>
        <w:rtl w:val="true"/>
      </w:rPr>
      <w:t>منوچهر جمالی</w:t>
    </w:r>
    <w:r>
      <w:rPr>
        <w:rStyle w:val="PageNumber"/>
        <w:rFonts w:cs="F_majalle1" w:ascii="F_majalle1" w:hAnsi="F_majalle1"/>
        <w:rtl w:val="true"/>
      </w:rPr>
      <w:t xml:space="preserve">: </w:t>
    </w:r>
    <w:r>
      <w:rPr>
        <w:rStyle w:val="PageNumber"/>
        <w:rFonts w:ascii="F_majalle1" w:hAnsi="F_majalle1" w:cs="F_majalle1"/>
        <w:rtl w:val="true"/>
      </w:rPr>
      <w:t xml:space="preserve">مارچ </w:t>
    </w:r>
    <w:r>
      <w:rPr>
        <w:rStyle w:val="PageNumber"/>
        <w:rFonts w:cs="F_majalle1" w:ascii="F_majalle1" w:hAnsi="F_majalle1"/>
      </w:rPr>
      <w:t>2005</w:t>
    </w:r>
    <w:r>
      <w:rPr>
        <w:rStyle w:val="PageNumber"/>
        <w:rFonts w:cs="Arabic Transparent" w:ascii="F_zar Bold" w:hAnsi="F_zar Bold"/>
        <w:rtl w:val="true"/>
      </w:rPr>
      <w:fldChar w:fldCharType="begin"/>
    </w:r>
    <w:r>
      <w:rPr>
        <w:rStyle w:val="PageNumber"/>
        <w:rFonts w:cs="Arabic Transparent" w:ascii="F_zar Bold" w:hAnsi="F_zar Bold"/>
      </w:rPr>
      <w:instrText xml:space="preserve"> PAGE </w:instrText>
    </w:r>
    <w:r>
      <w:rPr>
        <w:rStyle w:val="PageNumber"/>
        <w:rFonts w:cs="Arabic Transparent" w:ascii="F_zar Bold" w:hAnsi="F_zar Bold"/>
      </w:rPr>
      <w:fldChar w:fldCharType="separate"/>
    </w:r>
    <w:r>
      <w:rPr>
        <w:rStyle w:val="PageNumber"/>
        <w:rFonts w:cs="Arabic Transparent" w:ascii="F_zar Bold" w:hAnsi="F_zar Bold"/>
      </w:rPr>
      <w:t>487</w:t>
    </w:r>
    <w:r>
      <w:rPr>
        <w:rStyle w:val="PageNumber"/>
        <w:rFonts w:cs="Arabic Transparent" w:ascii="F_zar Bold" w:hAnsi="F_zar Bold"/>
      </w:rPr>
      <w:fldChar w:fldCharType="end"/>
    </w:r>
    <w:r>
      <w:rPr>
        <w:rStyle w:val="PageNumber"/>
        <w:rtl w:val="true"/>
      </w:rPr>
      <w:t xml:space="preserve"> </w:t>
    </w:r>
    <w:r>
      <w:rPr>
        <w:rFonts w:cs="F_majalle1" w:ascii="F_majalle1" w:hAnsi="F_majalle1"/>
        <w:rtl w:val="true"/>
      </w:rPr>
      <w:t>"</w:t>
    </w:r>
    <w:r>
      <w:rPr>
        <w:rStyle w:val="PageNumber"/>
        <w:rFonts w:ascii="F_majalle1" w:hAnsi="F_majalle1" w:cs="F_majalle1"/>
        <w:rtl w:val="true"/>
      </w:rPr>
      <w:t>سکولاریته در فرهنگ ایران</w:t>
    </w:r>
    <w:r>
      <w:rPr>
        <w:rStyle w:val="PageNumber"/>
        <w:rFonts w:cs="F_majalle1" w:ascii="F_majalle1" w:hAnsi="F_majalle1"/>
        <w:rtl w:val="true"/>
      </w:rPr>
      <w:t xml:space="preserve">" </w:t>
    </w:r>
    <w:r>
      <w:rPr>
        <w:rStyle w:val="PageNumber"/>
        <w:rFonts w:ascii="F_majalle1" w:hAnsi="F_majalle1" w:cs="F_majalle1"/>
        <w:rtl w:val="true"/>
      </w:rPr>
      <w:t xml:space="preserve">یا </w:t>
    </w:r>
    <w:r>
      <w:rPr>
        <w:rStyle w:val="PageNumber"/>
        <w:rFonts w:cs="F_majalle1" w:ascii="F_majalle1" w:hAnsi="F_majalle1"/>
        <w:rtl w:val="true"/>
      </w:rPr>
      <w:t>"</w:t>
    </w:r>
    <w:r>
      <w:rPr>
        <w:rStyle w:val="PageNumber"/>
        <w:rFonts w:ascii="F_majalle1" w:hAnsi="F_majalle1" w:cs="F_majalle1"/>
        <w:rtl w:val="true"/>
      </w:rPr>
      <w:t>جشن عروسی انسان با گیتی</w:t>
    </w:r>
    <w:r>
      <w:rPr>
        <w:rStyle w:val="PageNumber"/>
        <w:rFonts w:cs="F_majalle1" w:ascii="F_majalle1" w:hAnsi="F_majalle1"/>
        <w:rtl w:val="true"/>
      </w:rPr>
      <w:t>"</w:t>
    </w:r>
    <w:r>
      <w:rPr>
        <w:rStyle w:val="PageNumber"/>
        <w:rFonts w:ascii="F_majalle1" w:hAnsi="F_majalle1" w:cs="F_majalle1"/>
        <w:rtl w:val="true"/>
      </w:rPr>
      <w:t>صفح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/ %1 /"/>
      <w:lvlJc w:val="righ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de-DE" w:bidi="fa-IR"/>
    </w:rPr>
  </w:style>
  <w:style w:type="paragraph" w:styleId="JFAbsatz">
    <w:name w:val="JF_Absatz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</w:tabs>
      <w:bidi w:val="1"/>
      <w:spacing w:lineRule="atLeast" w:line="400" w:before="0" w:after="360"/>
      <w:ind w:left="0" w:right="0" w:hanging="0"/>
      <w:jc w:val="both"/>
    </w:pPr>
    <w:rPr>
      <w:rFonts w:ascii="Arial" w:hAnsi="Arial" w:eastAsia="Times New Roman" w:cs="Arial"/>
      <w:color w:val="auto"/>
      <w:sz w:val="32"/>
      <w:szCs w:val="32"/>
      <w:lang w:val="de-DE" w:bidi="ar-SA" w:eastAsia="zh-CN"/>
    </w:rPr>
  </w:style>
  <w:style w:type="paragraph" w:styleId="JFFazit">
    <w:name w:val="JF_Fazit"/>
    <w:basedOn w:val="JFAbsatz"/>
    <w:qFormat/>
    <w:pPr>
      <w:spacing w:lineRule="auto" w:line="240"/>
      <w:ind w:left="0" w:right="0" w:hanging="0"/>
      <w:jc w:val="right"/>
    </w:pPr>
    <w:rPr>
      <w:b/>
      <w:color w:val="800000"/>
      <w:lang w:bidi="fa-IR"/>
    </w:rPr>
  </w:style>
  <w:style w:type="paragraph" w:styleId="JFEinzug">
    <w:name w:val="JF_Einzug"/>
    <w:basedOn w:val="JFAbsatz"/>
    <w:next w:val="JFAbsatz"/>
    <w:qFormat/>
    <w:pPr>
      <w:spacing w:lineRule="auto" w:line="360"/>
      <w:ind w:left="851" w:right="851" w:hanging="0"/>
      <w:jc w:val="center"/>
    </w:pPr>
    <w:rPr/>
  </w:style>
  <w:style w:type="paragraph" w:styleId="JFRef">
    <w:name w:val="JF_Ref"/>
    <w:basedOn w:val="JFAbsatz"/>
    <w:qFormat/>
    <w:pPr>
      <w:numPr>
        <w:ilvl w:val="0"/>
        <w:numId w:val="2"/>
      </w:numPr>
      <w:ind w:left="1134" w:right="1134" w:hanging="1134"/>
      <w:jc w:val="both"/>
    </w:pPr>
    <w:rPr>
      <w:b/>
      <w:bCs/>
      <w:sz w:val="24"/>
      <w:szCs w:val="24"/>
    </w:rPr>
  </w:style>
  <w:style w:type="paragraph" w:styleId="JFZitat">
    <w:name w:val="JF_Zitat"/>
    <w:basedOn w:val="JFAbsatz"/>
    <w:qFormat/>
    <w:pPr>
      <w:spacing w:lineRule="auto" w:line="240" w:before="0" w:after="100"/>
      <w:ind w:left="0" w:right="0" w:hanging="0"/>
      <w:jc w:val="right"/>
    </w:pPr>
    <w:rPr>
      <w:b/>
      <w:color w:val="0000FF"/>
      <w:lang w:bidi="fa-IR"/>
    </w:rPr>
  </w:style>
  <w:style w:type="paragraph" w:styleId="Contents1">
    <w:name w:val="TOC 1"/>
    <w:basedOn w:val="Normal"/>
    <w:next w:val="JFAbsatz"/>
    <w:pPr>
      <w:tabs>
        <w:tab w:val="clear" w:pos="720"/>
        <w:tab w:val="right" w:pos="8450" w:leader="dot"/>
      </w:tabs>
      <w:spacing w:before="120" w:after="120"/>
    </w:pPr>
    <w:rPr>
      <w:rFonts w:ascii="F_reyhan" w:hAnsi="F_reyhan" w:cs="F_reyhan"/>
      <w:b/>
      <w:bCs/>
      <w:caps/>
      <w:sz w:val="44"/>
      <w:szCs w:val="44"/>
      <w:lang w:val="en-GB"/>
    </w:rPr>
  </w:style>
  <w:style w:type="paragraph" w:styleId="JFAbstand">
    <w:name w:val="JF_Abstand"/>
    <w:basedOn w:val="JFAbsatz"/>
    <w:next w:val="JFAbsatz"/>
    <w:qFormat/>
    <w:pPr>
      <w:spacing w:lineRule="auto" w:line="240" w:before="0" w:after="80"/>
      <w:ind w:left="0" w:right="0" w:hanging="0"/>
      <w:jc w:val="both"/>
    </w:pPr>
    <w:rPr>
      <w:rFonts w:cs="Times New Roman"/>
    </w:rPr>
  </w:style>
  <w:style w:type="paragraph" w:styleId="JFTitel1">
    <w:name w:val="JF_Titel_1"/>
    <w:basedOn w:val="JFAbsatz"/>
    <w:next w:val="JFTitel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6938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</w:tabs>
      <w:ind w:left="0" w:right="0" w:hanging="0"/>
      <w:jc w:val="center"/>
    </w:pPr>
    <w:rPr>
      <w:sz w:val="52"/>
      <w:szCs w:val="52"/>
    </w:rPr>
  </w:style>
  <w:style w:type="paragraph" w:styleId="JFberschrift1">
    <w:name w:val="JF_Überschrift1"/>
    <w:basedOn w:val="JFTitel1"/>
    <w:qFormat/>
    <w:pPr>
      <w:numPr>
        <w:ilvl w:val="0"/>
        <w:numId w:val="0"/>
      </w:numPr>
      <w:spacing w:lineRule="auto" w:line="360" w:before="1000" w:after="200"/>
      <w:ind w:left="0" w:right="0" w:hanging="0"/>
      <w:jc w:val="center"/>
      <w:outlineLvl w:val="0"/>
    </w:pPr>
    <w:rPr>
      <w:b/>
      <w:kern w:val="2"/>
      <w:sz w:val="40"/>
      <w:u w:val="thick"/>
    </w:rPr>
  </w:style>
  <w:style w:type="paragraph" w:styleId="JFTitel2">
    <w:name w:val="JF_Titel_2"/>
    <w:basedOn w:val="JFAbsatz"/>
    <w:next w:val="JFAbsatz"/>
    <w:qFormat/>
    <w:pPr>
      <w:spacing w:before="0" w:after="240"/>
      <w:ind w:left="0" w:right="0" w:hanging="0"/>
      <w:jc w:val="center"/>
    </w:pPr>
    <w:rPr>
      <w:sz w:val="40"/>
      <w:szCs w:val="40"/>
    </w:rPr>
  </w:style>
  <w:style w:type="paragraph" w:styleId="JFAutor">
    <w:name w:val="JF_Autor"/>
    <w:basedOn w:val="JFAbsatz"/>
    <w:next w:val="JFTitel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6938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</w:tabs>
      <w:spacing w:before="840" w:after="840"/>
      <w:ind w:left="0" w:right="0" w:hanging="0"/>
      <w:jc w:val="left"/>
    </w:pPr>
    <w:rPr>
      <w:b/>
      <w:bCs/>
    </w:rPr>
  </w:style>
  <w:style w:type="paragraph" w:styleId="Contents2">
    <w:name w:val="TOC 2"/>
    <w:basedOn w:val="Contents1"/>
    <w:next w:val="JFAbsatz"/>
    <w:pPr>
      <w:spacing w:before="0" w:after="0"/>
      <w:ind w:left="240" w:hanging="0"/>
    </w:pPr>
    <w:rPr>
      <w:b w:val="false"/>
      <w:bCs w:val="false"/>
      <w:caps w:val="false"/>
      <w:smallCaps w:val="false"/>
      <w:sz w:val="36"/>
      <w:szCs w:val="36"/>
    </w:rPr>
  </w:style>
  <w:style w:type="paragraph" w:styleId="JFEinzugoAbstand">
    <w:name w:val="JF_Einzug_oAbstand"/>
    <w:basedOn w:val="JFEinzug"/>
    <w:next w:val="JFEinzug"/>
    <w:qFormat/>
    <w:pPr>
      <w:spacing w:before="0" w:after="0"/>
      <w:ind w:left="1134" w:right="1134" w:hanging="0"/>
      <w:jc w:val="both"/>
    </w:pPr>
    <w:rPr/>
  </w:style>
  <w:style w:type="paragraph" w:styleId="JFberschrift2">
    <w:name w:val="JF_Überschrift2"/>
    <w:basedOn w:val="JFberschrift1"/>
    <w:next w:val="JFAbsatz"/>
    <w:qFormat/>
    <w:pPr>
      <w:spacing w:before="600" w:after="200"/>
      <w:ind w:left="0" w:right="0" w:hanging="0"/>
      <w:jc w:val="center"/>
      <w:outlineLvl w:val="1"/>
    </w:pPr>
    <w:rPr>
      <w:sz w:val="44"/>
      <w:szCs w:val="44"/>
    </w:rPr>
  </w:style>
  <w:style w:type="paragraph" w:styleId="JFneueSeite">
    <w:name w:val="JF_neueSeite"/>
    <w:basedOn w:val="JFAbsatz"/>
    <w:next w:val="JFberschrift1"/>
    <w:qFormat/>
    <w:pPr>
      <w:pageBreakBefore/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450" w:leader="dot"/>
      </w:tabs>
      <w:ind w:left="480" w:hanging="0"/>
    </w:pPr>
    <w:rPr>
      <w:rFonts w:ascii="F_reyhan" w:hAnsi="F_reyhan" w:cs="F_reyhan"/>
      <w:sz w:val="32"/>
      <w:szCs w:val="32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ormatvorlageVerzeichnis2LinksVor0cmNach042cm">
    <w:name w:val="Formatvorlage Verzeichnis 2 + Links Vor:  0 cm Nach:  042 cm"/>
    <w:basedOn w:val="Contents2"/>
    <w:qFormat/>
    <w:pPr>
      <w:bidi w:val="0"/>
      <w:ind w:left="0" w:right="238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28:00Z</dcterms:created>
  <dc:creator>Soufiani</dc:creator>
  <dc:description/>
  <dc:language>en-US</dc:language>
  <cp:lastModifiedBy>Soufiani</cp:lastModifiedBy>
  <cp:lastPrinted>2004-12-20T16:20:00Z</cp:lastPrinted>
  <dcterms:modified xsi:type="dcterms:W3CDTF">2005-02-06T21:18:00Z</dcterms:modified>
  <cp:revision>23</cp:revision>
  <dc:subject/>
  <dc:title>منوچهرجم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679549</vt:r8>
  </property>
  <property fmtid="{D5CDD505-2E9C-101B-9397-08002B2CF9AE}" pid="3" name="_AuthorEmail">
    <vt:lpwstr>soufiani@parseng.com</vt:lpwstr>
  </property>
  <property fmtid="{D5CDD505-2E9C-101B-9397-08002B2CF9AE}" pid="4" name="_AuthorEmailDisplayName">
    <vt:lpwstr>Soufiani</vt:lpwstr>
  </property>
  <property fmtid="{D5CDD505-2E9C-101B-9397-08002B2CF9AE}" pid="5" name="_EmailSubject">
    <vt:lpwstr>Secularity</vt:lpwstr>
  </property>
</Properties>
</file>