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60" w:after="40"/>
        <w:ind w:left="0" w:right="0" w:firstLine="180"/>
        <w:jc w:val="center"/>
        <w:rPr>
          <w:rFonts w:cs="Kamran"/>
          <w:b/>
          <w:b/>
          <w:bCs/>
          <w:color w:val="800000"/>
          <w:sz w:val="96"/>
          <w:szCs w:val="96"/>
          <w:lang w:bidi="fa-IR"/>
        </w:rPr>
      </w:pPr>
      <w:r>
        <w:rPr>
          <w:rFonts w:cs="Kamran"/>
          <w:b/>
          <w:b/>
          <w:bCs/>
          <w:color w:val="800000"/>
          <w:sz w:val="96"/>
          <w:sz w:val="96"/>
          <w:szCs w:val="96"/>
          <w:rtl w:val="true"/>
          <w:lang w:bidi="fa-IR"/>
        </w:rPr>
        <w:t>معني</w:t>
      </w:r>
      <w:r>
        <w:rPr>
          <w:b/>
          <w:b/>
          <w:bCs/>
          <w:color w:val="8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Kamran"/>
          <w:b/>
          <w:b/>
          <w:bCs/>
          <w:color w:val="800000"/>
          <w:sz w:val="96"/>
          <w:sz w:val="96"/>
          <w:szCs w:val="96"/>
          <w:rtl w:val="true"/>
          <w:lang w:bidi="fa-IR"/>
        </w:rPr>
        <w:t>درماني</w:t>
      </w:r>
      <w:r>
        <w:rPr>
          <w:b/>
          <w:b/>
          <w:bCs/>
          <w:color w:val="8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Kamran"/>
          <w:b/>
          <w:b/>
          <w:bCs/>
          <w:color w:val="800000"/>
          <w:sz w:val="96"/>
          <w:sz w:val="96"/>
          <w:szCs w:val="96"/>
          <w:rtl w:val="true"/>
          <w:lang w:bidi="fa-IR"/>
        </w:rPr>
        <w:t>چيست</w:t>
      </w:r>
    </w:p>
    <w:p>
      <w:pPr>
        <w:pStyle w:val="NormalWeb"/>
        <w:bidi w:val="1"/>
        <w:spacing w:before="60" w:after="40"/>
        <w:ind w:left="0" w:right="0" w:firstLine="180"/>
        <w:jc w:val="both"/>
        <w:rPr>
          <w:rFonts w:cs="Nazanin"/>
          <w:b/>
          <w:b/>
          <w:bCs/>
          <w:color w:val="800000"/>
          <w:sz w:val="28"/>
          <w:szCs w:val="28"/>
          <w:lang w:bidi="fa-IR"/>
        </w:rPr>
      </w:pPr>
      <w:r>
        <w:rPr>
          <w:rFonts w:cs="Nazanin"/>
          <w:b/>
          <w:bCs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120" w:before="60" w:after="40"/>
        <w:ind w:left="0" w:right="0" w:firstLine="187"/>
        <w:jc w:val="center"/>
        <w:rPr>
          <w:rFonts w:ascii="Nazanin" w:hAnsi="Nazanin" w:cs="Kamran"/>
          <w:b/>
          <w:b/>
          <w:bCs/>
          <w:color w:val="FF0000"/>
          <w:sz w:val="140"/>
          <w:szCs w:val="140"/>
          <w:lang w:bidi="fa-IR"/>
        </w:rPr>
      </w:pPr>
      <w:r>
        <w:rPr>
          <w:rFonts w:ascii="Nazanin" w:hAnsi="Nazanin" w:cs="Kamran"/>
          <w:b/>
          <w:b/>
          <w:bCs/>
          <w:color w:val="FF0000"/>
          <w:sz w:val="140"/>
          <w:sz w:val="140"/>
          <w:szCs w:val="140"/>
          <w:rtl w:val="true"/>
          <w:lang w:bidi="fa-IR"/>
        </w:rPr>
        <w:t>انسان</w:t>
      </w:r>
      <w:r>
        <w:rPr>
          <w:rFonts w:ascii="Nazanin" w:hAnsi="Nazanin" w:eastAsia="Nazanin" w:cs="Nazanin"/>
          <w:b/>
          <w:b/>
          <w:bCs/>
          <w:color w:val="FF0000"/>
          <w:sz w:val="140"/>
          <w:sz w:val="140"/>
          <w:szCs w:val="140"/>
          <w:rtl w:val="true"/>
          <w:lang w:bidi="fa-IR"/>
        </w:rPr>
        <w:t xml:space="preserve"> </w:t>
      </w:r>
      <w:r>
        <w:rPr>
          <w:rFonts w:ascii="Nazanin" w:hAnsi="Nazanin" w:cs="Kamran"/>
          <w:b/>
          <w:b/>
          <w:bCs/>
          <w:color w:val="FF0000"/>
          <w:sz w:val="140"/>
          <w:sz w:val="140"/>
          <w:szCs w:val="140"/>
          <w:rtl w:val="true"/>
          <w:lang w:bidi="fa-IR"/>
        </w:rPr>
        <w:t>در</w:t>
      </w:r>
      <w:r>
        <w:rPr>
          <w:rFonts w:ascii="Nazanin" w:hAnsi="Nazanin" w:eastAsia="Nazanin" w:cs="Nazanin"/>
          <w:b/>
          <w:b/>
          <w:bCs/>
          <w:color w:val="FF0000"/>
          <w:sz w:val="140"/>
          <w:sz w:val="140"/>
          <w:szCs w:val="140"/>
          <w:rtl w:val="true"/>
          <w:lang w:bidi="fa-IR"/>
        </w:rPr>
        <w:t xml:space="preserve"> </w:t>
      </w:r>
      <w:r>
        <w:rPr>
          <w:rFonts w:ascii="Nazanin" w:hAnsi="Nazanin" w:cs="Kamran"/>
          <w:b/>
          <w:b/>
          <w:bCs/>
          <w:color w:val="FF0000"/>
          <w:sz w:val="140"/>
          <w:sz w:val="140"/>
          <w:szCs w:val="140"/>
          <w:rtl w:val="true"/>
          <w:lang w:bidi="fa-IR"/>
        </w:rPr>
        <w:t>جستجوي</w:t>
      </w:r>
      <w:r>
        <w:rPr>
          <w:rFonts w:ascii="Nazanin" w:hAnsi="Nazanin" w:eastAsia="Nazanin" w:cs="Nazanin"/>
          <w:b/>
          <w:b/>
          <w:bCs/>
          <w:color w:val="FF0000"/>
          <w:sz w:val="140"/>
          <w:sz w:val="140"/>
          <w:szCs w:val="140"/>
          <w:rtl w:val="true"/>
          <w:lang w:bidi="fa-IR"/>
        </w:rPr>
        <w:t xml:space="preserve"> </w:t>
      </w:r>
      <w:r>
        <w:rPr>
          <w:rFonts w:ascii="Nazanin" w:hAnsi="Nazanin" w:cs="Kamran"/>
          <w:b/>
          <w:b/>
          <w:bCs/>
          <w:color w:val="FF0000"/>
          <w:sz w:val="140"/>
          <w:sz w:val="140"/>
          <w:szCs w:val="140"/>
          <w:rtl w:val="true"/>
          <w:lang w:bidi="fa-IR"/>
        </w:rPr>
        <w:t>معنا</w:t>
      </w:r>
    </w:p>
    <w:p>
      <w:pPr>
        <w:pStyle w:val="NormalWeb"/>
        <w:bidi w:val="1"/>
        <w:spacing w:lineRule="auto" w:line="120" w:before="60" w:after="40"/>
        <w:ind w:left="0" w:right="0" w:firstLine="187"/>
        <w:jc w:val="center"/>
        <w:rPr>
          <w:rFonts w:ascii="Nazanin" w:hAnsi="Nazanin" w:cs="Divani"/>
          <w:b/>
          <w:b/>
          <w:bCs/>
          <w:color w:val="800000"/>
          <w:sz w:val="80"/>
          <w:szCs w:val="80"/>
          <w:lang w:bidi="fa-IR"/>
        </w:rPr>
      </w:pPr>
      <w:r>
        <w:rPr>
          <w:rFonts w:ascii="Nazanin" w:hAnsi="Nazanin" w:cs="Kamran"/>
          <w:b/>
          <w:b/>
          <w:bCs/>
          <w:color w:val="FF0000"/>
          <w:sz w:val="80"/>
          <w:sz w:val="80"/>
          <w:szCs w:val="80"/>
          <w:rtl w:val="true"/>
          <w:lang w:bidi="fa-IR"/>
        </w:rPr>
        <w:t>بخش</w:t>
      </w:r>
      <w:r>
        <w:rPr>
          <w:rFonts w:ascii="Nazanin" w:hAnsi="Nazanin" w:eastAsia="Nazanin" w:cs="Nazanin"/>
          <w:b/>
          <w:b/>
          <w:bCs/>
          <w:color w:val="FF0000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Nazanin" w:hAnsi="Nazanin" w:cs="Kamran"/>
          <w:b/>
          <w:b/>
          <w:bCs/>
          <w:color w:val="FF0000"/>
          <w:sz w:val="80"/>
          <w:sz w:val="80"/>
          <w:szCs w:val="80"/>
          <w:rtl w:val="true"/>
          <w:lang w:bidi="fa-IR"/>
        </w:rPr>
        <w:t>دوم</w:t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ascii="Nazanin" w:hAnsi="Nazanin" w:cs="Nazanin"/>
          <w:b/>
          <w:b/>
          <w:bCs/>
          <w:color w:val="800000"/>
          <w:sz w:val="28"/>
          <w:szCs w:val="28"/>
          <w:lang w:bidi="fa-IR"/>
        </w:rPr>
      </w:pPr>
      <w:r>
        <w:rPr>
          <w:rFonts w:cs="Nazanin" w:ascii="Nazanin" w:hAnsi="Nazanin"/>
          <w:b/>
          <w:bCs/>
          <w:color w:val="800000"/>
          <w:sz w:val="28"/>
          <w:szCs w:val="28"/>
          <w:rtl w:val="true"/>
          <w:lang w:bidi="fa-IR"/>
        </w:rPr>
      </w:r>
    </w:p>
    <w:tbl>
      <w:tblPr>
        <w:tblW w:w="5735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620"/>
      </w:tblGrid>
      <w:tr>
        <w:trPr>
          <w:trHeight w:val="45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ويكت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انك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ويسنده</w:t>
            </w:r>
          </w:p>
        </w:tc>
      </w:tr>
      <w:tr>
        <w:trPr>
          <w:trHeight w:val="45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هض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صالحيان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مه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ميلان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گرداننده</w:t>
            </w:r>
          </w:p>
        </w:tc>
      </w:tr>
      <w:tr>
        <w:trPr>
          <w:trHeight w:val="45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آ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</w:rPr>
              <w:t>azy_bazmandeh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</w:p>
        </w:tc>
      </w:tr>
      <w:tr>
        <w:trPr>
          <w:trHeight w:val="45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د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گو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</w:rPr>
              <w:t>Bardya179@yahoo.c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</w:p>
        </w:tc>
      </w:tr>
    </w:tbl>
    <w:p>
      <w:pPr>
        <w:pStyle w:val="NormalWeb"/>
        <w:bidi w:val="1"/>
        <w:spacing w:lineRule="exact" w:line="1600" w:before="60" w:after="40"/>
        <w:ind w:left="0" w:right="0" w:firstLine="187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60" w:after="40"/>
        <w:ind w:left="0" w:right="0" w:firstLine="180"/>
        <w:jc w:val="both"/>
        <w:rPr>
          <w:rFonts w:cs="Nazanin"/>
          <w:color w:val="800000"/>
          <w:sz w:val="28"/>
          <w:szCs w:val="28"/>
          <w:lang w:bidi="fa-IR"/>
        </w:rPr>
      </w:pPr>
      <w:r>
        <w:rPr>
          <w:rFonts w:cs="Nazanin"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اسا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لوگوتراپي</w:t>
      </w:r>
      <w:r>
        <w:rPr>
          <w:rStyle w:val="FootnoteCharacters"/>
          <w:rStyle w:val="FootnoteAnchor"/>
          <w:rFonts w:cs="Yagut"/>
          <w:b/>
          <w:b/>
          <w:bCs/>
          <w:sz w:val="32"/>
          <w:sz w:val="32"/>
          <w:szCs w:val="32"/>
          <w:rtl w:val="true"/>
          <w:lang w:bidi="fa-IR"/>
        </w:rPr>
        <w:footnoteReference w:id="2"/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بيوگ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زيستانسياليسم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صل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و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ك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د؟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ك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</w:t>
      </w:r>
      <w:r>
        <w:rPr>
          <w:rFonts w:cs="Nazanin"/>
          <w:sz w:val="28"/>
          <w:szCs w:val="28"/>
          <w:rtl w:val="true"/>
          <w:lang w:bidi="fa-IR"/>
        </w:rPr>
        <w:t xml:space="preserve">.»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«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د؟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rFonts w:cs="Nazanin"/>
          <w:sz w:val="28"/>
          <w:szCs w:val="28"/>
          <w:rtl w:val="true"/>
          <w:lang w:bidi="fa-IR"/>
        </w:rPr>
        <w:t>» 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ك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؟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بله</w:t>
      </w:r>
      <w:r>
        <w:rPr>
          <w:rFonts w:cs="Nazanin"/>
          <w:sz w:val="28"/>
          <w:szCs w:val="28"/>
          <w:rtl w:val="true"/>
          <w:lang w:bidi="fa-IR"/>
        </w:rPr>
        <w:t xml:space="preserve">».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م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ك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ست؟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«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ك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ك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ر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ك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شيطان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ژ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ژ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مطمئ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ب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ژ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ري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ص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بگذ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rFonts w:cs="Nazanin"/>
          <w:sz w:val="28"/>
          <w:szCs w:val="28"/>
          <w:rtl w:val="true"/>
          <w:lang w:bidi="fa-IR"/>
        </w:rPr>
        <w:t>.«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س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و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ح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لب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ك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لب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معناجويي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ك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گرايي</w:t>
      </w:r>
      <w:r>
        <w:rPr>
          <w:rFonts w:cs="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اع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كوس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بمير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ازد</w:t>
      </w:r>
      <w:r>
        <w:rPr>
          <w:rFonts w:cs="Nazani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9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ي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يده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ق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گرتل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ر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(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). </w:t>
      </w:r>
      <w:r>
        <w:rPr>
          <w:rFonts w:cs="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ب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(</w:t>
      </w:r>
      <w:r>
        <w:rPr>
          <w:rFonts w:cs="Nazanin"/>
          <w:sz w:val="28"/>
          <w:sz w:val="28"/>
          <w:szCs w:val="28"/>
          <w:rtl w:val="true"/>
          <w:lang w:bidi="fa-IR"/>
        </w:rPr>
        <w:t>كنك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 xml:space="preserve">)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ر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س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ف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ئ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ستاويونگ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گوها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زيستانسيا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هر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كودينام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كودينام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سائق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ان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وان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ك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ك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هب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يسيان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ر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قدس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ست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اك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جودي</w:t>
      </w:r>
      <w:r>
        <w:rPr>
          <w:rStyle w:val="FootnoteCharacters"/>
          <w:rStyle w:val="FootnoteAnchor"/>
          <w:rFonts w:cs="Yagut"/>
          <w:b/>
          <w:b/>
          <w:bCs/>
          <w:sz w:val="28"/>
          <w:sz w:val="28"/>
          <w:szCs w:val="28"/>
          <w:rtl w:val="true"/>
          <w:lang w:bidi="fa-IR"/>
        </w:rPr>
        <w:footnoteReference w:id="9"/>
      </w:r>
    </w:p>
    <w:p>
      <w:pPr>
        <w:pStyle w:val="Normal"/>
        <w:bidi w:val="1"/>
        <w:spacing w:lineRule="auto" w:line="360" w:before="60" w:after="4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ك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ك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60" w:after="40"/>
        <w:ind w:left="936" w:right="0" w:hanging="57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 w:before="60" w:after="40"/>
        <w:ind w:left="936" w:right="0" w:hanging="57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</w:p>
    <w:p>
      <w:pPr>
        <w:pStyle w:val="Normal"/>
        <w:numPr>
          <w:ilvl w:val="0"/>
          <w:numId w:val="3"/>
        </w:numPr>
        <w:bidi w:val="1"/>
        <w:spacing w:lineRule="auto" w:line="360" w:before="60" w:after="40"/>
        <w:ind w:left="936" w:right="0" w:hanging="57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ناك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ئوژنيك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كوژنيك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ئوژ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ط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Cs w:val="28"/>
          <w:lang w:bidi="fa-IR"/>
        </w:rPr>
        <w:t>Noos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يو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ور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ئوژن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ند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زاد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ئوژن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م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ست</w:t>
      </w:r>
      <w:r>
        <w:rPr>
          <w:rFonts w:cs="Nazanin"/>
          <w:sz w:val="28"/>
          <w:szCs w:val="28"/>
          <w:rtl w:val="true"/>
          <w:lang w:bidi="fa-IR"/>
        </w:rPr>
        <w:t xml:space="preserve">»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ر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ك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وزه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ك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ئوژ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س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و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روح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ك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ن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و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ك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ك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ويو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ك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ك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استن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ك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ارض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ك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زي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ع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ك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ز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عار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ك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rFonts w:cs="Nazanin"/>
          <w:sz w:val="28"/>
          <w:szCs w:val="28"/>
          <w:rtl w:val="true"/>
          <w:lang w:bidi="fa-IR"/>
        </w:rPr>
        <w:t>» (</w:t>
      </w:r>
      <w:r>
        <w:rPr>
          <w:rFonts w:cs="Nazanin"/>
          <w:sz w:val="28"/>
          <w:sz w:val="28"/>
          <w:szCs w:val="28"/>
          <w:rtl w:val="true"/>
          <w:lang w:bidi="fa-IR"/>
        </w:rPr>
        <w:t>هست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اك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ن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ا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ا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ب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ك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ك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ر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ك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وف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ر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نهاد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فراخود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پو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ند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Style w:val="FootnoteAnchor"/>
          <w:rFonts w:cs="Yagut"/>
          <w:b/>
          <w:b/>
          <w:bCs/>
          <w:rtl w:val="true"/>
        </w:rPr>
        <w:footnoteReference w:id="13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لاين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چه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ك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rFonts w:cs="Nazanin"/>
          <w:sz w:val="28"/>
          <w:szCs w:val="28"/>
          <w:rtl w:val="true"/>
          <w:lang w:bidi="fa-IR"/>
        </w:rPr>
        <w:t xml:space="preserve">.»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ع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Nazanin"/>
          <w:sz w:val="28"/>
          <w:szCs w:val="28"/>
          <w:rtl w:val="true"/>
          <w:lang w:bidi="fa-IR"/>
        </w:rPr>
        <w:t>.(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</w:t>
      </w:r>
      <w:r>
        <w:rPr>
          <w:rFonts w:cs="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ر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ف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غذ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تا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گ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ا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با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كرد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تنش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ات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تنش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سب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داز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خ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خل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جودي</w:t>
      </w:r>
      <w:r>
        <w:rPr>
          <w:rStyle w:val="FootnoteAnchor"/>
          <w:rFonts w:cs="Yagut"/>
          <w:b/>
          <w:b/>
          <w:bCs/>
          <w:rtl w:val="true"/>
        </w:rPr>
        <w:footnoteReference w:id="17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خ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ئ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ا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و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دا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ا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كتا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5</w:t>
      </w:r>
      <w:r>
        <w:rPr>
          <w:rFonts w:cs="Nazanin"/>
          <w:sz w:val="28"/>
          <w:szCs w:val="28"/>
          <w:rtl w:val="true"/>
          <w:lang w:bidi="fa-IR"/>
        </w:rPr>
        <w:t xml:space="preserve">% </w:t>
      </w:r>
      <w:r>
        <w:rPr>
          <w:rFonts w:cs="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ص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پنه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ك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م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ست</w:t>
      </w:r>
      <w:r>
        <w:rPr>
          <w:rFonts w:cs="Nazanin"/>
          <w:sz w:val="28"/>
          <w:szCs w:val="28"/>
          <w:rtl w:val="true"/>
          <w:lang w:bidi="fa-IR"/>
        </w:rPr>
        <w:t xml:space="preserve">.»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ص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بخ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نو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شنبه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و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غ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ب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كلي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ه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ط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نش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م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ك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ك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لب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ك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وت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ن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ط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مي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Somatogonic Pseudo-neuroses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نولد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1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ي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ي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rStyle w:val="FootnoteCharacters"/>
          <w:rStyle w:val="FootnoteAnchor"/>
          <w:rFonts w:cs="Yagut"/>
          <w:b/>
          <w:b/>
          <w:bCs/>
          <w:sz w:val="28"/>
          <w:sz w:val="28"/>
          <w:szCs w:val="28"/>
          <w:rtl w:val="true"/>
          <w:lang w:bidi="fa-IR"/>
        </w:rPr>
        <w:footnoteReference w:id="19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ب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ط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ط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ز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ت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ش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ت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Style w:val="FootnoteAnchor"/>
          <w:rFonts w:cs="Yagut"/>
          <w:b/>
          <w:b/>
          <w:bCs/>
          <w:rtl w:val="true"/>
        </w:rPr>
        <w:footnoteReference w:id="20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ط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</w:t>
      </w:r>
      <w:r>
        <w:rPr>
          <w:rFonts w:cs="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ع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شي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ش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عظه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د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ان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ف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خ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س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خودشكوفايي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ه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وف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فرارونده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و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وف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نگ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وف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س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ژ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60" w:after="40"/>
        <w:ind w:left="720" w:right="0" w:hanging="36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60" w:after="40"/>
        <w:ind w:left="720" w:right="0" w:hanging="36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والا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60" w:after="40"/>
        <w:ind w:left="720" w:right="0" w:hanging="36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كار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گفت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عشق</w:t>
      </w:r>
      <w:r>
        <w:rPr>
          <w:rStyle w:val="FootnoteCharacters"/>
          <w:rStyle w:val="FootnoteAnchor"/>
          <w:rFonts w:cs="Yagut"/>
          <w:b/>
          <w:b/>
          <w:bCs/>
          <w:sz w:val="28"/>
          <w:sz w:val="28"/>
          <w:szCs w:val="28"/>
          <w:rtl w:val="true"/>
          <w:lang w:bidi="fa-IR"/>
        </w:rPr>
        <w:footnoteReference w:id="23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يچ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ب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ي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ع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د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2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س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rStyle w:val="FootnoteCharacters"/>
          <w:rStyle w:val="FootnoteAnchor"/>
          <w:rFonts w:cs="Yagut"/>
          <w:b/>
          <w:b/>
          <w:bCs/>
          <w:sz w:val="28"/>
          <w:sz w:val="28"/>
          <w:szCs w:val="28"/>
          <w:rtl w:val="true"/>
          <w:lang w:bidi="fa-IR"/>
        </w:rPr>
        <w:footnoteReference w:id="25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بر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ي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رف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ل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اي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؟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لحظ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؟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يد</w:t>
      </w:r>
      <w:r>
        <w:rPr>
          <w:rFonts w:cs="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داك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ر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ا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پذي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ط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صل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كشد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خودآزار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هرمانانه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ل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و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سك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لسون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2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رج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و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ا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وهن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وند</w:t>
      </w:r>
      <w:r>
        <w:rPr>
          <w:rFonts w:cs="Nazanin"/>
          <w:sz w:val="28"/>
          <w:szCs w:val="28"/>
          <w:rtl w:val="true"/>
          <w:lang w:bidi="fa-IR"/>
        </w:rPr>
        <w:t xml:space="preserve">.»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گوتر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ژ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بنالند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ببالند</w:t>
      </w:r>
      <w:r>
        <w:rPr>
          <w:rFonts w:cs="Nazanin"/>
          <w:sz w:val="28"/>
          <w:szCs w:val="28"/>
          <w:rtl w:val="true"/>
          <w:lang w:bidi="fa-IR"/>
        </w:rPr>
        <w:t>»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م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وهنا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ند</w:t>
      </w:r>
      <w:r>
        <w:rPr>
          <w:rFonts w:cs="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جا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ذ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پ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بگذ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و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ياب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شمايسراييل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ليني</w:t>
      </w:r>
      <w:r>
        <w:rPr>
          <w:rStyle w:val="FootnoteAnchor"/>
          <w:rFonts w:cs="Yagut"/>
          <w:b/>
          <w:b/>
          <w:bCs/>
          <w:rtl w:val="true"/>
        </w:rPr>
        <w:footnoteReference w:id="30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ج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صبي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ج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ر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ار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لوگودراما</w:t>
      </w:r>
      <w:r>
        <w:rPr>
          <w:rStyle w:val="FootnoteAnchor"/>
          <w:rFonts w:cs="Yagut"/>
          <w:b/>
          <w:b/>
          <w:bCs/>
          <w:rtl w:val="true"/>
        </w:rPr>
        <w:footnoteReference w:id="31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و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م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ك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كورك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bidi="fa-IR"/>
        </w:rPr>
        <w:footnoteReference w:id="3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اد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كود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گذ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س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ص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ب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ر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دم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د؟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 «</w:t>
      </w:r>
      <w:r>
        <w:rPr>
          <w:rFonts w:cs="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cs="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ي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يد؟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آ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ران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ش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rFonts w:cs="Nazani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ف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م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ظ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rFonts w:cs="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«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ك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وده</w:t>
      </w:r>
      <w:r>
        <w:rPr>
          <w:rFonts w:cs="Nazanin"/>
          <w:sz w:val="28"/>
          <w:szCs w:val="28"/>
          <w:rtl w:val="true"/>
          <w:lang w:bidi="fa-IR"/>
        </w:rPr>
        <w:t xml:space="preserve">»!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ب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م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ك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ك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اب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rFonts w:cs="Nazanin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ه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</w:t>
      </w:r>
      <w:r>
        <w:rPr>
          <w:rFonts w:cs="Nazanin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افوق</w:t>
      </w:r>
      <w:r>
        <w:rPr>
          <w:rStyle w:val="FootnoteAnchor"/>
          <w:rFonts w:cs="Yagut"/>
          <w:b/>
          <w:b/>
          <w:bCs/>
          <w:rtl w:val="true"/>
        </w:rPr>
        <w:footnoteReference w:id="33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Nazanin"/>
          <w:sz w:val="28"/>
          <w:sz w:val="28"/>
          <w:szCs w:val="28"/>
          <w:rtl w:val="true"/>
          <w:lang w:val="tr-TR" w:bidi="fa-IR"/>
        </w:rPr>
        <w:t>معن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چ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و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ه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ش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ر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ير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وگوتراپ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ن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فو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يم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ن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عليم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لاسف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گزيستانسيال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و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حم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تو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ناي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ط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پذي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ي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نا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ط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ژر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پزش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هو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فوق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ا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افلگ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انگو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خ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ل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ض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ا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م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خ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ل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س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وي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د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هربان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سخ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م</w:t>
      </w:r>
      <w:r>
        <w:rPr>
          <w:rFonts w:cs="Nazanin"/>
          <w:sz w:val="28"/>
          <w:szCs w:val="28"/>
          <w:rtl w:val="true"/>
          <w:lang w:val="tr-TR"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د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خ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ش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د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هرب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ف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ب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ب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اه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سخ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خ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چ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ض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ك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ف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امو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ك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خ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ست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Nazanin"/>
          <w:sz w:val="28"/>
          <w:szCs w:val="28"/>
          <w:rtl w:val="true"/>
          <w:lang w:val="tr-TR" w:bidi="fa-IR"/>
        </w:rPr>
        <w:t>!»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ميق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تق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صو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ذه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لي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دا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عتق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ب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حاني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ف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ك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گذا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ساي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بي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م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اخ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روپ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ق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ست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زگ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خست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ز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ردوگ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م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ز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و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ل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ث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دي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داو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س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ن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ي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صو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و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ن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ن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داو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نا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شي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اخ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ض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ه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عص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ر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ديش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س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دار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ع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گ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ع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حم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رز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وا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ديش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ر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ام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د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نب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طل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گو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دا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م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Cs w:val="28"/>
          <w:rtl w:val="true"/>
          <w:lang w:val="tr-TR" w:bidi="fa-IR"/>
        </w:rPr>
        <w:t xml:space="preserve">-«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يدو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زندان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ه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با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بيني؟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ي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ف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ف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زند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ه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گن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قين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رمر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ناهك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ه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دا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م</w:t>
      </w:r>
      <w:r>
        <w:rPr>
          <w:rFonts w:cs="Nazanin"/>
          <w:sz w:val="28"/>
          <w:szCs w:val="28"/>
          <w:rtl w:val="true"/>
          <w:lang w:val="tr-TR" w:bidi="fa-IR"/>
        </w:rPr>
        <w:t>. 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ح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مك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ج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زندان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ش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ن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ش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ش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طه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زكي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اي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پيوندي؟</w:t>
      </w:r>
      <w:r>
        <w:rPr>
          <w:rFonts w:cs="Nazanin"/>
          <w:sz w:val="28"/>
          <w:szCs w:val="28"/>
          <w:rtl w:val="true"/>
          <w:lang w:val="tr-TR" w:bidi="fa-IR"/>
        </w:rPr>
        <w:t>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زامير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34"/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ام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داو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شك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ندگ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د؟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ي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د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ج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ش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هو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باشد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و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ل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خست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رامش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ف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رامش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اي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فت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ن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جها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گذ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rStyle w:val="FootnoteAnchor"/>
          <w:rFonts w:cs="Yagut"/>
          <w:b/>
          <w:b/>
          <w:bCs/>
          <w:sz w:val="28"/>
          <w:sz w:val="28"/>
          <w:szCs w:val="28"/>
          <w:rtl w:val="true"/>
          <w:lang w:bidi="fa-IR"/>
        </w:rPr>
        <w:footnoteReference w:id="35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Nazanin"/>
          <w:sz w:val="28"/>
          <w:sz w:val="28"/>
          <w:szCs w:val="28"/>
          <w:rtl w:val="true"/>
          <w:lang w:val="tr-TR" w:bidi="fa-IR"/>
        </w:rPr>
        <w:t>چن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ظ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س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ر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يش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باي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گ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فت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ك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خواه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كان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حظ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كان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كوف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و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زء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نجي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ب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ش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ذش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ويد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عل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د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ذش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ي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خو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جا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ذر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تق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ن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ه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حس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ظيف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سوول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د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يو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خو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ذر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كانا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گو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تخا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م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و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و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ظي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كان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زينش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دام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كوف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ر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دام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حكو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ب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اموش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د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حق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ب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ي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ب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ود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مانه</w:t>
      </w:r>
      <w:r>
        <w:rPr>
          <w:rFonts w:cs="Nazanin"/>
          <w:sz w:val="28"/>
          <w:szCs w:val="28"/>
          <w:rtl w:val="true"/>
          <w:lang w:val="tr-TR" w:bidi="fa-IR"/>
        </w:rPr>
        <w:t xml:space="preserve">»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حظ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م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گير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مي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قوط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م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ث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ندگ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ذ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مول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طمين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اطر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ش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مان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ص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ذ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ا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ر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باش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ش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ج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گاش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طمئ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ستي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وگوتراپي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ظ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فت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ذر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س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ج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بي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زوا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لا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عال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ش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طل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ضاف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ب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دو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قو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ش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خ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د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د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ه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دريج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قو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ظا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عال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وادث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جو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گ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قو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يز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ددا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ه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ا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ظ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تي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گ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ذا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قو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دري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تق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ر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س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ن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گ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ددا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ش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عال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همي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ر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؟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لي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و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بط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و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وان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ش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رزد؟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ق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عال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ف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ك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اد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وان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اط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كانا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تظارش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س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رز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كان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ي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ختي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م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يا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حتو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ج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ه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ش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حب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رز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د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جه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جاع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ه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</w:t>
      </w:r>
      <w:r>
        <w:rPr>
          <w:rFonts w:cs="Nazanin"/>
          <w:sz w:val="28"/>
          <w:szCs w:val="28"/>
          <w:rtl w:val="true"/>
          <w:lang w:val="tr-TR" w:bidi="fa-IR"/>
        </w:rPr>
        <w:t>.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جه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حم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ر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يز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ذش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له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بط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ش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شد</w:t>
      </w:r>
      <w:r>
        <w:rPr>
          <w:rFonts w:cs="Nazanin"/>
          <w:sz w:val="28"/>
          <w:szCs w:val="28"/>
          <w:rtl w:val="true"/>
          <w:lang w:val="tr-TR" w:bidi="fa-IR"/>
        </w:rPr>
        <w:t>»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  <w:t>«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لوگوتراپي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Style w:val="FootnoteAnchor"/>
          <w:rFonts w:cs="Yagut"/>
          <w:b/>
          <w:b/>
          <w:bCs/>
          <w:sz w:val="28"/>
          <w:sz w:val="28"/>
          <w:szCs w:val="28"/>
          <w:rtl w:val="true"/>
          <w:lang w:bidi="fa-IR"/>
        </w:rPr>
        <w:footnoteReference w:id="36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قيق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ن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فس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وي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(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يكوديناميك</w:t>
      </w:r>
      <w:r>
        <w:rPr>
          <w:rFonts w:cs="Nazanin"/>
          <w:sz w:val="28"/>
          <w:szCs w:val="28"/>
          <w:rtl w:val="true"/>
          <w:lang w:val="tr-TR"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رام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شي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و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ص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ن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كانها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37"/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لوغ</w:t>
      </w:r>
      <w:r>
        <w:rPr>
          <w:sz w:val="28"/>
          <w:sz w:val="28"/>
          <w:szCs w:val="28"/>
          <w:rtl w:val="true"/>
          <w:lang w:val="tr-TR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درا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لسفي</w:t>
      </w:r>
      <w:r>
        <w:rPr>
          <w:sz w:val="28"/>
          <w:sz w:val="28"/>
          <w:szCs w:val="28"/>
          <w:rtl w:val="true"/>
          <w:lang w:val="tr-TR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وگوتراپ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ش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يژ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يارو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ختلال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بدا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گذار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ناخ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ش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وگوتراپ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صو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ذير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سي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ي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و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بر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ستيم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ثا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اور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ضطراب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38"/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شخص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ح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با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ضا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ديد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قو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ح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ش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ثل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خ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ض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ق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تاق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ي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جا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مع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خ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ظ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فت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ك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رو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ديش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مل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غي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سخ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عث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مان</w:t>
      </w:r>
      <w:r>
        <w:rPr>
          <w:sz w:val="28"/>
          <w:sz w:val="28"/>
          <w:szCs w:val="28"/>
          <w:rtl w:val="true"/>
          <w:lang w:val="tr-TR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ش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ي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ش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صو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پذي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و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رط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39"/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م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يژ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روز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شاه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ع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د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ش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ذ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جر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م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ف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ذ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حصو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ش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دف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د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ر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ف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رز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لاو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رط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ل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ضيح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رط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40"/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كن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رط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41"/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ش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ختل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زار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لين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شن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قص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ان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و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اجع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زاج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لي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ح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د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در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جا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ش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جر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لخ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ص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بو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ث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ثانو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طالع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ت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حلي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ح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ج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انج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ثر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وارض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جر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لخ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اغ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ضطر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ر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عث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رط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ج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ظاي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ان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ش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ش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فراطي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سر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تي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ر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چ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تو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دمزاج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ذ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جر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د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سي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ذ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سل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اشر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صميم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سر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وگوتراپي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سي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ذ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ضو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قيق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ع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س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تق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ي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تي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ذ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ام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ص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ترس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تفا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فت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ج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ر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ي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ممك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وگوتراپي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كن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ص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42"/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م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و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اني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بتل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له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حظ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قوع</w:t>
      </w:r>
      <w:r>
        <w:rPr>
          <w:sz w:val="28"/>
          <w:sz w:val="28"/>
          <w:szCs w:val="28"/>
          <w:rtl w:val="true"/>
          <w:lang w:val="tr-TR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ر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واه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گذار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ر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دآ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م</w:t>
      </w:r>
      <w:r>
        <w:rPr>
          <w:rFonts w:cs="Nazanin"/>
          <w:sz w:val="28"/>
          <w:szCs w:val="28"/>
          <w:rtl w:val="true"/>
          <w:lang w:val="tr-TR"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زش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و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اجع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ذع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ر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له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عث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و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لع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ر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ق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ديش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مك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ر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ران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ت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ر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راح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ف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سلس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ك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نه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م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ق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حس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ر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ظا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مندگي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طرافي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وا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ماش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ق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ر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يز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ع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اجع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ف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ذ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لاق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ر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نگيخ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 xml:space="preserve">: «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اكن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ار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ي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ر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ر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يزم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م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ضطر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لس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شاو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ضطر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ه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ب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نن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و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ج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ر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كو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اح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يو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رزو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كو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يگز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ف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سي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ضطر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رخا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ه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د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ظرف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دامان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43"/>
      </w:r>
      <w:r>
        <w:rPr>
          <w:rFonts w:cs="Nazanin"/>
          <w:sz w:val="28"/>
          <w:szCs w:val="28"/>
          <w:rtl w:val="true"/>
          <w:lang w:val="tr-TR" w:bidi="fa-IR"/>
        </w:rPr>
        <w:t>»</w:t>
      </w:r>
      <w:r>
        <w:rPr>
          <w:rFonts w:cs="Nazanin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ذاتي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خ</w:t>
      </w:r>
      <w:r>
        <w:rPr>
          <w:sz w:val="28"/>
          <w:sz w:val="28"/>
          <w:szCs w:val="28"/>
          <w:rtl w:val="true"/>
          <w:lang w:val="tr-TR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بع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ش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ف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ظرف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ني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د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قع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كوف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كن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وگوتراپي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ع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ز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ا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صب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د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هدار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ورد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لپو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يس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: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ص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ير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ند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ض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س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ر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د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44"/>
      </w:r>
      <w:r>
        <w:rPr>
          <w:rFonts w:cs="Nazanin"/>
          <w:sz w:val="28"/>
          <w:szCs w:val="28"/>
          <w:rtl w:val="true"/>
          <w:lang w:val="tr-TR" w:bidi="fa-IR"/>
        </w:rPr>
        <w:t>»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رزيا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جر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ب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لي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ضه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ظ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لپو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دآو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سال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ش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خ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غل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سابد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اجع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زش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گ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سي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يش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ز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عترا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كش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ل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ع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قباض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ضل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گشت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ط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ش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خي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ضا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چن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خ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ا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شت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عد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تي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ط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غل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ه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هد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و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ت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از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ه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ب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بتد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ستي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ف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ك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ال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ج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ه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ع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ث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يش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ع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عد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صا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ن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نويس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ج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عمد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كوش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و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خوان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نويس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گو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د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م</w:t>
      </w:r>
      <w:r>
        <w:rPr>
          <w:rFonts w:cs="Nazanin"/>
          <w:sz w:val="28"/>
          <w:szCs w:val="28"/>
          <w:rtl w:val="true"/>
          <w:lang w:val="tr-TR" w:bidi="fa-IR"/>
        </w:rPr>
        <w:t xml:space="preserve">»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ين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مد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خ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نويس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خط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يش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نويسد</w:t>
      </w:r>
      <w:r>
        <w:rPr>
          <w:rFonts w:cs="Nazanin"/>
          <w:sz w:val="28"/>
          <w:szCs w:val="28"/>
          <w:rtl w:val="true"/>
          <w:lang w:val="tr-TR"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ع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ف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 xml:space="preserve">:«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ع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و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نويس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ف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م</w:t>
      </w:r>
      <w:r>
        <w:rPr>
          <w:rFonts w:cs="Nazanin"/>
          <w:sz w:val="28"/>
          <w:szCs w:val="28"/>
          <w:rtl w:val="true"/>
          <w:lang w:val="tr-TR"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ع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قباض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ضل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ار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سو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ش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شح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آ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سال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ارش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شك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وي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سيل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كاران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ل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نج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ست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لين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ق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يدتر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ا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كن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ب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شن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كار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و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د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عال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رف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خو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ج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اط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كن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ب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حظ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بو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فت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شو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وي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باش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ت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ق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س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از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ل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ي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و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ق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ق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م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تر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يط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داخ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ري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ك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كن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ب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ف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م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ح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او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حظ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س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لك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ش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كن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ب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صحب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ش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بان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رف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عم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ظ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ف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لب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ظ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فت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رد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ب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ا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ختلال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لامت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45"/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تي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ي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كار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گ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كن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ختلالا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ظ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ر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سواس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46"/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سي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سي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بق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ف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تي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ن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و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lang w:val="tr-TR" w:bidi="fa-IR"/>
        </w:rPr>
        <w:t>65</w:t>
      </w:r>
      <w:r>
        <w:rPr>
          <w:rFonts w:cs="Nazanin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ل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شا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ست</w:t>
      </w:r>
      <w:r>
        <w:rPr>
          <w:sz w:val="28"/>
          <w:sz w:val="28"/>
          <w:szCs w:val="28"/>
          <w:rtl w:val="true"/>
          <w:lang w:val="tr-TR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د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lang w:val="tr-TR" w:bidi="fa-IR"/>
        </w:rPr>
        <w:t>60</w:t>
      </w:r>
      <w:r>
        <w:rPr>
          <w:rFonts w:cs="Nazanin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فت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سو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ستش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د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بتد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راح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وپوتومي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47"/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ستي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وگوتراپ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غ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يو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ف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ع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بيع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اجع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گ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عترا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ه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»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سو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مي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كرو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و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س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ل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لب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دع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مل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مك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سو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اغ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گو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و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ا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لام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سو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ند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خ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گي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لاص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ند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ر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تي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ر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ر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صي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ع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واب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ش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ج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مك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د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ما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با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ر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فت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ش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ضطر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د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فق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ع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م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خوابي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بج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تي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و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خوا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ش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ف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شدار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سيل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يد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سو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ص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صوص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ق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ر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ضطر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ست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يژ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د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يو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ول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ش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ت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و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د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لي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ت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د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ب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ان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ك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ي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اتيل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48"/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قال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ش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هم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ي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عص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كت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و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اث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ب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بط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ستق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و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د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د</w:t>
      </w:r>
      <w:r>
        <w:rPr>
          <w:rFonts w:cs="Nazanin"/>
          <w:sz w:val="28"/>
          <w:szCs w:val="28"/>
          <w:rtl w:val="true"/>
          <w:lang w:val="tr-TR"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ون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زارش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ه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ن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ب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قيق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ه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اي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دآو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اث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بط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ب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نا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دا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ك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ك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د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لسون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49"/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ويد</w:t>
      </w:r>
      <w:r>
        <w:rPr>
          <w:rFonts w:cs="Nazanin"/>
          <w:sz w:val="28"/>
          <w:szCs w:val="28"/>
          <w:rtl w:val="true"/>
          <w:lang w:val="tr-TR"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Cs w:val="28"/>
          <w:rtl w:val="true"/>
          <w:lang w:val="tr-TR"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ن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صر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ب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ناسي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و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امو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مك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وام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يژ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ر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خست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د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صب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وام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مل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غاي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ر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زرگسا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ب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صب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rFonts w:cs="Nazanin"/>
          <w:sz w:val="28"/>
          <w:szCs w:val="28"/>
          <w:rtl w:val="true"/>
          <w:lang w:val="tr-TR" w:bidi="fa-IR"/>
        </w:rPr>
        <w:t>»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ل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روزها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ق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عارض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ح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يش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س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ي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غل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لائ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روز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ست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ل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زي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ي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ي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طح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سته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ر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و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ل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ز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ز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ب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ر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شته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ليخول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ز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اطف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؟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حس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ناه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مول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ر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فسر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اد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50"/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فسر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روت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شتب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ل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ظه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فسر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ك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ست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ي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واط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فسر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عث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ظه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طح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گاه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حس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ن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ست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حس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ن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ل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و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يافت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ل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روز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(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صب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rFonts w:cs="Nazanin"/>
          <w:sz w:val="28"/>
          <w:szCs w:val="28"/>
          <w:rtl w:val="true"/>
          <w:lang w:val="tr-TR"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وام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ا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ني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س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كانيس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زخور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ظ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ضطر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ام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ه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ص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لام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ي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عث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ي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گيزا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سلس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داوم</w:t>
      </w:r>
      <w:r>
        <w:rPr>
          <w:sz w:val="28"/>
          <w:sz w:val="28"/>
          <w:szCs w:val="28"/>
          <w:rtl w:val="true"/>
          <w:lang w:val="tr-TR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جي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شاه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بتل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سو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ك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ف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ي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ت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داز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ت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د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رده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ك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ش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ش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ش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قاب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و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قو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شد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ق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ش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ت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سوا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وق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ز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كي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خ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بعي</w:t>
      </w:r>
      <w:r>
        <w:rPr>
          <w:sz w:val="28"/>
          <w:sz w:val="28"/>
          <w:szCs w:val="28"/>
          <w:rtl w:val="true"/>
          <w:lang w:val="tr-TR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مسخ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ا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لق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يو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سلس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ي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ك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ه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ب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ضعي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انج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ار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شبخت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لاء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جودي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و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ظه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لا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ف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ص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گير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اي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م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د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گار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و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ضطر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ض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نث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ص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رط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كن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رط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غي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ديشه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غي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ديش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مك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ر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جد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د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سال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د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51"/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rFonts w:cs="Nazanin"/>
          <w:sz w:val="28"/>
          <w:szCs w:val="28"/>
          <w:rtl w:val="true"/>
          <w:lang w:val="tr-TR" w:bidi="fa-IR"/>
        </w:rPr>
        <w:t>»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ص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حق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زن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سلس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ي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وق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ل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ب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ا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نده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عصب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وروزهاي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قومي</w:t>
      </w:r>
      <w:r>
        <w:rPr>
          <w:rStyle w:val="FootnoteAnchor"/>
          <w:rFonts w:cs="Yagut"/>
          <w:b/>
          <w:b/>
          <w:bCs/>
          <w:rtl w:val="true"/>
        </w:rPr>
        <w:footnoteReference w:id="52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ص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روز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و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يژ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ذ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از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ره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اس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ص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لبد</w:t>
      </w:r>
      <w:r>
        <w:rPr>
          <w:rFonts w:cs="Nazanin"/>
          <w:sz w:val="28"/>
          <w:szCs w:val="28"/>
          <w:rtl w:val="true"/>
          <w:lang w:val="tr-TR" w:bidi="fa-IR"/>
        </w:rPr>
        <w:t>. 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لاء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جودي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ر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س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ض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يليسم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53"/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وچگر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مي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ي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يليس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با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كت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و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ن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اثير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و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لسف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يليس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ك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ا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كان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پرداز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ر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شخص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رف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صو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عك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ن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ديش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يليس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خوا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دان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راي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يم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ست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،تصوي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ذ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يكاتوريس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ذه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س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ل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ط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ظ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وز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ئو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ص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وام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يستي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جتماعي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حصو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رث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حي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»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ظري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ستگاه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ك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ر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رف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ه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جه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دا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يو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ديش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حد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قديرگرايانه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54"/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سيل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گو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ش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د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ير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و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قو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ن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لب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دي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اني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د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حد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تخ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اي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وام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ي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ختي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خو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اي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كن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خور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تخ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ثل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في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ذاش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لا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ي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ل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ر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ع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تخ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نابر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سي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ه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تخا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ق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نده</w:t>
      </w:r>
      <w:r>
        <w:rPr>
          <w:rFonts w:cs="Nazanin"/>
          <w:sz w:val="28"/>
          <w:szCs w:val="28"/>
          <w:rtl w:val="true"/>
          <w:lang w:val="tr-TR" w:bidi="fa-IR"/>
        </w:rPr>
        <w:t xml:space="preserve">!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ف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ش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نتق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جبرگ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طلق</w:t>
      </w:r>
      <w:r>
        <w:rPr>
          <w:rStyle w:val="FootnoteAnchor"/>
          <w:rFonts w:cs="Yagut"/>
          <w:b/>
          <w:b/>
          <w:bCs/>
          <w:rtl w:val="true"/>
        </w:rPr>
        <w:footnoteReference w:id="55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كاو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اط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نبد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ريز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لام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زن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ر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لب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د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ي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و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ش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ظ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در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طرناك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نبد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طل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ظ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شا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ضي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كتبه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د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ا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اي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يداد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د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ير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شرو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فتار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اب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ال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اي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ش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حظ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م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ي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سل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اي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ستا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ژ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اي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نو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ي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حظ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م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ي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ر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گو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حظ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گو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ش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بن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صو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حظ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غي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نابر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ارچو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سي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ر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و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سي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ك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ذ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س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خص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اس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اب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ن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بن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اي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يستي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جتماع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و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يژگي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ج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ان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ظرف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اي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ا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فت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ه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اي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ندگي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حق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ش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ي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صول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فرارونده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56"/>
      </w:r>
      <w:r>
        <w:rPr>
          <w:rFonts w:cs="Nazanin"/>
          <w:sz w:val="28"/>
          <w:szCs w:val="28"/>
          <w:rtl w:val="true"/>
          <w:lang w:val="tr-TR" w:bidi="fa-IR"/>
        </w:rPr>
        <w:t>»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گذار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ح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ك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ي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ت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زگ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م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د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مر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س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يط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جس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ق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هم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بليسي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م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ناخت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ل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شت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وف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57"/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ناخ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شت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و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ست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زر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ر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ين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زي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فت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ق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زي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نا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شت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د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58"/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غ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بلي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ش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ست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ف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چن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عص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ذا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ل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ي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ق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زگشتم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سيد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ك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فت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س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تاق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ست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ع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دي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نداشت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ن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سي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ديفان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ريك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ات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يخ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اخ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ياستمدار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تر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د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هن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اجع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اي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ص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ف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د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يب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پ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رو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و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نكا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59"/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سك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ترق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س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: 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ك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ناسم؟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سخ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دا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</w:t>
      </w:r>
      <w:r>
        <w:rPr>
          <w:rFonts w:cs="Nazanin"/>
          <w:sz w:val="28"/>
          <w:szCs w:val="28"/>
          <w:rtl w:val="true"/>
          <w:lang w:val="tr-TR" w:bidi="fa-IR"/>
        </w:rPr>
        <w:t>. 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و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نك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شن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انج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ط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ث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ل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Nazanin"/>
          <w:sz w:val="28"/>
          <w:sz w:val="28"/>
          <w:szCs w:val="28"/>
          <w:rtl w:val="true"/>
          <w:lang w:val="tr-TR" w:bidi="fa-IR"/>
        </w:rPr>
        <w:t>ا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گ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تر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ست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ش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ش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اني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لد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ظ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اليتر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يار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خلاق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تر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ان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ست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ك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ل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ست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شت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و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گو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دع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فت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rFonts w:cs="Nazanin"/>
          <w:sz w:val="28"/>
          <w:szCs w:val="28"/>
          <w:rtl w:val="true"/>
          <w:lang w:val="tr-TR" w:bidi="fa-IR"/>
        </w:rPr>
        <w:t>!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رك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د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شي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ستگ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ك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ي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شتر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مك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ع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ش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توان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كانيس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ناميسم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چيزي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val="tr-TR" w:bidi="fa-IR"/>
        </w:rPr>
        <w:t>«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روان</w:t>
      </w:r>
      <w:r>
        <w:rPr>
          <w:rFonts w:cs="Nazanin"/>
          <w:b/>
          <w:bCs/>
          <w:sz w:val="28"/>
          <w:szCs w:val="28"/>
          <w:rtl w:val="true"/>
          <w:lang w:val="tr-TR" w:bidi="fa-IR"/>
        </w:rPr>
        <w:t>»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برگرايي</w:t>
      </w:r>
      <w:r>
        <w:rPr>
          <w:rFonts w:cs="Nazanin"/>
          <w:sz w:val="28"/>
          <w:szCs w:val="28"/>
          <w:rtl w:val="true"/>
          <w:lang w:val="tr-TR"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طل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ظاه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بي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سي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ذه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ع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تقد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ذاه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ن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فك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ر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تقد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پذير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ق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پذي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پذي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صو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ذه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ند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ه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وز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ور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ا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يبنده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ض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و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بي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حانيان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اعتقاد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چه</w:t>
      </w:r>
      <w:r>
        <w:rPr>
          <w:rFonts w:cs="Nazanin"/>
          <w:b/>
          <w:bCs/>
          <w:sz w:val="28"/>
          <w:szCs w:val="28"/>
          <w:rtl w:val="true"/>
          <w:lang w:val="tr-TR" w:bidi="fa-IR"/>
        </w:rPr>
        <w:t>!</w:t>
      </w:r>
      <w:r>
        <w:rPr>
          <w:rFonts w:cs="Nazanin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صو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ان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شتباه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چه</w:t>
      </w:r>
      <w:r>
        <w:rPr>
          <w:sz w:val="28"/>
          <w:sz w:val="28"/>
          <w:szCs w:val="28"/>
          <w:rtl w:val="true"/>
          <w:lang w:val="tr-TR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پس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ل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ش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ست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قيق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ف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د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ثب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بارت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سوولي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ارچو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سوول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ر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ير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رض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قو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حطا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لبخو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بد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لي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صي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جس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واح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ق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ريكا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60"/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جس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سوول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واح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ر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ش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روانپزشكي</w:t>
      </w:r>
      <w:r>
        <w:rPr>
          <w:rStyle w:val="FootnoteCharacters"/>
          <w:rStyle w:val="FootnoteAnchor"/>
          <w:rFonts w:cs="Yagut"/>
          <w:b/>
          <w:b/>
          <w:bCs/>
          <w:sz w:val="28"/>
          <w:sz w:val="28"/>
          <w:szCs w:val="28"/>
          <w:rtl w:val="true"/>
          <w:lang w:bidi="fa-IR"/>
        </w:rPr>
        <w:footnoteReference w:id="61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ج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دا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توا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شرو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ه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ي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و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قد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ق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گذا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ست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وروت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(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ژ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يكوت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(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يش</w:t>
      </w:r>
      <w:r>
        <w:rPr>
          <w:rFonts w:cs="Nazanin"/>
          <w:sz w:val="28"/>
          <w:szCs w:val="28"/>
          <w:rtl w:val="true"/>
          <w:lang w:val="tr-TR"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ن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د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ق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مك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ا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حد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ش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ج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ن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(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يشي</w:t>
      </w:r>
      <w:r>
        <w:rPr>
          <w:rFonts w:cs="Nazanin"/>
          <w:sz w:val="28"/>
          <w:szCs w:val="28"/>
          <w:rtl w:val="true"/>
          <w:lang w:val="tr-TR"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بع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ژر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خص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ب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ضو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يرمر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ص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ل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داز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اط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هم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نو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ز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م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ل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نج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طرفيان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وا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حم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نداشت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ن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ير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جي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فت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ق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د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بوده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رز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ش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ش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شو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ش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ل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شن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و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و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ليس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و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خوا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ر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ر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زار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سي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يج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نگيخ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عمول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خر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حظ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تر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ف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ش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كاپو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رو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حر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ترل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سي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لاقم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م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عل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اط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حسو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ش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لاق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ام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ن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ق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يج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ر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سيد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اط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گو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در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تر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و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طور؟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حظ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كث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سخ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 xml:space="preserve">«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اط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دا</w:t>
      </w:r>
      <w:r>
        <w:rPr>
          <w:rFonts w:cs="Nazanin"/>
          <w:sz w:val="28"/>
          <w:szCs w:val="28"/>
          <w:rtl w:val="true"/>
          <w:lang w:val="tr-TR" w:bidi="fa-IR"/>
        </w:rPr>
        <w:t>»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حظ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ژرف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خص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شك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ته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ر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لاي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ژرفا</w:t>
      </w:r>
      <w:r>
        <w:rPr>
          <w:rFonts w:cs="Nazanin"/>
          <w:sz w:val="28"/>
          <w:szCs w:val="28"/>
          <w:rtl w:val="true"/>
          <w:lang w:val="tr-TR"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صرف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ظ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ق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عقلاني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ذه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صي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اي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يش</w:t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غ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اب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مك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آ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ف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ش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ن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ق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ن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پزش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ي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م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د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پزش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رز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ند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دار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اط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سي؟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اط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ش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سي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غ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اب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عمي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؟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ش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ش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سي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شت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شت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ف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ج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ايد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روان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Style w:val="FootnoteAnchor"/>
          <w:rFonts w:cs="Yagut"/>
          <w:b/>
          <w:b/>
          <w:bCs/>
          <w:rtl w:val="true"/>
        </w:rPr>
        <w:footnoteReference w:id="62"/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قيق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د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ولاني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ع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د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ر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پزش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ش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ثاب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غ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كانيس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تيج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ي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كن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دي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ظ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يا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ي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مروز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ل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بر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ف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ديد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شته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شناس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ل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وانپزش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زشك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نو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ق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ق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كنس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ي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ذع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ش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شين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حا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م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ش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ر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رض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يئ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شياء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ي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شياء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ختيار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دارن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ا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مخت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رگزيننده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الب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حدود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هبت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حيط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ي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خته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ردوگ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جباري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زمايشگا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ج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ي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ح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ش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طو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ثا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اه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ظ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زند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فق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ود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عض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ه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ندگ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چ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ديس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فت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نند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عد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و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و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ن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داميك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كوف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و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تحق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ذي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شت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ست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صم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فر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ارد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ت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رايط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وضا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حوا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قرا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رف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sz w:val="28"/>
          <w:szCs w:val="28"/>
          <w:lang w:val="tr-TR" w:bidi="fa-IR"/>
        </w:rPr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سل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سل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ي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اي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سي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نگون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اقع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ست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بيني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شناسيم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tr-TR"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نس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كسو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تاق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گ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د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و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شويتس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ر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اخت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ز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يگر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و،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ما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موجود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جرا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هامت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يا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ا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داوند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و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خواندن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دع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Cs w:val="28"/>
          <w:rtl w:val="true"/>
          <w:lang w:val="tr-TR" w:bidi="fa-IR"/>
        </w:rPr>
        <w:t>«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شمايسراييل</w:t>
      </w:r>
      <w:r>
        <w:rPr>
          <w:rStyle w:val="FootnoteCharacters"/>
          <w:rStyle w:val="FootnoteAnchor"/>
          <w:rFonts w:cs="Nazanin"/>
          <w:sz w:val="28"/>
          <w:sz w:val="28"/>
          <w:szCs w:val="28"/>
          <w:rtl w:val="true"/>
          <w:lang w:val="tr-TR" w:bidi="fa-IR"/>
        </w:rPr>
        <w:footnoteReference w:id="63"/>
      </w:r>
      <w:r>
        <w:rPr>
          <w:rFonts w:cs="Nazanin"/>
          <w:sz w:val="28"/>
          <w:szCs w:val="28"/>
          <w:rtl w:val="true"/>
          <w:lang w:val="tr-TR" w:bidi="fa-IR"/>
        </w:rPr>
        <w:t xml:space="preserve">»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ب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كور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ها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آدم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سوزي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پا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نهاده</w:t>
      </w:r>
      <w:r>
        <w:rPr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tr-TR" w:bidi="fa-IR"/>
        </w:rPr>
        <w:t>است</w:t>
      </w:r>
      <w:r>
        <w:rPr>
          <w:rFonts w:cs="Nazanin"/>
          <w:sz w:val="28"/>
          <w:szCs w:val="28"/>
          <w:rtl w:val="true"/>
          <w:lang w:val="tr-TR"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right"/>
        <w:rPr>
          <w:rFonts w:cs="Nazanin"/>
          <w:b/>
          <w:b/>
          <w:bCs/>
          <w:sz w:val="28"/>
          <w:szCs w:val="28"/>
          <w:lang w:val="tr-TR"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val="tr-TR" w:bidi="fa-IR"/>
        </w:rPr>
        <w:t>پايان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b/>
          <w:b/>
          <w:bCs/>
          <w:sz w:val="28"/>
          <w:szCs w:val="28"/>
          <w:lang w:val="tr-TR" w:bidi="fa-IR"/>
        </w:rPr>
      </w:pPr>
      <w:r>
        <w:rPr>
          <w:rFonts w:cs="Nazanin"/>
          <w:b/>
          <w:bCs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sz w:val="28"/>
          <w:szCs w:val="28"/>
          <w:lang w:val="tr-TR" w:bidi="fa-IR"/>
        </w:rPr>
      </w:pPr>
      <w:r>
        <w:rPr>
          <w:rFonts w:cs="Nazanin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اژه نامه انگليسي</w:t>
      </w:r>
    </w:p>
    <w:tbl>
      <w:tblPr>
        <w:tblW w:w="73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45"/>
      </w:tblGrid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normal reac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نجار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oraohobia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لوغ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icipatory anxiet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ين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ath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حساس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etypes of collective unconsciou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ك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لگو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اخودآ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tud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گرش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خص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نش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nic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الين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ve neurosi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وروز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x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ق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يچي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گ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ormis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ير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مرنگ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camp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ردو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جبار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ltural hibera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م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فرهنگ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lminating point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وج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usion of repriev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و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هاي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iriu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ذيان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ersonaliza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خص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زداي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rmins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برگرايي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otional death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واطف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o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يج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اطفه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ogma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زا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iphenomen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دي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زا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essive atten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فرط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o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e of existanc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جو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stential vacuu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جود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thanasia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كشت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رد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alis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گرايانه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alist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گرايانه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ois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هرمانانه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ostasi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ان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per intens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فرط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per reflec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فرط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lus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وهم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lusion of repriev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و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هاي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ibi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ازدارنده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ritabilit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ك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لق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هاد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fe's transitorines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گذر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زندگ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otom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لوبوتوم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odrama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لوگودراما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o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لوگ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otherap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رماني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ing of lif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ع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زندگ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ing of lov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ع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شق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ing of suffering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ع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نج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symptomat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لامت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t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ذهن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a - clinical proble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الين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osystemat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لامت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sochis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آزاري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o dynam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و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نديشه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ogen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ئوژنيك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hilis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يهيلي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و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گراي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نجار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rologic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ص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ناس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o Dynamic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و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نديش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ي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ssive - compulsiv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سو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جباري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doxical inten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تضا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ego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c credo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پزشك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st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زشك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dynam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سايك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ينام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ويا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gen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سايك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ژن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hygien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هداشت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hygien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c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ناس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patholog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آس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physic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ني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scientific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لم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therap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رمان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therapeut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گرايانه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ction forma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عكوس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ress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ا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هقرايي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rrec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ستاخيز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rospec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ا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گر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umanized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ist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آزارگر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- actualiza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كوفاي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- defens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- centerdnes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مدار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detachment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داماي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- express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ياني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- transcending being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فرارونده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transcendent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فرارو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ologic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ناس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ritu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حان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ctur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ساختار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lima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گر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ص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عال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 - ego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فراخو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pto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شانه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نش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itarianis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يكتاتوري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 to Meaning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وي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 to pleasur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طلب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 to power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طلبي</w:t>
            </w:r>
          </w:p>
        </w:tc>
      </w:tr>
    </w:tbl>
    <w:p>
      <w:pPr>
        <w:pStyle w:val="Normal"/>
        <w:bidi w:val="1"/>
        <w:spacing w:lineRule="auto" w:line="360" w:before="60" w:after="40"/>
        <w:ind w:left="0" w:right="0" w:hanging="0"/>
        <w:jc w:val="center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Yagut"/>
          <w:rtl w:val="true"/>
        </w:rPr>
        <w:t xml:space="preserve">واژه نامه فارسي </w:t>
      </w:r>
      <w:r>
        <w:rPr>
          <w:rtl w:val="true"/>
        </w:rPr>
        <w:t>:</w:t>
      </w:r>
    </w:p>
    <w:tbl>
      <w:tblPr>
        <w:tblW w:w="73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45"/>
      </w:tblGrid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camp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ردو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جبار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- transcending being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فرارونده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icipatory anxiet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ين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fe's transitorines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گذر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زندگ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umanized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c credo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پزشكي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آ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ist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آزارگر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patholog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آس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ي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ibi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ازدارنده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nic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الين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lima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گر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ص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عال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نجار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ath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حساسي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پ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iphenomen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دي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زا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o dynam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و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نديشه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o Dynamic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و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نديش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ormis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ير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مرنگي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oraohobia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لوغ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ostasi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ان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alis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گرايانه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alist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گرايانه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symptomat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لامت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osystemat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لامت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نش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essive atten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فرط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lus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وهم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usion of repriev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و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هاي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lusion of repriev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و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هايي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ologic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ناس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rmins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برگراي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e of existanc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جود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stential vacuu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جود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ltural hibera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م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فرهنگ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o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detachment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داماي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ego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- actualiza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كوفاي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transcendent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فرارو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sochis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آزار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- centerdnes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مداري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ogma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زا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- defens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itarianis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يكتاتوري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t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ذهني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rrec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ستاخيز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scientific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لم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physic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تني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hygien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hygien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هداشت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st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زشك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therapeut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گرايانه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therap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رمان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c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ناس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ritu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حاني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ctur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ساختار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dynam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سايك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ينام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ويا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gen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سايك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ژن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خص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نش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ersonaliza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خص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زدايي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rologic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ص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ناس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x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ق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يچي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گي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 - ego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فراخو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 to power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طلب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doxical inten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تضا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per intens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فرط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ois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هرمانانه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ritabilit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ك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لق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thanasia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كشت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ر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etypes of collective unconsciou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ك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لگو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اخودآ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 to pleasur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طلب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otom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لوبوتوم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odrama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لوگودراما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o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لوگ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otional death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واطف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a - clinical proble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الين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otherapy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رمان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ing of suffering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ع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نج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ing of lif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ع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زندگ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ing of lov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ع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شق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 to Meaning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ويي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ogenic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ئوژنيك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pto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شانه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lminating point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وج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tud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گرش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f - express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ياني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هاد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ve neurosi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وروز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hilis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يهيلي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و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گرايي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irium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ذيان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o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يج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عاطفه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ress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ا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قهقرايي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rospec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ا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گري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ction forma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عكوس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per reflec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فرط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normal reaction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نجار</w:t>
            </w:r>
          </w:p>
        </w:tc>
      </w:tr>
      <w:tr>
        <w:trPr>
          <w:trHeight w:val="4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ssive - compulsive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وسو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جباري</w:t>
            </w:r>
          </w:p>
        </w:tc>
      </w:tr>
    </w:tbl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گفتار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يکتور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905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ن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حص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ماش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93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يس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زش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949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PhD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ا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938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هنم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ن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ذ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93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ص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ک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پزش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946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ي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ما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عص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لن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ل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96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ع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نشگاه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مريک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روا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انفو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لمل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مريک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ياگو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پزش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يکا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شتغ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ل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97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973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لمل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مريک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يا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ک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د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ذرا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ي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عروفت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Nazanin"/>
          <w:color w:val="000000"/>
          <w:sz w:val="28"/>
          <w:szCs w:val="28"/>
          <w:rtl w:val="true"/>
          <w:lang w:bidi="fa-IR"/>
        </w:rPr>
        <w:t>: 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ح</w:t>
      </w:r>
      <w:r>
        <w:rPr>
          <w:rFonts w:cs="Nazanin"/>
          <w:color w:val="000000"/>
          <w:sz w:val="28"/>
          <w:szCs w:val="28"/>
          <w:rtl w:val="true"/>
          <w:lang w:bidi="fa-IR"/>
        </w:rPr>
        <w:t>)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دو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گزيستانسياليزم</w:t>
      </w:r>
      <w:r>
        <w:rPr>
          <w:rFonts w:cs="Nazanin"/>
          <w:color w:val="000000"/>
          <w:sz w:val="28"/>
          <w:szCs w:val="28"/>
          <w:rtl w:val="true"/>
          <w:lang w:bidi="fa-IR"/>
        </w:rPr>
        <w:t>»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ي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اشن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ستج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گردان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942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ل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ا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ط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شويتس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دو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ر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شت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لي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هو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شويت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جرب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حشتن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زماي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ق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پزش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گزيستانسيال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شويت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خاو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زم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جرب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ز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دن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پزش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ي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ک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گزيستانسياليسم</w:t>
      </w:r>
      <w:r>
        <w:rPr>
          <w:rFonts w:cs="Nazanin"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ي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اد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و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اسپر</w:t>
      </w:r>
      <w:r>
        <w:rPr>
          <w:rFonts w:cs="Nazanin"/>
          <w:color w:val="000000"/>
          <w:sz w:val="28"/>
          <w:szCs w:val="28"/>
          <w:rtl w:val="true"/>
          <w:lang w:bidi="fa-IR"/>
        </w:rPr>
        <w:t>»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يلر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دگر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کا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ما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کارناپذ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بها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ذه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ضو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خشي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ب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ذرگ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خ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سا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خت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938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گزيتانسياليست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وگوتراپ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فاه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عهد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ند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19104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شويت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خاو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س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جرب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ل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دو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جب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ا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س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ق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جر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فاه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وگراتراپ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خش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عرف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اي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جرب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دو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زگش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ندانبا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سئ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ف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دوگاه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جب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ل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حشي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ش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نداني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نگي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قي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ز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ساني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وجود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هميش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اکنش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نجه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ختيها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اخواست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حيط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س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يارا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ازستاند</w:t>
      </w:r>
      <w:r>
        <w:rPr>
          <w:rFonts w:cs="Nazanin"/>
          <w:b/>
          <w:bCs/>
          <w:i/>
          <w:i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ش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ن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ا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آورد،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نجه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رنوش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امطلوبش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صيب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ادمان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خوش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ن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عناي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يافت</w:t>
      </w:r>
      <w:r>
        <w:rPr>
          <w:rFonts w:cs="Nazanin"/>
          <w:b/>
          <w:bCs/>
          <w:i/>
          <w:i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ن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يس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يچار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س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نداش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رايش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عناي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دارد،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هدف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قصودي،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چيز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گر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ز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ينج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سي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ارش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b/>
          <w:bCs/>
          <w:i/>
          <w:iCs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وگوتراپ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لپ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ني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فاه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جرب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ب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کا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و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پزش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شنا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ت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وش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صادق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ان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دع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عصب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ک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ش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سي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رج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ظي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اگ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د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ف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وگوتراپ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ب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ک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لس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پردازيم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ي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ي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وت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ي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لاقمن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ژوهش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ني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ي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سي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خصص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شن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پزش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بي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اه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جرب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رک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ش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ديشمند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و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اسپ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يدگ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رت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ارس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دي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يلي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نزوانگ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ل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گ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ون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لو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يش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ک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ک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ج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لو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ي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وش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ص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د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نس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ف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شت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ر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ين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امم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وي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نا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رگ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ض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ناس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ني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سم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گر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شعا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عد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ي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60" w:after="40"/>
        <w:ind w:left="720" w:right="0" w:hanging="36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گ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ما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يو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گ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ق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گ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جو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ان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صم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60" w:after="40"/>
        <w:ind w:left="720" w:right="0" w:hanging="36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عتق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ذ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ستا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يو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عال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ني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ق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با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شکوفاي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ر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جو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غير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حرک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حيط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ز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يژگي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60" w:after="40"/>
        <w:ind w:left="720" w:right="0" w:hanging="36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اب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ايست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ص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ق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ه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کوف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عداد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پرداز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60" w:after="40"/>
        <w:ind w:left="720" w:right="0" w:hanging="36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ق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عن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ق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بل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ق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ر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اق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ج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360" w:right="0" w:hanging="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ه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شو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ست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ش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ضطراب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گراني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صو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رخاشگ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د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نج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ل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شو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ام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يژگي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60" w:after="40"/>
        <w:ind w:left="720" w:right="0" w:hanging="36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ما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نج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ژ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ابهنج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د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گان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يرا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شنا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ر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اتولوژي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و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يرو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شت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ناخ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ظ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ن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زو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گرد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لاتکليف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و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هو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لاخ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گان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م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ه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م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غال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عن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و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د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ک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ست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فسر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اامي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ر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ي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60" w:after="40"/>
        <w:ind w:left="720" w:right="0" w:hanging="36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درمان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ني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ل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بن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 w:before="60" w:after="40"/>
        <w:ind w:left="1440" w:right="0" w:hanging="36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ژن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ک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ژندي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ش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غرا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ک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عارض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اخودآ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ضع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ا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عن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يس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ج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قراري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ريشانح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 w:before="60" w:after="40"/>
        <w:ind w:left="1440" w:right="0" w:hanging="36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گزيستانسيالي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تق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دررو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فق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دي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اب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ش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لمو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شواري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حس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 w:before="60" w:after="40"/>
        <w:ind w:left="1440" w:right="0" w:hanging="36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ايراس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حظ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س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ما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لحظ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ا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ط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کن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ان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کنيک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ره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و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کنيک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ضط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کن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شن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ارگر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گون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ي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ساز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کن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ران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راج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لاقمن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جکا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پژوهشگر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ض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ا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چند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Style w:val="FootnoteCharacters"/>
          <w:rStyle w:val="FootnoteAnchor"/>
          <w:rFonts w:cs="Nazanin"/>
          <w:color w:val="000000"/>
          <w:sz w:val="28"/>
          <w:sz w:val="28"/>
          <w:szCs w:val="28"/>
          <w:rtl w:val="true"/>
          <w:lang w:bidi="fa-IR"/>
        </w:rPr>
        <w:footnoteReference w:id="64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ال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خ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وانشناسي</w:t>
      </w:r>
      <w:r>
        <w:rPr>
          <w:rStyle w:val="FootnoteCharacters"/>
          <w:rStyle w:val="FootnoteAnchor"/>
          <w:rFonts w:cs="Nazanin"/>
          <w:color w:val="000000"/>
          <w:sz w:val="28"/>
          <w:sz w:val="28"/>
          <w:szCs w:val="28"/>
          <w:rtl w:val="true"/>
          <w:lang w:bidi="fa-IR"/>
        </w:rPr>
        <w:footnoteReference w:id="65"/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rtl w:val="true"/>
          <w:lang w:bidi="fa-IR"/>
        </w:rPr>
        <w:t>«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د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شولتس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گي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خوش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توص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کنيم</w:t>
      </w:r>
      <w:r>
        <w:rPr>
          <w:rFonts w:cs="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576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1363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60" w:after="40"/>
        <w:ind w:left="576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ض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لح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نو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60" w:after="40"/>
        <w:ind w:left="576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60" w:after="40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val="tr-TR"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tr-TR" w:bidi="fa-IR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3349" w:h="18274"/>
      <w:pgMar w:left="1800" w:right="1800" w:gutter="0" w:header="720" w:top="1440" w:footer="720" w:bottom="1440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Logotherapy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ن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ماني</w:t>
      </w:r>
      <w:r>
        <w:rPr>
          <w:rFonts w:cs="Nazanin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Vicious-Circle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ل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يط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بارت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سلس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تن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پذ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لول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مترجم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انكا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و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ذ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ويي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ر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ر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خص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ل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چن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ج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د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ن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ي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سي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ذ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ج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ق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كود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ي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سن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ذ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سع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اس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ني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ح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شحا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و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« </w:t>
      </w:r>
      <w:r>
        <w:rPr>
          <w:rFonts w:cs="Nazanin"/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ذت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ن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آدل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ك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انشناس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بت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نس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خاشگ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همتر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گي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فت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د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ر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و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قد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لبي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ر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گي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فت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د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لم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عد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برت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ويي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يگز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ر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عتق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شت،‌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برت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ويي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اص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ر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گي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ن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حس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قا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يش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ير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گي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د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ن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پس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ن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ح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ح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ي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مترجم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قي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انك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وي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قيقتي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انك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پذ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ن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ه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س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شر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قي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له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خ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س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يژ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تن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پذ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يژ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س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ث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قي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ت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لا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ن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د</w:t>
      </w:r>
      <w:r>
        <w:rPr>
          <w:rFonts w:cs="Nazanin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C. G, Jung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كه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لگوي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خودآ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و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جمعي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اصطلاح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خست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سي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و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تفس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قي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مبولهاي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ق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بوطا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ار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فت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Nazanin"/>
          <w:sz w:val="24"/>
          <w:sz w:val="24"/>
          <w:szCs w:val="24"/>
          <w:rtl w:val="true"/>
          <w:lang w:bidi="fa-IR"/>
        </w:rPr>
        <w:t>دك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ك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ياس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خص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لاص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ش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 «</w:t>
      </w:r>
      <w:r>
        <w:rPr>
          <w:rFonts w:cs="Nazanin"/>
          <w:sz w:val="24"/>
          <w:sz w:val="24"/>
          <w:szCs w:val="24"/>
          <w:rtl w:val="true"/>
          <w:lang w:bidi="fa-IR"/>
        </w:rPr>
        <w:t>ناخودآ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گ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مفاه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ن</w:t>
      </w:r>
      <w:r>
        <w:rPr>
          <w:rFonts w:cs="Nazanin"/>
          <w:sz w:val="24"/>
          <w:szCs w:val="24"/>
          <w:rtl w:val="true"/>
          <w:lang w:bidi="fa-IR"/>
        </w:rPr>
        <w:t>» (</w:t>
      </w:r>
      <w:r>
        <w:rPr>
          <w:rFonts w:cs="Nazanin"/>
          <w:sz w:val="24"/>
          <w:sz w:val="24"/>
          <w:szCs w:val="24"/>
          <w:rtl w:val="true"/>
          <w:lang w:bidi="fa-IR"/>
        </w:rPr>
        <w:t>كه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لگو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يع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جار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ب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Nazanin"/>
          <w:sz w:val="24"/>
          <w:sz w:val="24"/>
          <w:szCs w:val="24"/>
          <w:rtl w:val="true"/>
          <w:lang w:bidi="fa-IR"/>
        </w:rPr>
        <w:t>تشك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رومندتر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يس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د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» (</w:t>
      </w:r>
      <w:r>
        <w:rPr>
          <w:rFonts w:cs="Nazanin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78</w:t>
      </w:r>
      <w:r>
        <w:rPr>
          <w:rFonts w:cs="Nazanin"/>
          <w:sz w:val="24"/>
          <w:szCs w:val="24"/>
          <w:rtl w:val="true"/>
          <w:lang w:bidi="fa-IR"/>
        </w:rPr>
        <w:t xml:space="preserve">) « </w:t>
      </w:r>
      <w:r>
        <w:rPr>
          <w:rFonts w:cs="Nazanin"/>
          <w:sz w:val="24"/>
          <w:sz w:val="24"/>
          <w:szCs w:val="24"/>
          <w:rtl w:val="true"/>
          <w:lang w:bidi="fa-IR"/>
        </w:rPr>
        <w:t>ناخودآ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مع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نجي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ط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ث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د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اك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سي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ور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س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حيواني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ث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هود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س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ركا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ذه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اك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ار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ي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توا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ك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جر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و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لاص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ص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ك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شك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يو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تق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د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رما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چكي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جار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ذ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چش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شاي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فهوم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قو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د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يو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جار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لوما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اك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سي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خودآ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گ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شك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آر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پس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نامي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مترجم</w:t>
      </w:r>
      <w:r>
        <w:rPr>
          <w:rFonts w:cs="Nazanin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ك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ز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ذه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ياس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ه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خال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دوق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ميدن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فريس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د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ذه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ه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راط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رزي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د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ذه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ه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قيق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كنا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راط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ظوا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ياك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و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يا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د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لهي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مترجم</w:t>
      </w:r>
      <w:r>
        <w:rPr>
          <w:rFonts w:cs="Nazanin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-Existentia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-Noogenic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-Psychogenic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Cs w:val="24"/>
          <w:lang w:bidi="fa-IR"/>
        </w:rPr>
        <w:t>Superego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Ego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Id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انشناس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و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فرو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خص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ي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تق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خص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ك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ير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و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نهاد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نيروي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راي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يف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يگ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شك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ذ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ر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ند</w:t>
      </w:r>
      <w:r>
        <w:rPr>
          <w:rFonts w:cs="Nazanin"/>
          <w:sz w:val="24"/>
          <w:szCs w:val="24"/>
          <w:rtl w:val="true"/>
          <w:lang w:bidi="fa-IR"/>
        </w:rPr>
        <w:t>. «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عام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ذه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از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قع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رج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ا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ر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قع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بيع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نهاد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ن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رف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و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قعي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ا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رج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>. «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پ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از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ورنه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قعي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رجي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Nazanin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نهاد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توجه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ز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دار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ين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ط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ي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ت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ا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خص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دي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و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ن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فراخود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تر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قي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فاه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خص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گار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ك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ك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ياس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انشناس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و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گر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ر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ي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مترجم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lang w:bidi="fa-IR"/>
        </w:rPr>
        <w:t>-Noo-Dynamic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-Nietzch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lang w:bidi="fa-IR"/>
        </w:rPr>
        <w:t>-Homeostasi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fa-IR"/>
        </w:rPr>
        <w:t>-Existeotial Vacuum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fa-IR"/>
        </w:rPr>
        <w:t>-Existential Vacuum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fa-IR"/>
        </w:rPr>
        <w:t>-Magda B. Arnolb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The meaning of lif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The Essence of Existenc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Self- actualizatio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Self-transcenden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The Meaning of love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Epiphenomenon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The Meaning of suffering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Masochism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Heroism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Edith Weisskopf - Joelson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Shema Yisrael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ع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ز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هود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ثن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Meta Clinical Problems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Logodrama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ش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له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ك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ام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سي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ك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ن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ي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ذ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مب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ئو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ف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قش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واط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حساس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شمك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گي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ون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رس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مايل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را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يژ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س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ج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تق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چ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كلا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قاو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م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ا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سايك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ا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ج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گيخ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ذاش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يچي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شمك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و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قيم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سايكودرا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گيختگ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لاق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هن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بت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Kocourek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Supra Meaning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مزام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8</w:t>
      </w:r>
      <w:r>
        <w:rPr>
          <w:rFonts w:cs="Nazanin"/>
          <w:sz w:val="24"/>
          <w:sz w:val="24"/>
          <w:szCs w:val="24"/>
          <w:rtl w:val="true"/>
          <w:lang w:bidi="fa-IR"/>
        </w:rPr>
        <w:t>؛</w:t>
      </w:r>
      <w:r>
        <w:rPr>
          <w:rFonts w:cs="Nazanin"/>
          <w:sz w:val="24"/>
          <w:szCs w:val="24"/>
          <w:lang w:bidi="fa-IR"/>
        </w:rPr>
        <w:t>5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Life’s Transitoriness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Logothrapy as a Technique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Agoraphbia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Anticipatory Amxiety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Hyper Intention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Excessine attention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Hyper reflection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Paradoxical intention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>-Self-datachment</w:t>
      </w:r>
    </w:p>
    <w:p>
      <w:pPr>
        <w:pStyle w:val="Footnote"/>
        <w:rPr>
          <w:sz w:val="24"/>
          <w:szCs w:val="24"/>
          <w:lang w:val="tr-TR" w:bidi="fa-IR"/>
        </w:rPr>
      </w:pPr>
      <w:r>
        <w:rPr>
          <w:sz w:val="24"/>
          <w:szCs w:val="24"/>
          <w:lang w:val="tr-TR" w:bidi="fa-IR"/>
        </w:rPr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>-Gordon W.Allport. the individual and his Religion (New york the Macmilan company 1959)P.92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Monosymtomatic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Obsessive - Compulsive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Lobotomy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Emil A, Gutheil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Eith wedisskopf joelson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Endoyene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قي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و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لپ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م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وق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ضطر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دف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ا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غير</w:t>
      </w:r>
      <w:r>
        <w:rPr>
          <w:rFonts w:cs="Nazanin"/>
          <w:sz w:val="24"/>
          <w:szCs w:val="24"/>
          <w:rtl w:val="true"/>
          <w:lang w:bidi="fa-IR"/>
        </w:rPr>
        <w:t>«</w:t>
      </w:r>
      <w:r>
        <w:rPr>
          <w:rFonts w:cs="Nazanin"/>
          <w:sz w:val="24"/>
          <w:sz w:val="24"/>
          <w:szCs w:val="24"/>
          <w:rtl w:val="true"/>
          <w:lang w:bidi="fa-IR"/>
        </w:rPr>
        <w:t>خودي</w:t>
      </w:r>
      <w:r>
        <w:rPr>
          <w:rFonts w:cs="Nazanin"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sz w:val="24"/>
          <w:sz w:val="24"/>
          <w:szCs w:val="24"/>
          <w:rtl w:val="true"/>
          <w:lang w:bidi="fa-IR"/>
        </w:rPr>
        <w:t>متو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ن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لم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صب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The Collective Neurosis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Nihilism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Fatalistic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rFonts w:cs="Nazanin"/>
          <w:sz w:val="24"/>
          <w:sz w:val="24"/>
          <w:szCs w:val="24"/>
          <w:rtl w:val="true"/>
        </w:rPr>
        <w:t>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رنوشت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Critique of Pan Determinism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Self Transcending being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Steinhof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Euthanasia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Lubianka</w:t>
      </w:r>
    </w:p>
  </w:footnote>
  <w:footnote w:id="60">
    <w:p>
      <w:pPr>
        <w:pStyle w:val="Normal"/>
        <w:bidi w:val="1"/>
        <w:spacing w:lineRule="auto" w:line="360" w:before="6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zanin"/>
          <w:rtl w:val="true"/>
          <w:lang w:val="tr-TR" w:bidi="fa-IR"/>
        </w:rPr>
        <w:t>-</w:t>
      </w:r>
      <w:r>
        <w:rPr>
          <w:rFonts w:cs="Nazanin"/>
          <w:rtl w:val="true"/>
          <w:lang w:val="tr-TR" w:bidi="fa-IR"/>
        </w:rPr>
        <w:t xml:space="preserve"> </w:t>
      </w:r>
      <w:r>
        <w:rPr>
          <w:rFonts w:cs="Nazanin"/>
          <w:rtl w:val="true"/>
          <w:lang w:val="tr-TR" w:bidi="fa-IR"/>
        </w:rPr>
        <w:t>اشاره</w:t>
      </w:r>
      <w:r>
        <w:rPr>
          <w:rtl w:val="true"/>
          <w:lang w:val="tr-TR" w:bidi="fa-IR"/>
        </w:rPr>
        <w:t xml:space="preserve"> </w:t>
      </w:r>
      <w:r>
        <w:rPr>
          <w:rFonts w:cs="Nazanin"/>
          <w:rtl w:val="true"/>
          <w:lang w:val="tr-TR" w:bidi="fa-IR"/>
        </w:rPr>
        <w:t>ايست</w:t>
      </w:r>
      <w:r>
        <w:rPr>
          <w:rtl w:val="true"/>
          <w:lang w:val="tr-TR" w:bidi="fa-IR"/>
        </w:rPr>
        <w:t xml:space="preserve"> </w:t>
      </w:r>
      <w:r>
        <w:rPr>
          <w:rFonts w:cs="Nazanin"/>
          <w:rtl w:val="true"/>
          <w:lang w:val="tr-TR" w:bidi="fa-IR"/>
        </w:rPr>
        <w:t>به</w:t>
      </w:r>
      <w:r>
        <w:rPr>
          <w:rtl w:val="true"/>
          <w:lang w:val="tr-TR" w:bidi="fa-IR"/>
        </w:rPr>
        <w:t xml:space="preserve"> </w:t>
      </w:r>
      <w:r>
        <w:rPr>
          <w:rFonts w:cs="Nazanin"/>
          <w:rtl w:val="true"/>
          <w:lang w:val="tr-TR" w:bidi="fa-IR"/>
        </w:rPr>
        <w:t>مجسمه</w:t>
      </w:r>
      <w:r>
        <w:rPr>
          <w:rtl w:val="true"/>
          <w:lang w:val="tr-TR" w:bidi="fa-IR"/>
        </w:rPr>
        <w:t xml:space="preserve"> </w:t>
      </w:r>
      <w:r>
        <w:rPr>
          <w:rFonts w:cs="Nazanin"/>
          <w:rtl w:val="true"/>
          <w:lang w:val="tr-TR" w:bidi="fa-IR"/>
        </w:rPr>
        <w:t>آزادي</w:t>
      </w:r>
      <w:r>
        <w:rPr>
          <w:rtl w:val="true"/>
          <w:lang w:val="tr-TR" w:bidi="fa-IR"/>
        </w:rPr>
        <w:t xml:space="preserve"> </w:t>
      </w:r>
      <w:r>
        <w:rPr>
          <w:rFonts w:cs="Nazanin"/>
          <w:rtl w:val="true"/>
          <w:lang w:val="tr-TR" w:bidi="fa-IR"/>
        </w:rPr>
        <w:t>در</w:t>
      </w:r>
      <w:r>
        <w:rPr>
          <w:rtl w:val="true"/>
          <w:lang w:val="tr-TR" w:bidi="fa-IR"/>
        </w:rPr>
        <w:t xml:space="preserve"> </w:t>
      </w:r>
      <w:r>
        <w:rPr>
          <w:rFonts w:cs="Nazanin"/>
          <w:rtl w:val="true"/>
          <w:lang w:val="tr-TR" w:bidi="fa-IR"/>
        </w:rPr>
        <w:t>نيويورك</w:t>
      </w:r>
      <w:r>
        <w:rPr>
          <w:rFonts w:cs="Nazanin"/>
          <w:rtl w:val="true"/>
          <w:lang w:val="tr-TR" w:bidi="fa-IR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The Psychiatric Credo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-Psychiatry rehumanized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دع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ز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هودي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ثن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ا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ظ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م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م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تشا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موزش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ا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دم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تماع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Cs w:val="24"/>
          <w:lang w:bidi="fa-IR"/>
        </w:rPr>
        <w:t>1356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رشيدي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ر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ناس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م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 w:val="24"/>
          <w:szCs w:val="24"/>
          <w:rtl w:val="true"/>
          <w:lang w:bidi="fa-IR"/>
        </w:rPr>
        <w:t>الگو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خص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لم</w:t>
      </w:r>
      <w:r>
        <w:rPr>
          <w:rFonts w:cs="Nazanin"/>
          <w:sz w:val="24"/>
          <w:szCs w:val="24"/>
          <w:rtl w:val="true"/>
          <w:lang w:bidi="fa-IR"/>
        </w:rPr>
        <w:t xml:space="preserve">) </w:t>
      </w:r>
      <w:r>
        <w:rPr>
          <w:rFonts w:cs="Nazanin"/>
          <w:sz w:val="24"/>
          <w:szCs w:val="24"/>
          <w:rtl w:val="true"/>
          <w:lang w:bidi="fa-IR"/>
        </w:rPr>
        <w:t>–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تشا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ش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رج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ي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شد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Cs w:val="24"/>
          <w:lang w:bidi="fa-IR"/>
        </w:rPr>
        <w:t>136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31.8pt;margin-top:355.85pt;width:550.95pt;height:6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NikAndishan.org" trim="t" style="font-family:&quot;Times New Roman&quot;;font-size:1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2"/>
        </w:tabs>
        <w:ind w:left="936" w:hanging="57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ks">
    <w:name w:val="link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50:00Z</dcterms:created>
  <dc:creator>Bardya Goran - bardya179@yahoo.com</dc:creator>
  <dc:description/>
  <dc:language>en-US</dc:language>
  <cp:lastModifiedBy>fnm</cp:lastModifiedBy>
  <cp:lastPrinted>2005-07-15T13:10:00Z</cp:lastPrinted>
  <dcterms:modified xsi:type="dcterms:W3CDTF">2006-03-03T13:21:00Z</dcterms:modified>
  <cp:revision>104</cp:revision>
  <dc:subject>دکتر ویکتور فرانکل : مترجم: نهضت صالحیان-مهین میلانی</dc:subject>
  <dc:title>انسان در جستجوی معنی </dc:title>
</cp:coreProperties>
</file>