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»</w:t>
        <w:br/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گری بر فراز سده‌ها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619250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کيم و دانشمند ايراني است که روش تأثير گذار او بر تفکر علمي و برخورد انديشمندانه‌اش با عناصر خرافي و ارتجاع ديني عمده‌ترين سهم او بر ميراث فکري و فرهنگ بشري نسل‌هاي پس از خود چه در غرب و چه در شرق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عبدالله‌بن‌حسي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عروف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98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0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يلا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3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ا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42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جري قمر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زيست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فش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زديک روست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ُرمَيثَ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دنيا آم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روست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 در نزديک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زبکست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روز قرار دارد که در آن زمان بخشي از قلمرو سامانيان بو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نا بر پژوهش‌هاي انجام شده، ما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تا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ه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فش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وده و پدر او نيز ايراني و زادگاه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لخ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باورمندان عميق مذهب اسماعيلي بود که به هنگام جواني عز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رد و در آنجا به‌عنوان مأمور دريافت ماليات در دربا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ير نوح‌بن سام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کار مشغول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س از مدتي امير، او را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فش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فرستاد و در آنجا بود که او ب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تا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زدواج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حاصل اين ازدواج، دو پسر بود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پسر بزرگتر آن‌ه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خانواده زماني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نج ساله بود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هاجرت کرد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مورد استعداد و هو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سيار گفته‌اند از جمله اين‌که در سن هفت‌سالگي، قرآن را از حفظ مي‌خواند و در ده‌سالگي از يک شخص بقال، رياضيات و فقه اسلامي و شيوه‌ي مباحثات مذهبي را آمو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زماني که دانش آن بقال ديگر جوابگوي خواست‌هاي او نبود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بدالله نات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ه فيلسوف برجسته‌اي بود، آموزش او را به عهده گ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جوان، نز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ات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منطق، هندسه‌ي اقليدس و المجسطي را فراگرفت و پس از آن، علوم طبيعي را بدون کمک معلم و استاد آمو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ز آموختن اين علوم که فارغ شد، تصميم به آموختن طب گ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بيشتر کتاب‌هاي آن زمان را از جمله کتاب‌ه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ن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زکرياي راز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 بارها و بارها خواند و بر اين دانش نيز احاطه يا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چيرگي او بر دانش پزشکي آن زمان تا آن جا بود که در سن شانزده‌سالگي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يرنوح سام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 معالجه کرد و به پاس آن اجازه يافت که از کتابخانه‌ي سلطنت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 امير که داراي مجموعه‌اي غني از کتاب‌هاي نفيس بود راه يابد و به مطالعه بپردا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طالعه‌ي چنان کتاب‌هايي بر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سيار مغتنم بود چنان‌که او بيشتر وقت خود را در آنجا مي‌گذر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شرح حالي كه خود نگاشته است درباره منابع آن كتابخانه مي‌گو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«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ر کتابي را كه نياز داشتم در آن جا پيدا کر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گذشته از آن، در آن کتابخانه، كتاب هايي يافتم كه نام آنها به گوش بسياري از مردم نرسيده بود و من نيز پيش از آن نديده بودم و پس از آن هم نديد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ن توانستم آن كتاب ها را بخوانم و از آنها بهره ببرم و چون به سن هجده سالگي رسيدم ، از همه اين دانش‌ها فارغ آمد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»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ما اين کتابخانه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لادي دچار حريق شد و در آتش سو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دناک‌تر آن که او از جانب افراد مخالف، به آتش‌زدن کتابخانه متهم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هم‌زمان کشمکش‌هاي گوناگوني در اطرا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ر روز در حال شکل گرفتن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ين کشاکش‌ها، افرادي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 اسماعيلي مي‌دانستند، به مخالفت و کارشکني عليه او برخاس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ی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چندي بعد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لادي، پس از درگذشت پدر خویش، به جاي او، به عنوان  پيشواي مذهب اسماعيلي به انجام وظيفه پردا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ار، بسياري را عليه او برانگي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علاوه بر اين،  عوامل گوناگون ديگري از جمله آشفتگي اوضاع سياس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او را واداشت که در سن بيست و يک سالگي،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رگان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ايتخت امراء مأمونيه‌ي خوارزم، نقل مکان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رگان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شهري در کنار رود سيحون، او با استقبال گر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حسن محمد سهي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وبه‌رو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حسن سهي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خود از بزرگان و فضلاي عصر بود که وزار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ير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 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 نيز عهده‌دار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چندي در آن ديار به سر برد و در آرامشي که به دست آورد، توانست برخي از آثار و کتاب‌هاي خود را تأليف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س از آن در نتيجه‌ي نفوذ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حمودبن سبکتک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خوارزم و تعصب و تنگ نظري سلطان محمود، مجبور شد  به همراه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هل مسيح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يش از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40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«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گرگان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از راه بيابان‌ه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رز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رک کند و از را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س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يو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من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قا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اجر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رگ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ر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380615" cy="1724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 xml:space="preserve">مسير سفر‌هاي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  <w:lang w:bidi="fa-IR"/>
        </w:rPr>
        <w:t xml:space="preserve">«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>ابوعلي سينا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15"/>
          <w:szCs w:val="15"/>
          <w:lang w:bidi="fa-IR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هدف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قبول و تحمل رنج سفر آن بود که به دربا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‌المعالي قابوس وُشمگ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رسد که شنيده بود حرمت دانشمندان و اهل ادب را مي‌شناس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ا در اين ميان خبر رسيد که او را به قتل رسانده‌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اين رو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به سوي گرگان رهسپار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آنجا نيز آرامشي به کف آورد و توانست به نوشتن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سرگذ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بدأ و المع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رصادالکل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لاصة‌المجسط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پردا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زماني بعد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د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ين شهر مدت نه سال ماندگار شد و وزار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‌الدوله ابوطاهرشاه خسرو ديلم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 پذي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زمان وزارت او بود که سپاهي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يه او طغيان کردند و برکناري او را از اين شغل خواستار شد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يز مجبور شد که خود را از اين آشفتگي و خطر دورسا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به مدت چهل روز در خان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بن خدو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نهان شد و پس از آن بار ديگر به وزار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نصوب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بته پرداختن به امر وزارت، او را از کار نوشتن باز ن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همان زمان بود که به تأليف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ش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رداخت و از تدريس نيز غافل ن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چندي بع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گذشت و پسر ا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ماء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سلطنت رسيد که 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ست وزارت او را نيز بر عهده گي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م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پذيرفت و ترجيح داد تا با فراغت بيشتر به نوشتن آثار خود در زمينه‌هاي گوناگون بپردا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پذيرفتن شغل وزار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ماء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انه‌اي شد تا به جرم مکاتبه ب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اء‌الدوله کاکو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او را در قلع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ردج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اقع در ناحي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راه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نوني به مدت چهار ماه زنداني ساز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در مدت بازداشت و اسارت خود در اين نقطه، به نوشتن آثار ديگري 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‌الهداي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ترجمه و شر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حي‌بن‌يقظ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قولن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دبيرالمناز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ردا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س از رهايي از زندان، ، درجامه‌ي صوفيان، از همدان گريخت و به اصفهان نز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اء‌الدوله کاکو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زد او، با حرمت پذيرفته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پادشاه، 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ست که او را در سفر و حضر و جنگ و صلح همراهي‌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يکي از همين سفرها بود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گردآوري جدول‌هاي نجومي جديدي پرداخ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دت پانزده سال نيز در اصفهان زندگي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اء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واره او را گرامي مي‌داشت و توانائيش را ارج مي‌نه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پادشاه، جلساتي ترتيب مي‌داد که در آن مردان مشهور علم و فلسفه در باره‌ي موضوعات مورد علاقه‌شان به بحث مي‌پرداخ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دستگاه حکومتي اصفهان هيچگونه مقام رسمي نداشت و وارد سياست نيز ن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و تقريباً تمام وقت خود را به نوشتن ‌گذر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به اتمام رسانيد و به نوشتن شرحي 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جسط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فلاطون پرداخت و نخستين کتاب خود را به زبان فارسي در باره‌ي فلسفه تأليف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دوران، در حقيقت بهترين دوران زند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و به زبان عربي تسلط فراوان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619250" cy="2047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>کتاب قانو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ميد حم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مقاله‌اي که در فصلنام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رانشناس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ا عنو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 فرزانه اي متعلق به فرهنگ انس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‌نويس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 که عمده‌ترين سهم خويش را در عرصه‌ي علم، فلسفه و تفکر عقلي تحت چنان شرايط مسلطي ايفا کرد، بر تفکر علمي و فلسفي نسل‌هاي پس از خود چه در شرق و چه در غرب نفوذ عميقي برجاي نه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يازي به بيان تشريحي اين حقيقت نمي‌بينم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وماس آگوئيناس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Thomas Aguina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ن‌چنان از ابن‌سينا تأثير گرفته‌است که تنها در قسمت اول از کتاب خود به‌نا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امع الهي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يشتر از دويست و پنجاه بار براي تأييد مطلب خود از ابن‌سينا نقل قول مي‌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فورلاني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Furlani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أث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در نخستين مهره‌ي فلسفه‌ي نوين يعني در دکارت بازمي‌يابد 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رويل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دنبال فلسفه‌ي ابن‌سينا در نز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لکساندر دوهالس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Alexander de Hale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ونا ونتوره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Bonaventur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وژر بيکن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Roger Bacon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ونس اسکات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Dunas Scotu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‌رود و رستاخيزي آن را در مکتب‌هاي پادوا و بولونيا و در پيه‌ترو پومپوناتزي در رنسانس مي‌ي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فيلسوف معاصر آلم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رنست بلوخ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Ernest Bloch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أث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اويد دو دينان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David de Dinan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يترو دابان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sv-S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Pietro d’Aban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sv-S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جئوردانو برونو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Giordano Brun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سپينوزا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Spinoza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از مي‌ي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راثي با وسعت تأثيري چنين عظيم، خود از آبشخور فرهنگ گسترده‌اي سيراب شده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اقعيت اين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کار عميق و بسيار متنوع خود، از يک‌سو بر سنن علمي و فرهنگي يونان ناظر بود و از سوي ديگر بر سنن علمي ـ فلسفي و فرهنگي ملل شرق به‌ويژه ايران زرتشتي و هند و ديگر کشورهاي منطقه نظر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»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جايي ديگر در همين مقاله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ميد حم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ر تأثير فرهنگ شرق و غرب بر تفکر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يز باز هم تاکيد مي‌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«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ارتباط با دستاوردهاي فلسفي و علمي متفکران ايراني و آثار آنان بايد از ياد نبرد که در آستانه‌ي روئيدن تفکر مستقل فلسفي در ميان فرزانگان مسلمان ايراني، آثار افلاطون، ارسطو، ارشميدس و جالينوس به نحو وسيعي در سراسر منطقه‌ي اسلامي، از آسياي مرکزي و ايران تا شمال آفريقا انتشار يافته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زمان با انتشار ترجمه‌ي نوشته‌هاي سرياني و يوناني، جذب و دريافت متون مربوط به علوم طبيعي، ادبيات فلسفي و اخلاقي و کلامي هند و ايران نيز عمل گرديد و به‌خصوص تأثير آرماني فرهنگ ايراني قبل از اسلام، زرتشتيگري، آيين مهر، زروانيسم ، مانويت و جز اينها چه مستقيم و چه غير مستقيم در تمامي سير تحول فلسفه، کلام و عرفان قرون وسطي محسوس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ن‌سينا و تاريخ داروساز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619250" cy="2457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61" r="-9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در تاريخ پزشکي و داروساز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لک‌الاطب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نده‌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فته مي‌شود که در نتيجه‌ي دانش پزشکي او، طب اسلامي در آن زمان به اوج خود رس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‌ها و آثار او در اروپاي غربي تا سالها پس از قرن شانزدهم ميلادي تدريس مي‌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بشخور اين تأثير عظيم، بيشتر ترجمه‌ي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قانون في‌الط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ست که 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راردوس کرموننس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قرن دوازدهم به زبان لاتين صورت گرفت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دنبال ترجم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لاتين، اين کتاب 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ندره آلپاگو </w:t>
      </w:r>
      <w:r>
        <w:rPr>
          <w:rFonts w:eastAsia="Times New Roman" w:cs="Tahoma" w:ascii="Tahoma" w:hAnsi="Tahoma"/>
          <w:color w:val="000000"/>
          <w:sz w:val="20"/>
          <w:szCs w:val="20"/>
          <w:lang w:val="sv-SE"/>
        </w:rPr>
        <w:t>Andrea Alpago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زبان ايتاليايي ترجمه شد و از اواخر قرن پانزدهم ميلادي، کتاب دانشکده‌هاي پزشکي مسيحيت در اروپا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تاب در نيمه‌ي آخر قرن پانزدهم ميلادي، شانزده بار و در قرن شانزدهم ميلادي بيش از بيست بار تجديد چاپ گردي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‌عنوان يک پزشک، روش‌هاي خود را بر اساس رو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الين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پزشکان يوناني ديگر بنا نهاد که کارشان 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نين‌بن اسحا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طبيب نستوري و پزشک مخصوص خليفه متوکل عباسي ترجمه شده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و بيشتر تحت تأثير مکت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از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د که طبق نظر برخي کارشناسان، بزرگ‌ترين طبيب دنياي اسلام و يکي از بزرگ‌ترين پزشکان همه‌ي اعصار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***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، دايرة‌المعارف عظيمي است که بر مبناي دانش‌هاي پذيرفته شده‌ي همان عصر بنا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خود شامل پنج کتاب ديگر است که هر کتاب در جاي خود به چند فن، تعليم، و فصل تقسيم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 اول که کتاب اصلي است به چهار فن تقسيم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ـ توصيف بدن انسان، تشريح و فيزيولوژي آن همراه با شرحي از اَخلاط و اَمز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ـ بيماري هاي رايج، علل و عوارض احتمالي آن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ـ بهداشت عمومي که به توصيف مرگ و ضرورت آن منتهي مي‌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ـ درمان بيماري‌هاي رايج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دوم در شرح چگونگي داروهاست که 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78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ارو را با منشأ حيواني، گياهي و معدني آن‌ها باز مي‌گو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سوم از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2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ن تشکيل شده که در باره‌ي بيماري‌هايي است که نه فقط بر بخش مبتلا به به بيماري، که بر کل بدن اثر مي‌گذار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تاب در باره‌ي جراحي نيز اطلاعاتي به‌دست مي‌ده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 چهارم در باره‌ي بيماري‌هايي است که ويژه‌ي يک عضو ني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 پنجم در باره‌ي زهرها و پادزهره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چنين در اين کتاب، درباره‌ي بيماري‌هاي پيچيده و درمان آنها صحبت مي‌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***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کُل آث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‌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»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ثا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 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شام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23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 و رساله و نامه مي‌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و تنها حکيمي است که تقريباً همه‌ي آثارش باقي مانده و بسياري از آنها به طبع رسيده و برخي به زبانهاي مختلف ترجمه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آثار عرفا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اشارات و التنبيه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اصول عقايد عرفا و تعريف زاهد و عار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..</w:t>
        <w:br/>
        <w:br/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هاي زير نيز تحقيقاتي در مسائل مربوط به تصوف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حثّ‌الذکر، ماهية‌الحزن، حي‌بن‌يقظان، الخلوط، الدعا، الزهد، الصلاة و ماهيتها، رسالة‌الطير، رسالة في‌العشق، العلم‌اللدنّي، رساله‌ي سلامان و ابسال، رساله‌ي في کلمات‌الصوفيه، في مخاطبات الارواح بعد مفارقة‌الاشباح، بيان‌المعجزات و الکرامات، مواقع‌البهام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آث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منطق و حکم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619250" cy="2457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اشارات و تنبيه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اوي مطالبي است در حکمت و نيز در منطق و علم طبيعي و اله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يکي از مهمترين بخش‌هاي اين کتاب، شر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جه نصيرالدين طوس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به‌نا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ل مشکلات‌الاشار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يز آم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انصا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تاب از جمله‌ي بزرگ‌ترين کتاب‌هاي شيخ بوده و در آن پس از تحقيق در اقوال مشرقي‌ها يعني شارحان کتاب‌هاي ارسطو در بغداد و ممالک شرقي اسلامي و مغربي‌ها يعني شارحان کتب ارسطو در اسکندريه و ساير مراکز زبان يوناني در شرح حکمت ارسطو، به انصاف از آن‌ها صحبت ک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اين کتاب، بخش‌هايي باقي‌مانده‌است مانند  شر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قالة‌اللا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تاب‌الحرو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رسطو و شرح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ثولوجي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ه آن نيز به ارسطو نسبت داده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تعليقات علي حواشي کتاب‌النفس لارسطاطالي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تعليقات يا ابحاث في‌الحک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امل منطق و طبيعيات و الهي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  <w:br/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ة‌الحد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امل هفتاد اصطلاح در اقسام فلسف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حکمة‌العروض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کتاب را در بيست و يک سالگي به اس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حسن احمد ابن‌عبدالله‌العروض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همسايه‌ي خود 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وش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  <w:br/>
        <w:br/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حکمة‌المشرقيه يا الفلسفة‌المشرق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ه منطق آن در دست است و به انضمام مجموعه‌ي اشعار عربي شيخ که در قاهره چاپ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ش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ش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مهمترين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حکمت است که چهار قسمت را شامل مي‌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نطق، طبيعيات، رياضيات و الهي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ر يک از اين بخش‌ها خود به فنون و مقالات و فصل‌هايي ديگر تقسيم مي‌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رجمه‌ي بخش هايي از اين کتاب به عبري، آلماني، لاتين، فرانسوي و فارسي در دست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يون‌الحک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کتاب در منطق طبيعي و الهي نوشته شده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ام فخر راز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کيم مشهور قرن ششم و آغاز قرن هفتم آن را شرح کر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باحث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کتاب مجموعه‌اي است از جواب‌هاي شيخ به سؤالاتي که از سوي شاگردان او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منيار‌بن مرزب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 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منصور‌بن زي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طرح شده است و به همين سبب در اين کتاب از مطالب متفرق فلسفي سخن به ميان آم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نجا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لاصه‌اي است از شفا که به قلم خود او نوشته شده و بدين‌سبب حاوي نکات جامعي در باره‌ي منطق و فلسف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خش رياضي اين کتاب ر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بيد‌عبدالواحد‌بن محمد جوزج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اگرد شيخ از قسمت رياضي کتاب الشفا خلاصه کر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حوال‌النف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يا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ال‌المع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يا رسال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‌علم‌النفس اختلاف‌الناس في امر‌النف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مقالة في‌النف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‌معرفة‌النفس‌الناطق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بد‌أ الا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قايق‌علم التوح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رّالقد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بدأ ‌و المع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ة‌الاضحوية في امر‌المع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ثبات‌النبو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اخلاق و الانفعالات‌النفسان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سياس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 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يز از ديگر آثار شيخ هس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باب علوم شرع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فسيرهايي بر بعضي از سوره‌هاي قرآن دارد که در واقع در تطبيق اصول عقايد فلسفي بر مبناي دين اسلام نوشته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فس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ثمّ‌استوي الي‌السماء وهي‌دخ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تفس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ورة‌الاخلاص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تفس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ورة‌الا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تفس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ورة‌الفل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عروف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عوذة‌الاو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تفس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ورة‌النا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عروف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عوّذة‌الثان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کتاب‌هاي فارس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485900" cy="2066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کت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ذبيح‌الله ص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‌هاي فارس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در مجموع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اريخ ادبيات اير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دين‌قرار ذکر مي‌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لسوف بزرگ، چند کتاب به زبان پارسي باقي مانده‌است که بهتر دانسته‌ايم همه را ذيل يک عنوان مذکور داري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نتساب بعضي از اين کتاب‌ها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حقق و نسبت برخي ديگر مورد تأمل است چنان‌که مي‌توان آنها را ترجمه‌هايي از آثار شيخ دانست که غالباً از اختصاصات نثر قرن ششم يا بعد از آن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ميان کتاب‌هاي شيخ، نسب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انشنامه‌ي علاي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بض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دو مسلم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انشنامه‌ي علاي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کتاب را شيخ به خواه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اء‌الدوله کاکو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وشته‌ و آن را به قصد تحقيق در منطق و طبيعيات و هيئت و موسيقي و مابعد‌الطبيعه تصنيف کرد اما جز به تحرير قسمت منطق و الهيات و طبيعيات، توفيق نيافت و بقيه را شاگرد ا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بيد جوزج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‌عهده گ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نبض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رساله شامل بحث در کيفيت آفرينش عناصر ، مزاج‌ها و طبايع است و نيز و بحثي در نقش خون در بدن و نيز نبض و انواع آن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تاب از جمله‌ نخستين کتاب‌هايي است که در فن طب نگاشته شده و حاوي اصطلاحات علمي متعدد به پارسي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ساله‌ي معراجيه ي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عراجنام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رساله ر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‌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خواهش يکي از دوستان خود نگاشته و در باره‌ي پديده‌ي  معراج است و اين‌که معراج، قاعدتاً  روحاني است نه جسم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نوزا‌لمعزّم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رحي است در باب طلسم و جادوگر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ظفرنام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رجمه‌اي است از يک کتاب به زبان پهلوي که منسوب به بزرگمهر حکيم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ن را بر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مير نوح‌بن سام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رجمه کر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کمة‌المو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رجمه‌اي است 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کمةالمو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يخ به عرب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نف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رجمه‌اي است 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نف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يخ به عرب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صل آن در شانزده فصل و ترجمه‌ي فارسي آن نيز به همان شکل صورت گر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بدأ والمع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صل عربي اين کتاب نيز در دست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عيد نيست که اين نسخه‌ي فارسي، ترجمه‌ي آن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ثبات‌النبو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يا رساله‌ي نبوت که اصل آن به زبان عربي بو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ز ترجمه‌ي فارسي آن نيز نسخه‌هايي در دست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ل تسلسل موجودا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سخه‌هايي از آن به نام شيخ در دست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جود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رساله در طب بوده و به نام سلط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حمود غزنو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ست که بايد در انتساب آن 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ردي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•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عيارالعق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علم جرثقي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لم پيشين و بري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 در منط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عش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رساله ترجمه‌اي است از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ة‌العشق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د ا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‌ي اکس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 در اقسام نف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‌تشريح‌الاعض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ه در معرفت سمو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  <w:t>•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ل مشکلات معي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ه گويا  منسوب به شيخ است و نه از آن ا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آث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 علم رياضي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همترين آثا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را در علوم رياضي بايد در همان کت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لشف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زء سوم شام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ارثماطيقي ـ علم‌الموسيقي ـ علم‌الهيئ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ا اين‌حال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رسالات جداگانه‌اي هم در اصول و فروع علم رياضي دارد مان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زاو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ي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حقيق مبادي‌الهندس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ؤية‌الکواکب‌بالليل لا‌بالنها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سالة في‌الموسي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فلک والمناز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ي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مختصر في‌علم‌الهيئ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‌سبب‌قيام‌الارض‌في‌وسط‌السم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طال احکام‌النجو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‌ابعاد‌الظاهرة‌للاجرام‌السماو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آرامگا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آرمگا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نزديکي همدان قرار دارد که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رشيدي افتتاح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لبته در بخارا که زادگاه او بوده، براي تهيه‌ي تنديسي از وي، جمجمه‌ي اين دانشمند بزرگ را نزد انسان‌شناس روس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ورازيمو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رستادند تا بر اساس شکل استخوان‌ها، نيمرخي از او تهيه 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عدها يک شخص ديگر روسي به نا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آتاسيکوف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در آن نيم‌رخ اصلاحاتي انجام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تغييرات هم‌اکنون در مجسمه‌اي که توسط بانوي هنرمندي به نا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وکولو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ساخته شده، اعمال گرديده و هم اکنون در بيرون از کتابخان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ارگذاشته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209675" cy="20002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يران،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خورشيدي برابر با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95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يلادي، به مناسبت هزاره‌ي تولد او جشني برگزار گرديد که در آن گروهي از دانشمندان جهان شرکت داش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علت آن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خار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دنيا آمده و در آن جا تحصيل کرده است، مردم کنوني اين بخش ـ که زماني جزو قلمرو سامانيان بوده و اکنون بخشي از جمهوري ازبکستان است ـ او را ازبک و ترک مي‌دان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طرف ديگر به دليل آن‌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خشي از آثار خود را به عربي نوشته است، نه تنها عرب‌زبان‌ها که مردم کشورهاي اروپايي نيز در کتاب‌هاي تاريخي خود، کساني همچون او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ريحان بيرو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زکرياي راز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و بسياري ديگر را عرب مي‌دان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بته آنچه مسلم است در ايراني بودن اين افراد، جاي ترديد ني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آن زمان، زبان عربي، زبان رايج و قابل قبول علم بوده است همچون زبان انگليسي که امروز بسياري از پژوهشگران کشورهاي مختلف دنيا که زبان مادري آنان زبان ديگري است، کتاب‌هاي خود را به انگليسي مي‌نويس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گر زبان را در اين موردها بخواهيم ملاک مليت آنان قرار دهيم پس همه يا آمريکايي هستند و يا اهل انگست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قانومندي نيز در آن زمان در باره‌ي انبوهي از دانشمندان ايراني نيز مصداق داش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گزارشي تکميلي در باره‌ي آرامگا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گزارشي از اولين هماي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سال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      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خبرگزاري 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szCs w:val="20"/>
            <w:rtl w:val="true"/>
            <w:lang w:bidi="fa-IR"/>
          </w:rPr>
          <w:t>«</w:t>
        </w:r>
        <w:r>
          <w:rPr>
            <w:rStyle w:val="InternetLink"/>
            <w:rFonts w:ascii="Tahoma" w:hAnsi="Tahoma" w:eastAsia="Times New Roman" w:cs="Tahoma"/>
            <w:color w:val="0000FF"/>
            <w:szCs w:val="20"/>
            <w:rtl w:val="true"/>
            <w:lang w:bidi="fa-IR"/>
          </w:rPr>
          <w:t>مهر</w:t>
        </w:r>
        <w:r>
          <w:rPr>
            <w:rStyle w:val="InternetLink"/>
            <w:rFonts w:eastAsia="Times New Roman" w:cs="Tahoma" w:ascii="Tahoma" w:hAnsi="Tahoma"/>
            <w:color w:val="0000FF"/>
            <w:szCs w:val="20"/>
            <w:rtl w:val="true"/>
            <w:lang w:bidi="fa-IR"/>
          </w:rPr>
          <w:t>»</w:t>
        </w:r>
      </w:hyperlink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گزارشي را که دکت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ذبيح الله ص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راي اولين بزرگداش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ير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هيه کرده، در تاريخ اول شهريور ماه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83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در ساي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يرگزاري مه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چنين نقل مي‌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       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«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نا بر آنچه گروهي از محققان و مورخان نوشته ان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همدان در گذشته و در زير حصار آن شهر نيز دفن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لبيه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خلک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العبر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اند مي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ضي نورال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يز نوشته اند که مقبره وي در همدان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قب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د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راد بي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ضلع غربي خياب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همدان يعني خياباني که از مرکز شهر رو به جنوب و کمي مايل به غرب امتداد دارد واقع است و در کنار آن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دي دخدو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رار گر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از دوست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وده که بعد از غائله شورش سپاهي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مس الدولة ديلم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مدت چهل روز در خانه وي پنهان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حل کنوني آرامگا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و 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در همان زميني قرار دارد که روزگاري منز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و مدتي نيز مخيفگاه شيخ ما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محل در آن روزگار، کنار شهر و پشت باروي جنوبي همدان بوده و تا اواخر قرن سيزدهم هجري چهارطاق کوچکي بر روي قبر آن دو قرار داشته است و چون چهار طاق مذکور به تدريج بر اثر فرسودگي رو به ويراني مي‌رفته است، يکي از شاهزاده خانم‌هاي دانش‌دوست قاجار به نا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گار خا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خت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اهزاده عباس ميرز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ليعه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تحعليشا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صدد تجديد بنا و تعمير آن برآم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وشته‌اند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گار خا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خست همس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عبدالله‌خان صارم‌الدو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طايف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اجي‌ل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وده و پس از آن به همسر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صطفي‌قلي‌خان اعتماد السلط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آم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دستور اين شاهزاده خانم، به جاي چهارطاق قديم، گنبدي از آجر ساختند و دو سنگ، يکي روي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ديگري روي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 دخدو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هاد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س از درست شدن  آرامگاه با شکوه جديد، سنگ قبرهاي مذکور را در سرسراي آرامگاه قرار داده‌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شمال آرامگاه، خانه‌هاي مسکوني و در قسمت جنوب آن، حياط آرامگاه قرارداش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تابخانه‌ي آرامگاه که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64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جلد کتاب داشته به قرائت خان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وسوم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داخل آرامگاه، دور دو سنگ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نرده چوبي کوتاهي قرارداده‌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نظر اعضاء انجمن آثار ملي ايران در مورد بناي جديد آرامگاه بوعلي بر آن بود که اصول معماري قديم و جديد هر دو رعايت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ا توجه بدين نکته، در خرداد ماه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ـ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 طرح نقشه‌ي آن بين مهندسان و فارغ التحصيلان رشته معماري به مسابقه گذارده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بين طرحهاي متعددي که به انجمن رسيد طرح پيشنهادي آقاي مهند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hyperlink r:id="rId10">
        <w:r>
          <w:rPr>
            <w:rStyle w:val="InternetLink"/>
            <w:rFonts w:ascii="Tahoma" w:hAnsi="Tahoma" w:eastAsia="Times New Roman" w:cs="Tahoma"/>
            <w:color w:val="0000FF"/>
            <w:szCs w:val="20"/>
            <w:rtl w:val="true"/>
            <w:lang w:bidi="fa-IR"/>
          </w:rPr>
          <w:t>هوشنگ سيحون</w:t>
        </w:r>
      </w:hyperlink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که با نظر آقاي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آندره گدا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دير کل فني موزه‌ي باستانشناسي و مهند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حسن فروغ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تهيه شده بود، مورد قبول قرار گرفت و به عنوان جايزه، اجراء ساختمان بر عهده‌ي او واگذار گردي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طرح مزبور با توجه به سبک معماري قرني که حکيم در آن مي‌زيسته از روي يکي از قديم‌ترين و عظيم‌ترين بناهاي آن عصر يعن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نبد قاب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که از شاهکارهاي معماري به شمار مي‌رود اقتباس گردي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نبد قاب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 موجب کتيبه‌ي موجود بر روي بنا، به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37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شمسي برابر با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39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قمري بنا شده است و بدان جهت، بناي آرامگاهي بر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دان سبک و شيوه از هر جهت مناسب مي‌نم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جالب آن‌جاست ‌که گنبد قابوس در قرن پنجم بنا شده است يعني زماني که قسمتي از دوران زندگان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آن سپري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نيمه سا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ه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نجمن آثار ملي، تصميم به اجراي طرح ساختمان آرامگاه گر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آن هنگام مهند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يحو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راي تکميل مطالعات خود در پاريس به سر مي‌ب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س از آگاهي از تصميم انجمن در خرداد ماه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رشيدي، طرح‌هاي اجرايي آرامگاه را به‌عنوان پايان‌نامه به دانشکده هنرهاي زيباي پاريس تقديم کرد و سپس در تيرماه همان سال، آنها را براي اجرا به انجمن ارسال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وائل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ين انجمن آثار ملي ايران و شرکت ساختمان‌هاي کشو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رکت نسبي مهندس ابتهاج و شرکاء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رارداد قطعي ساختمان بسته شد و در خرداد ماه همان سال، کار بناي ساختمان آرامگاه آغاز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پس از تخريب مقبره‌ي قديم و گشودن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جمجمه و قسمتي از استخوان هاي ابوعلي و قسمتي از استخوانهاي ابوسعيد که باقي مانده بود با حضور افراد معتمد و موثق، پس از تهيه صورت‌جلسه، در جعبه‌هاي مخصوص نهاده و مهر و موم شد تا پس از آماده شدن آرامگاه جديد، مجدداً دفن گرد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190750" cy="1647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 xml:space="preserve">تنديس 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>ابوعلي سِنا</w:t>
      </w:r>
      <w:r>
        <w:rPr>
          <w:rFonts w:eastAsia="Times New Roman" w:cs="Tahoma" w:ascii="Tahoma" w:hAnsi="Tahoma"/>
          <w:color w:val="000000"/>
          <w:sz w:val="15"/>
          <w:szCs w:val="15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15"/>
          <w:sz w:val="15"/>
          <w:szCs w:val="15"/>
          <w:rtl w:val="true"/>
          <w:lang w:bidi="fa-IR"/>
        </w:rPr>
        <w:t>در ازبکستا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طراح بنا، طرح خود را به نحوي پيش بيني کرده بود که هم يادآور يکي از مقابر عصر زندگ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و هم نشانه اي از تکامل فن معماري جديد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ين است که معمار بنا در قسمت زيرين، روحيه‌ي بناهاي مصر، ايران و يونان قديم را با تمام عظمت و جلال آنها نشان مي‌دهد و در قسمت زبرين، روش معماري مقبر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ابو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رعايت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دين ترتيب، طراح ساختمان نشان داده است ک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يک فيلسوف و متفکر بزرگ اسلامي است که بناي افکارش بر علوم و اطلاعاتي که ازملل قديمه رسيده، قرار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نگ‌هاي خشني که با ابعاد نسبتاً بزرگ در قسمتهاي زيرين بنا به کار رفته، روحيه‌ي استحکام و قدرت را ظاهر مي سازد و ظرافت آميخته با عظمتي که در برج و پايه‌هاي آن ديده مي شود، تفاوت آن‌ها را با سنگ‌هاي خشن نشان مي‌ده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اغچه ها و چشمه‌هايي که در حياط ورودي ساختمان کارسازي شده، نمونه‌ي کوچکي از باغ‌هاي معلق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اب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راه با طراوتي مشرق زمينان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زمين محوطه و زير بناي آرامگاه جمعاً سه هزار و نود متر مربع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که اکنون به هفت‌ هزار افزايش يا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ساختمان آرامگاه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پايان رسيد و در بهمن ماه همان سال به نمايندگان انجمن آثار ملي تحويل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روز پنجشنبه يازدهم ارديبهشت ماه سا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هــ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ا حضور آقايان جهانسوز فرماندار همدان، ابطحي رئيس فرهنگ، ايزديار بازرس فني، رئيس شهرباني، نماينده انجمن آثار ملي و برخي از روحانيان پس از معاينه و بازديد، لاک و مهر جعبه‌هاي محتوي استخوانه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 دخدو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ستخوانها با دقت کامل و رعايت موازين شرع و آداب و رسوم معمول، کفن و دفن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سمت راست مدخل آرامگاه و در سمت چپ او، قب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سعيد دخدو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قرار گرفته اس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حياط شرقي آرامگاه، روبروي در ورودي، در مقابل خياب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قبر شاعر ملي اير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قاسم عارف قزوي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رار داد و بر روي سکويي مربع که هر ضلع آن حدود يک متر است سنگ مرمري است که با خط نستعليق زيب، مطالبي با اين مضمون آم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صويري که از بن سينا در نسخه هاي کهن، در کتابخانه ها وکليساها، در نسخه هاي قديم کتابهاي اروپايي و ترجمه هاي لاتين آثار او موجود است اصالت ندارد و بيشتر بر حدس و گمان متکي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ز اين رو انجمن آثار ملي تصميم گرفت مجسمه‌اي از او تهيه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ه همين دليل لازم بود بر اساس مآخذ و مدارک موجود، تصويري از او فراهم آ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اين رو، کميسيون‌هاي متعددي از دانشمنداني که با آثار شيخ و شرح حال او آشنايي داشتند تشکيل گرديد و با توجه به اطلاعاتي که درباره‌ي او به قلم خود وي و نيز شاگردش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ب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و همچنين نوشت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يه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تتم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صوان الحکم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به‌دست آمده است، تصميم گرفته شد که تصويري از او به وسيله‌ي پيکر تراش معتبر، آقا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حسن صدي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هيه 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»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ست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صدي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در ارديبهشت ماه سال  خورشيدي، تصويري تمام چهره به قلم سياه تهيه کرد که در بيست و يکمين جلسه هيأت مؤسسين انجمن آثار ملي، مورد تصويب واقع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قرار برآن شد که همين تصوير، مبناي تهيه‌ي مجسمه‌ي ابن سينا نيز قرار گي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سرانجام، در ديماه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رشيدي، نيم‌رخي از چهره‌ي او تهيه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چندي بعد از طرف انجمن آثار ملي به است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الحسن صديق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أموريت داده شد تا با توجه به تصوير تمام رخ ابن سينا، مجسمه‌ي ايستاده اي از شيخ بسازد تا در ميد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در شهر همدان نصب گرد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ن کار نيز به عهده‌ي استاد صديقي گذاشته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حاصل کار، مجسمه‌ا‌ي شد به ارتفاع سه متر و ده سانتي متر و عرض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9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سانتيمتر و به وزن تقريبي چهارتُ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نيمي از اين تنديس، از سنگ يکپارچه‌ي مرمر سفيد قم تهيه شده و هم اکنون بر روي پايه‌اي در ميد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نتهاي خياب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وعل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دان قرار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13865" cy="2628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کارهاي ديگري که کميته‌ي جشن هزار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وعلي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راي بزرگداشت او لازم دانسته بود، تأسيس کتابخانه‌اي بود در جوار آرامگاه و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اين باره نظر اعضاء انجمن اين بود که چو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فيلسوف و دانشمندي جهاني است، لازم است که همه‌ي محافل علمي جهان در تأسيس کتابخانه‌ي او شرکت داشته باش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از اين رو در سال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32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خورشيدي، با تهيه‌ي يک اطلاعيه به زبانهاي فارسي ، عربي، فرانسه و انگليسي، از همه‌ي مؤلفان، مؤسسات فرهنگي و ناشران ايراني و خارجي درخواست شد که کتابهايي به انجمن آثار ملي ارسال دار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ر نتيجه، کتابهاي گوناگون علمي، تاريخي، ادبي و هم‌چنين کتابهايي که دربا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يا از آثار آن بزرگ‌مرد بود، از کشورهاي مختلف به انجمن آثار ملي ارسال گرد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هم اکنون چهارهزار و سيصد و چهل و دو جلد کتاب فارسي و عربي در کتابخانه‌ي ابن سينا موجود است که سي مجلد آن‌ها از کتابهاي خطي است و برخي از آنها بسيار نفيس و قابل توج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ضمناً پانصد و نود مجلد کتاب به زبانهاي فرانسه، انگليسي، آلماني و غيره نيز در کتابخانه وجود دار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***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براي تهيه‌ي اين مطلب از منابع زير استفاده شده‌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گنج و گنجي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کت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ذبيح‌اله ص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اريخ ادبيات در ايران، جلد ا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دکت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ذبيح‌الله صف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بن سينا، فرزانه‌اي متعلق به فرهنگ انسان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 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حميد حمي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، مجله‌ي ايران‌شناسي، سال سو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ماهنام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پ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شماره‌ي </w:t>
      </w:r>
      <w:r>
        <w:rPr>
          <w:rFonts w:eastAsia="Times New Roman" w:cs="Tahoma" w:ascii="Tahoma" w:hAnsi="Tahoma"/>
          <w:color w:val="000000"/>
          <w:sz w:val="20"/>
          <w:szCs w:val="20"/>
          <w:lang w:bidi="fa-IR"/>
        </w:rPr>
        <w:t>102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نوشت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ا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ج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.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شل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 xml:space="preserve">، ترجمه‌ي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محمدرضا توکلي صابر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www.kalam.se/ebne-sina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ehrnews.ir/fa/NewsPrint.aspx?NewsID=105754" TargetMode="External"/><Relationship Id="rId10" Type="http://schemas.openxmlformats.org/officeDocument/2006/relationships/hyperlink" Target="http://avadseyhoun.blogfa.com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kalam.se/ebne-sin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5:00Z</dcterms:created>
  <dc:creator>KetabFarsi</dc:creator>
  <dc:description/>
  <cp:keywords/>
  <dc:language>en-US</dc:language>
  <cp:lastModifiedBy>KetabFarsi</cp:lastModifiedBy>
  <dcterms:modified xsi:type="dcterms:W3CDTF">2009-08-21T17:47:00Z</dcterms:modified>
  <cp:revision>1</cp:revision>
  <dc:subject/>
  <dc:title/>
</cp:coreProperties>
</file>