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6" w:leader="none"/>
        </w:tabs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 w:val="44"/>
          <w:szCs w:val="44"/>
          <w:lang w:val="en-GB" w:bidi="fa-IR"/>
        </w:rPr>
      </w:pPr>
      <w:r>
        <w:rPr>
          <w:rFonts w:cs="Courier New" w:ascii="Courier New" w:hAnsi="Courier New"/>
          <w:b/>
          <w:bCs/>
          <w:sz w:val="44"/>
          <w:szCs w:val="44"/>
          <w:rtl w:val="true"/>
          <w:lang w:val="en-GB" w:bidi="fa-IR"/>
        </w:rPr>
        <w:tab/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Courier New"/>
          <w:b/>
          <w:b/>
          <w:bCs/>
          <w:sz w:val="44"/>
          <w:szCs w:val="44"/>
          <w:lang w:val="en-GB" w:bidi="fa-IR"/>
        </w:rPr>
      </w:pPr>
      <w:r>
        <w:rPr>
          <w:rFonts w:cs="Courier New" w:ascii="Courier New" w:hAnsi="Courier New"/>
          <w:b/>
          <w:bCs/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-106045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.35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Courier New" w:hAnsi="Courier New" w:cs="Courier New"/>
          <w:b/>
          <w:b/>
          <w:bCs/>
          <w:sz w:val="44"/>
          <w:sz w:val="44"/>
          <w:szCs w:val="44"/>
          <w:rtl w:val="true"/>
          <w:lang w:val="en-GB" w:bidi="fa-IR"/>
        </w:rPr>
        <w:t>ک</w:t>
      </w:r>
      <w:r>
        <w:rPr>
          <w:rFonts w:ascii="Courier New" w:hAnsi="Courier New" w:cs="Courier New"/>
          <w:b/>
          <w:b/>
          <w:bCs/>
          <w:sz w:val="44"/>
          <w:sz w:val="44"/>
          <w:szCs w:val="44"/>
          <w:rtl w:val="true"/>
          <w:lang w:val="en-GB" w:bidi="fa-IR"/>
        </w:rPr>
        <w:t>ُ</w:t>
      </w:r>
      <w:r>
        <w:rPr>
          <w:rFonts w:ascii="Courier New" w:hAnsi="Courier New" w:cs="Courier New"/>
          <w:b/>
          <w:b/>
          <w:bCs/>
          <w:sz w:val="44"/>
          <w:sz w:val="44"/>
          <w:szCs w:val="44"/>
          <w:rtl w:val="true"/>
          <w:lang w:val="en-GB" w:bidi="fa-IR"/>
        </w:rPr>
        <w:t xml:space="preserve">هن گشته این داستانها،ز </w:t>
      </w:r>
      <w:r>
        <w:rPr>
          <w:rFonts w:cs="Courier New" w:ascii="Courier New" w:hAnsi="Courier New"/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rFonts w:ascii="Courier New" w:hAnsi="Courier New" w:cs="Courier New"/>
          <w:b/>
          <w:b/>
          <w:bCs/>
          <w:sz w:val="44"/>
          <w:sz w:val="44"/>
          <w:szCs w:val="44"/>
          <w:rtl w:val="true"/>
          <w:lang w:val="en-GB" w:bidi="fa-IR"/>
        </w:rPr>
        <w:t>م</w:t>
      </w:r>
      <w:r>
        <w:rPr>
          <w:rFonts w:ascii="Courier New" w:hAnsi="Courier New" w:cs="Courier New"/>
          <w:b/>
          <w:b/>
          <w:bCs/>
          <w:sz w:val="44"/>
          <w:sz w:val="44"/>
          <w:szCs w:val="44"/>
          <w:rtl w:val="true"/>
          <w:lang w:val="en-GB" w:bidi="fa-IR"/>
        </w:rPr>
        <w:t>ـ</w:t>
      </w:r>
      <w:r>
        <w:rPr>
          <w:rFonts w:ascii="Courier New" w:hAnsi="Courier New" w:cs="Courier New"/>
          <w:b/>
          <w:b/>
          <w:bCs/>
          <w:sz w:val="44"/>
          <w:sz w:val="44"/>
          <w:szCs w:val="44"/>
          <w:rtl w:val="true"/>
          <w:lang w:val="en-GB" w:bidi="fa-IR"/>
        </w:rPr>
        <w:t xml:space="preserve">ن </w:t>
      </w:r>
      <w:r>
        <w:rPr>
          <w:rFonts w:cs="Courier New" w:ascii="Courier New" w:hAnsi="Courier New"/>
          <w:b/>
          <w:bCs/>
          <w:sz w:val="44"/>
          <w:szCs w:val="44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Courier New"/>
          <w:b/>
          <w:b/>
          <w:bCs/>
          <w:sz w:val="44"/>
          <w:szCs w:val="44"/>
          <w:lang w:val="en-GB" w:bidi="fa-IR"/>
        </w:rPr>
      </w:pPr>
      <w:r>
        <w:rPr>
          <w:rFonts w:ascii="Courier New" w:hAnsi="Courier New" w:cs="Courier New"/>
          <w:b/>
          <w:b/>
          <w:bCs/>
          <w:sz w:val="44"/>
          <w:sz w:val="44"/>
          <w:szCs w:val="44"/>
          <w:rtl w:val="true"/>
          <w:lang w:val="en-GB" w:bidi="fa-IR"/>
        </w:rPr>
        <w:t>کنون،  نو کـنـد ،  روزگارکهن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فردوس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44"/>
          <w:szCs w:val="144"/>
          <w:lang w:val="en-GB" w:bidi="fa-IR"/>
        </w:rPr>
      </w:pPr>
      <w:r>
        <w:rPr>
          <w:b/>
          <w:b/>
          <w:bCs/>
          <w:sz w:val="144"/>
          <w:sz w:val="144"/>
          <w:szCs w:val="144"/>
          <w:rtl w:val="true"/>
          <w:lang w:val="en-GB" w:bidi="fa-IR"/>
        </w:rPr>
        <w:t xml:space="preserve">زال ِزر  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144"/>
          <w:sz w:val="144"/>
          <w:szCs w:val="144"/>
          <w:rtl w:val="true"/>
          <w:lang w:val="en-GB" w:bidi="fa-IR"/>
        </w:rPr>
        <w:t>یـا</w:t>
      </w:r>
      <w:r>
        <w:rPr>
          <w:b/>
          <w:b/>
          <w:bCs/>
          <w:sz w:val="144"/>
          <w:sz w:val="144"/>
          <w:szCs w:val="144"/>
          <w:rtl w:val="true"/>
          <w:lang w:val="en-GB" w:bidi="fa-IR"/>
        </w:rPr>
        <w:t xml:space="preserve">  </w:t>
      </w:r>
      <w:r>
        <w:rPr>
          <w:b/>
          <w:b/>
          <w:bCs/>
          <w:sz w:val="144"/>
          <w:sz w:val="144"/>
          <w:szCs w:val="144"/>
          <w:rtl w:val="true"/>
          <w:lang w:val="en-GB" w:bidi="fa-IR"/>
        </w:rPr>
        <w:t>زرتُـشــ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جلد دوّ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GB" w:bidi="fa-IR"/>
        </w:rPr>
      </w:pPr>
      <w:r>
        <w:rPr>
          <w:b/>
          <w:bCs/>
          <w:sz w:val="28"/>
          <w:szCs w:val="28"/>
          <w:rtl w:val="true"/>
          <w:lang w:val="en-GB"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b/>
          <w:b/>
          <w:bCs/>
          <w:sz w:val="72"/>
          <w:szCs w:val="72"/>
          <w:lang w:val="en-GB" w:bidi="fa-IR"/>
        </w:rPr>
      </w:pP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جنگ</w:t>
      </w: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ِ</w:t>
      </w: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 xml:space="preserve"> اه</w:t>
      </w: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ـ</w:t>
      </w: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ورام</w:t>
      </w: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ـ</w:t>
      </w: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زدا</w:t>
      </w: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 xml:space="preserve">  </w:t>
      </w: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ب</w:t>
      </w: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ـ</w:t>
      </w: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ا</w:t>
      </w: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 xml:space="preserve"> س</w:t>
      </w: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ـ</w:t>
      </w: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ی</w:t>
      </w: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ـ</w:t>
      </w: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م</w:t>
      </w: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ُـ</w:t>
      </w: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رغ</w:t>
      </w: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Courier New"/>
          <w:b/>
          <w:b/>
          <w:bCs/>
          <w:sz w:val="40"/>
          <w:szCs w:val="40"/>
          <w:lang w:val="en-GB" w:bidi="fa-IR"/>
        </w:rPr>
      </w:pPr>
      <w:r>
        <w:rPr>
          <w:rFonts w:cs="Courier New" w:ascii="Courier New" w:hAnsi="Courier New"/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ب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ـِ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ن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ـ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ی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ـ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اد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ِ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 ف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ـ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ل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ـ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س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ـ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ف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ـ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ه ن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ـ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وی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ـ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ن  ای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ـ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ران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Courier New"/>
          <w:b/>
          <w:b/>
          <w:bCs/>
          <w:sz w:val="40"/>
          <w:szCs w:val="40"/>
          <w:lang w:val="en-GB" w:bidi="fa-IR"/>
        </w:rPr>
      </w:pPr>
      <w:r>
        <w:rPr>
          <w:rFonts w:cs="Courier New" w:ascii="Courier New" w:hAnsi="Courier New"/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val="en-GB" w:bidi="fa-IR"/>
        </w:rPr>
      </w:pP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منوچهرجـمالی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lang w:val="en-GB" w:bidi="fa-IR"/>
        </w:rPr>
        <w:t>Kumali Press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lang w:val="en-GB" w:bidi="fa-IR"/>
        </w:rPr>
        <w:t>ISBN 1  899167   77   3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lang w:val="en-GB" w:bidi="fa-IR"/>
        </w:rPr>
        <w:t>May 2007- London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tabs>
          <w:tab w:val="clear" w:pos="720"/>
          <w:tab w:val="left" w:pos="2861" w:leader="none"/>
        </w:tabs>
        <w:bidi w:val="1"/>
        <w:ind w:left="0" w:right="0" w:hanging="0"/>
        <w:jc w:val="left"/>
        <w:rPr>
          <w:b/>
          <w:b/>
          <w:bCs/>
          <w:sz w:val="44"/>
          <w:szCs w:val="44"/>
          <w:lang w:val="en-GB" w:bidi="fa-IR"/>
        </w:rPr>
      </w:pPr>
      <w:r>
        <w:rPr>
          <w:b/>
          <w:bCs/>
          <w:sz w:val="44"/>
          <w:szCs w:val="44"/>
          <w:rtl w:val="true"/>
          <w:lang w:val="en-GB" w:bidi="fa-IR"/>
        </w:rPr>
      </w:r>
    </w:p>
    <w:p>
      <w:pPr>
        <w:pStyle w:val="Normal"/>
        <w:tabs>
          <w:tab w:val="clear" w:pos="720"/>
          <w:tab w:val="left" w:pos="2861" w:leader="none"/>
        </w:tabs>
        <w:bidi w:val="1"/>
        <w:ind w:left="360" w:right="0" w:hanging="0"/>
        <w:jc w:val="center"/>
        <w:rPr>
          <w:b/>
          <w:b/>
          <w:bCs/>
          <w:sz w:val="144"/>
          <w:szCs w:val="144"/>
          <w:lang w:val="en-GB" w:bidi="fa-IR"/>
        </w:rPr>
      </w:pPr>
      <w:r>
        <w:rPr>
          <w:b/>
          <w:b/>
          <w:bCs/>
          <w:sz w:val="144"/>
          <w:sz w:val="144"/>
          <w:szCs w:val="144"/>
          <w:rtl w:val="true"/>
          <w:lang w:val="en-GB" w:bidi="fa-IR"/>
        </w:rPr>
        <w:t>چـگـونـه</w:t>
      </w:r>
    </w:p>
    <w:p>
      <w:pPr>
        <w:pStyle w:val="Normal"/>
        <w:tabs>
          <w:tab w:val="clear" w:pos="720"/>
          <w:tab w:val="left" w:pos="2861" w:leader="none"/>
        </w:tabs>
        <w:bidi w:val="1"/>
        <w:ind w:left="360" w:right="0" w:hanging="0"/>
        <w:jc w:val="center"/>
        <w:rPr/>
      </w:pPr>
      <w:r>
        <w:rPr>
          <w:b/>
          <w:b/>
          <w:bCs/>
          <w:sz w:val="144"/>
          <w:sz w:val="144"/>
          <w:szCs w:val="144"/>
          <w:rtl w:val="true"/>
          <w:lang w:val="en-GB" w:bidi="fa-IR"/>
        </w:rPr>
        <w:t>خـُـد ا</w:t>
      </w:r>
    </w:p>
    <w:p>
      <w:pPr>
        <w:pStyle w:val="Normal"/>
        <w:tabs>
          <w:tab w:val="clear" w:pos="720"/>
          <w:tab w:val="left" w:pos="2861" w:leader="none"/>
        </w:tabs>
        <w:bidi w:val="1"/>
        <w:ind w:left="360" w:right="0" w:hanging="0"/>
        <w:jc w:val="center"/>
        <w:rPr/>
      </w:pPr>
      <w:r>
        <w:rPr>
          <w:b/>
          <w:b/>
          <w:bCs/>
          <w:sz w:val="144"/>
          <w:sz w:val="144"/>
          <w:szCs w:val="144"/>
          <w:rtl w:val="true"/>
          <w:lang w:val="en-GB" w:bidi="fa-IR"/>
        </w:rPr>
        <w:t>انـسـان میشود ؟</w:t>
      </w:r>
    </w:p>
    <w:p>
      <w:pPr>
        <w:pStyle w:val="Normal"/>
        <w:tabs>
          <w:tab w:val="clear" w:pos="720"/>
          <w:tab w:val="left" w:pos="2861" w:leader="none"/>
        </w:tabs>
        <w:bidi w:val="1"/>
        <w:ind w:left="360" w:right="0" w:hanging="0"/>
        <w:jc w:val="center"/>
        <w:rPr>
          <w:b/>
          <w:b/>
          <w:bCs/>
          <w:sz w:val="144"/>
          <w:szCs w:val="144"/>
          <w:lang w:val="en-GB" w:bidi="fa-IR"/>
        </w:rPr>
      </w:pPr>
      <w:r>
        <w:rPr>
          <w:b/>
          <w:b/>
          <w:bCs/>
          <w:sz w:val="144"/>
          <w:sz w:val="144"/>
          <w:szCs w:val="144"/>
          <w:rtl w:val="true"/>
          <w:lang w:val="en-GB" w:bidi="fa-IR"/>
        </w:rPr>
        <w:t>یا</w:t>
      </w:r>
    </w:p>
    <w:p>
      <w:pPr>
        <w:pStyle w:val="Normal"/>
        <w:tabs>
          <w:tab w:val="clear" w:pos="720"/>
          <w:tab w:val="left" w:pos="2861" w:leader="none"/>
        </w:tabs>
        <w:bidi w:val="1"/>
        <w:ind w:left="360" w:right="0" w:hanging="0"/>
        <w:jc w:val="center"/>
        <w:rPr/>
      </w:pPr>
      <w:r>
        <w:rPr>
          <w:b/>
          <w:b/>
          <w:bCs/>
          <w:sz w:val="144"/>
          <w:sz w:val="144"/>
          <w:szCs w:val="144"/>
          <w:rtl w:val="true"/>
          <w:lang w:val="en-GB" w:bidi="fa-IR"/>
        </w:rPr>
        <w:t>داسـتـان ِزال  ز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Cs/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Cs/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Cs/>
          <w:sz w:val="56"/>
          <w:szCs w:val="56"/>
          <w:rtl w:val="true"/>
          <w:lang w:val="en-GB" w:bidi="fa-IR"/>
        </w:rPr>
        <w:t xml:space="preserve">«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درجستجـوی ِ سـرچشـمهِ نـوشـوی </w:t>
      </w:r>
      <w:r>
        <w:rPr>
          <w:b/>
          <w:bCs/>
          <w:sz w:val="56"/>
          <w:szCs w:val="56"/>
          <w:rtl w:val="true"/>
          <w:lang w:val="en-GB" w:bidi="fa-IR"/>
        </w:rPr>
        <w:t>»</w:t>
      </w:r>
    </w:p>
    <w:p>
      <w:pPr>
        <w:pStyle w:val="Normal"/>
        <w:tabs>
          <w:tab w:val="clear" w:pos="720"/>
          <w:tab w:val="left" w:pos="2861" w:leader="none"/>
        </w:tabs>
        <w:bidi w:val="1"/>
        <w:ind w:left="360" w:right="0" w:hanging="0"/>
        <w:jc w:val="left"/>
        <w:rPr>
          <w:b/>
          <w:b/>
          <w:bCs/>
          <w:sz w:val="48"/>
          <w:szCs w:val="48"/>
          <w:lang w:val="en-GB" w:bidi="fa-IR"/>
        </w:rPr>
      </w:pPr>
      <w:r>
        <w:rPr>
          <w:b/>
          <w:bCs/>
          <w:sz w:val="48"/>
          <w:szCs w:val="48"/>
          <w:rtl w:val="true"/>
          <w:lang w:val="en-GB" w:bidi="fa-IR"/>
        </w:rPr>
      </w:r>
    </w:p>
    <w:p>
      <w:pPr>
        <w:pStyle w:val="Normal"/>
        <w:tabs>
          <w:tab w:val="clear" w:pos="720"/>
          <w:tab w:val="left" w:pos="2861" w:leader="none"/>
        </w:tabs>
        <w:bidi w:val="1"/>
        <w:ind w:left="360" w:right="0" w:hanging="0"/>
        <w:jc w:val="center"/>
        <w:rPr>
          <w:b/>
          <w:b/>
          <w:bCs/>
          <w:sz w:val="96"/>
          <w:szCs w:val="96"/>
          <w:lang w:val="en-GB" w:bidi="fa-IR"/>
        </w:rPr>
      </w:pPr>
      <w:r>
        <w:rPr>
          <w:b/>
          <w:bCs/>
          <w:sz w:val="48"/>
          <w:szCs w:val="48"/>
          <w:bdr w:val="single" w:sz="4" w:space="0" w:color="000000"/>
          <w:rtl w:val="true"/>
          <w:lang w:val="en-GB" w:bidi="fa-IR"/>
        </w:rPr>
        <w:t xml:space="preserve">*****  </w:t>
      </w:r>
      <w:r>
        <w:rPr>
          <w:b/>
          <w:b/>
          <w:bCs/>
          <w:sz w:val="48"/>
          <w:sz w:val="48"/>
          <w:szCs w:val="48"/>
          <w:bdr w:val="single" w:sz="4" w:space="0" w:color="000000"/>
          <w:rtl w:val="true"/>
          <w:lang w:val="en-GB" w:bidi="fa-IR"/>
        </w:rPr>
        <w:t xml:space="preserve">فهرست درپایان کتاب  </w:t>
      </w:r>
      <w:r>
        <w:rPr>
          <w:b/>
          <w:b/>
          <w:bCs/>
          <w:sz w:val="48"/>
          <w:sz w:val="48"/>
          <w:szCs w:val="48"/>
          <w:bdr w:val="single" w:sz="4" w:space="0" w:color="000000"/>
          <w:rtl w:val="true"/>
          <w:lang w:val="en-GB" w:bidi="fa-IR"/>
        </w:rPr>
        <w:t xml:space="preserve"> </w:t>
      </w:r>
      <w:r>
        <w:rPr>
          <w:b/>
          <w:bCs/>
          <w:sz w:val="48"/>
          <w:szCs w:val="48"/>
          <w:bdr w:val="single" w:sz="4" w:space="0" w:color="000000"/>
          <w:rtl w:val="true"/>
          <w:lang w:val="en-GB" w:bidi="fa-IR"/>
        </w:rPr>
        <w:t>**</w:t>
      </w:r>
      <w:r>
        <w:rPr>
          <w:b/>
          <w:bCs/>
          <w:sz w:val="48"/>
          <w:szCs w:val="48"/>
          <w:bdr w:val="single" w:sz="4" w:space="0" w:color="000000"/>
          <w:rtl w:val="true"/>
          <w:lang w:val="en-GB" w:bidi="fa-IR"/>
        </w:rPr>
        <w:t>***</w:t>
      </w:r>
      <w:r>
        <w:rPr>
          <w:b/>
          <w:bCs/>
          <w:sz w:val="48"/>
          <w:szCs w:val="48"/>
          <w:rtl w:val="true"/>
          <w:lang w:val="en-GB" w:bidi="fa-IR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Courier New"/>
          <w:b/>
          <w:b/>
          <w:bCs/>
          <w:sz w:val="44"/>
          <w:szCs w:val="44"/>
          <w:lang w:val="en-GB" w:bidi="fa-IR"/>
        </w:rPr>
      </w:pPr>
      <w:r>
        <w:rPr>
          <w:rFonts w:ascii="Courier New" w:hAnsi="Courier New" w:cs="Courier New"/>
          <w:b/>
          <w:b/>
          <w:bCs/>
          <w:sz w:val="44"/>
          <w:sz w:val="44"/>
          <w:szCs w:val="44"/>
          <w:rtl w:val="true"/>
          <w:lang w:val="en-GB" w:bidi="fa-IR"/>
        </w:rPr>
        <w:t>ُ</w:t>
      </w:r>
    </w:p>
    <w:p>
      <w:pPr>
        <w:pStyle w:val="Normal"/>
        <w:tabs>
          <w:tab w:val="clear" w:pos="720"/>
          <w:tab w:val="left" w:pos="2861" w:leader="none"/>
        </w:tabs>
        <w:bidi w:val="1"/>
        <w:ind w:left="360" w:right="0" w:hanging="0"/>
        <w:jc w:val="center"/>
        <w:rPr>
          <w:rFonts w:ascii="Courier New" w:hAnsi="Courier New" w:cs="Courier New"/>
          <w:b/>
          <w:b/>
          <w:bCs/>
          <w:sz w:val="48"/>
          <w:szCs w:val="48"/>
          <w:lang w:val="en-GB" w:bidi="fa-IR"/>
        </w:rPr>
      </w:pPr>
      <w:r>
        <w:rPr>
          <w:rFonts w:cs="Courier New" w:ascii="Courier New" w:hAnsi="Courier New"/>
          <w:b/>
          <w:bCs/>
          <w:sz w:val="48"/>
          <w:szCs w:val="48"/>
          <w:rtl w:val="true"/>
          <w:lang w:val="en-GB" w:bidi="fa-IR"/>
        </w:rPr>
      </w:r>
    </w:p>
    <w:p>
      <w:pPr>
        <w:pStyle w:val="Normal"/>
        <w:tabs>
          <w:tab w:val="clear" w:pos="720"/>
          <w:tab w:val="left" w:pos="2861" w:leader="none"/>
        </w:tabs>
        <w:bidi w:val="1"/>
        <w:ind w:left="36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Cs/>
          <w:sz w:val="48"/>
          <w:szCs w:val="48"/>
          <w:rtl w:val="true"/>
          <w:lang w:val="en-GB" w:bidi="fa-IR"/>
        </w:rPr>
      </w:r>
    </w:p>
    <w:p>
      <w:pPr>
        <w:pStyle w:val="Normal"/>
        <w:tabs>
          <w:tab w:val="clear" w:pos="720"/>
          <w:tab w:val="left" w:pos="2861" w:leader="none"/>
        </w:tabs>
        <w:bidi w:val="1"/>
        <w:ind w:left="36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Cs/>
          <w:sz w:val="48"/>
          <w:szCs w:val="48"/>
          <w:rtl w:val="true"/>
          <w:lang w:val="en-GB" w:bidi="fa-IR"/>
        </w:rPr>
      </w:r>
    </w:p>
    <w:p>
      <w:pPr>
        <w:pStyle w:val="Normal"/>
        <w:tabs>
          <w:tab w:val="clear" w:pos="720"/>
          <w:tab w:val="left" w:pos="2861" w:leader="none"/>
        </w:tabs>
        <w:bidi w:val="1"/>
        <w:ind w:left="36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Cs/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360" w:right="0" w:hanging="0"/>
        <w:jc w:val="center"/>
        <w:rPr/>
      </w:pPr>
      <w:r>
        <w:rPr>
          <w:b/>
          <w:b/>
          <w:bCs/>
          <w:sz w:val="96"/>
          <w:sz w:val="96"/>
          <w:szCs w:val="96"/>
          <w:rtl w:val="true"/>
          <w:lang w:val="en-GB" w:bidi="fa-IR"/>
        </w:rPr>
        <w:t>فـردوســی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96"/>
          <w:szCs w:val="96"/>
          <w:lang w:val="en-GB" w:bidi="fa-IR"/>
        </w:rPr>
      </w:pPr>
      <w:r>
        <w:rPr>
          <w:b/>
          <w:b/>
          <w:bCs/>
          <w:sz w:val="96"/>
          <w:sz w:val="96"/>
          <w:szCs w:val="96"/>
          <w:rtl w:val="true"/>
          <w:lang w:val="en-GB" w:bidi="fa-IR"/>
        </w:rPr>
        <w:t>برانگیزنده ِ جُـنـبــش ِ</w:t>
      </w:r>
    </w:p>
    <w:p>
      <w:pPr>
        <w:pStyle w:val="Normal"/>
        <w:bidi w:val="1"/>
        <w:ind w:left="360" w:right="0" w:hanging="0"/>
        <w:jc w:val="center"/>
        <w:rPr/>
      </w:pPr>
      <w:r>
        <w:rPr>
          <w:b/>
          <w:bCs/>
          <w:sz w:val="96"/>
          <w:szCs w:val="96"/>
          <w:rtl w:val="true"/>
          <w:lang w:val="en-GB" w:bidi="fa-IR"/>
        </w:rPr>
        <w:t xml:space="preserve">« </w:t>
      </w:r>
      <w:r>
        <w:rPr>
          <w:b/>
          <w:b/>
          <w:bCs/>
          <w:sz w:val="96"/>
          <w:sz w:val="96"/>
          <w:szCs w:val="96"/>
          <w:rtl w:val="true"/>
          <w:lang w:val="en-GB" w:bidi="fa-IR"/>
        </w:rPr>
        <w:t xml:space="preserve">نـوشــدن از بُـن ِخـود </w:t>
      </w:r>
      <w:r>
        <w:rPr>
          <w:b/>
          <w:bCs/>
          <w:sz w:val="96"/>
          <w:szCs w:val="96"/>
          <w:rtl w:val="true"/>
          <w:lang w:val="en-GB" w:bidi="fa-IR"/>
        </w:rPr>
        <w:t>»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کهن گشته این داستانها ،  ز</w:t>
      </w:r>
      <w:r>
        <w:rPr>
          <w:b/>
          <w:bCs/>
          <w:sz w:val="56"/>
          <w:szCs w:val="56"/>
          <w:rtl w:val="true"/>
          <w:lang w:val="en-GB" w:bidi="fa-IR"/>
        </w:rPr>
        <w:t xml:space="preserve">«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مـن </w:t>
      </w:r>
      <w:r>
        <w:rPr>
          <w:b/>
          <w:bCs/>
          <w:sz w:val="56"/>
          <w:szCs w:val="56"/>
          <w:rtl w:val="true"/>
          <w:lang w:val="en-GB" w:bidi="fa-IR"/>
        </w:rPr>
        <w:t>»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کـنون نــو کـنـد ،  روزگار کهـن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Cs/>
          <w:sz w:val="56"/>
          <w:szCs w:val="56"/>
          <w:rtl w:val="true"/>
          <w:lang w:val="en-GB" w:bidi="fa-IR"/>
        </w:rPr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تصویر</w:t>
      </w:r>
      <w:r>
        <w:rPr>
          <w:b/>
          <w:bCs/>
          <w:sz w:val="56"/>
          <w:szCs w:val="56"/>
          <w:rtl w:val="true"/>
          <w:lang w:val="en-GB" w:bidi="fa-IR"/>
        </w:rPr>
        <w:t xml:space="preserve">«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پهلوان </w:t>
      </w:r>
      <w:r>
        <w:rPr>
          <w:b/>
          <w:bCs/>
          <w:sz w:val="56"/>
          <w:szCs w:val="56"/>
          <w:rtl w:val="true"/>
          <w:lang w:val="en-GB" w:bidi="fa-IR"/>
        </w:rPr>
        <w:t>»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، و تضاد ِ آن با </w:t>
      </w:r>
      <w:r>
        <w:rPr>
          <w:b/>
          <w:bCs/>
          <w:sz w:val="56"/>
          <w:szCs w:val="56"/>
          <w:rtl w:val="true"/>
          <w:lang w:val="en-GB" w:bidi="fa-IR"/>
        </w:rPr>
        <w:t>«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پیامبر</w:t>
      </w:r>
      <w:r>
        <w:rPr>
          <w:b/>
          <w:bCs/>
          <w:sz w:val="56"/>
          <w:szCs w:val="56"/>
          <w:rtl w:val="true"/>
          <w:lang w:val="en-GB" w:bidi="fa-IR"/>
        </w:rPr>
        <w:t>»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Cs/>
          <w:sz w:val="44"/>
          <w:szCs w:val="44"/>
          <w:rtl w:val="true"/>
          <w:lang w:val="en-GB"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36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درجستجوی </w:t>
      </w:r>
      <w:r>
        <w:rPr>
          <w:b/>
          <w:bCs/>
          <w:sz w:val="56"/>
          <w:szCs w:val="56"/>
          <w:rtl w:val="true"/>
          <w:lang w:val="en-GB" w:bidi="fa-IR"/>
        </w:rPr>
        <w:t xml:space="preserve">«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سـرمشـقهای زنـدگی کردن </w:t>
      </w:r>
      <w:r>
        <w:rPr>
          <w:b/>
          <w:bCs/>
          <w:sz w:val="56"/>
          <w:szCs w:val="56"/>
          <w:rtl w:val="true"/>
          <w:lang w:val="en-GB" w:bidi="fa-IR"/>
        </w:rPr>
        <w:t>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36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درداسـتانهای پهـلوان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36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نــه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36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Cs/>
          <w:sz w:val="56"/>
          <w:szCs w:val="56"/>
          <w:rtl w:val="true"/>
          <w:lang w:val="en-GB" w:bidi="fa-IR"/>
        </w:rPr>
        <w:t xml:space="preserve">«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روش زیستن ، طبق یک آموزه </w:t>
      </w:r>
      <w:r>
        <w:rPr>
          <w:b/>
          <w:bCs/>
          <w:sz w:val="56"/>
          <w:szCs w:val="56"/>
          <w:rtl w:val="true"/>
          <w:lang w:val="en-GB" w:bidi="fa-IR"/>
        </w:rPr>
        <w:t xml:space="preserve">»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،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36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یا </w:t>
      </w:r>
      <w:r>
        <w:rPr>
          <w:b/>
          <w:bCs/>
          <w:sz w:val="56"/>
          <w:szCs w:val="56"/>
          <w:rtl w:val="true"/>
          <w:lang w:val="en-GB" w:bidi="fa-IR"/>
        </w:rPr>
        <w:t>«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احکام پیامبران ِالهـی </w:t>
      </w:r>
      <w:r>
        <w:rPr>
          <w:b/>
          <w:bCs/>
          <w:sz w:val="56"/>
          <w:szCs w:val="56"/>
          <w:rtl w:val="true"/>
          <w:lang w:val="en-GB" w:bidi="fa-IR"/>
        </w:rPr>
        <w:t>»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Cs/>
          <w:sz w:val="56"/>
          <w:szCs w:val="56"/>
          <w:rtl w:val="true"/>
          <w:lang w:val="en-GB" w:bidi="fa-IR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44"/>
          <w:szCs w:val="44"/>
          <w:lang w:val="en-GB" w:bidi="fa-IR"/>
        </w:rPr>
      </w:pPr>
      <w:r>
        <w:rPr>
          <w:b/>
          <w:bCs/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اندیشهِ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نوشدن همیشگی ازبُن، یا از اصل آفرینندگی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نیاد فرهنگ ایران بوده است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زیستن و بودن ، چه فردی و چه اجتماعی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نر نوشدن همیشگی از بُن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خود</w:t>
      </w:r>
      <w:r>
        <w:rPr>
          <w:sz w:val="44"/>
          <w:sz w:val="44"/>
          <w:szCs w:val="44"/>
          <w:rtl w:val="true"/>
          <w:lang w:val="en-GB" w:bidi="fa-IR"/>
        </w:rPr>
        <w:t xml:space="preserve">، از سرچشمه و سرمایه خو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رای نوشدن ، باید ازسر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َـُ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شد</w:t>
      </w:r>
      <w:r>
        <w:rPr>
          <w:sz w:val="44"/>
          <w:sz w:val="44"/>
          <w:szCs w:val="44"/>
          <w:rtl w:val="true"/>
          <w:lang w:val="en-GB" w:bidi="fa-IR"/>
        </w:rPr>
        <w:t xml:space="preserve"> ، ازسر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تحول به بُن یافت 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>، ازسر، زهدان زاینده شد ،  ازسر ،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تخم درتخمدان خو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شد ، وازسر ازتخمدان خود ، زاده شد ، ازسر، خود، سرچشمه خودجوش ش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این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آرمان نیرومندی برای ساختن آینده و پیشرفت </w:t>
      </w:r>
      <w:r>
        <w:rPr>
          <w:sz w:val="44"/>
          <w:sz w:val="44"/>
          <w:szCs w:val="44"/>
          <w:rtl w:val="true"/>
          <w:lang w:val="en-GB" w:bidi="fa-IR"/>
        </w:rPr>
        <w:t>، در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استانهای آفرینش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یران بازتابیده شده بود ، و بدین علت ، به داستانهائی  که اندیشه هایشان را درباره ، روند آفریدن ازبن ، و تازه شدن ازبُن ، بیان میکنردند ،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ـُنـدهشـن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 </w:t>
      </w:r>
      <w:r>
        <w:rPr>
          <w:sz w:val="44"/>
          <w:sz w:val="44"/>
          <w:szCs w:val="44"/>
          <w:rtl w:val="true"/>
          <w:lang w:val="en-GB" w:bidi="fa-IR"/>
        </w:rPr>
        <w:t xml:space="preserve">میگفتند،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ن 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 xml:space="preserve">دات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اشد 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ندهشن </w:t>
      </w:r>
      <w:r>
        <w:rPr>
          <w:b/>
          <w:bCs/>
          <w:sz w:val="44"/>
          <w:szCs w:val="44"/>
          <w:lang w:val="en-GB" w:bidi="fa-IR"/>
        </w:rPr>
        <w:t>bundahishn</w:t>
      </w:r>
      <w:r>
        <w:rPr>
          <w:sz w:val="44"/>
          <w:sz w:val="44"/>
          <w:szCs w:val="44"/>
          <w:rtl w:val="true"/>
          <w:lang w:val="en-GB" w:bidi="fa-IR"/>
        </w:rPr>
        <w:t xml:space="preserve">،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زایش وپیدایش تازه به تازه ،ازبُن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 یا زادگاه و ازاصل آفرینند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باشد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ُـن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که بیشتر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تنه درخ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خوشه خرما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سوراخ مقع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ذهنها باقی مانده ، همان واژ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ون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b/>
          <w:bCs/>
          <w:sz w:val="44"/>
          <w:szCs w:val="44"/>
          <w:lang w:val="en-GB" w:bidi="fa-IR"/>
        </w:rPr>
        <w:t>bwny</w:t>
      </w:r>
      <w:r>
        <w:rPr>
          <w:sz w:val="44"/>
          <w:szCs w:val="44"/>
          <w:rtl w:val="true"/>
          <w:lang w:val="en-GB" w:bidi="fa-IR"/>
        </w:rPr>
        <w:t xml:space="preserve"> » </w:t>
      </w:r>
      <w:r>
        <w:rPr>
          <w:sz w:val="44"/>
          <w:sz w:val="44"/>
          <w:szCs w:val="44"/>
          <w:rtl w:val="true"/>
          <w:lang w:val="en-GB" w:bidi="fa-IR"/>
        </w:rPr>
        <w:t xml:space="preserve">بوده است ، که معنا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زهدان و بچه دان و رحم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برهان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 xml:space="preserve">آنندراج 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 xml:space="preserve">ناظم الاطباء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واقع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ـُـن 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ــو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، همان معنای اصلی ِ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ین 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صل مادینگی و زایندگی درهرانسان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را داشته است</w:t>
      </w:r>
      <w:r>
        <w:rPr>
          <w:b/>
          <w:bCs/>
          <w:sz w:val="44"/>
          <w:szCs w:val="44"/>
          <w:rtl w:val="true"/>
          <w:lang w:val="en-GB" w:bidi="fa-IR"/>
        </w:rPr>
        <w:t xml:space="preserve">.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ـُ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یا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یـن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یا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گـوهر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یا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چهـره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چیتر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وارونه تفکر امروزی ، بیان اصالت بینش و روشنی و نوشوی ازخود انسان بو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سغدی به بنیاد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Cs w:val="44"/>
          <w:lang w:val="en-GB" w:bidi="fa-IR"/>
        </w:rPr>
        <w:t>dene</w:t>
      </w:r>
      <w:r>
        <w:rPr>
          <w:sz w:val="44"/>
          <w:szCs w:val="44"/>
          <w:lang w:val="en-GB" w:bidi="fa-IR"/>
        </w:rPr>
        <w:t xml:space="preserve">/ </w:t>
      </w:r>
      <w:r>
        <w:rPr>
          <w:sz w:val="44"/>
          <w:szCs w:val="44"/>
          <w:lang w:val="en-GB" w:bidi="fa-IR"/>
        </w:rPr>
        <w:t>bunt</w:t>
      </w:r>
      <w:r>
        <w:rPr>
          <w:sz w:val="44"/>
          <w:szCs w:val="44"/>
          <w:rtl w:val="true"/>
          <w:lang w:val="en-GB" w:bidi="fa-IR"/>
        </w:rPr>
        <w:t xml:space="preserve"> » </w:t>
      </w:r>
      <w:r>
        <w:rPr>
          <w:sz w:val="44"/>
          <w:sz w:val="44"/>
          <w:szCs w:val="44"/>
          <w:rtl w:val="true"/>
          <w:lang w:val="en-GB" w:bidi="fa-IR"/>
        </w:rPr>
        <w:t>گفته میشود ، که بخوبی گواه براینهمانی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 ِ دیـن با بُـن است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ین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اصل آبستن شوی و زایش بینش و روشنی باهم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که جزو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چهارنیروی ذاتی</w:t>
      </w:r>
      <w:r>
        <w:rPr>
          <w:sz w:val="44"/>
          <w:sz w:val="44"/>
          <w:szCs w:val="44"/>
          <w:rtl w:val="true"/>
          <w:lang w:val="en-GB" w:bidi="fa-IR"/>
        </w:rPr>
        <w:t xml:space="preserve"> یا فطری ضمیر هرانسانی هست ، اینهمانی ب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ُن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ون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ارد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>تصویر تخم در تخمدان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اصل زایش و پیدایش ، شمرده میشده است ، و طبعا هربنی و هر تخمی درخود ، بالقوه، کل و تمامی را داشته است که به ضرورت درپایان ، به آن میرسی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زاین رو هست که همان واژ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و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معنای آسمان و نهایت وپایان و انتها را هم دارد ، یا واژ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ُن </w:t>
      </w:r>
      <w:r>
        <w:rPr>
          <w:sz w:val="44"/>
          <w:szCs w:val="44"/>
          <w:rtl w:val="true"/>
          <w:lang w:val="en-GB" w:bidi="fa-IR"/>
        </w:rPr>
        <w:t xml:space="preserve">»  </w:t>
      </w:r>
      <w:r>
        <w:rPr>
          <w:sz w:val="44"/>
          <w:sz w:val="44"/>
          <w:szCs w:val="44"/>
          <w:rtl w:val="true"/>
          <w:lang w:val="en-GB" w:bidi="fa-IR"/>
        </w:rPr>
        <w:t xml:space="preserve">همزمان ، معنای تنه درخت و خوشه را نیز دارد </w:t>
      </w:r>
      <w:r>
        <w:rPr>
          <w:sz w:val="44"/>
          <w:szCs w:val="44"/>
          <w:rtl w:val="true"/>
          <w:lang w:val="en-GB" w:bidi="fa-IR"/>
        </w:rPr>
        <w:t xml:space="preserve">.  </w:t>
      </w:r>
    </w:p>
    <w:p>
      <w:pPr>
        <w:pStyle w:val="Normal"/>
        <w:bidi w:val="1"/>
        <w:ind w:left="36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به همانسان ، چهره یا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sz w:val="44"/>
          <w:sz w:val="44"/>
          <w:szCs w:val="44"/>
          <w:rtl w:val="true"/>
          <w:lang w:val="en-GB" w:bidi="fa-IR"/>
        </w:rPr>
        <w:t>چیتره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که تخم وبذر باشد ،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چهره نمائی،</w:t>
      </w:r>
      <w:r>
        <w:rPr>
          <w:sz w:val="44"/>
          <w:sz w:val="44"/>
          <w:szCs w:val="44"/>
          <w:rtl w:val="true"/>
          <w:lang w:val="en-GB" w:bidi="fa-IR"/>
        </w:rPr>
        <w:t xml:space="preserve"> یا ظهورکلی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هم 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یا واژ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می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همان واژ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مید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زآنچه درمیان است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بهمن وهما یا ارتا باهم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، میدان یا جهان 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ا یافتن بُن ، با نوشدن بُن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اصل زایندگی خود انسان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، انسان و جامعه ، به کل و تمامیت نوین خواهد رسی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فکنده شدن تخم درزهدان یا دربُو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آغازپیدایش و زایش نوین و تازه، شمرده میش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مثلا کیکاوس ، هنگامی سرود رامشگر مازندرانی را میشنود ، تخمی تازه درزهدان بینش او افکنده میشو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شنیدن سخن، افکنده شدن تخم درزهدان وجود انسان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شنیدن و خواندن و دیدن ومـَزید ن ، هنرآبستن شدن است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36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چوکاوس بشنید ازاو ، این سخن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یکی تازه اندیشه ، افکند بُن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یا هنگامی ابلیس، ضحاک را با خورشهای خونینش، می پرورد، تخم بینش بدی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زدارکامگی یا کامیابی ازقهروآزار</w:t>
      </w:r>
      <w:r>
        <w:rPr>
          <w:sz w:val="44"/>
          <w:szCs w:val="44"/>
          <w:rtl w:val="true"/>
          <w:lang w:val="en-GB" w:bidi="fa-IR"/>
        </w:rPr>
        <w:t xml:space="preserve">)  </w:t>
      </w:r>
      <w:r>
        <w:rPr>
          <w:sz w:val="44"/>
          <w:sz w:val="44"/>
          <w:szCs w:val="44"/>
          <w:rtl w:val="true"/>
          <w:lang w:val="en-GB" w:bidi="fa-IR"/>
        </w:rPr>
        <w:t xml:space="preserve">را دربُن او میافکن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36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چو ابلیس، پیوسته دید آن سخن    </w:t>
      </w:r>
    </w:p>
    <w:p>
      <w:pPr>
        <w:pStyle w:val="Normal"/>
        <w:bidi w:val="1"/>
        <w:ind w:left="36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یکی پند بد را ، نو افکند بُن</w:t>
      </w:r>
    </w:p>
    <w:p>
      <w:pPr>
        <w:pStyle w:val="Normal"/>
        <w:bidi w:val="1"/>
        <w:ind w:left="36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خداهم ، از راه افکندن تخم دربن ، میآفریند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36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همی گفت با شاه ، یکسر سخن    </w:t>
      </w:r>
    </w:p>
    <w:p>
      <w:pPr>
        <w:pStyle w:val="Normal"/>
        <w:bidi w:val="1"/>
        <w:ind w:left="36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که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ادار، گیتی چه افکند بن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>با گفتارنیک، میتوان بُن مهر را، درزهدان هستی دیگری، افکند</w:t>
      </w:r>
    </w:p>
    <w:p>
      <w:pPr>
        <w:pStyle w:val="Normal"/>
        <w:bidi w:val="1"/>
        <w:ind w:left="36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بدوگفت رستم که چندین سخن</w:t>
      </w:r>
    </w:p>
    <w:p>
      <w:pPr>
        <w:pStyle w:val="Normal"/>
        <w:bidi w:val="1"/>
        <w:ind w:left="36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که گفتی و ، افکندی ازمهر، بُن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شنیدن و خواندن و دیدن ، راه زایاشدن از شنیده ها و خوانده ها و گفته ه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آنها تجربیات خود را ، انگیزنده به آبستنی خود از بینش میدانست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رتجربه ای میتواند وجود خود انسان را به بینش تازه ، آبستن ساز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شنیدن یک داستان یا اندیشه ، پذیرش تخم درتخمدان هستی خود، و راه زاینده نو شدن از خوداست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ندیش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پیدایش گیتی از راه ِ زایش ازبُن یا از زهدا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، با چیرگی آموزه زرتشت ،  بکلی سرکوب و حذف و تحریف شده ا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لی خود سراندیشه، برغم این تحریف وسرکوبی ، نا آگاهبودانه در روان ایرانیان باقی مانده است ، که برای نوشدن ، نیازب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ُن شدن ِ خو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ی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تخم تازه ، در زهدان وجود خود  افکند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هست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همین آرمان ، که زندگی و اجتماع ایرانیان را مشخص میسازد ، و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صل امی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و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سرچشمه زایش نیرومندی ویقی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رای نگریستن و اندیشیدن و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ساختن آینده</w:t>
      </w:r>
      <w:r>
        <w:rPr>
          <w:sz w:val="44"/>
          <w:sz w:val="44"/>
          <w:szCs w:val="44"/>
          <w:rtl w:val="true"/>
          <w:lang w:val="en-GB" w:bidi="fa-IR"/>
        </w:rPr>
        <w:t xml:space="preserve"> بود ، برای آنها ، امر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نیاد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نیادی اندیشیدن ، زایش نیرو، برای ساختن آینده بود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نیا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 پهلوی  و </w:t>
      </w:r>
      <w:r>
        <w:rPr>
          <w:sz w:val="44"/>
          <w:szCs w:val="44"/>
          <w:lang w:val="en-GB" w:bidi="fa-IR"/>
        </w:rPr>
        <w:t>bun-daat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درپارسی باستان </w:t>
      </w:r>
      <w:r>
        <w:rPr>
          <w:sz w:val="44"/>
          <w:szCs w:val="44"/>
          <w:lang w:val="en-GB" w:bidi="fa-IR"/>
        </w:rPr>
        <w:t>bunadatti</w:t>
      </w:r>
      <w:r>
        <w:rPr>
          <w:sz w:val="44"/>
          <w:szCs w:val="44"/>
          <w:rtl w:val="true"/>
          <w:lang w:val="en-GB" w:bidi="fa-IR"/>
        </w:rPr>
        <w:t xml:space="preserve">  </w:t>
      </w:r>
      <w:r>
        <w:rPr>
          <w:sz w:val="44"/>
          <w:sz w:val="44"/>
          <w:szCs w:val="44"/>
          <w:rtl w:val="true"/>
          <w:lang w:val="en-GB" w:bidi="fa-IR"/>
        </w:rPr>
        <w:t xml:space="preserve">میباش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Cs/>
          <w:sz w:val="44"/>
          <w:szCs w:val="44"/>
          <w:rtl w:val="true"/>
          <w:lang w:val="en-GB" w:bidi="fa-IR"/>
        </w:rPr>
        <w:t>«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نیاد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، چیزی هست که از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ُن خودش ، همیشه ازنو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، تازه میشو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ـنـیـاد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دراصل به معنا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تولد تازه بینش و روشنی ، ازهستی اصیل خود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>کسی ، زندگی میکند، که بُن، دارد</w:t>
      </w:r>
      <w:r>
        <w:rPr>
          <w:sz w:val="44"/>
          <w:szCs w:val="44"/>
          <w:lang w:val="en-GB" w:bidi="fa-IR"/>
        </w:rPr>
        <w:t>bunomand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، که زهدان زاینده روشنی و بینش درهستی خودش ه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نیادی اندیشیدن، وبنیادی عمل کردن ، زادن اندیشه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روشنی و بینش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از زهدان زاینده هستی فرد خود هست 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اسلام، با اصطلاح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فطـر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ه مسئله مبدء واصل انسان میپرداز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مکاتب فلسفی درغرب، دراصطلاح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lang w:val="en-GB" w:bidi="fa-IR"/>
        </w:rPr>
        <w:t>nature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که به واژه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طبیعت</w:t>
      </w:r>
      <w:r>
        <w:rPr>
          <w:sz w:val="44"/>
          <w:sz w:val="44"/>
          <w:szCs w:val="44"/>
          <w:rtl w:val="true"/>
          <w:lang w:val="en-GB" w:bidi="fa-IR"/>
        </w:rPr>
        <w:t xml:space="preserve"> برگردانیده میشو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ه مسئله مبدء و اصل انسان میپرداز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فرهنگ ایران دراصطلاحات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Cs w:val="44"/>
          <w:lang w:val="en-GB" w:bidi="fa-IR"/>
        </w:rPr>
        <w:t>1</w:t>
      </w:r>
      <w:r>
        <w:rPr>
          <w:b/>
          <w:bCs/>
          <w:sz w:val="44"/>
          <w:szCs w:val="44"/>
          <w:rtl w:val="true"/>
          <w:lang w:val="en-GB" w:bidi="fa-IR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ُن </w:t>
      </w:r>
      <w:r>
        <w:rPr>
          <w:b/>
          <w:bCs/>
          <w:sz w:val="44"/>
          <w:szCs w:val="44"/>
          <w:lang w:val="en-GB" w:bidi="fa-IR"/>
        </w:rPr>
        <w:t>bun</w:t>
      </w:r>
      <w:r>
        <w:rPr>
          <w:sz w:val="44"/>
          <w:szCs w:val="44"/>
          <w:lang w:val="en-GB" w:bidi="fa-IR"/>
        </w:rPr>
        <w:t xml:space="preserve"> </w:t>
      </w:r>
      <w:r>
        <w:rPr>
          <w:sz w:val="44"/>
          <w:sz w:val="44"/>
          <w:szCs w:val="44"/>
          <w:lang w:val="en-GB" w:bidi="fa-IR"/>
        </w:rPr>
        <w:t xml:space="preserve">، </w:t>
      </w:r>
      <w:r>
        <w:rPr>
          <w:sz w:val="44"/>
          <w:szCs w:val="44"/>
          <w:lang w:val="en-GB" w:bidi="fa-IR"/>
        </w:rPr>
        <w:t>2</w:t>
      </w:r>
      <w:r>
        <w:rPr>
          <w:sz w:val="44"/>
          <w:szCs w:val="44"/>
          <w:rtl w:val="true"/>
          <w:lang w:val="en-GB" w:bidi="fa-IR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گوهر</w:t>
      </w:r>
      <w:r>
        <w:rPr>
          <w:b/>
          <w:bCs/>
          <w:sz w:val="44"/>
          <w:szCs w:val="44"/>
          <w:lang w:val="en-GB" w:bidi="fa-IR"/>
        </w:rPr>
        <w:t>gohr</w:t>
      </w:r>
      <w:r>
        <w:rPr>
          <w:sz w:val="44"/>
          <w:szCs w:val="44"/>
          <w:lang w:val="en-GB" w:bidi="fa-IR"/>
        </w:rPr>
        <w:t xml:space="preserve">  3</w:t>
      </w:r>
      <w:r>
        <w:rPr>
          <w:sz w:val="44"/>
          <w:szCs w:val="44"/>
          <w:rtl w:val="true"/>
          <w:lang w:val="en-GB" w:bidi="fa-IR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چهره</w:t>
      </w:r>
      <w:r>
        <w:rPr>
          <w:b/>
          <w:bCs/>
          <w:sz w:val="44"/>
          <w:szCs w:val="44"/>
          <w:lang w:val="en-GB" w:bidi="fa-IR"/>
        </w:rPr>
        <w:t>chihr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چیتره </w:t>
      </w:r>
      <w:r>
        <w:rPr>
          <w:b/>
          <w:bCs/>
          <w:sz w:val="44"/>
          <w:szCs w:val="44"/>
          <w:lang w:val="en-GB" w:bidi="fa-IR"/>
        </w:rPr>
        <w:t>cithra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ه این مسئله میپرداخته است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>بررسی این اصطلاحات ، به خودی خود ، ویژگی شاخصه فرهنگ ایران است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صفت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ارتای خـوشـه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>(=</w:t>
      </w:r>
      <w:r>
        <w:rPr>
          <w:sz w:val="44"/>
          <w:sz w:val="44"/>
          <w:szCs w:val="44"/>
          <w:rtl w:val="true"/>
          <w:lang w:val="en-GB" w:bidi="fa-IR"/>
        </w:rPr>
        <w:t xml:space="preserve">سیمرغ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ـوچـیـتـره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ـَجـیـر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ـژی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ود ، که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ارنده تخمه ها یا چهره های به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خوشه ب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ـُمای چهـر آزاد</w:t>
      </w:r>
      <w:r>
        <w:rPr>
          <w:sz w:val="44"/>
          <w:sz w:val="44"/>
          <w:szCs w:val="44"/>
          <w:rtl w:val="true"/>
          <w:lang w:val="en-GB" w:bidi="fa-IR"/>
        </w:rPr>
        <w:t xml:space="preserve"> ، که دراصل ، همای چترآکات بو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ه عبارت دیگر، هما، دارنده خوشه ، یا تخمه های اصل و بُنی بوده است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یا آغاز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نقلاب بهاری</w:t>
      </w:r>
      <w:r>
        <w:rPr>
          <w:sz w:val="44"/>
          <w:sz w:val="44"/>
          <w:szCs w:val="44"/>
          <w:rtl w:val="true"/>
          <w:lang w:val="en-GB" w:bidi="fa-IR"/>
        </w:rPr>
        <w:t xml:space="preserve"> ، با سر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گوزهر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 </w:t>
      </w:r>
      <w:r>
        <w:rPr>
          <w:sz w:val="44"/>
          <w:sz w:val="44"/>
          <w:szCs w:val="44"/>
          <w:rtl w:val="true"/>
          <w:lang w:val="en-GB" w:bidi="fa-IR"/>
        </w:rPr>
        <w:t xml:space="preserve">درآسمان کاردارد ، که دراصل ، واژه ِ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گوازچیتره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وده است ، و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ارنده تخمهای جفت، یعنی اصل زاینده و نوشونده زندگ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چیتر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، با نوشوی و رستاخیز بهاری</w:t>
      </w:r>
      <w:r>
        <w:rPr>
          <w:sz w:val="44"/>
          <w:sz w:val="44"/>
          <w:szCs w:val="44"/>
          <w:rtl w:val="true"/>
          <w:lang w:val="en-GB" w:bidi="fa-IR"/>
        </w:rPr>
        <w:t xml:space="preserve"> کار 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چنانچه درگزیده ها زاداسپرم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Cs w:val="44"/>
          <w:lang w:val="en-GB" w:bidi="fa-IR"/>
        </w:rPr>
        <w:t>34</w:t>
      </w:r>
      <w:r>
        <w:rPr>
          <w:sz w:val="44"/>
          <w:szCs w:val="44"/>
          <w:rtl w:val="true"/>
          <w:lang w:val="en-GB" w:bidi="fa-IR"/>
        </w:rPr>
        <w:t xml:space="preserve"> / </w:t>
      </w:r>
      <w:r>
        <w:rPr>
          <w:sz w:val="44"/>
          <w:szCs w:val="44"/>
          <w:lang w:val="en-GB" w:bidi="fa-IR"/>
        </w:rPr>
        <w:t>29</w:t>
      </w:r>
      <w:r>
        <w:rPr>
          <w:sz w:val="44"/>
          <w:szCs w:val="44"/>
          <w:rtl w:val="true"/>
          <w:lang w:val="en-GB" w:bidi="fa-IR"/>
        </w:rPr>
        <w:t xml:space="preserve"> ) </w:t>
      </w:r>
      <w:r>
        <w:rPr>
          <w:sz w:val="44"/>
          <w:sz w:val="44"/>
          <w:szCs w:val="44"/>
          <w:rtl w:val="true"/>
          <w:lang w:val="en-GB" w:bidi="fa-IR"/>
        </w:rPr>
        <w:t xml:space="preserve">میآید ک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ـاز آفرینی</w:t>
      </w:r>
      <w:r>
        <w:rPr>
          <w:sz w:val="44"/>
          <w:sz w:val="44"/>
          <w:szCs w:val="44"/>
          <w:rtl w:val="true"/>
          <w:lang w:val="en-GB" w:bidi="fa-IR"/>
        </w:rPr>
        <w:t xml:space="preserve"> همه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چهره ها درپایان</w:t>
      </w:r>
      <w:r>
        <w:rPr>
          <w:sz w:val="44"/>
          <w:sz w:val="44"/>
          <w:szCs w:val="44"/>
          <w:rtl w:val="true"/>
          <w:lang w:val="en-GB" w:bidi="fa-IR"/>
        </w:rPr>
        <w:t xml:space="preserve"> ، به آغاز، همانند باشند ، چنانکه مردم که هستی آنان ازتخم </w:t>
      </w:r>
      <w:r>
        <w:rPr>
          <w:sz w:val="44"/>
          <w:szCs w:val="44"/>
          <w:rtl w:val="true"/>
          <w:lang w:val="en-GB" w:bidi="fa-IR"/>
        </w:rPr>
        <w:t xml:space="preserve">( = </w:t>
      </w:r>
      <w:r>
        <w:rPr>
          <w:sz w:val="44"/>
          <w:sz w:val="44"/>
          <w:szCs w:val="44"/>
          <w:rtl w:val="true"/>
          <w:lang w:val="en-GB" w:bidi="fa-IR"/>
        </w:rPr>
        <w:t xml:space="preserve">نطفه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است ،از نطفه به وجود آیند ، و گیاهان که هستی آنان ازتخمک است 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کمال</w:t>
      </w:r>
      <w:r>
        <w:rPr>
          <w:sz w:val="44"/>
          <w:sz w:val="44"/>
          <w:szCs w:val="44"/>
          <w:rtl w:val="true"/>
          <w:lang w:val="en-GB" w:bidi="fa-IR"/>
        </w:rPr>
        <w:t xml:space="preserve"> پایانی آنها نیز با همان تخم است </w:t>
      </w:r>
      <w:r>
        <w:rPr>
          <w:sz w:val="44"/>
          <w:szCs w:val="44"/>
          <w:rtl w:val="true"/>
          <w:lang w:val="en-GB" w:bidi="fa-IR"/>
        </w:rPr>
        <w:t xml:space="preserve">» . </w:t>
      </w:r>
      <w:r>
        <w:rPr>
          <w:sz w:val="44"/>
          <w:sz w:val="44"/>
          <w:szCs w:val="44"/>
          <w:rtl w:val="true"/>
          <w:lang w:val="en-GB" w:bidi="fa-IR"/>
        </w:rPr>
        <w:t xml:space="preserve">درست واژه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کمال </w:t>
      </w:r>
      <w:r>
        <w:rPr>
          <w:sz w:val="44"/>
          <w:sz w:val="44"/>
          <w:szCs w:val="44"/>
          <w:rtl w:val="true"/>
          <w:lang w:val="en-GB" w:bidi="fa-IR"/>
        </w:rPr>
        <w:t xml:space="preserve">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واژه  بوندک</w:t>
      </w:r>
      <w:r>
        <w:rPr>
          <w:b/>
          <w:bCs/>
          <w:sz w:val="44"/>
          <w:szCs w:val="44"/>
          <w:lang w:val="en-GB" w:bidi="fa-IR"/>
        </w:rPr>
        <w:t>bun-dak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چون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ُن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، بازآفرین و نو آفرین است</w:t>
      </w:r>
      <w:r>
        <w:rPr>
          <w:sz w:val="44"/>
          <w:sz w:val="44"/>
          <w:szCs w:val="44"/>
          <w:rtl w:val="true"/>
          <w:lang w:val="en-GB" w:bidi="fa-IR"/>
        </w:rPr>
        <w:t xml:space="preserve"> 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کمال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فرهنگ ایران ، نیروی نوآفرینی بو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کسی کاملست ، که نیروی نوزائی روشنی وبینش دارد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کسی کامل خوانده نمیشود ، که صندوق کل معلومات و روشنی های جهان است </w:t>
      </w:r>
      <w:r>
        <w:rPr>
          <w:b/>
          <w:bCs/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Cs w:val="44"/>
          <w:rtl w:val="true"/>
          <w:lang w:val="en-GB" w:bidi="fa-IR"/>
        </w:rPr>
        <w:t xml:space="preserve"> .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همچنی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گـور</w:t>
      </w:r>
      <w:r>
        <w:rPr>
          <w:sz w:val="44"/>
          <w:sz w:val="44"/>
          <w:szCs w:val="44"/>
          <w:rtl w:val="true"/>
          <w:lang w:val="en-GB" w:bidi="fa-IR"/>
        </w:rPr>
        <w:t xml:space="preserve">، که همان واژه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گوهر</w:t>
      </w:r>
      <w:r>
        <w:rPr>
          <w:b/>
          <w:bCs/>
          <w:sz w:val="44"/>
          <w:szCs w:val="44"/>
          <w:lang w:val="en-GB" w:bidi="fa-IR"/>
        </w:rPr>
        <w:t>gohr</w:t>
      </w:r>
      <w:r>
        <w:rPr>
          <w:sz w:val="44"/>
          <w:szCs w:val="44"/>
          <w:rtl w:val="true"/>
          <w:lang w:val="en-GB" w:bidi="fa-IR"/>
        </w:rPr>
        <w:t xml:space="preserve"> » </w:t>
      </w:r>
      <w:r>
        <w:rPr>
          <w:sz w:val="44"/>
          <w:sz w:val="44"/>
          <w:szCs w:val="44"/>
          <w:rtl w:val="true"/>
          <w:lang w:val="en-GB" w:bidi="fa-IR"/>
        </w:rPr>
        <w:t xml:space="preserve">است ، اینهمانی تخم را ، با نوزائی و باز زائی نشان میدهد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آنچه گوهریست ، ویژگی نوشوندگی 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آنچه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چیتره</w:t>
      </w:r>
      <w:r>
        <w:rPr>
          <w:sz w:val="44"/>
          <w:sz w:val="44"/>
          <w:szCs w:val="44"/>
          <w:rtl w:val="true"/>
          <w:lang w:val="en-GB" w:bidi="fa-IR"/>
        </w:rPr>
        <w:t xml:space="preserve"> یا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چهر</w:t>
      </w:r>
      <w:r>
        <w:rPr>
          <w:sz w:val="44"/>
          <w:sz w:val="44"/>
          <w:szCs w:val="44"/>
          <w:rtl w:val="true"/>
          <w:lang w:val="en-GB" w:bidi="fa-IR"/>
        </w:rPr>
        <w:t xml:space="preserve"> است ، اصل باز زائی و انقلاب و تازه شوی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هرچه تخم و گوهر</w:t>
      </w:r>
      <w:r>
        <w:rPr>
          <w:sz w:val="44"/>
          <w:szCs w:val="44"/>
          <w:rtl w:val="true"/>
          <w:lang w:val="en-GB" w:bidi="fa-IR"/>
        </w:rPr>
        <w:t xml:space="preserve">(= </w:t>
      </w:r>
      <w:r>
        <w:rPr>
          <w:sz w:val="44"/>
          <w:sz w:val="44"/>
          <w:szCs w:val="44"/>
          <w:rtl w:val="true"/>
          <w:lang w:val="en-GB" w:bidi="fa-IR"/>
        </w:rPr>
        <w:t>گور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و بُن است ، نوزا وبازآفرین و نوشونده و رستاخیزنده و فرشگرد کردار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چنانکه واژ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گورین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کردی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تکوین یافت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، 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گور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هم به معنای بیضه ، وهم به معنای قبر است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جسد مرده درگور، تخمیست که ازسرخواهد روئید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، و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گور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ه معنای تکوین یافتن جنین دررحم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برپایه این زمینه فکری بود که</w:t>
      </w:r>
      <w:r>
        <w:rPr>
          <w:sz w:val="44"/>
          <w:szCs w:val="44"/>
          <w:rtl w:val="true"/>
          <w:lang w:val="en-GB" w:bidi="fa-IR"/>
        </w:rPr>
        <w:t xml:space="preserve">«  </w:t>
      </w:r>
      <w:r>
        <w:rPr>
          <w:sz w:val="44"/>
          <w:sz w:val="44"/>
          <w:szCs w:val="44"/>
          <w:rtl w:val="true"/>
          <w:lang w:val="en-GB" w:bidi="fa-IR"/>
        </w:rPr>
        <w:t xml:space="preserve">بهرام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شاه نامدار ساسانی 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هرام گور</w:t>
      </w:r>
      <w:r>
        <w:rPr>
          <w:sz w:val="44"/>
          <w:sz w:val="44"/>
          <w:szCs w:val="44"/>
          <w:rtl w:val="true"/>
          <w:lang w:val="en-GB" w:bidi="fa-IR"/>
        </w:rPr>
        <w:t xml:space="preserve"> خوانده میشد ، چون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رشخصیت او ، امید به نوشوی و تحول درآن روزگار، زنده شده بود</w:t>
      </w:r>
      <w:r>
        <w:rPr>
          <w:sz w:val="44"/>
          <w:sz w:val="44"/>
          <w:szCs w:val="44"/>
          <w:rtl w:val="true"/>
          <w:lang w:val="en-GB" w:bidi="fa-IR"/>
        </w:rPr>
        <w:t xml:space="preserve"> ، نه برای خاطرآنکه ، به شکارگور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جانوردورنگ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میرفته است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>ازاین رو به ابربارنده ،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گوهربا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یا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sz w:val="44"/>
          <w:sz w:val="44"/>
          <w:szCs w:val="44"/>
          <w:rtl w:val="true"/>
          <w:lang w:val="en-GB" w:bidi="fa-IR"/>
        </w:rPr>
        <w:t xml:space="preserve">گوهرپاش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گفته میشود ، چون باران وآب ، اصل رستاخیزنده و نوکننده تخم گیاهان است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گوهرشب چراغ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نیز ، که ازاین تصویر برآمده بود ، اشاره  به تخمیست که دراثر دیدن آب درتاریکی ، میروید و روشن 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پیدایش بینش و روشنی در انسان بر داستانی استوار است که ، انسان ، تخم یا بن یا گوهریست که با آب </w:t>
      </w:r>
      <w:r>
        <w:rPr>
          <w:sz w:val="44"/>
          <w:szCs w:val="44"/>
          <w:rtl w:val="true"/>
          <w:lang w:val="en-GB" w:bidi="fa-IR"/>
        </w:rPr>
        <w:t xml:space="preserve">(= </w:t>
      </w:r>
      <w:r>
        <w:rPr>
          <w:sz w:val="44"/>
          <w:sz w:val="44"/>
          <w:szCs w:val="44"/>
          <w:rtl w:val="true"/>
          <w:lang w:val="en-GB" w:bidi="fa-IR"/>
        </w:rPr>
        <w:t xml:space="preserve">شیره جهان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خدا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که بیامیزد ، اصل بینش و روشنائی میگرد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اینست که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ویژگ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ینش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رفرهنگ ایران، ازسوئی با اصالت انسان ، و ازسوی دیگر، با تر وتازه کنندگی و نوکنندگی همراه بو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شنیدن یا خواندن ِ یک داستان ، هنگامی بینشی تازه میآورد ، که سراسر هستی انسان را  تروتازه ونو بکند ، وتخمی درزهدان هستی هرکسی بیفکند  واورا آبستن سازد 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آنچه ما امروزه از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ندهشن </w:t>
      </w:r>
      <w:r>
        <w:rPr>
          <w:sz w:val="44"/>
          <w:szCs w:val="44"/>
          <w:lang w:val="en-GB" w:bidi="fa-IR"/>
        </w:rPr>
        <w:t>bundahishn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اریم ، روایاتی هست که موبدان زرتشتی ، ازآ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استانهاواندیشه های نخستین آفرینش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کرده ا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روایت اصلی را ، به گونه ای گردانیده اند وپیچانیده اند، تا اندیشه های زرتشت را بیان وتبلیغ کن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خراب کردن کاخ بینش گذشته ، و بنای ساختمان تازه خود ، با همان مواد ، کارهمیشگی ادیان بو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این گردانیدن یا تحریف است که مفهوم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نوشدن ازبُن و یا زهدان وجود خو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نیز ، بکلی وارونه ساخته شده است ، و درواقع ،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انسان ، در روایت کنونی زرتشتی از بندهش ، از بُن </w:t>
      </w:r>
      <w:r>
        <w:rPr>
          <w:b/>
          <w:bCs/>
          <w:sz w:val="44"/>
          <w:szCs w:val="44"/>
          <w:rtl w:val="true"/>
          <w:lang w:val="en-GB" w:bidi="fa-IR"/>
        </w:rPr>
        <w:t xml:space="preserve">( 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زهدان زاینده روشنی وبینش ازخود </w:t>
      </w:r>
      <w:r>
        <w:rPr>
          <w:b/>
          <w:bCs/>
          <w:sz w:val="44"/>
          <w:szCs w:val="44"/>
          <w:rtl w:val="true"/>
          <w:lang w:val="en-GB" w:bidi="fa-IR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، انداخته شده ا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درهمان اصطلاح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ندهش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خود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ُـ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 دیگر نباید معنای زهدان و بچه دان ، ی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و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 بده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همچنین 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اتـ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نباید دیگر،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زائید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را بده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ندهش ، باید بحث آفرینش ازمبدء و اصلی باشد ، که نه زهدان است ، و نه میزاید ،  و نه از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پیدایش روشنی از تاریک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کاری 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به عبارت دیگر، خود اصطلاح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بندهش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اید درتمامیتش ، مسخ و تحریف گرد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درواقع ، این داستانها ، یا </w:t>
      </w:r>
      <w:r>
        <w:rPr>
          <w:sz w:val="44"/>
          <w:sz w:val="44"/>
          <w:szCs w:val="44"/>
          <w:u w:val="single"/>
          <w:rtl w:val="true"/>
          <w:lang w:val="en-GB" w:bidi="fa-IR"/>
        </w:rPr>
        <w:t xml:space="preserve">بنداده ها </w:t>
      </w:r>
      <w:r>
        <w:rPr>
          <w:sz w:val="44"/>
          <w:szCs w:val="44"/>
          <w:u w:val="single"/>
          <w:rtl w:val="true"/>
          <w:lang w:val="en-GB" w:bidi="fa-IR"/>
        </w:rPr>
        <w:t xml:space="preserve">=  </w:t>
      </w:r>
      <w:r>
        <w:rPr>
          <w:sz w:val="44"/>
          <w:sz w:val="44"/>
          <w:szCs w:val="44"/>
          <w:u w:val="single"/>
          <w:rtl w:val="true"/>
          <w:lang w:val="en-GB" w:bidi="fa-IR"/>
        </w:rPr>
        <w:t>بنیاده ها</w:t>
      </w:r>
      <w:r>
        <w:rPr>
          <w:sz w:val="44"/>
          <w:sz w:val="44"/>
          <w:szCs w:val="44"/>
          <w:rtl w:val="true"/>
          <w:lang w:val="en-GB" w:bidi="fa-IR"/>
        </w:rPr>
        <w:t xml:space="preserve"> بودند که شیوه نوشدن و پیدایش تازه را ازبُن مینمودن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نوشدن ازبُ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راین تصویر انسان، قرارد اشت که در طبیعت انسان ، نیروی آفریننده روشنی و بینش ازخوداو هست ، واین با تصویر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پیامی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فرستاده و برگزیده ازخدا ، که بینش و روشنی را برای مردمان ازمرکزانحصاری روشنی وعلم میآود </w:t>
      </w:r>
      <w:r>
        <w:rPr>
          <w:sz w:val="44"/>
          <w:szCs w:val="44"/>
          <w:rtl w:val="true"/>
          <w:lang w:val="en-GB" w:bidi="fa-IR"/>
        </w:rPr>
        <w:t xml:space="preserve">»  </w:t>
      </w:r>
      <w:r>
        <w:rPr>
          <w:sz w:val="44"/>
          <w:sz w:val="44"/>
          <w:szCs w:val="44"/>
          <w:rtl w:val="true"/>
          <w:lang w:val="en-GB" w:bidi="fa-IR"/>
        </w:rPr>
        <w:t xml:space="preserve">درتضاد کامل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صل فرشگرد و رستاخیزنده و نوسازنده ، در ذات خود انسانست ، و بقول مولوی ، هرانسانی ، حامله به قیامت خودش و بینشش و روشنائیش هست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مسائل اخلاق و دین و بینش و جهان آرائی </w:t>
      </w:r>
      <w:r>
        <w:rPr>
          <w:sz w:val="44"/>
          <w:szCs w:val="44"/>
          <w:rtl w:val="true"/>
          <w:lang w:val="en-GB" w:bidi="fa-IR"/>
        </w:rPr>
        <w:t xml:space="preserve">(= </w:t>
      </w:r>
      <w:r>
        <w:rPr>
          <w:sz w:val="44"/>
          <w:sz w:val="44"/>
          <w:szCs w:val="44"/>
          <w:rtl w:val="true"/>
          <w:lang w:val="en-GB" w:bidi="fa-IR"/>
        </w:rPr>
        <w:t xml:space="preserve">حکومتگری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>در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جستجو برای بُن شدن ازنو </w:t>
      </w:r>
      <w:r>
        <w:rPr>
          <w:sz w:val="44"/>
          <w:sz w:val="44"/>
          <w:szCs w:val="44"/>
          <w:rtl w:val="true"/>
          <w:lang w:val="en-GB" w:bidi="fa-IR"/>
        </w:rPr>
        <w:t xml:space="preserve">، حل میگردی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تباهی یا مشکلات و گرفتاریهای اخلاقی واجتماعی ،  دراثردور شدن ازسرچشمه زایندگی و آفرینندگی درخود هرانسانی ، و افتادن درتنگناهای صورتهای سفت وسخت وافسرده ایجاد میگردد ، و برای رفع این تنگی ها و منجمدشدگیها، بایستی انسان، خودش ، ازسر، بُن ِ نو آفرینی شود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>این تنگیها و فسادها و تباهیها ، درشدت دادن ِامرونهی ها ، یا دروعظ کردنها و نصیحت کردنها ،  و یا درتهدید و وحشت اندازی از مجازاتهای سهمگین درجهنم ، حل نمیشوند ، بلکه همه این مسائل ، در</w:t>
      </w:r>
      <w:r>
        <w:rPr>
          <w:sz w:val="44"/>
          <w:szCs w:val="44"/>
          <w:rtl w:val="true"/>
          <w:lang w:val="en-GB" w:bidi="fa-IR"/>
        </w:rPr>
        <w:t xml:space="preserve">«  </w:t>
      </w:r>
      <w:r>
        <w:rPr>
          <w:sz w:val="44"/>
          <w:sz w:val="44"/>
          <w:szCs w:val="44"/>
          <w:rtl w:val="true"/>
          <w:lang w:val="en-GB" w:bidi="fa-IR"/>
        </w:rPr>
        <w:t xml:space="preserve">در بُن شدن فرد انسان ازنو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حل میگردن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انسان ، هنگامی تباه و پلشت وفاسد میگردد که  اصالت خود را با تحمیل این آموزه ها و شریعت ها و ایدئولوژیها و آموزه ها و</w:t>
      </w:r>
      <w:r>
        <w:rPr>
          <w:sz w:val="44"/>
          <w:szCs w:val="44"/>
          <w:rtl w:val="true"/>
          <w:lang w:val="en-GB" w:bidi="fa-IR"/>
        </w:rPr>
        <w:t xml:space="preserve">.... </w:t>
      </w:r>
      <w:r>
        <w:rPr>
          <w:sz w:val="44"/>
          <w:sz w:val="44"/>
          <w:szCs w:val="44"/>
          <w:rtl w:val="true"/>
          <w:lang w:val="en-GB" w:bidi="fa-IR"/>
        </w:rPr>
        <w:t xml:space="preserve">از دست میدهد ، و بُن دراو سوخته میگرد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واژ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است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هم که دراصل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داتستان</w:t>
      </w:r>
      <w:r>
        <w:rPr>
          <w:sz w:val="44"/>
          <w:szCs w:val="44"/>
          <w:lang w:val="en-GB" w:bidi="fa-IR"/>
        </w:rPr>
        <w:t>daat+astaan</w:t>
      </w:r>
      <w:r>
        <w:rPr>
          <w:sz w:val="44"/>
          <w:szCs w:val="44"/>
          <w:rtl w:val="true"/>
          <w:lang w:val="en-GB" w:bidi="fa-IR"/>
        </w:rPr>
        <w:t xml:space="preserve"> » </w:t>
      </w:r>
      <w:r>
        <w:rPr>
          <w:sz w:val="44"/>
          <w:sz w:val="44"/>
          <w:szCs w:val="44"/>
          <w:rtl w:val="true"/>
          <w:lang w:val="en-GB" w:bidi="fa-IR"/>
        </w:rPr>
        <w:t>بوده است ، با پیشوند ِ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ا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داتستان ، که آفریده شدن و زاده شدن و پیدایش ازبن باشد ، کار دار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این آرمان ، که زیستن ، روند همیشه نوشدن انسانها از بُن است ، در ایران ، درضمیرها خفته و نهفته باقی ماند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 xml:space="preserve">ژ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یا زندگی ، با روند نوشدن از بُن ، یا دوباره سرچشمه و اصل شدن، کار دار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>درست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واژ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کـُهـ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نیز دراصل ، معنا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سرچشمه و گوهر و بن شد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را داشته است </w:t>
      </w:r>
      <w:r>
        <w:rPr>
          <w:sz w:val="44"/>
          <w:sz w:val="44"/>
          <w:szCs w:val="44"/>
          <w:rtl w:val="true"/>
          <w:lang w:val="en-GB" w:bidi="fa-IR"/>
        </w:rPr>
        <w:t xml:space="preserve">، و سپس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گذشته های زمانی بسیاردور ، یا پیرشد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پیدا کرده است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 xml:space="preserve">داستان که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یان یک اندیشه و تجربه اصیل و زاینده و مایه ای بوده است ، نه حکایتی از رویدادی درگذشته دورافتاده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 xml:space="preserve">روزگارکه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ُن آفریننده ِ زمان بوده است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استان کهن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روزگار که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به معنا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آنچه متعلق به تاریخ گذشته وپیرشده و فرسوده و خاتمه یافته است 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نبوده  ،  بلکه ، معنای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ُن زاینده زمان و اندیشه ِ تجربه های زاینده  شـد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را داشت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که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نو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زای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کهن ، سرچشمه پیدایش و زایش نو است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این اندیشه ب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تکرار برهه ای ازتاریخ گذشت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فرق کلی داشته است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 xml:space="preserve">بُ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سرچشمه نو آفرین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، هیچگاه فرسوده و عقیم و خشک نمیشو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کمال</w:t>
      </w:r>
      <w:r>
        <w:rPr>
          <w:sz w:val="44"/>
          <w:sz w:val="44"/>
          <w:szCs w:val="44"/>
          <w:rtl w:val="true"/>
          <w:lang w:val="en-GB" w:bidi="fa-IR"/>
        </w:rPr>
        <w:t xml:space="preserve"> درفرهنگ ایران همی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ن شد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ود، تا همیشه سرچشمه آفرینندگی ب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هزوارش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کمال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 بوندک </w:t>
      </w:r>
      <w:r>
        <w:rPr>
          <w:sz w:val="44"/>
          <w:szCs w:val="44"/>
          <w:lang w:val="en-GB" w:bidi="fa-IR"/>
        </w:rPr>
        <w:t>bundak</w:t>
      </w:r>
      <w:r>
        <w:rPr>
          <w:sz w:val="44"/>
          <w:szCs w:val="44"/>
          <w:rtl w:val="true"/>
          <w:lang w:val="en-GB" w:bidi="fa-IR"/>
        </w:rPr>
        <w:t xml:space="preserve"> = </w:t>
      </w:r>
      <w:r>
        <w:rPr>
          <w:sz w:val="44"/>
          <w:sz w:val="44"/>
          <w:szCs w:val="44"/>
          <w:rtl w:val="true"/>
          <w:lang w:val="en-GB" w:bidi="fa-IR"/>
        </w:rPr>
        <w:t xml:space="preserve">بونده </w:t>
      </w:r>
      <w:r>
        <w:rPr>
          <w:sz w:val="44"/>
          <w:szCs w:val="44"/>
          <w:lang w:val="en-GB" w:bidi="fa-IR"/>
        </w:rPr>
        <w:t>bunda</w:t>
      </w:r>
      <w:r>
        <w:rPr>
          <w:sz w:val="44"/>
          <w:szCs w:val="44"/>
          <w:rtl w:val="true"/>
          <w:lang w:val="en-GB" w:bidi="fa-IR"/>
        </w:rPr>
        <w:t xml:space="preserve">  </w:t>
      </w:r>
      <w:r>
        <w:rPr>
          <w:sz w:val="44"/>
          <w:sz w:val="44"/>
          <w:szCs w:val="44"/>
          <w:rtl w:val="true"/>
          <w:lang w:val="en-GB" w:bidi="fa-IR"/>
        </w:rPr>
        <w:t xml:space="preserve">نامیده 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کمال ، بُن شدن است </w:t>
      </w:r>
      <w:r>
        <w:rPr>
          <w:b/>
          <w:bCs/>
          <w:sz w:val="44"/>
          <w:szCs w:val="44"/>
          <w:rtl w:val="true"/>
          <w:lang w:val="en-GB" w:bidi="fa-IR"/>
        </w:rPr>
        <w:t xml:space="preserve">. 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کمال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رفرهنگ زال زر ، مانند ادیان نوری ، بی نهایت شدن درآموخته ها و روشنی ها نیست ، بلک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صل آفریننده و نوزائی و نوشو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یباش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کسیکه بی نهایت قدرت و علم وخوبی و</w:t>
      </w:r>
      <w:r>
        <w:rPr>
          <w:sz w:val="44"/>
          <w:szCs w:val="44"/>
          <w:rtl w:val="true"/>
          <w:lang w:val="en-GB" w:bidi="fa-IR"/>
        </w:rPr>
        <w:t>...</w:t>
      </w:r>
      <w:r>
        <w:rPr>
          <w:sz w:val="44"/>
          <w:sz w:val="44"/>
          <w:szCs w:val="44"/>
          <w:rtl w:val="true"/>
          <w:lang w:val="en-GB" w:bidi="fa-IR"/>
        </w:rPr>
        <w:t xml:space="preserve">دارد ، از دید فرهنگ ایران ، پیکریاب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کمال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نی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لکه کسی، به کمال خود میرسد ، که درفرازش ، باز، اصل نوشوی و نو آفرینی درخود میگرد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ین آرمان را ک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رجستجو و دریافتن بُن ، ازسرنوشد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یباشد ، و اصل نیرومندی و پیروزی است، ایرانیان ، دردوره ساسانیان ، گم کرده بودند ، و این آرمان را ازسر، فردوسی زنده کر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فردوسی ، داستانهای کهن را، با یقین  از این آماج، میسراید که روزگارکهن را، نو خواهد کر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ینجا منی سخن میگوید، که یقین تام به رسالت بی چون وچرای خود ، از نوکردن روزگارسرچشمگی ، از روزگار آفرینندگی ایران دار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چه کـُهنیست که سرچشمه نوشوی و تازه شوی و بازیابی آفرینندگی خود است ؟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فردوسی میگوید که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گوهرداستانهای شاهنامه که من میسرایم ، پیکریابی نیروی باززائی و نوشوی ا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شاهنام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روایت تاریخ گذشت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نیست ، بلکه داستانهائی میسراید که ایرانیان را ازسر تحول ب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ُن زاینده ، یا چیترآکات ، یا گوهر رستاخیزند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ده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eastAsia="Times New Roman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>بیان این مطلب دراصطلاح دینی ، آنست که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فردوسی ، با سرودن شاهنامه ، میخواهد باز زائی 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رُنسانس </w:t>
      </w:r>
      <w:r>
        <w:rPr>
          <w:b/>
          <w:bCs/>
          <w:sz w:val="44"/>
          <w:szCs w:val="44"/>
          <w:rtl w:val="true"/>
          <w:lang w:val="en-GB" w:bidi="fa-IR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یا فرشگردسیاسی و دینی و اجتماعی و هنری درایران برپا کند</w:t>
      </w:r>
      <w:r>
        <w:rPr>
          <w:sz w:val="44"/>
          <w:sz w:val="44"/>
          <w:szCs w:val="44"/>
          <w:rtl w:val="true"/>
          <w:lang w:val="en-GB" w:bidi="fa-IR"/>
        </w:rPr>
        <w:t xml:space="preserve">، و خود را توانا، به کردن چنین اقدام بزرگی میدا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فردوسی 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کـُهـن</w:t>
      </w:r>
      <w:r>
        <w:rPr>
          <w:sz w:val="44"/>
          <w:sz w:val="44"/>
          <w:szCs w:val="44"/>
          <w:rtl w:val="true"/>
          <w:lang w:val="en-GB" w:bidi="fa-IR"/>
        </w:rPr>
        <w:t xml:space="preserve"> را ، زهدان آفرینش نوین میدان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>بنا براین ، ازسر، تحول به بُن داده شدن ، وازسراصالت هستی یافتن و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زهدان زاینده روشنی و بینش تازه شد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استوار، به جا افتادن آ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تصویرانسان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ارد که خودش، زهدان نوآفرینی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نگامی انسان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وجود آبستن ، یا اصل حاملگ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شد ، میتواند نو ب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تصویر</w:t>
      </w:r>
      <w:r>
        <w:rPr>
          <w:sz w:val="44"/>
          <w:sz w:val="44"/>
          <w:szCs w:val="44"/>
          <w:rtl w:val="true"/>
          <w:lang w:val="en-GB" w:bidi="fa-IR"/>
        </w:rPr>
        <w:t>و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مفهوم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ن شد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پیوند مستقیم با تصویرو مفهوم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رخت بودن کل هست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اش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خدا، تخمی هست که میروید ، و درفرازش ، ب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تخم های گوناگون تاز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 نشیند ، که همه انسانهای گوناگون هستند ، و این تخم ها ی گوناگون ازهم ، درخود ، همان گوهرخدا را دارند، و اصل همیشه نوشونده هست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گوناگونی و طیف و رنگارنگی، مستقیم ازگوهرخود ِخدا برمیآید</w:t>
      </w:r>
      <w:r>
        <w:rPr>
          <w:sz w:val="44"/>
          <w:szCs w:val="44"/>
          <w:rtl w:val="true"/>
          <w:lang w:val="en-GB" w:bidi="fa-IR"/>
        </w:rPr>
        <w:t xml:space="preserve">.   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چیز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ُ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که هم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ردرخ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است، وهم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تخم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که ازآن، درخت افکنده ، و باز پیدایش می یاب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این همان اندیشه ایست که در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گرشاسپ نامه اسدی </w:t>
      </w:r>
      <w:r>
        <w:rPr>
          <w:sz w:val="44"/>
          <w:sz w:val="44"/>
          <w:szCs w:val="44"/>
          <w:rtl w:val="true"/>
          <w:lang w:val="en-GB" w:bidi="fa-IR"/>
        </w:rPr>
        <w:t>، برهمن که همان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همن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باشد ، به گرشاسپ میگوید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36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به تخم درخت، ارفتی درگمان    </w:t>
      </w:r>
    </w:p>
    <w:p>
      <w:pPr>
        <w:pStyle w:val="Normal"/>
        <w:bidi w:val="1"/>
        <w:ind w:left="36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نگه کن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َـرش ،    تخم باشد همان</w:t>
      </w:r>
    </w:p>
    <w:p>
      <w:pPr>
        <w:pStyle w:val="Normal"/>
        <w:bidi w:val="1"/>
        <w:ind w:left="36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بـَر ِاینجهان ، مردم آمد درست</w:t>
      </w:r>
    </w:p>
    <w:p>
      <w:pPr>
        <w:pStyle w:val="Normal"/>
        <w:bidi w:val="1"/>
        <w:ind w:left="36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چنان دان که تخمش، همین بـُد نخست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دراثر این  تصویر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جفت بودن تخم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برو تخم باهم بودن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دانه 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وانه</w:t>
      </w:r>
      <w:r>
        <w:rPr>
          <w:sz w:val="44"/>
          <w:sz w:val="44"/>
          <w:szCs w:val="44"/>
          <w:rtl w:val="true"/>
          <w:lang w:val="en-GB" w:bidi="fa-IR"/>
        </w:rPr>
        <w:t xml:space="preserve"> ، وانسان ، جمک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ییما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جما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جفت یا همزاد ، شمرده میش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نخستین انسان که بُن همه انسانهاست ، جفت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ییما </w:t>
      </w:r>
      <w:r>
        <w:rPr>
          <w:sz w:val="44"/>
          <w:sz w:val="44"/>
          <w:szCs w:val="44"/>
          <w:rtl w:val="true"/>
          <w:lang w:val="en-GB" w:bidi="fa-IR"/>
        </w:rPr>
        <w:t>–</w:t>
      </w:r>
      <w:r>
        <w:rPr>
          <w:sz w:val="44"/>
          <w:sz w:val="44"/>
          <w:szCs w:val="44"/>
          <w:rtl w:val="true"/>
          <w:lang w:val="en-GB" w:bidi="fa-IR"/>
        </w:rPr>
        <w:t xml:space="preserve"> جیما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جم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همزاد خوانده میش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او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هم سراست و هم بیخ 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 xml:space="preserve">،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sz w:val="44"/>
          <w:sz w:val="44"/>
          <w:szCs w:val="44"/>
          <w:rtl w:val="true"/>
          <w:lang w:val="en-GB" w:bidi="fa-IR"/>
        </w:rPr>
        <w:t xml:space="preserve">هم برومیوه است وهم تخم </w:t>
      </w:r>
      <w:r>
        <w:rPr>
          <w:sz w:val="44"/>
          <w:szCs w:val="44"/>
          <w:rtl w:val="true"/>
          <w:lang w:val="en-GB" w:bidi="fa-IR"/>
        </w:rPr>
        <w:t xml:space="preserve">»  . </w:t>
      </w:r>
      <w:r>
        <w:rPr>
          <w:sz w:val="44"/>
          <w:sz w:val="44"/>
          <w:szCs w:val="44"/>
          <w:rtl w:val="true"/>
          <w:lang w:val="en-GB" w:bidi="fa-IR"/>
        </w:rPr>
        <w:t>اندیشه نوشدن ازخود ، هنگامی ممکن است که انسان ، خود را چنین بـُنی بـدانـ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رانسانی باید ازنو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جم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شود تا بتواند سرچشمه مدنیت انسانی گرد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و چنین تصویری را ، انسانی ازخود دارد ، که چنین</w:t>
      </w:r>
      <w:r>
        <w:rPr>
          <w:sz w:val="44"/>
          <w:szCs w:val="44"/>
          <w:rtl w:val="true"/>
          <w:lang w:val="en-GB" w:bidi="fa-IR"/>
        </w:rPr>
        <w:t xml:space="preserve">«  </w:t>
      </w:r>
      <w:r>
        <w:rPr>
          <w:sz w:val="44"/>
          <w:sz w:val="44"/>
          <w:szCs w:val="44"/>
          <w:rtl w:val="true"/>
          <w:lang w:val="en-GB" w:bidi="fa-IR"/>
        </w:rPr>
        <w:t xml:space="preserve">تصویری را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زپیوند خدا با انسان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اشته باش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خدا، خوشه ای ازبـَرها ست، که با افکنده شدن، تخمهائی میشوند که ازسر، خوشه خدا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سیمرغ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ارتای خوشه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میشون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ا گاتا، یـا سرودهای  زرتشت ، این سـراندیشه ، بکلی نابود ساخته ش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آرمان ِ فرشگرد و نوشوی ، درگاتای زرتشت ماند، ولی دیگر، ریشه ، درتصویر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خدائی که تبدیل به خوشه تخمهای گوناگون انسانها میشو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نداش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نام خدا ، که </w:t>
      </w:r>
      <w:r>
        <w:rPr>
          <w:b/>
          <w:bCs/>
          <w:sz w:val="44"/>
          <w:szCs w:val="44"/>
          <w:rtl w:val="true"/>
          <w:lang w:val="en-GB" w:bidi="fa-IR"/>
        </w:rPr>
        <w:t>«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رتای خوشه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رتا خوشت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ود ، حذف وطرد و منسوخ شد و بجایش ، ازآن پس 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رتاواهیشت یا اردیبهشت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نامیده ش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مای چیترآکات ، ازآموزه زرتشت ، طرد و تبعید و حذف ساخته ش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ژیر، یا هوچیتربودن ارتا ، همان خوشه بودن خدا ب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ا طرد ارتای خوشه 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رتا خوشت 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ردوشت </w:t>
      </w:r>
      <w:r>
        <w:rPr>
          <w:b/>
          <w:bCs/>
          <w:sz w:val="44"/>
          <w:szCs w:val="44"/>
          <w:rtl w:val="true"/>
          <w:lang w:val="en-GB" w:bidi="fa-IR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ه وسیله زرتشت ، رابطه انسانها با خدا ، بکلی عوض شد ، و انسان ، اصالتش را ازدست داد</w:t>
      </w:r>
      <w:r>
        <w:rPr>
          <w:sz w:val="44"/>
          <w:sz w:val="44"/>
          <w:szCs w:val="44"/>
          <w:rtl w:val="true"/>
          <w:lang w:val="en-GB" w:bidi="fa-IR"/>
        </w:rPr>
        <w:t>،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و دیگر، توانائ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ُن شد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، ازاو غصب گردی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آرمان نوشوی و رُنسانس از بُن خودِ انسان ،  واقعیت خود را درگیتی و در زمان وتاریخ ، از دست دا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فرشگرد یا یابازآفرینی و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نوشو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رویدادی فراسوی زمان و یا پایان زمانی و آخرالزمانی شد </w:t>
      </w:r>
      <w:r>
        <w:rPr>
          <w:sz w:val="44"/>
          <w:szCs w:val="44"/>
          <w:rtl w:val="true"/>
          <w:lang w:val="en-GB" w:bidi="fa-IR"/>
        </w:rPr>
        <w:t xml:space="preserve">.  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پس ازاو ، درهمه ادیان نوری ، فرشگرد  و نوشوی ، رویدادهای آخرالزمانی شدند ، چون توانائی نوشدن ازخود انسان ، غصب گردی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ا غصب توانانی نوشوی ازخود انسان ، مردمان را نیازمند ، پیامبران و منجیان و پیشوایان و رهبران وظهورات آخرالزمانی کرد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مید انسان را به خود انسان و ازخود انسان ، گرفتند ، و به صاحب الزمان و مهدی و سایر منجیان دادند ، وهمه را منتظرآمدن او کرد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نقد را ازانسان گرفتند ، و با نوید به نسیه ، اورا خرسند ساخت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زرتشت ، با تبدیل ارتای خوشه 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سیمرغ </w:t>
      </w:r>
      <w:r>
        <w:rPr>
          <w:b/>
          <w:bCs/>
          <w:sz w:val="44"/>
          <w:szCs w:val="44"/>
          <w:rtl w:val="true"/>
          <w:lang w:val="en-GB" w:bidi="fa-IR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، به  اردیبهشت ، فرهنگ ایران را گرفتار بزرگترین فاجعه های خود کر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با این تغییرتصویر ، اصالت و حق نوشوی ازخود انسان وجامعه ، و ازخرد و اندیشه خود انسان ، سلب وغصب گردید </w:t>
      </w:r>
      <w:r>
        <w:rPr>
          <w:sz w:val="44"/>
          <w:szCs w:val="44"/>
          <w:rtl w:val="true"/>
          <w:lang w:val="en-GB" w:bidi="fa-IR"/>
        </w:rPr>
        <w:t xml:space="preserve">.  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انسان ازاین پس ، ازخود و درخود ، بُن نوشونده ، بُن فرشگرد ، بن باززائی ونوزائی اندیشگی و روانی و اجتماعی و حکومتی ندار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ین اندیشه ، در زمان ساسانیان، با چیرگی الهیات زرتشتی ،  بُن زاینده را ، در روان و منش  وخرد و دین ایرانیان ، سوزانید  وخاکسترساخت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بود که به روایت فردوسی ، پهلوانی دهقان نژاد ، خردمندان را ازسراسر ایران دورهم گرد آورد، تا علت این شکست فاجعه انگیز ایران را ازاسلام ، بپژوه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چرا مهان وبزرگان ، دنیا را به ما خوار، به ارث گذاشتند ؟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چگونه انسان ، دست از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ُن خدا بود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کشید، و افتخار ب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عبـد ِ الله بودن ، و عبودیت ازالا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کرد ؟   </w:t>
      </w:r>
      <w:r>
        <w:rPr>
          <w:sz w:val="44"/>
          <w:sz w:val="44"/>
          <w:szCs w:val="44"/>
          <w:rtl w:val="true"/>
          <w:lang w:val="en-GB" w:bidi="fa-IR"/>
        </w:rPr>
        <w:t xml:space="preserve">فردوسی ، درشاهنامه درست ، میکوشد که پاسخ به این پرسش بنیادی را بیابد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36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پژوهنده روزگار نخست     گذشته سخنها همه بازجست</w:t>
      </w:r>
    </w:p>
    <w:p>
      <w:pPr>
        <w:pStyle w:val="Normal"/>
        <w:bidi w:val="1"/>
        <w:ind w:left="36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بپرسیدشان ازنژاد کیان    وزآن نامداران فرّخ  گوان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که  گیتی به آغـاز، چون داشتند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که ایـدر، به ما خواربگذاشتند</w:t>
      </w:r>
    </w:p>
    <w:p>
      <w:pPr>
        <w:pStyle w:val="Normal"/>
        <w:bidi w:val="1"/>
        <w:ind w:left="36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چگونه سرآمد به نیک اختری</w:t>
      </w:r>
    </w:p>
    <w:p>
      <w:pPr>
        <w:pStyle w:val="Normal"/>
        <w:bidi w:val="1"/>
        <w:ind w:left="36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برایشان همه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روزکـُنـد آوری 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فردوسی، میکوشد درشاهنامه ، پاسخ این مسئله را بیابد که این شاهان و بزرگان وگوان ، به چه روشی  جهانداری کردند که جهانی، خواربه مرده ریگ برای ما گذاشتند ؟  چه کرده اند که نیک اختری سرآمد ؟ چه کردند که روزگار کند آوری ایران ، پایان یافت ؟  آنها با کارهایشان واندیشه هایشان ، ازایرانیان 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تخمه سوخته</w:t>
      </w:r>
      <w:r>
        <w:rPr>
          <w:sz w:val="44"/>
          <w:sz w:val="44"/>
          <w:szCs w:val="44"/>
          <w:rtl w:val="true"/>
          <w:lang w:val="en-GB" w:bidi="fa-IR"/>
        </w:rPr>
        <w:t xml:space="preserve"> ساخت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آنها ، بُن نوشوی و بازآفرینی را درایرانیان ، نابود کرد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ست که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فردوسی</w:t>
      </w:r>
      <w:r>
        <w:rPr>
          <w:sz w:val="44"/>
          <w:sz w:val="44"/>
          <w:szCs w:val="44"/>
          <w:rtl w:val="true"/>
          <w:lang w:val="en-GB" w:bidi="fa-IR"/>
        </w:rPr>
        <w:t xml:space="preserve"> خودش یک تنه ، نه تنها بپا میخیزد تا ایرانیان را بیاد نوشدن ازبُن خود بیندازد ، بلکه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زال زر ِ پهلوان  میشود که این رسالت را به عهده میگیرد که ایرانی را تحول ب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ن نوشونده ونوآفری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ده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72"/>
          <w:szCs w:val="72"/>
          <w:lang w:val="en-GB" w:bidi="fa-IR"/>
        </w:rPr>
      </w:pP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 xml:space="preserve">شیوهِ </w:t>
      </w:r>
      <w:r>
        <w:rPr>
          <w:b/>
          <w:bCs/>
          <w:sz w:val="72"/>
          <w:szCs w:val="72"/>
          <w:rtl w:val="true"/>
          <w:lang w:val="en-GB" w:bidi="fa-IR"/>
        </w:rPr>
        <w:t xml:space="preserve">« </w:t>
      </w: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 xml:space="preserve">بُن شدن انسان </w:t>
      </w:r>
      <w:r>
        <w:rPr>
          <w:b/>
          <w:bCs/>
          <w:sz w:val="72"/>
          <w:szCs w:val="72"/>
          <w:rtl w:val="true"/>
          <w:lang w:val="en-GB" w:bidi="fa-IR"/>
        </w:rPr>
        <w:t xml:space="preserve">» </w:t>
      </w: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یا</w:t>
      </w:r>
    </w:p>
    <w:p>
      <w:pPr>
        <w:pStyle w:val="Normal"/>
        <w:bidi w:val="1"/>
        <w:ind w:left="360" w:right="0" w:hanging="0"/>
        <w:jc w:val="center"/>
        <w:rPr/>
      </w:pP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 xml:space="preserve">چگونه خدا ، میتواند انسان بشود؟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از سر، بُن آفریننده شدن ،  تصویری بسیارکهن درفرهنگ ایران ب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رانیان درروزگاران پیشین، براین باور بودند که تخم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مینو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به آسمان میرود ، و درزهدان هلال ماه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رام ، سیمرغ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کودک میشود، و آنگاه به زمین ، به شکم مادر، فرود آورده 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این برهه اززمان ، زن آبستن ، اینهمانی با سیمرغ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وایو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بیو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>می یاب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تصویر، بنیاد گذار اندیشه های بزرگ شـ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دینسان هرتخمی و نطفه ای ازانسان ، در زهدان سیمرغ ، فرزند خدا میشـ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با این تصویر ، اندیشه بزرگی درتاریخ بشریت ، چهره واقعیت به خود گرفت </w:t>
      </w:r>
      <w:r>
        <w:rPr>
          <w:sz w:val="44"/>
          <w:szCs w:val="44"/>
          <w:rtl w:val="true"/>
          <w:lang w:val="en-GB" w:bidi="fa-IR"/>
        </w:rPr>
        <w:t>: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ر زاده شدن ،  همه انسانها ، چون فرزند مستقیم خدا یند ، باهم برابر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مه باهم همالند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 xml:space="preserve">هم 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 xml:space="preserve">آل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یا به عبارت دیگر همه فرزندان مشترک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آل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ال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سیمرغ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ارتای خوش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هستند، چون همه زاده ازیک زهدانند ، و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مخون و همگوهر با خداین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رد پای این تصویر رایج میان ایرانیان، در روایات باقی مان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مان اصطلاح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ب منی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که هنوز نیز بکاربرده میشود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آب مینو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ه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ودر روایات هرمزیار فرامرز دیده میشود  که این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مینو یا تخم ونطفه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 xml:space="preserve">، به آسمان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مینو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میر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آسمان و بهشت ، ازاین ر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مینو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خوانده شد، چون آسمان ، جای بازآفرینی تخمها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زهدان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شمرده میش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تصویر، درست بازتاب همان اندیش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ُن شدن درفرازوبرسردرخ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ود ، که به شیوه دیگر بیان میگردی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>این تصویرساده ، در داستان دورافکندن زال بچه ، و سیمرغ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ارتای خوشه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،  عبارتی تازه وتاءویلی نوین به خود میدهد ، و خود را میگسترد و به خود، ژرفائی  تازه وبی نظیر میده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بچه انسان ، دور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فکند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شود، و این خود ِ  خداهست که او را برمیدارد  و به آشیانه خود می برد که جایگاه قداست زندگی و گزند ناپذیرمیباش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ا مراجعه به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کتاب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ولوی وسایه هما</w:t>
      </w:r>
      <w:r>
        <w:rPr>
          <w:sz w:val="44"/>
          <w:sz w:val="44"/>
          <w:szCs w:val="44"/>
          <w:rtl w:val="true"/>
          <w:lang w:val="en-GB" w:bidi="fa-IR"/>
        </w:rPr>
        <w:t xml:space="preserve">  ، جلد سوم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ص </w:t>
      </w:r>
      <w:r>
        <w:rPr>
          <w:sz w:val="44"/>
          <w:szCs w:val="44"/>
          <w:lang w:val="en-GB" w:bidi="fa-IR"/>
        </w:rPr>
        <w:t>369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، ازهمین پژوهشگر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دیده میشود که وجود سیمرغ ، به خودی خود ، آشیانه و لانه هست ، نه آنکه سیمرغ ، درآشیانه و لانه  ای  بسر ب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قول مولوی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36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لانه تو ، عشق بوده است ، ای همای لایزال</w:t>
      </w:r>
    </w:p>
    <w:p>
      <w:pPr>
        <w:pStyle w:val="Normal"/>
        <w:bidi w:val="1"/>
        <w:ind w:left="36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عشق را محکم بگیرو ، ساکن این  لانه باش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درآن کتاب بررسی شده است که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لانه سیمرغ ، همان کوه قاف و اصل هستی و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یل </w:t>
      </w:r>
      <w:r>
        <w:rPr>
          <w:b/>
          <w:bCs/>
          <w:sz w:val="44"/>
          <w:szCs w:val="44"/>
          <w:lang w:val="en-GB" w:bidi="fa-IR"/>
        </w:rPr>
        <w:t>hyle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یولا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 xml:space="preserve">هیلی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کردی هم معنای آشیان ، و هم معنای زهدان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شرمگاه زن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زال ، درواقع در زهدان خدا ، نهاده 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ه فرزند، درپهلو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پندند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پند 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 xml:space="preserve">ان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گفته میشود ، که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تخم در زهد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، و بدینسان 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نسان ، فرزند خدا میشو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تخمی که ازانسان ، دورافکنده میشود ، ازخدا برداشته و پرورده میشود ، و ازآن پس ، هیچ فرزندی ، فرزند مادرو پدرش نی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ازآن پس ، هیچ پدرو مادری ، حق مالکیت به فرزند خود ندارد، و نمیتواند با او، هرکاری که میخواهد بکند ، چون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ازآن پس ، هرکودکی ، فرزند مستقیم خدا شمرده میشود و با او ، باید به کردار ِ فرزند خدا، که به او سپرده شده است ، رفتارکرد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رکودکی ، ارج خدائی دار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نگامی سیمرغ ، زال را به سام بازمیگرداند ، سیمرغ با سام پیمان می بندد که آزادی زال را درخواستهایش ، تضمین کن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ازاین پس ، کودک ، حق و حقوق فرزند خدا را می یاب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رانسانی ، رابطه مالکیت و تصرف با فرزند خود را از دست میده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مثلا خود سام وجامعه اش و دین حاکم برجامعه اش ، به هیچ روی ، حق ندارند ، که  زال را دور بیفکنند ، و به مرگ بسپارن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حق ، ازهمه آنها گرفته 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هیچکسی ، خودش ، فرزند ی ندارد که مال او باشد، بلکه این سیمرغست که مادر همه است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هیچ قدرتی دراجتماع ، حق تصرف کردن کودک ، ویا آزردن کودکی را ندارد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فردوسی با زنده نگاهداشتن این داستان ، و بابیان آن در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رمز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درروزگاری که شریعت اسلام ، ابرازچنین اندیشه ای را کفروشرک مطلق میدانست ، و گوینده اش را ازدم برنده شمشیر میگذرانید ، اندیش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صالت انسا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را ازفرهنگ زال زری ، ازنو، زنده کر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تخم انسان  درفراز است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ُن خد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 زمین میشو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در داستان زال زر ، فردوسی بیان میکند که چگونه انسان دورافکنده ، خدا میشود ، و چگونه درخانه خدا ، و درزهدان خدا ، پرورده ، و چگونه سپس همال و جفت خدا میشود ، و چگونه کسیکه همال و برابر و همگونه باخدا شده است ، باخدا به زمین بازمیگردد و انسان میگرد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درعرفان ، بیشتر توجه ب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نا الحق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یا اینهمانی یافتن انسان با خدا ، کرده میشود ، و کمترتوجه به بخش دوم داستان ، که انسان شدن خداست کرده 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درست مسئله فرهنگ زال زری ، همی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نسان شدن خد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هست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تصویر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پهلوا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تصویر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نسان شدن خدا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نسان ، ازاین پس، به شکل ِ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خدای ناشـنـاخـتـ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زندگی میکن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زندگی کردن پهلوان  درگیتی ، زندگی کردن خدا درجامه انسانست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زال زر، پهلوانیست که هم پیکریاب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صل خداشوی انس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 هم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نسان شوی خد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هست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زندگی زال زر ، سیر خداشدن انسان ، و سپس ، سیر انسان شدن خدا هست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استان زال زر، در درازای زندگی اش، داستان چگونه زندگی کردن خدا درچهره انسان ا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خدائی که زندگی  انسانی میکند ، بی آنکه کسی بداند که او خدا ه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خدای مقتدرو عالم به همه چیزنیست که به کردار انسان ، زندگی میکند تا قادر باشد ازبام تا شام هر روز، معجزه بک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خدائیست که در زندگی کردن درگیتی ، زیباترو بزرگترو نیک تر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خدا ، تخمیست که در زندگی کردن در انسان ، میشکوفد و عظمت و زیبائی و نیکی اش میگسترد ، و درانسان شدن ، خدا میشود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sz w:val="44"/>
          <w:sz w:val="44"/>
          <w:szCs w:val="44"/>
          <w:rtl w:val="true"/>
          <w:lang w:val="en-GB" w:bidi="fa-IR"/>
        </w:rPr>
        <w:t xml:space="preserve">این خداست که درهادخت نسک به انسانی که خودش شده است ،  میگوید </w:t>
      </w:r>
      <w:r>
        <w:rPr>
          <w:sz w:val="44"/>
          <w:szCs w:val="44"/>
          <w:rtl w:val="true"/>
          <w:lang w:val="en-GB" w:bidi="fa-IR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دوست داشتنی بودم و تو ای انسان  ، </w:t>
      </w:r>
    </w:p>
    <w:p>
      <w:pPr>
        <w:pStyle w:val="Normal"/>
        <w:bidi w:val="1"/>
        <w:ind w:left="36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مرا دوست داشتنی ترکردی</w:t>
      </w:r>
    </w:p>
    <w:p>
      <w:pPr>
        <w:pStyle w:val="Normal"/>
        <w:bidi w:val="1"/>
        <w:ind w:left="36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زیبا بودم و تو ای انسان ، مرا زیبا ترکردی</w:t>
      </w:r>
    </w:p>
    <w:p>
      <w:pPr>
        <w:pStyle w:val="Normal"/>
        <w:bidi w:val="1"/>
        <w:ind w:left="36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دل پسند بودم ، تو مرا دلپسند ترکردی </w:t>
      </w:r>
    </w:p>
    <w:p>
      <w:pPr>
        <w:pStyle w:val="Normal"/>
        <w:bidi w:val="1"/>
        <w:ind w:left="36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بلند پایگاه بودم ، تو مرا بلند پایگاه ترکردی</w:t>
      </w:r>
    </w:p>
    <w:p>
      <w:pPr>
        <w:pStyle w:val="Normal"/>
        <w:bidi w:val="1"/>
        <w:ind w:left="36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خداشدن انسان ، یک تراژدی ا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sz w:val="44"/>
          <w:sz w:val="44"/>
          <w:szCs w:val="44"/>
          <w:rtl w:val="true"/>
          <w:lang w:val="en-GB" w:bidi="fa-IR"/>
        </w:rPr>
        <w:t xml:space="preserve">بسختی میتوان تصورکرد که با داشتن آگاهبود خدائی ، انسان در تنگناهای زندگی درزمان و درگیتی، چه عذابهائی را باید  بشکیب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دینسان 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زندگی کردن پهلوان ، نمونه و سرمشق ، برای شناخت شیوه زیستن هرانسانی میگرد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پهلوان ، کتاب و آموزه و فلسفه و حکمت و علم و تئوری نمیآورد، و آموزگارکسی نیست ، ولی به شیوه ای زندگی میکند ، که ازلابلای پوسته کارهایش ، خدائیش، میدرخش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زرتشت و سپس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نیاد گذاران ادیان نور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آموزه و تعلیم و شریعتی میآورند که مردمان  طبق آن باید زندگی کنن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درحالیکه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فرهنگ ایران ، بر بنیاد انگیخته شدن انسان ، از سرمشقها ی گوناگونست که پهلوانان ایران ، به آن چهره داده ان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انگیخته شدن از خدایانی که ، انسان شده اند ، و درلباس خدائیشان ناشناختنی بوده اند ، میباش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جستن خدایان درلباسهای انسانی ، جستجوی بُن خود و انگیخته شدن ازآنها ، بُن شدن ازنو هست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شاهنامه ، تاریخ  زندگی پیشوایان و رهبران و منجیان ایران نیست ، بلکه داستانهای پهلوانانیست که راه انسانی را به خدا شدن ، و راه خداشدن به انسان را پیموده ان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>ایرانی نمیخواهد  تقلید ازپهلوانان</w:t>
      </w:r>
      <w:r>
        <w:rPr>
          <w:sz w:val="44"/>
          <w:szCs w:val="44"/>
          <w:rtl w:val="true"/>
          <w:lang w:val="en-GB" w:bidi="fa-IR"/>
        </w:rPr>
        <w:t xml:space="preserve">: </w:t>
      </w:r>
      <w:r>
        <w:rPr>
          <w:sz w:val="44"/>
          <w:sz w:val="44"/>
          <w:szCs w:val="44"/>
          <w:rtl w:val="true"/>
          <w:lang w:val="en-GB" w:bidi="fa-IR"/>
        </w:rPr>
        <w:t xml:space="preserve">ازسام یا زال یا رستم بکند ، بلکه میخواهد راه خداشدن خود و راه مشکلتر انسان شدن ازخدائی را بجوید و بپیمای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خدا، تا انسان نشود ، تا درمجهولیت و غربت ، گوهرخود را آشکارو نمایان نسازد ، خدا نی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ای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رمز کلیدی شاهنامه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، که سرسختانه از دشمنان نوکردن ایران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فسانه و دروغ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 </w:t>
      </w:r>
      <w:r>
        <w:rPr>
          <w:sz w:val="44"/>
          <w:sz w:val="44"/>
          <w:szCs w:val="44"/>
          <w:rtl w:val="true"/>
          <w:lang w:val="en-GB" w:bidi="fa-IR"/>
        </w:rPr>
        <w:t xml:space="preserve">ساخته شده است و ساخته 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این تصویر پهلوان ، که در جم وفریدون سام و زال و رستم وسیاوش و ایرج و کیخسرو چهره های گوناگون  یافته ، تصاویر انسان در فرهنگ ایران بوده است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خدا شدن انسان و انسان شدن خدا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که فراسوی همه ادیان و مذاهب و ایدئولوژیها ، راه زیستن انسان درگیتی شمرده میشود 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رمز زندگی پهلوا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 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زال زر، خود سیمرغست که  درشعله ورشدن اندیشه جهاد دینی زرتشتیان و تعصبات خونخوارنه اشان ، در عذاب وشکنجه و درد، میسوزد ، و درقفس آهنین انداخته میشود، و فرامرز فرزند دلیر وجوانمرد رستم ، دربرابر چشمانش به صلیب کشیده میشود ، و خانواده اش بی امان تعقیب کرده میشود ، ولی برغم همه این سختیها ، انسان بزرگوار میماند ، و درانسانیتش ، با عظمت و مهرو بزرگ منشی سیمرغی میدرخشد ، ولی بهمن دیندار و متعصب ومجاهد ، که همه رسوم جوانمردی و انسانیت را زیرپا گذاشته است ،  نمیتواند ذره ای ناچیز ازاین عظمت اخلاقی را ببیند وبشناسد و دریاب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خدا در لباس انسان پوشیدن ، و درانسان زیستن ، مسئله  بنیادی زندگی کردن اخلاقی و دینی و اجتماعی  انسان ، درفرهنگ ایران ، که فرهنگ  زال زریست ، میگرد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بهمن وهما  که گنج پوشیده در بُن هرانسانی هستند ، که خدا درجامه ناشناختنی درهرانسانی هستند ، باید ازسر دروجود ماانگیخته شوند ، تا ما بُن نوشوی گردیم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tabs>
          <w:tab w:val="clear" w:pos="720"/>
          <w:tab w:val="left" w:pos="2861" w:leader="none"/>
        </w:tabs>
        <w:bidi w:val="1"/>
        <w:ind w:left="36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Cs/>
          <w:sz w:val="44"/>
          <w:szCs w:val="44"/>
          <w:rtl w:val="true"/>
          <w:lang w:val="en-GB" w:bidi="fa-IR"/>
        </w:rPr>
      </w:r>
    </w:p>
    <w:p>
      <w:pPr>
        <w:pStyle w:val="Normal"/>
        <w:tabs>
          <w:tab w:val="clear" w:pos="720"/>
          <w:tab w:val="left" w:pos="2861" w:leader="none"/>
        </w:tabs>
        <w:bidi w:val="1"/>
        <w:ind w:left="360" w:right="0" w:hanging="0"/>
        <w:jc w:val="center"/>
        <w:rPr>
          <w:b/>
          <w:b/>
          <w:bCs/>
          <w:sz w:val="96"/>
          <w:szCs w:val="96"/>
          <w:lang w:val="en-GB" w:bidi="fa-IR"/>
        </w:rPr>
      </w:pPr>
      <w:r>
        <w:rPr>
          <w:b/>
          <w:bCs/>
          <w:sz w:val="96"/>
          <w:szCs w:val="96"/>
          <w:rtl w:val="true"/>
          <w:lang w:val="en-GB" w:bidi="fa-IR"/>
        </w:rPr>
      </w:r>
    </w:p>
    <w:p>
      <w:pPr>
        <w:pStyle w:val="Normal"/>
        <w:tabs>
          <w:tab w:val="clear" w:pos="720"/>
          <w:tab w:val="left" w:pos="2861" w:leader="none"/>
        </w:tabs>
        <w:bidi w:val="1"/>
        <w:ind w:left="360" w:right="0" w:hanging="0"/>
        <w:jc w:val="center"/>
        <w:rPr>
          <w:b/>
          <w:b/>
          <w:bCs/>
          <w:sz w:val="96"/>
          <w:szCs w:val="96"/>
          <w:lang w:val="en-GB" w:bidi="fa-IR"/>
        </w:rPr>
      </w:pPr>
      <w:r>
        <w:rPr>
          <w:b/>
          <w:bCs/>
          <w:sz w:val="96"/>
          <w:szCs w:val="96"/>
          <w:rtl w:val="true"/>
          <w:lang w:val="en-GB" w:bidi="fa-IR"/>
        </w:rPr>
      </w:r>
    </w:p>
    <w:p>
      <w:pPr>
        <w:pStyle w:val="Normal"/>
        <w:tabs>
          <w:tab w:val="clear" w:pos="720"/>
          <w:tab w:val="left" w:pos="2861" w:leader="none"/>
        </w:tabs>
        <w:bidi w:val="1"/>
        <w:ind w:left="360" w:right="0" w:hanging="0"/>
        <w:jc w:val="center"/>
        <w:rPr>
          <w:b/>
          <w:b/>
          <w:bCs/>
          <w:sz w:val="96"/>
          <w:szCs w:val="96"/>
          <w:lang w:val="en-GB" w:bidi="fa-IR"/>
        </w:rPr>
      </w:pPr>
      <w:r>
        <w:rPr>
          <w:b/>
          <w:bCs/>
          <w:sz w:val="96"/>
          <w:szCs w:val="96"/>
          <w:rtl w:val="true"/>
          <w:lang w:val="en-GB" w:bidi="fa-IR"/>
        </w:rPr>
      </w:r>
    </w:p>
    <w:p>
      <w:pPr>
        <w:pStyle w:val="Normal"/>
        <w:tabs>
          <w:tab w:val="clear" w:pos="720"/>
          <w:tab w:val="left" w:pos="2861" w:leader="none"/>
        </w:tabs>
        <w:bidi w:val="1"/>
        <w:ind w:left="360" w:right="0" w:hanging="0"/>
        <w:jc w:val="center"/>
        <w:rPr>
          <w:b/>
          <w:b/>
          <w:bCs/>
          <w:sz w:val="96"/>
          <w:szCs w:val="96"/>
          <w:lang w:val="en-GB" w:bidi="fa-IR"/>
        </w:rPr>
      </w:pPr>
      <w:r>
        <w:rPr>
          <w:b/>
          <w:bCs/>
          <w:sz w:val="96"/>
          <w:szCs w:val="96"/>
          <w:rtl w:val="true"/>
          <w:lang w:val="en-GB" w:bidi="fa-IR"/>
        </w:rPr>
      </w:r>
    </w:p>
    <w:p>
      <w:pPr>
        <w:pStyle w:val="Normal"/>
        <w:tabs>
          <w:tab w:val="clear" w:pos="720"/>
          <w:tab w:val="left" w:pos="2861" w:leader="none"/>
        </w:tabs>
        <w:bidi w:val="1"/>
        <w:ind w:left="360" w:right="0" w:hanging="0"/>
        <w:jc w:val="center"/>
        <w:rPr>
          <w:b/>
          <w:b/>
          <w:bCs/>
          <w:sz w:val="96"/>
          <w:szCs w:val="96"/>
          <w:lang w:val="en-GB" w:bidi="fa-IR"/>
        </w:rPr>
      </w:pPr>
      <w:r>
        <w:rPr>
          <w:b/>
          <w:bCs/>
          <w:sz w:val="96"/>
          <w:szCs w:val="96"/>
          <w:rtl w:val="true"/>
          <w:lang w:val="en-GB" w:bidi="fa-IR"/>
        </w:rPr>
      </w:r>
    </w:p>
    <w:p>
      <w:pPr>
        <w:pStyle w:val="Normal"/>
        <w:tabs>
          <w:tab w:val="clear" w:pos="720"/>
          <w:tab w:val="left" w:pos="2861" w:leader="none"/>
        </w:tabs>
        <w:bidi w:val="1"/>
        <w:ind w:left="36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Cs/>
          <w:sz w:val="44"/>
          <w:szCs w:val="44"/>
          <w:rtl w:val="true"/>
          <w:lang w:val="en-GB" w:bidi="fa-IR"/>
        </w:rPr>
      </w:r>
    </w:p>
    <w:p>
      <w:pPr>
        <w:pStyle w:val="Normal"/>
        <w:tabs>
          <w:tab w:val="clear" w:pos="720"/>
          <w:tab w:val="left" w:pos="2861" w:leader="none"/>
        </w:tabs>
        <w:bidi w:val="1"/>
        <w:ind w:left="36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Cs/>
          <w:sz w:val="44"/>
          <w:szCs w:val="44"/>
          <w:rtl w:val="true"/>
          <w:lang w:val="en-GB" w:bidi="fa-IR"/>
        </w:rPr>
      </w:r>
    </w:p>
    <w:p>
      <w:pPr>
        <w:pStyle w:val="Normal"/>
        <w:tabs>
          <w:tab w:val="clear" w:pos="720"/>
          <w:tab w:val="left" w:pos="2861" w:leader="none"/>
        </w:tabs>
        <w:bidi w:val="1"/>
        <w:ind w:left="36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Cs/>
          <w:sz w:val="44"/>
          <w:szCs w:val="44"/>
          <w:rtl w:val="true"/>
          <w:lang w:val="en-GB" w:bidi="fa-IR"/>
        </w:rPr>
      </w:r>
    </w:p>
    <w:p>
      <w:pPr>
        <w:pStyle w:val="Normal"/>
        <w:tabs>
          <w:tab w:val="clear" w:pos="720"/>
          <w:tab w:val="left" w:pos="2861" w:leader="none"/>
        </w:tabs>
        <w:bidi w:val="1"/>
        <w:ind w:left="36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tabs>
          <w:tab w:val="clear" w:pos="720"/>
          <w:tab w:val="left" w:pos="2861" w:leader="none"/>
        </w:tabs>
        <w:bidi w:val="1"/>
        <w:ind w:left="360" w:right="0" w:hanging="0"/>
        <w:jc w:val="center"/>
        <w:rPr>
          <w:b/>
          <w:b/>
          <w:bCs/>
          <w:sz w:val="96"/>
          <w:szCs w:val="96"/>
          <w:lang w:val="en-GB" w:bidi="fa-IR"/>
        </w:rPr>
      </w:pPr>
      <w:r>
        <w:rPr>
          <w:b/>
          <w:b/>
          <w:bCs/>
          <w:sz w:val="96"/>
          <w:sz w:val="96"/>
          <w:szCs w:val="96"/>
          <w:rtl w:val="true"/>
          <w:lang w:val="en-GB" w:bidi="fa-IR"/>
        </w:rPr>
        <w:t>سـیـمـُرغ</w:t>
      </w:r>
    </w:p>
    <w:p>
      <w:pPr>
        <w:pStyle w:val="Normal"/>
        <w:tabs>
          <w:tab w:val="clear" w:pos="720"/>
          <w:tab w:val="left" w:pos="2861" w:leader="none"/>
        </w:tabs>
        <w:bidi w:val="1"/>
        <w:ind w:left="360" w:right="0" w:hanging="0"/>
        <w:jc w:val="center"/>
        <w:rPr>
          <w:b/>
          <w:b/>
          <w:bCs/>
          <w:sz w:val="96"/>
          <w:szCs w:val="96"/>
          <w:lang w:val="en-GB" w:bidi="fa-IR"/>
        </w:rPr>
      </w:pPr>
      <w:r>
        <w:rPr>
          <w:b/>
          <w:b/>
          <w:bCs/>
          <w:sz w:val="96"/>
          <w:sz w:val="96"/>
          <w:szCs w:val="96"/>
          <w:rtl w:val="true"/>
          <w:lang w:val="en-GB" w:bidi="fa-IR"/>
        </w:rPr>
        <w:t>یـا</w:t>
      </w:r>
    </w:p>
    <w:p>
      <w:pPr>
        <w:pStyle w:val="Normal"/>
        <w:tabs>
          <w:tab w:val="clear" w:pos="720"/>
          <w:tab w:val="left" w:pos="2861" w:leader="none"/>
        </w:tabs>
        <w:bidi w:val="1"/>
        <w:ind w:left="360" w:right="0" w:hanging="0"/>
        <w:jc w:val="center"/>
        <w:rPr/>
      </w:pPr>
      <w:r>
        <w:rPr>
          <w:b/>
          <w:b/>
          <w:bCs/>
          <w:sz w:val="96"/>
          <w:sz w:val="96"/>
          <w:szCs w:val="96"/>
          <w:rtl w:val="true"/>
          <w:lang w:val="en-GB" w:bidi="fa-IR"/>
        </w:rPr>
        <w:t>ارتـای ِخـوشـــه</w:t>
      </w:r>
    </w:p>
    <w:p>
      <w:pPr>
        <w:pStyle w:val="Normal"/>
        <w:tabs>
          <w:tab w:val="clear" w:pos="720"/>
          <w:tab w:val="left" w:pos="2861" w:leader="none"/>
        </w:tabs>
        <w:bidi w:val="1"/>
        <w:ind w:left="360" w:right="0" w:hanging="0"/>
        <w:jc w:val="center"/>
        <w:rPr>
          <w:b/>
          <w:b/>
          <w:bCs/>
          <w:sz w:val="96"/>
          <w:szCs w:val="96"/>
          <w:lang w:val="en-GB" w:bidi="fa-IR"/>
        </w:rPr>
      </w:pPr>
      <w:r>
        <w:rPr>
          <w:b/>
          <w:b/>
          <w:bCs/>
          <w:sz w:val="96"/>
          <w:sz w:val="96"/>
          <w:szCs w:val="96"/>
          <w:rtl w:val="true"/>
          <w:lang w:val="en-GB" w:bidi="fa-IR"/>
        </w:rPr>
        <w:t xml:space="preserve">خوشه </w:t>
      </w:r>
      <w:r>
        <w:rPr>
          <w:b/>
          <w:bCs/>
          <w:sz w:val="96"/>
          <w:szCs w:val="96"/>
          <w:rtl w:val="true"/>
          <w:lang w:val="en-GB" w:bidi="fa-IR"/>
        </w:rPr>
        <w:t xml:space="preserve">= </w:t>
      </w:r>
      <w:r>
        <w:rPr>
          <w:b/>
          <w:b/>
          <w:bCs/>
          <w:sz w:val="96"/>
          <w:sz w:val="96"/>
          <w:szCs w:val="96"/>
          <w:rtl w:val="true"/>
          <w:lang w:val="en-GB" w:bidi="fa-IR"/>
        </w:rPr>
        <w:t xml:space="preserve">خوش </w:t>
      </w:r>
      <w:r>
        <w:rPr>
          <w:b/>
          <w:bCs/>
          <w:sz w:val="96"/>
          <w:szCs w:val="96"/>
          <w:rtl w:val="true"/>
          <w:lang w:val="en-GB" w:bidi="fa-IR"/>
        </w:rPr>
        <w:t xml:space="preserve">= </w:t>
      </w:r>
      <w:r>
        <w:rPr>
          <w:b/>
          <w:b/>
          <w:bCs/>
          <w:sz w:val="96"/>
          <w:sz w:val="96"/>
          <w:szCs w:val="96"/>
          <w:rtl w:val="true"/>
          <w:lang w:val="en-GB" w:bidi="fa-IR"/>
        </w:rPr>
        <w:t>قوش</w:t>
      </w:r>
    </w:p>
    <w:p>
      <w:pPr>
        <w:pStyle w:val="Normal"/>
        <w:tabs>
          <w:tab w:val="clear" w:pos="720"/>
          <w:tab w:val="left" w:pos="2861" w:leader="none"/>
        </w:tabs>
        <w:bidi w:val="1"/>
        <w:ind w:left="360" w:right="0" w:hanging="0"/>
        <w:jc w:val="left"/>
        <w:rPr>
          <w:b/>
          <w:b/>
          <w:bCs/>
          <w:sz w:val="40"/>
          <w:szCs w:val="40"/>
          <w:u w:val="single"/>
          <w:lang w:val="en-GB" w:bidi="fa-IR"/>
        </w:rPr>
      </w:pPr>
      <w:r>
        <w:rPr>
          <w:b/>
          <w:bCs/>
          <w:sz w:val="40"/>
          <w:szCs w:val="40"/>
          <w:u w:val="single"/>
          <w:rtl w:val="true"/>
          <w:lang w:val="en-GB" w:bidi="fa-IR"/>
        </w:rPr>
      </w:r>
    </w:p>
    <w:p>
      <w:pPr>
        <w:pStyle w:val="Normal"/>
        <w:tabs>
          <w:tab w:val="clear" w:pos="720"/>
          <w:tab w:val="left" w:pos="2861" w:leader="none"/>
        </w:tabs>
        <w:bidi w:val="1"/>
        <w:ind w:left="36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Cs/>
          <w:sz w:val="56"/>
          <w:szCs w:val="56"/>
          <w:lang w:val="en-GB" w:bidi="fa-IR"/>
        </w:rPr>
        <w:t>1</w:t>
      </w:r>
      <w:r>
        <w:rPr>
          <w:b/>
          <w:bCs/>
          <w:sz w:val="56"/>
          <w:szCs w:val="56"/>
          <w:rtl w:val="true"/>
          <w:lang w:val="en-GB" w:bidi="fa-IR"/>
        </w:rPr>
        <w:t xml:space="preserve">-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خوشه </w:t>
      </w:r>
      <w:r>
        <w:rPr>
          <w:b/>
          <w:bCs/>
          <w:sz w:val="56"/>
          <w:szCs w:val="56"/>
          <w:rtl w:val="true"/>
          <w:lang w:val="en-GB" w:bidi="fa-IR"/>
        </w:rPr>
        <w:t xml:space="preserve">=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دانه های بهم بسته شده</w:t>
      </w:r>
    </w:p>
    <w:p>
      <w:pPr>
        <w:pStyle w:val="Normal"/>
        <w:tabs>
          <w:tab w:val="clear" w:pos="720"/>
          <w:tab w:val="left" w:pos="2861" w:leader="none"/>
        </w:tabs>
        <w:bidi w:val="1"/>
        <w:ind w:left="36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Cs/>
          <w:sz w:val="44"/>
          <w:szCs w:val="44"/>
          <w:rtl w:val="true"/>
          <w:lang w:val="en-GB" w:bidi="fa-IR"/>
        </w:rPr>
      </w:r>
    </w:p>
    <w:p>
      <w:pPr>
        <w:pStyle w:val="Normal"/>
        <w:tabs>
          <w:tab w:val="clear" w:pos="720"/>
          <w:tab w:val="left" w:pos="2861" w:leader="none"/>
        </w:tabs>
        <w:bidi w:val="1"/>
        <w:ind w:left="36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Cs/>
          <w:sz w:val="56"/>
          <w:szCs w:val="56"/>
          <w:lang w:val="en-GB" w:bidi="fa-IR"/>
        </w:rPr>
        <w:t>2</w:t>
      </w:r>
      <w:r>
        <w:rPr>
          <w:b/>
          <w:bCs/>
          <w:sz w:val="56"/>
          <w:szCs w:val="56"/>
          <w:rtl w:val="true"/>
          <w:lang w:val="en-GB" w:bidi="fa-IR"/>
        </w:rPr>
        <w:t xml:space="preserve">-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خوش </w:t>
      </w:r>
      <w:r>
        <w:rPr>
          <w:b/>
          <w:bCs/>
          <w:sz w:val="56"/>
          <w:szCs w:val="56"/>
          <w:rtl w:val="true"/>
          <w:lang w:val="en-GB" w:bidi="fa-IR"/>
        </w:rPr>
        <w:t xml:space="preserve">=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زهدان </w:t>
      </w:r>
      <w:r>
        <w:rPr>
          <w:b/>
          <w:bCs/>
          <w:sz w:val="56"/>
          <w:szCs w:val="56"/>
          <w:rtl w:val="true"/>
          <w:lang w:val="en-GB" w:bidi="fa-IR"/>
        </w:rPr>
        <w:t xml:space="preserve">=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مادربزرگ</w:t>
      </w:r>
      <w:r>
        <w:rPr>
          <w:b/>
          <w:bCs/>
          <w:sz w:val="56"/>
          <w:szCs w:val="56"/>
          <w:rtl w:val="true"/>
          <w:lang w:val="en-GB" w:bidi="fa-IR"/>
        </w:rPr>
        <w:t>=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خـَسرُو</w:t>
      </w:r>
    </w:p>
    <w:p>
      <w:pPr>
        <w:pStyle w:val="Normal"/>
        <w:tabs>
          <w:tab w:val="clear" w:pos="720"/>
          <w:tab w:val="left" w:pos="2861" w:leader="none"/>
        </w:tabs>
        <w:bidi w:val="1"/>
        <w:ind w:left="360" w:right="0" w:hanging="0"/>
        <w:jc w:val="center"/>
        <w:rPr/>
      </w:pPr>
      <w:r>
        <w:rPr>
          <w:sz w:val="44"/>
          <w:sz w:val="44"/>
          <w:szCs w:val="44"/>
          <w:rtl w:val="true"/>
          <w:lang w:val="en-GB" w:bidi="fa-IR"/>
        </w:rPr>
        <w:t>خسرو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هوسرو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نای به </w:t>
      </w:r>
      <w:r>
        <w:rPr>
          <w:sz w:val="44"/>
          <w:szCs w:val="44"/>
          <w:rtl w:val="true"/>
          <w:lang w:val="en-GB" w:bidi="fa-IR"/>
        </w:rPr>
        <w:t>(</w:t>
      </w:r>
      <w:r>
        <w:rPr>
          <w:sz w:val="44"/>
          <w:sz w:val="44"/>
          <w:szCs w:val="44"/>
          <w:rtl w:val="true"/>
          <w:lang w:val="en-GB" w:bidi="fa-IR"/>
        </w:rPr>
        <w:t>سرو</w:t>
      </w:r>
      <w:r>
        <w:rPr>
          <w:sz w:val="44"/>
          <w:szCs w:val="44"/>
          <w:rtl w:val="true"/>
          <w:lang w:val="en-GB" w:bidi="fa-IR"/>
        </w:rPr>
        <w:t>=</w:t>
      </w:r>
      <w:r>
        <w:rPr>
          <w:sz w:val="44"/>
          <w:sz w:val="44"/>
          <w:szCs w:val="44"/>
          <w:rtl w:val="true"/>
          <w:lang w:val="en-GB" w:bidi="fa-IR"/>
        </w:rPr>
        <w:t>شاخ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نای، هو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به</w:t>
      </w:r>
      <w:r>
        <w:rPr>
          <w:sz w:val="44"/>
          <w:szCs w:val="44"/>
          <w:rtl w:val="true"/>
          <w:lang w:val="en-GB" w:bidi="fa-IR"/>
        </w:rPr>
        <w:t>)</w:t>
      </w:r>
    </w:p>
    <w:p>
      <w:pPr>
        <w:pStyle w:val="Normal"/>
        <w:tabs>
          <w:tab w:val="clear" w:pos="720"/>
          <w:tab w:val="left" w:pos="2861" w:leader="none"/>
        </w:tabs>
        <w:bidi w:val="1"/>
        <w:ind w:left="36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Cs/>
          <w:sz w:val="56"/>
          <w:szCs w:val="56"/>
          <w:lang w:val="en-GB" w:bidi="fa-IR"/>
        </w:rPr>
        <w:t>3</w:t>
      </w:r>
      <w:r>
        <w:rPr>
          <w:b/>
          <w:bCs/>
          <w:sz w:val="56"/>
          <w:szCs w:val="56"/>
          <w:rtl w:val="true"/>
          <w:lang w:val="en-GB" w:bidi="fa-IR"/>
        </w:rPr>
        <w:t xml:space="preserve">-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قـوش </w:t>
      </w:r>
      <w:r>
        <w:rPr>
          <w:b/>
          <w:bCs/>
          <w:sz w:val="56"/>
          <w:szCs w:val="56"/>
          <w:rtl w:val="true"/>
          <w:lang w:val="en-GB" w:bidi="fa-IR"/>
        </w:rPr>
        <w:t xml:space="preserve">=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بـاز</w:t>
      </w:r>
      <w:r>
        <w:rPr>
          <w:b/>
          <w:bCs/>
          <w:sz w:val="56"/>
          <w:szCs w:val="56"/>
          <w:rtl w:val="true"/>
          <w:lang w:val="en-GB" w:bidi="fa-IR"/>
        </w:rPr>
        <w:t xml:space="preserve">=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شاهین </w:t>
      </w:r>
      <w:r>
        <w:rPr>
          <w:b/>
          <w:bCs/>
          <w:sz w:val="56"/>
          <w:szCs w:val="56"/>
          <w:rtl w:val="true"/>
          <w:lang w:val="en-GB" w:bidi="fa-IR"/>
        </w:rPr>
        <w:t xml:space="preserve">(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شاینه </w:t>
      </w:r>
      <w:r>
        <w:rPr>
          <w:b/>
          <w:bCs/>
          <w:sz w:val="56"/>
          <w:szCs w:val="56"/>
          <w:rtl w:val="true"/>
          <w:lang w:val="en-GB" w:bidi="fa-IR"/>
        </w:rPr>
        <w:t xml:space="preserve">=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سئنا</w:t>
      </w:r>
      <w:r>
        <w:rPr>
          <w:b/>
          <w:bCs/>
          <w:sz w:val="56"/>
          <w:szCs w:val="56"/>
          <w:rtl w:val="true"/>
          <w:lang w:val="en-GB" w:bidi="fa-IR"/>
        </w:rPr>
        <w:t>)</w:t>
      </w:r>
    </w:p>
    <w:p>
      <w:pPr>
        <w:pStyle w:val="Normal"/>
        <w:tabs>
          <w:tab w:val="clear" w:pos="720"/>
          <w:tab w:val="left" w:pos="2861" w:leader="none"/>
        </w:tabs>
        <w:bidi w:val="1"/>
        <w:ind w:left="36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دری قوش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درویش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سه 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 xml:space="preserve">مرغ </w:t>
      </w:r>
      <w:r>
        <w:rPr>
          <w:sz w:val="44"/>
          <w:szCs w:val="44"/>
          <w:rtl w:val="true"/>
          <w:lang w:val="en-GB" w:bidi="fa-IR"/>
        </w:rPr>
        <w:t>)</w:t>
      </w:r>
    </w:p>
    <w:p>
      <w:pPr>
        <w:pStyle w:val="Normal"/>
        <w:tabs>
          <w:tab w:val="clear" w:pos="720"/>
          <w:tab w:val="left" w:pos="2861" w:leader="none"/>
        </w:tabs>
        <w:bidi w:val="1"/>
        <w:ind w:left="36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درترکی</w:t>
      </w:r>
      <w:r>
        <w:rPr>
          <w:sz w:val="44"/>
          <w:szCs w:val="44"/>
          <w:rtl w:val="true"/>
          <w:lang w:val="en-GB" w:bidi="fa-IR"/>
        </w:rPr>
        <w:t xml:space="preserve">: </w:t>
      </w:r>
      <w:r>
        <w:rPr>
          <w:sz w:val="44"/>
          <w:sz w:val="44"/>
          <w:szCs w:val="44"/>
          <w:rtl w:val="true"/>
          <w:lang w:val="en-GB" w:bidi="fa-IR"/>
        </w:rPr>
        <w:t>لوری قوش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هـُما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مرغ ترانه</w:t>
      </w:r>
      <w:r>
        <w:rPr>
          <w:sz w:val="44"/>
          <w:szCs w:val="44"/>
          <w:rtl w:val="true"/>
          <w:lang w:val="en-GB" w:bidi="fa-IR"/>
        </w:rPr>
        <w:t>)</w:t>
      </w:r>
    </w:p>
    <w:p>
      <w:pPr>
        <w:pStyle w:val="Normal"/>
        <w:tabs>
          <w:tab w:val="clear" w:pos="720"/>
          <w:tab w:val="left" w:pos="2861" w:leader="none"/>
        </w:tabs>
        <w:bidi w:val="1"/>
        <w:ind w:left="0" w:right="0" w:hanging="0"/>
        <w:jc w:val="left"/>
        <w:rPr>
          <w:b/>
          <w:b/>
          <w:bCs/>
          <w:sz w:val="40"/>
          <w:szCs w:val="40"/>
          <w:u w:val="single"/>
          <w:lang w:val="en-GB" w:bidi="fa-IR"/>
        </w:rPr>
      </w:pPr>
      <w:r>
        <w:rPr>
          <w:b/>
          <w:bCs/>
          <w:sz w:val="40"/>
          <w:szCs w:val="40"/>
          <w:u w:val="single"/>
          <w:rtl w:val="true"/>
          <w:lang w:val="en-GB" w:bidi="fa-IR"/>
        </w:rPr>
      </w:r>
    </w:p>
    <w:p>
      <w:pPr>
        <w:pStyle w:val="Normal"/>
        <w:tabs>
          <w:tab w:val="clear" w:pos="720"/>
          <w:tab w:val="left" w:pos="2861" w:leader="none"/>
        </w:tabs>
        <w:bidi w:val="1"/>
        <w:ind w:left="360" w:right="0" w:hanging="0"/>
        <w:jc w:val="center"/>
        <w:rPr>
          <w:b/>
          <w:b/>
          <w:bCs/>
          <w:sz w:val="52"/>
          <w:szCs w:val="52"/>
          <w:lang w:val="en-GB" w:bidi="fa-IR"/>
        </w:rPr>
      </w:pP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>زرتشت، تصویر این خدا را عوض کرد</w:t>
      </w:r>
    </w:p>
    <w:p>
      <w:pPr>
        <w:pStyle w:val="Normal"/>
        <w:tabs>
          <w:tab w:val="clear" w:pos="720"/>
          <w:tab w:val="left" w:pos="2861" w:leader="none"/>
        </w:tabs>
        <w:bidi w:val="1"/>
        <w:ind w:left="360" w:right="0" w:hanging="0"/>
        <w:jc w:val="center"/>
        <w:rPr>
          <w:b/>
          <w:b/>
          <w:bCs/>
          <w:sz w:val="52"/>
          <w:szCs w:val="52"/>
          <w:lang w:val="en-GB" w:bidi="fa-IR"/>
        </w:rPr>
      </w:pP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 xml:space="preserve">ونامش را </w:t>
      </w:r>
      <w:r>
        <w:rPr>
          <w:b/>
          <w:bCs/>
          <w:sz w:val="52"/>
          <w:szCs w:val="52"/>
          <w:rtl w:val="true"/>
          <w:lang w:val="en-GB" w:bidi="fa-IR"/>
        </w:rPr>
        <w:t xml:space="preserve">« 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 xml:space="preserve">اردیبهشت </w:t>
      </w:r>
      <w:r>
        <w:rPr>
          <w:b/>
          <w:bCs/>
          <w:sz w:val="52"/>
          <w:szCs w:val="52"/>
          <w:rtl w:val="true"/>
          <w:lang w:val="en-GB" w:bidi="fa-IR"/>
        </w:rPr>
        <w:t xml:space="preserve">» 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>گذاشت ، تا آنکه</w:t>
      </w:r>
    </w:p>
    <w:p>
      <w:pPr>
        <w:pStyle w:val="Normal"/>
        <w:tabs>
          <w:tab w:val="clear" w:pos="720"/>
          <w:tab w:val="left" w:pos="2861" w:leader="none"/>
        </w:tabs>
        <w:bidi w:val="1"/>
        <w:ind w:left="360" w:right="0" w:hanging="0"/>
        <w:jc w:val="center"/>
        <w:rPr>
          <w:b/>
          <w:b/>
          <w:bCs/>
          <w:sz w:val="52"/>
          <w:szCs w:val="52"/>
          <w:lang w:val="en-GB" w:bidi="fa-IR"/>
        </w:rPr>
      </w:pP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 xml:space="preserve">نه خوشه جانها </w:t>
      </w:r>
      <w:r>
        <w:rPr>
          <w:b/>
          <w:bCs/>
          <w:sz w:val="52"/>
          <w:szCs w:val="52"/>
          <w:rtl w:val="true"/>
          <w:lang w:val="en-GB" w:bidi="fa-IR"/>
        </w:rPr>
        <w:t>(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 xml:space="preserve">جانان </w:t>
      </w:r>
      <w:r>
        <w:rPr>
          <w:b/>
          <w:bCs/>
          <w:sz w:val="52"/>
          <w:szCs w:val="52"/>
          <w:rtl w:val="true"/>
          <w:lang w:val="en-GB" w:bidi="fa-IR"/>
        </w:rPr>
        <w:t xml:space="preserve">)  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>باشد</w:t>
      </w:r>
    </w:p>
    <w:p>
      <w:pPr>
        <w:pStyle w:val="Normal"/>
        <w:tabs>
          <w:tab w:val="clear" w:pos="720"/>
          <w:tab w:val="left" w:pos="2861" w:leader="none"/>
        </w:tabs>
        <w:bidi w:val="1"/>
        <w:ind w:left="360" w:right="0" w:hanging="0"/>
        <w:jc w:val="center"/>
        <w:rPr>
          <w:b/>
          <w:b/>
          <w:bCs/>
          <w:sz w:val="52"/>
          <w:szCs w:val="52"/>
          <w:lang w:val="en-GB" w:bidi="fa-IR"/>
        </w:rPr>
      </w:pP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>نه اصل زاینده ، درهمه جانها  باشد ،</w:t>
      </w:r>
    </w:p>
    <w:p>
      <w:pPr>
        <w:pStyle w:val="Normal"/>
        <w:tabs>
          <w:tab w:val="clear" w:pos="720"/>
          <w:tab w:val="left" w:pos="2861" w:leader="none"/>
        </w:tabs>
        <w:bidi w:val="1"/>
        <w:ind w:left="360" w:right="0" w:hanging="0"/>
        <w:jc w:val="center"/>
        <w:rPr>
          <w:b/>
          <w:b/>
          <w:bCs/>
          <w:sz w:val="52"/>
          <w:szCs w:val="52"/>
          <w:lang w:val="en-GB" w:bidi="fa-IR"/>
        </w:rPr>
      </w:pP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>نه اصل نوزائی، درهمه انسانها باشد</w:t>
      </w:r>
    </w:p>
    <w:p>
      <w:pPr>
        <w:pStyle w:val="Normal"/>
        <w:tabs>
          <w:tab w:val="clear" w:pos="720"/>
          <w:tab w:val="left" w:pos="2861" w:leader="none"/>
        </w:tabs>
        <w:bidi w:val="1"/>
        <w:ind w:left="360" w:right="0" w:hanging="0"/>
        <w:jc w:val="center"/>
        <w:rPr>
          <w:b/>
          <w:b/>
          <w:bCs/>
          <w:sz w:val="52"/>
          <w:szCs w:val="52"/>
          <w:lang w:val="en-GB" w:bidi="fa-IR"/>
        </w:rPr>
      </w:pPr>
      <w:r>
        <w:rPr>
          <w:b/>
          <w:bCs/>
          <w:sz w:val="52"/>
          <w:szCs w:val="52"/>
          <w:rtl w:val="true"/>
          <w:lang w:val="en-GB" w:bidi="fa-IR"/>
        </w:rPr>
      </w:r>
    </w:p>
    <w:p>
      <w:pPr>
        <w:pStyle w:val="Normal"/>
        <w:tabs>
          <w:tab w:val="clear" w:pos="720"/>
          <w:tab w:val="left" w:pos="2861" w:leader="none"/>
        </w:tabs>
        <w:bidi w:val="1"/>
        <w:ind w:left="360" w:right="0" w:hanging="0"/>
        <w:jc w:val="center"/>
        <w:rPr>
          <w:b/>
          <w:b/>
          <w:bCs/>
          <w:sz w:val="52"/>
          <w:szCs w:val="52"/>
          <w:lang w:val="en-GB" w:bidi="fa-IR"/>
        </w:rPr>
      </w:pPr>
      <w:r>
        <w:rPr>
          <w:b/>
          <w:bCs/>
          <w:sz w:val="52"/>
          <w:szCs w:val="52"/>
          <w:rtl w:val="true"/>
          <w:lang w:val="en-GB" w:bidi="fa-IR"/>
        </w:rPr>
      </w:r>
    </w:p>
    <w:p>
      <w:pPr>
        <w:pStyle w:val="Normal"/>
        <w:tabs>
          <w:tab w:val="clear" w:pos="720"/>
          <w:tab w:val="left" w:pos="2861" w:leader="none"/>
        </w:tabs>
        <w:bidi w:val="1"/>
        <w:ind w:left="360" w:right="0" w:hanging="0"/>
        <w:jc w:val="left"/>
        <w:rPr>
          <w:b/>
          <w:b/>
          <w:bCs/>
          <w:sz w:val="40"/>
          <w:szCs w:val="40"/>
          <w:u w:val="single"/>
          <w:lang w:val="en-GB" w:bidi="fa-IR"/>
        </w:rPr>
      </w:pPr>
      <w:r>
        <w:rPr>
          <w:b/>
          <w:bCs/>
          <w:sz w:val="40"/>
          <w:szCs w:val="40"/>
          <w:u w:val="single"/>
          <w:rtl w:val="true"/>
          <w:lang w:val="en-GB" w:bidi="fa-IR"/>
        </w:rPr>
      </w:r>
    </w:p>
    <w:p>
      <w:pPr>
        <w:pStyle w:val="Normal"/>
        <w:tabs>
          <w:tab w:val="clear" w:pos="720"/>
          <w:tab w:val="left" w:pos="2861" w:leader="none"/>
        </w:tabs>
        <w:bidi w:val="1"/>
        <w:ind w:left="360" w:right="0" w:hanging="0"/>
        <w:jc w:val="left"/>
        <w:rPr>
          <w:b/>
          <w:b/>
          <w:bCs/>
          <w:sz w:val="40"/>
          <w:szCs w:val="40"/>
          <w:u w:val="single"/>
          <w:lang w:val="en-GB" w:bidi="fa-IR"/>
        </w:rPr>
      </w:pPr>
      <w:r>
        <w:rPr>
          <w:b/>
          <w:bCs/>
          <w:sz w:val="40"/>
          <w:szCs w:val="40"/>
          <w:u w:val="single"/>
          <w:rtl w:val="true"/>
          <w:lang w:val="en-GB" w:bidi="fa-IR"/>
        </w:rPr>
      </w:r>
    </w:p>
    <w:p>
      <w:pPr>
        <w:pStyle w:val="Normal"/>
        <w:tabs>
          <w:tab w:val="clear" w:pos="720"/>
          <w:tab w:val="left" w:pos="2861" w:leader="none"/>
        </w:tabs>
        <w:bidi w:val="1"/>
        <w:ind w:left="360" w:right="0" w:hanging="0"/>
        <w:jc w:val="left"/>
        <w:rPr>
          <w:b/>
          <w:b/>
          <w:bCs/>
          <w:sz w:val="40"/>
          <w:szCs w:val="40"/>
          <w:u w:val="single"/>
          <w:lang w:val="en-GB" w:bidi="fa-IR"/>
        </w:rPr>
      </w:pPr>
      <w:r>
        <w:rPr>
          <w:b/>
          <w:bCs/>
          <w:sz w:val="40"/>
          <w:szCs w:val="40"/>
          <w:u w:val="single"/>
          <w:rtl w:val="true"/>
          <w:lang w:val="en-GB" w:bidi="fa-IR"/>
        </w:rPr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96"/>
          <w:szCs w:val="96"/>
          <w:lang w:val="en-GB" w:bidi="fa-IR"/>
        </w:rPr>
      </w:pPr>
      <w:r>
        <w:rPr>
          <w:b/>
          <w:b/>
          <w:bCs/>
          <w:sz w:val="96"/>
          <w:sz w:val="96"/>
          <w:szCs w:val="96"/>
          <w:rtl w:val="true"/>
          <w:lang w:val="en-GB" w:bidi="fa-IR"/>
        </w:rPr>
        <w:t xml:space="preserve">خـوشــه ای 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96"/>
          <w:szCs w:val="96"/>
          <w:lang w:val="en-GB" w:bidi="fa-IR"/>
        </w:rPr>
      </w:pPr>
      <w:r>
        <w:rPr>
          <w:b/>
          <w:b/>
          <w:bCs/>
          <w:sz w:val="96"/>
          <w:sz w:val="96"/>
          <w:szCs w:val="96"/>
          <w:rtl w:val="true"/>
          <w:lang w:val="en-GB" w:bidi="fa-IR"/>
        </w:rPr>
        <w:t>از تـُخـمـه هـای آزادی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Cs/>
          <w:sz w:val="44"/>
          <w:szCs w:val="44"/>
          <w:rtl w:val="true"/>
          <w:lang w:val="en-GB"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b/>
          <w:b/>
          <w:bCs/>
          <w:sz w:val="52"/>
          <w:szCs w:val="52"/>
          <w:lang w:val="en-GB" w:bidi="fa-IR"/>
        </w:rPr>
      </w:pPr>
      <w:r>
        <w:rPr>
          <w:b/>
          <w:bCs/>
          <w:sz w:val="52"/>
          <w:szCs w:val="52"/>
          <w:rtl w:val="true"/>
          <w:lang w:val="en-GB" w:bidi="fa-IR"/>
        </w:rPr>
        <w:t xml:space="preserve">« 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 xml:space="preserve">پیدایش ِ مفهوم آزادی درفرهنگ ایران </w:t>
      </w:r>
      <w:r>
        <w:rPr>
          <w:b/>
          <w:bCs/>
          <w:sz w:val="52"/>
          <w:szCs w:val="52"/>
          <w:rtl w:val="true"/>
          <w:lang w:val="en-GB" w:bidi="fa-IR"/>
        </w:rPr>
        <w:t>»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52"/>
          <w:szCs w:val="52"/>
          <w:lang w:val="en-GB" w:bidi="fa-IR"/>
        </w:rPr>
      </w:pP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>تضاد ِ  گـوهری ِ</w:t>
      </w:r>
      <w:r>
        <w:rPr>
          <w:b/>
          <w:bCs/>
          <w:sz w:val="52"/>
          <w:szCs w:val="52"/>
          <w:rtl w:val="true"/>
          <w:lang w:val="en-GB" w:bidi="fa-IR"/>
        </w:rPr>
        <w:t xml:space="preserve">« 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 xml:space="preserve">همه حکومـتها درایـران </w:t>
      </w:r>
      <w:r>
        <w:rPr>
          <w:b/>
          <w:bCs/>
          <w:sz w:val="52"/>
          <w:szCs w:val="52"/>
          <w:rtl w:val="true"/>
          <w:lang w:val="en-GB" w:bidi="fa-IR"/>
        </w:rPr>
        <w:t>»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52"/>
          <w:szCs w:val="52"/>
          <w:lang w:val="en-GB" w:bidi="fa-IR"/>
        </w:rPr>
      </w:pP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 xml:space="preserve">با </w:t>
      </w:r>
      <w:r>
        <w:rPr>
          <w:b/>
          <w:bCs/>
          <w:sz w:val="52"/>
          <w:szCs w:val="52"/>
          <w:rtl w:val="true"/>
          <w:lang w:val="en-GB" w:bidi="fa-IR"/>
        </w:rPr>
        <w:t xml:space="preserve">« 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 xml:space="preserve">فـرهـنگِ ایـران </w:t>
      </w:r>
      <w:r>
        <w:rPr>
          <w:b/>
          <w:bCs/>
          <w:sz w:val="52"/>
          <w:szCs w:val="52"/>
          <w:rtl w:val="true"/>
          <w:lang w:val="en-GB" w:bidi="fa-IR"/>
        </w:rPr>
        <w:t>»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Cs/>
          <w:sz w:val="44"/>
          <w:szCs w:val="44"/>
          <w:rtl w:val="true"/>
          <w:lang w:val="en-GB"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b/>
          <w:b/>
          <w:bCs/>
          <w:sz w:val="72"/>
          <w:szCs w:val="72"/>
          <w:lang w:val="en-GB" w:bidi="fa-IR"/>
        </w:rPr>
      </w:pP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 xml:space="preserve">چرا هــر حکومتی درایران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b/>
          <w:b/>
          <w:bCs/>
          <w:sz w:val="72"/>
          <w:szCs w:val="72"/>
          <w:lang w:val="en-GB" w:bidi="fa-IR"/>
        </w:rPr>
      </w:pP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 xml:space="preserve">همیشه فرهنگ ایران را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/>
      </w:pP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مـسخ وتحـریـف میکـنـد ؟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52"/>
          <w:szCs w:val="52"/>
          <w:lang w:val="en-GB" w:bidi="fa-IR"/>
        </w:rPr>
      </w:pPr>
      <w:r>
        <w:rPr>
          <w:b/>
          <w:bCs/>
          <w:sz w:val="52"/>
          <w:szCs w:val="52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  <w:lang w:val="en-GB" w:bidi="fa-IR"/>
        </w:rPr>
      </w:pPr>
      <w:r>
        <w:rPr>
          <w:b/>
          <w:bCs/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چرا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رفرهنگ زال ِزری</w:t>
      </w:r>
      <w:r>
        <w:rPr>
          <w:sz w:val="44"/>
          <w:sz w:val="44"/>
          <w:szCs w:val="44"/>
          <w:rtl w:val="true"/>
          <w:lang w:val="en-GB" w:bidi="fa-IR"/>
        </w:rPr>
        <w:t xml:space="preserve"> 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خـدا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تخم وخـوشـه آزادی 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بود؟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آزادی ، با گوناگون بودن کار دار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جائی آزادی هست که گونه گونه ها میتوانند باهم باشن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آزادی</w:t>
      </w:r>
      <w:r>
        <w:rPr>
          <w:sz w:val="44"/>
          <w:sz w:val="44"/>
          <w:szCs w:val="44"/>
          <w:rtl w:val="true"/>
          <w:lang w:val="en-GB" w:bidi="fa-IR"/>
        </w:rPr>
        <w:t xml:space="preserve">،درگوهرش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خوشه گوناگونیها</w:t>
      </w:r>
      <w:r>
        <w:rPr>
          <w:sz w:val="44"/>
          <w:sz w:val="44"/>
          <w:szCs w:val="44"/>
          <w:rtl w:val="true"/>
          <w:lang w:val="en-GB" w:bidi="fa-IR"/>
        </w:rPr>
        <w:t xml:space="preserve"> هست، که به هم بسته شده ا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خدا، آزادی را به کس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نمیدهد 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، تا بتواند ازاو واپس بگیرد ، بلکه خوشه آزادیست، که خودش را میافشاند، و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مه ازخود ، اصل آزادی میشوند </w:t>
      </w:r>
      <w:r>
        <w:rPr>
          <w:sz w:val="44"/>
          <w:sz w:val="44"/>
          <w:szCs w:val="44"/>
          <w:rtl w:val="true"/>
          <w:lang w:val="en-GB" w:bidi="fa-IR"/>
        </w:rPr>
        <w:t xml:space="preserve">، و هیچکس ازآن پس، حق ندارد ، آن آزادی را بگیرد و تصرف کند یا بکوبـ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نام این خدا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ـُمای چهر آزاد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ب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خدای ِآزاد</w:t>
      </w:r>
      <w:r>
        <w:rPr>
          <w:sz w:val="44"/>
          <w:sz w:val="44"/>
          <w:szCs w:val="44"/>
          <w:rtl w:val="true"/>
          <w:lang w:val="en-GB" w:bidi="fa-IR"/>
        </w:rPr>
        <w:t xml:space="preserve"> 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خوشه ای بود</w:t>
      </w:r>
      <w:r>
        <w:rPr>
          <w:sz w:val="44"/>
          <w:sz w:val="44"/>
          <w:szCs w:val="44"/>
          <w:rtl w:val="true"/>
          <w:lang w:val="en-GB" w:bidi="fa-IR"/>
        </w:rPr>
        <w:t xml:space="preserve"> که هستی خود را، پخش میکرد</w:t>
      </w:r>
      <w:r>
        <w:rPr>
          <w:sz w:val="44"/>
          <w:szCs w:val="44"/>
          <w:rtl w:val="true"/>
          <w:lang w:val="en-GB" w:bidi="fa-IR"/>
        </w:rPr>
        <w:t xml:space="preserve">(= </w:t>
      </w:r>
      <w:r>
        <w:rPr>
          <w:sz w:val="44"/>
          <w:sz w:val="44"/>
          <w:szCs w:val="44"/>
          <w:rtl w:val="true"/>
          <w:lang w:val="en-GB" w:bidi="fa-IR"/>
        </w:rPr>
        <w:t xml:space="preserve">بغ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>، وازافشاندن دانه هائی که  ازگوهرآزادی بودند ، جهان، پیدایش می یافت ، و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ر انسانی ، تخم آزادی ب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چنین انسانی که گوهر خدائی داشت، و آزادی را نمیشد ازاو گرفت ، طبعا برضد هرقدرتی بود که میکوشید دراجتماع ، ریشه بگیرد، وچیرگی خود را برمردمان دوام بخشد و استوارساز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رقدرتی، با غصب آزادی ازانسانها ، وجمع وتمرکزآن درخود ، پیدایش می یاب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ازاین رو همه قدرتها و قدرتخواهان، چه سیاسی و چه دینی ، ازهمان آغاز، برای نابودساختن، یا زشت ساز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ین خدا ، و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چنین تصویری از انسان</w:t>
      </w:r>
      <w:r>
        <w:rPr>
          <w:sz w:val="44"/>
          <w:sz w:val="44"/>
          <w:szCs w:val="44"/>
          <w:rtl w:val="true"/>
          <w:lang w:val="en-GB" w:bidi="fa-IR"/>
        </w:rPr>
        <w:t>، که ازهم جداناپذیرند ، برخاستن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آنها هستند که این تصویر خدا را که با انسانِ، همگوهر است ، مسخ و زشت و تاریک و خرافه  وافسانه ساخته ا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آنچه را در ذهن ما ، خرافه و افسانه و زشت و خنده آورو کودکانه و جاهلیت ساخته اند ، درست همان تصویر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رجمندی انسان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b/>
          <w:bCs/>
          <w:sz w:val="44"/>
          <w:szCs w:val="44"/>
          <w:lang w:val="en-GB" w:bidi="fa-IR"/>
        </w:rPr>
        <w:t>dignity of human being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، که همه این قدرتها را متزلزل وریشه کن میساز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فسانه و جاهلیت و اسطوره انگاشتن آن ، چیزی جز دزدیدن وغصب ِ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رج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و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حـق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نسانی خود ، ازخود، وانتقال دادن آن به مراجع قدرت نی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یاد آوردن حقیقتی که دراین اسطوره ها و افسانه ها و جاهلیت ها ، زشت و تباه و خوار ساخته شده است ، درهم شکستن هرگونه استبداد دینی و اندیشگی و سیاسی و اقتصادی و جنسی 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یاد آوردن ، ازنو زادن ا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>بیرون آوردن حقیقت ، ازآنچه با ریختن هزاران ناپاکی وچرکی بر رویش، نهفته و پوشیده شده است ،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نیازبه شکیبائی و دلیری در کاویدن 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چه بسا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آنچه روی اینها ، ریخته شده است ، همان مقدسات ماست</w:t>
      </w:r>
      <w:r>
        <w:rPr>
          <w:sz w:val="44"/>
          <w:sz w:val="44"/>
          <w:szCs w:val="44"/>
          <w:rtl w:val="true"/>
          <w:lang w:val="en-GB" w:bidi="fa-IR"/>
        </w:rPr>
        <w:t xml:space="preserve"> ، که ازما ، حق دست زدن به خود را گرفته ا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رُستم ، درگوهرما، هست</w:t>
      </w:r>
      <w:r>
        <w:rPr>
          <w:sz w:val="44"/>
          <w:sz w:val="44"/>
          <w:szCs w:val="44"/>
          <w:rtl w:val="true"/>
          <w:lang w:val="en-GB" w:bidi="fa-IR"/>
        </w:rPr>
        <w:t xml:space="preserve"> که باید با این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یوهای سپید</w:t>
      </w:r>
      <w:r>
        <w:rPr>
          <w:sz w:val="44"/>
          <w:sz w:val="44"/>
          <w:szCs w:val="44"/>
          <w:rtl w:val="true"/>
          <w:lang w:val="en-GB" w:bidi="fa-IR"/>
        </w:rPr>
        <w:t xml:space="preserve">، بجنگد ، تا بتوانیم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توتیای چشم</w:t>
      </w:r>
      <w:r>
        <w:rPr>
          <w:sz w:val="44"/>
          <w:sz w:val="44"/>
          <w:szCs w:val="44"/>
          <w:rtl w:val="true"/>
          <w:lang w:val="en-GB" w:bidi="fa-IR"/>
        </w:rPr>
        <w:t xml:space="preserve"> را ازسر پیداکنیم ، تا پرده مقدسات را، از روی حقیقتی که ،  تبدیل به افسانه و اسطوره وجاهلیت ساخته شده ، ازهم پاره کنیم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رستم ، در چاه تاریک درون هرایرانی ، افکنده و زندانی ساخته شده است ، و منتظرزندگی یافتن ازنو ه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رستم ، هرگزدرما نمی میر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زندگی نوین درما ، آنگاه آغازمیشود ، که این رستم ما با رخشش، ازچاه وجود ما، بیرون آیند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رُستم ، هنگامی دوباره ازما زاده میشود ، که سیمـرغ دایـه ، یا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رتـای خوش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خدائی که خوشه آزادیست ، مـامـای ما بـشو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خدا ، خوشه ای ازتخمه های آزادی ، یا خوشه ای ازتخمه هایست که درختهای انسانی، ازآن میرویـنـدِ 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نسان،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مردُم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مر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 xml:space="preserve">تخم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اشد، برای ایرانی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سرشت گیاهی</w:t>
      </w:r>
      <w:r>
        <w:rPr>
          <w:sz w:val="44"/>
          <w:sz w:val="44"/>
          <w:szCs w:val="44"/>
          <w:rtl w:val="true"/>
          <w:lang w:val="en-GB" w:bidi="fa-IR"/>
        </w:rPr>
        <w:t xml:space="preserve"> داش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مقصود از سرشت گیاهی چیست ؟ درفرهنگ ایران ، نه تنها انسان، سرشت گیاهی داشت ، بلکه همه گیتی و خدا هم که خوشه بود،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سرشت گیاهی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الیدن وسـر به بالا کشیدن وبـرشـد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اشتند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sz w:val="44"/>
          <w:sz w:val="44"/>
          <w:szCs w:val="44"/>
          <w:rtl w:val="true"/>
          <w:lang w:val="en-GB" w:bidi="fa-IR"/>
        </w:rPr>
        <w:t>درشاهنامه رد پای این اندیشه، چنین باقی مانده است</w:t>
      </w:r>
    </w:p>
    <w:p>
      <w:pPr>
        <w:pStyle w:val="Normal"/>
        <w:bidi w:val="1"/>
        <w:ind w:left="360" w:right="0" w:hanging="0"/>
        <w:jc w:val="center"/>
        <w:rPr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بالید کوه</w:t>
      </w:r>
      <w:r>
        <w:rPr>
          <w:sz w:val="44"/>
          <w:sz w:val="44"/>
          <w:szCs w:val="44"/>
          <w:rtl w:val="true"/>
          <w:lang w:val="en-GB" w:bidi="fa-IR"/>
        </w:rPr>
        <w:t xml:space="preserve">، آبها  بردمید   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سر</w:t>
      </w:r>
      <w:r>
        <w:rPr>
          <w:sz w:val="44"/>
          <w:sz w:val="44"/>
          <w:szCs w:val="44"/>
          <w:rtl w:val="true"/>
          <w:lang w:val="en-GB" w:bidi="fa-IR"/>
        </w:rPr>
        <w:t xml:space="preserve"> رُستنی 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سوی بالا کشید</w:t>
      </w:r>
    </w:p>
    <w:p>
      <w:pPr>
        <w:pStyle w:val="Normal"/>
        <w:bidi w:val="1"/>
        <w:ind w:left="36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گیا، رُست با چند گونه درخت    </w:t>
      </w:r>
    </w:p>
    <w:p>
      <w:pPr>
        <w:pStyle w:val="Normal"/>
        <w:bidi w:val="1"/>
        <w:ind w:left="360" w:right="0" w:hanging="0"/>
        <w:jc w:val="center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بالا برامد،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سر</w:t>
      </w:r>
      <w:r>
        <w:rPr>
          <w:sz w:val="44"/>
          <w:sz w:val="44"/>
          <w:szCs w:val="44"/>
          <w:rtl w:val="true"/>
          <w:lang w:val="en-GB" w:bidi="fa-IR"/>
        </w:rPr>
        <w:t>ان شان زبخت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این سرشت گیاهی انسان </w:t>
      </w:r>
      <w:r>
        <w:rPr>
          <w:sz w:val="44"/>
          <w:szCs w:val="44"/>
          <w:rtl w:val="true"/>
          <w:lang w:val="en-GB" w:bidi="fa-IR"/>
        </w:rPr>
        <w:t xml:space="preserve">(= </w:t>
      </w:r>
      <w:r>
        <w:rPr>
          <w:sz w:val="44"/>
          <w:sz w:val="44"/>
          <w:szCs w:val="44"/>
          <w:rtl w:val="true"/>
          <w:lang w:val="en-GB" w:bidi="fa-IR"/>
        </w:rPr>
        <w:t>مردم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مر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 xml:space="preserve">تخم </w:t>
      </w:r>
      <w:r>
        <w:rPr>
          <w:sz w:val="44"/>
          <w:szCs w:val="44"/>
          <w:rtl w:val="true"/>
          <w:lang w:val="en-GB" w:bidi="fa-IR"/>
        </w:rPr>
        <w:t>)</w:t>
      </w:r>
      <w:r>
        <w:rPr>
          <w:sz w:val="44"/>
          <w:sz w:val="44"/>
          <w:szCs w:val="44"/>
          <w:rtl w:val="true"/>
          <w:lang w:val="en-GB" w:bidi="fa-IR"/>
        </w:rPr>
        <w:t xml:space="preserve">، یا فطرت اوهست که انسان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وجودی معراجی، یا فروهری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فرا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>ورت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فره وش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است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نسان، تخمی است که گوهرش، فرازروئیدن، و راست ببالا کشیدن ، ودرپایان 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خوشه شدن، یا خدا شدن یا جانان وکل شدن، یا اصل نوآفرینی شد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ست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نسان ، تخمیست که بُن میشود، و میبالد، و سر ِدرخت </w:t>
      </w:r>
      <w:r>
        <w:rPr>
          <w:sz w:val="44"/>
          <w:szCs w:val="44"/>
          <w:rtl w:val="true"/>
          <w:lang w:val="en-GB" w:bidi="fa-IR"/>
        </w:rPr>
        <w:t>(</w:t>
      </w:r>
      <w:r>
        <w:rPr>
          <w:sz w:val="44"/>
          <w:sz w:val="44"/>
          <w:szCs w:val="44"/>
          <w:rtl w:val="true"/>
          <w:lang w:val="en-GB" w:bidi="fa-IR"/>
        </w:rPr>
        <w:t xml:space="preserve">آکات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آک 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 xml:space="preserve">کات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میشود، و تحول به خدا ، که خوشه یا جانان است ، می یاب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روند ر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فروهر، یا معراج ، یا اصل فرابالید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نمامیدن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آکـات 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  <w:r>
        <w:rPr>
          <w:sz w:val="44"/>
          <w:szCs w:val="44"/>
          <w:rtl w:val="true"/>
          <w:lang w:val="en-GB" w:bidi="fa-IR"/>
        </w:rPr>
        <w:t xml:space="preserve">  </w:t>
      </w:r>
      <w:r>
        <w:rPr>
          <w:sz w:val="44"/>
          <w:sz w:val="44"/>
          <w:szCs w:val="44"/>
          <w:rtl w:val="true"/>
          <w:lang w:val="en-GB" w:bidi="fa-IR"/>
        </w:rPr>
        <w:t xml:space="preserve">که همان واژه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آزا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اشد ، مرکب از دوبخش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آک 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>کات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>. «</w:t>
      </w:r>
      <w:r>
        <w:rPr>
          <w:sz w:val="44"/>
          <w:sz w:val="44"/>
          <w:szCs w:val="44"/>
          <w:rtl w:val="true"/>
          <w:lang w:val="en-GB" w:bidi="fa-IR"/>
        </w:rPr>
        <w:t xml:space="preserve">آک 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 xml:space="preserve">، درسغدی معنای درخت دار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درسانسکریت آکه ، معنای مادر دار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درتحفه حکیم موءمن، اک، به معنای آتش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رتــا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چون خوشه ای ازتخمها بود ، اینهمانی با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آتش یا زغال های افروخته 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جمرآتش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آتـشـدا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اده میش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سه  مجمرآتشی</w:t>
      </w:r>
      <w:r>
        <w:rPr>
          <w:sz w:val="44"/>
          <w:sz w:val="44"/>
          <w:szCs w:val="44"/>
          <w:rtl w:val="true"/>
          <w:lang w:val="en-GB" w:bidi="fa-IR"/>
        </w:rPr>
        <w:t xml:space="preserve"> که زال زر، برای فراخواندن  سیمرغ به یاری رستم خسته ازنبرد با اسفندیار ، فرازکوه میبرد ، نماد سه تا یکتائی ارتای خوشه، یا سیمرغ است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ز افشاندن تخمهای ارتا 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رتـه </w:t>
      </w:r>
      <w:r>
        <w:rPr>
          <w:b/>
          <w:bCs/>
          <w:sz w:val="44"/>
          <w:szCs w:val="44"/>
          <w:rtl w:val="true"/>
          <w:lang w:val="en-GB" w:bidi="fa-IR"/>
        </w:rPr>
        <w:t>=</w:t>
      </w:r>
      <w:r>
        <w:rPr>
          <w:b/>
          <w:bCs/>
          <w:sz w:val="44"/>
          <w:szCs w:val="44"/>
          <w:lang w:val="en-GB" w:bidi="fa-IR"/>
        </w:rPr>
        <w:t>right</w:t>
      </w:r>
      <w:r>
        <w:rPr>
          <w:b/>
          <w:bCs/>
          <w:sz w:val="44"/>
          <w:szCs w:val="44"/>
          <w:rtl w:val="true"/>
          <w:lang w:val="en-GB" w:bidi="fa-IR"/>
        </w:rPr>
        <w:t xml:space="preserve"> 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راستی </w:t>
      </w:r>
      <w:r>
        <w:rPr>
          <w:b/>
          <w:bCs/>
          <w:sz w:val="44"/>
          <w:szCs w:val="44"/>
          <w:rtl w:val="true"/>
          <w:lang w:val="en-GB" w:bidi="fa-IR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ود که جهان، پیدایش می یافت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زرتشت برای آنکه تصویر آفرینش این خدا را ، انکارکند و ازبین ببرد ، گفت من ، که پیامبر اهورامزدا یم ، خودم ، مجمرآتش را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تخمه هائی که جهان ارآن پیدایش می یابند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ازبهشت آورده ام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رتائی که خوشه باشد و درافشاندن مستقیم خودش ، جهان پیدایش می یابد ، وجود ن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درواقع ، انکار ونفی دین خانواده سام و زال و رستم ، و همچنین ارجاسب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ترکان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ب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رپایه این انکار دین ارتائی بود که دقیقی زرتشتی ، چنین میسراید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بشاه جهان گفت، پیغمبرم     ترا سوی یزدان، همی رهبرم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یک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جمرآتش</w:t>
      </w:r>
      <w:r>
        <w:rPr>
          <w:sz w:val="44"/>
          <w:sz w:val="44"/>
          <w:szCs w:val="44"/>
          <w:rtl w:val="true"/>
          <w:lang w:val="en-GB" w:bidi="fa-IR"/>
        </w:rPr>
        <w:t xml:space="preserve">، بیاورد باز    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Times New Roman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بگفت </w:t>
      </w:r>
      <w:r>
        <w:rPr>
          <w:sz w:val="44"/>
          <w:szCs w:val="44"/>
          <w:rtl w:val="true"/>
          <w:lang w:val="en-GB" w:bidi="fa-IR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زبهشت آوریدم</w:t>
      </w:r>
      <w:r>
        <w:rPr>
          <w:sz w:val="44"/>
          <w:sz w:val="44"/>
          <w:szCs w:val="44"/>
          <w:rtl w:val="true"/>
          <w:lang w:val="en-GB" w:bidi="fa-IR"/>
        </w:rPr>
        <w:t xml:space="preserve"> فراز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جهاندارگوید </w:t>
      </w:r>
      <w:r>
        <w:rPr>
          <w:sz w:val="44"/>
          <w:szCs w:val="44"/>
          <w:rtl w:val="true"/>
          <w:lang w:val="en-GB" w:bidi="fa-IR"/>
        </w:rPr>
        <w:t xml:space="preserve">: </w:t>
      </w:r>
      <w:r>
        <w:rPr>
          <w:sz w:val="44"/>
          <w:sz w:val="44"/>
          <w:szCs w:val="44"/>
          <w:rtl w:val="true"/>
          <w:lang w:val="en-GB" w:bidi="fa-IR"/>
        </w:rPr>
        <w:t xml:space="preserve">که  بپذیردین   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Times New Roman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نگه کن </w:t>
      </w:r>
      <w:r>
        <w:rPr>
          <w:sz w:val="44"/>
          <w:szCs w:val="44"/>
          <w:rtl w:val="true"/>
          <w:lang w:val="en-GB" w:bidi="fa-IR"/>
        </w:rPr>
        <w:t xml:space="preserve">:  </w:t>
      </w:r>
      <w:r>
        <w:rPr>
          <w:sz w:val="44"/>
          <w:sz w:val="44"/>
          <w:szCs w:val="44"/>
          <w:rtl w:val="true"/>
          <w:lang w:val="en-GB" w:bidi="fa-IR"/>
        </w:rPr>
        <w:t xml:space="preserve">بدین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آسمان و زمی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که بی خاک و آبش برآورده ام    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نگه کن بدو تا که چون کرده ام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اینکه زرتشت ، تخم آفرینش آسمان و زمین را ازبهشت آورده است ، گواه برآفرینندگی اهورامزدا، و انکار آفریده شدن جهان از افشاندن ارتای خوشه است ، که سیمرغ یا هما ی چهرآزاد </w:t>
      </w:r>
      <w:r>
        <w:rPr>
          <w:sz w:val="44"/>
          <w:szCs w:val="44"/>
          <w:rtl w:val="true"/>
          <w:lang w:val="en-GB" w:bidi="fa-IR"/>
        </w:rPr>
        <w:t>(</w:t>
      </w:r>
      <w:r>
        <w:rPr>
          <w:sz w:val="44"/>
          <w:sz w:val="44"/>
          <w:szCs w:val="44"/>
          <w:rtl w:val="true"/>
          <w:lang w:val="en-GB" w:bidi="fa-IR"/>
        </w:rPr>
        <w:t>چیتر آکات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>باشد</w:t>
      </w:r>
      <w:r>
        <w:rPr>
          <w:sz w:val="44"/>
          <w:szCs w:val="44"/>
          <w:rtl w:val="true"/>
          <w:lang w:val="en-GB" w:bidi="fa-IR"/>
        </w:rPr>
        <w:t xml:space="preserve">.« </w:t>
      </w:r>
      <w:r>
        <w:rPr>
          <w:sz w:val="44"/>
          <w:sz w:val="44"/>
          <w:szCs w:val="44"/>
          <w:rtl w:val="true"/>
          <w:lang w:val="en-GB" w:bidi="fa-IR"/>
        </w:rPr>
        <w:t>چیتر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 xml:space="preserve">، درچیترآکات،همان معنای خوشه تخمهارادارد </w:t>
      </w:r>
      <w:r>
        <w:rPr>
          <w:sz w:val="44"/>
          <w:szCs w:val="44"/>
          <w:rtl w:val="true"/>
          <w:lang w:val="en-GB"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پس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آزاد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آکات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آک 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 xml:space="preserve">کا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میتواند چند معنای نزدیک به هم داشته باشد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>خوشه رسیده برفرازیا درس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سردرخ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تخم یا خوشه برفراز</w:t>
      </w:r>
      <w:r>
        <w:rPr>
          <w:sz w:val="44"/>
          <w:szCs w:val="44"/>
          <w:rtl w:val="true"/>
          <w:lang w:val="en-GB" w:bidi="fa-IR"/>
        </w:rPr>
        <w:t xml:space="preserve">» . </w:t>
      </w:r>
      <w:r>
        <w:rPr>
          <w:sz w:val="44"/>
          <w:sz w:val="44"/>
          <w:szCs w:val="44"/>
          <w:rtl w:val="true"/>
          <w:lang w:val="en-GB" w:bidi="fa-IR"/>
        </w:rPr>
        <w:t xml:space="preserve">اساسا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آزادی درمعنای مثبتش ، چیزی جز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گسترش گوهرنهفته انسانی خود ، و رسیدن به اوج گسترش امکانات نهفته دربُن انسانی خود، نیست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ما بیشتر، آزادی را، در برطرف ساختن موانع این گشودن و گستردن گوهر انسانها دراجتماع ، درمی یابیم که درواقع ، بیان ِ منفی آزادی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درون  مردم ، یا انسان، تخم ارتا، کاشته و نشانده شده است، و باید به این اوج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آکات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آزاد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گسترش و گشایش ِ خود برس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این سراندیش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خدائی که خوشه ِ تخمهای همه انسانهاس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درتضاد با همه ادیان نوری ، وبا آموزه زرتشت ، قرار میگیرد ، چون در همه این ادیان ، انسان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فـطـرت هـبـوطی</w:t>
      </w:r>
      <w:r>
        <w:rPr>
          <w:sz w:val="44"/>
          <w:sz w:val="44"/>
          <w:szCs w:val="44"/>
          <w:rtl w:val="true"/>
          <w:lang w:val="en-GB" w:bidi="fa-IR"/>
        </w:rPr>
        <w:t xml:space="preserve"> دارد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فطرت دربدی افتی ، فطرت خوارشوندگی ، فطرت نزولی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sz w:val="44"/>
          <w:sz w:val="44"/>
          <w:szCs w:val="44"/>
          <w:rtl w:val="true"/>
          <w:lang w:val="en-GB" w:bidi="fa-IR"/>
        </w:rPr>
        <w:t xml:space="preserve">فرودی ، فطرتِ کشش به گناه وفساد </w:t>
      </w:r>
      <w:r>
        <w:rPr>
          <w:sz w:val="44"/>
          <w:szCs w:val="44"/>
          <w:rtl w:val="true"/>
          <w:lang w:val="en-GB" w:bidi="fa-IR"/>
        </w:rPr>
        <w:t xml:space="preserve">) . </w:t>
      </w:r>
      <w:r>
        <w:rPr>
          <w:sz w:val="44"/>
          <w:sz w:val="44"/>
          <w:szCs w:val="44"/>
          <w:rtl w:val="true"/>
          <w:lang w:val="en-GB" w:bidi="fa-IR"/>
        </w:rPr>
        <w:t xml:space="preserve">هبوط ، تنها بیرون افکنده شدن از جـنـّت وازباغ عدن، برای سرکشی ازاطاعت خدا ی مقتدر نی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Cs/>
          <w:sz w:val="44"/>
          <w:szCs w:val="44"/>
          <w:rtl w:val="true"/>
          <w:lang w:val="en-GB" w:bidi="fa-IR"/>
        </w:rPr>
        <w:t>«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بوط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ازآنجا آغازمیشود که انسان، همگوهری با خدا را از دست میدهد وازخدا، بریده شده ، و گوهری غیر ازخدا ، پیدا میکن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هبوط ، ازلحظه ای آغازمیشود که خدا ، دیگر، خوشه تخمه های گوناگون انسانی نیست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بوط ، ازآنی آغازمیشود که خدا 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تخم یا اصل  یا فطرت ِ بالاننده ، درهستی انسان 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نی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نسان ، ازخدا ئی که بُنش بود ، بریده میشود، و خدا ، خالق او،ازچیزی میشود که بری وتهی و غیر ازخودِ او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تا خدا ، تخمی درانسانست ، انسان تخمیست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چیترا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که راست به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سر ِ درخت</w:t>
      </w:r>
      <w:r>
        <w:rPr>
          <w:sz w:val="44"/>
          <w:sz w:val="44"/>
          <w:szCs w:val="44"/>
          <w:rtl w:val="true"/>
          <w:lang w:val="en-GB" w:bidi="fa-IR"/>
        </w:rPr>
        <w:t xml:space="preserve"> کشیده میشو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آک </w:t>
      </w:r>
      <w:r>
        <w:rPr>
          <w:sz w:val="44"/>
          <w:szCs w:val="44"/>
          <w:rtl w:val="true"/>
          <w:lang w:val="en-GB" w:bidi="fa-IR"/>
        </w:rPr>
        <w:t xml:space="preserve">=  </w:t>
      </w:r>
      <w:r>
        <w:rPr>
          <w:sz w:val="44"/>
          <w:sz w:val="44"/>
          <w:szCs w:val="44"/>
          <w:rtl w:val="true"/>
          <w:lang w:val="en-GB" w:bidi="fa-IR"/>
        </w:rPr>
        <w:t>درسغدی به معنای درخت است ، و کات، درکردی ، سرو کله وجمجمه است ، پس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آکات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آک 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 xml:space="preserve">کات ، که تبدیل به واژ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آزا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شده است، سردرخت، یا تخم وخوشه فرازدرخت است که بُن نو آفرینی تازه هست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آزادی ، بُن شدن ، یا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صل نو آفرین شد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آزادی حقیقی نیست که من بتوانم فقط به عقیده ای و آموزه ای و مذهبی ، ایمان داشته باشم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نسان ، هنگامی آزادی دارد ، که بتواند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صل نو آفرین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اش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تجربه فرهنگ ایران از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آزادی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ازهمی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فرابالیدن تخم درون انسان ، و تبدیل شدن  به خوشه جانان شدن، خوشه بُن های نو آفرینی درسردرخت هستی شدن است ، که نمادش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ماه یا هم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و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 سردرخت ، بُن آفریننده جهان و زمان ازنو است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به همین علت ، انسان به صورت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رخت، یا سروی که فرازش ماه پـُرهس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تصویر میشد ، و ازاین رو نیزبود که سرو، سرو آزاد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آکات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خوانده میش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سه منزل پایان ماه</w:t>
      </w:r>
      <w:r>
        <w:rPr>
          <w:sz w:val="44"/>
          <w:sz w:val="44"/>
          <w:szCs w:val="44"/>
          <w:rtl w:val="true"/>
          <w:lang w:val="en-GB" w:bidi="fa-IR"/>
        </w:rPr>
        <w:t xml:space="preserve"> ، که نماد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قله و سر زم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هستند ، سه کهت یا سه کات ، یا سیکاد یا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چکاد</w:t>
      </w:r>
      <w:r>
        <w:rPr>
          <w:sz w:val="44"/>
          <w:sz w:val="44"/>
          <w:szCs w:val="44"/>
          <w:rtl w:val="true"/>
          <w:lang w:val="en-GB" w:bidi="fa-IR"/>
        </w:rPr>
        <w:t xml:space="preserve"> ، ی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قله وسرّ درخت زم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نامیده میشوند 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سه خدا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رام جید </w:t>
      </w:r>
      <w:r>
        <w:rPr>
          <w:b/>
          <w:bCs/>
          <w:sz w:val="44"/>
          <w:szCs w:val="44"/>
          <w:rtl w:val="true"/>
          <w:lang w:val="en-GB" w:bidi="fa-IR"/>
        </w:rPr>
        <w:t xml:space="preserve">+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مارسپنتا </w:t>
      </w:r>
      <w:r>
        <w:rPr>
          <w:b/>
          <w:bCs/>
          <w:sz w:val="44"/>
          <w:szCs w:val="44"/>
          <w:rtl w:val="true"/>
          <w:lang w:val="en-GB" w:bidi="fa-IR"/>
        </w:rPr>
        <w:t xml:space="preserve">+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هرام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، باهم چنین بن یکتائی بود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یک واژه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روئیدن</w:t>
      </w:r>
      <w:r>
        <w:rPr>
          <w:sz w:val="44"/>
          <w:sz w:val="44"/>
          <w:szCs w:val="44"/>
          <w:rtl w:val="true"/>
          <w:lang w:val="en-GB" w:bidi="fa-IR"/>
        </w:rPr>
        <w:t xml:space="preserve">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برز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Cs w:val="44"/>
          <w:lang w:val="en-GB" w:bidi="fa-IR"/>
        </w:rPr>
        <w:t>barez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اشد ، همزمان 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ه معنا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لندی و اوج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هست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تصویر روئیدن ، بلافاصل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لندی و قله و اوج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درذهن فرامیخوا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پسوند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لبرز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هره 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 xml:space="preserve">برز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باشد ، به معنای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هره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نائیست که بالیده وبه اوج بلندی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برز، رسیده </w:t>
      </w:r>
      <w:r>
        <w:rPr>
          <w:sz w:val="44"/>
          <w:szCs w:val="44"/>
          <w:rtl w:val="true"/>
          <w:lang w:val="en-GB" w:bidi="fa-IR"/>
        </w:rPr>
        <w:t xml:space="preserve">»  . </w:t>
      </w:r>
      <w:r>
        <w:rPr>
          <w:sz w:val="44"/>
          <w:sz w:val="44"/>
          <w:szCs w:val="44"/>
          <w:rtl w:val="true"/>
          <w:lang w:val="en-GB" w:bidi="fa-IR"/>
        </w:rPr>
        <w:t xml:space="preserve">دیده میشود که واژ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Cs w:val="44"/>
          <w:lang w:val="en-GB" w:bidi="fa-IR"/>
        </w:rPr>
        <w:t>barezis</w:t>
      </w:r>
      <w:r>
        <w:rPr>
          <w:sz w:val="44"/>
          <w:szCs w:val="44"/>
          <w:rtl w:val="true"/>
          <w:lang w:val="en-GB" w:bidi="fa-IR"/>
        </w:rPr>
        <w:t xml:space="preserve"> » </w:t>
      </w:r>
      <w:r>
        <w:rPr>
          <w:sz w:val="44"/>
          <w:sz w:val="44"/>
          <w:szCs w:val="44"/>
          <w:rtl w:val="true"/>
          <w:lang w:val="en-GB" w:bidi="fa-IR"/>
        </w:rPr>
        <w:t xml:space="preserve">به معنای حصیرازنی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علتش نیز اینست که برز، بردیا</w:t>
      </w:r>
      <w:r>
        <w:rPr>
          <w:sz w:val="44"/>
          <w:szCs w:val="44"/>
          <w:lang w:val="en-GB" w:bidi="fa-IR"/>
        </w:rPr>
        <w:t>badrdhya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>، بردی ، وردی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lang w:val="en-GB" w:bidi="fa-IR"/>
        </w:rPr>
        <w:t>vardh=vaardhati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، واردی ، هم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ن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ارندیا داشته ا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اثر ضدیت ادیان نوری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میترائیسم و زرتشتیگری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با تصویر نی ، واژ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ن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که اینهمانی ب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ز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زائید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آفرینش از راه زادن وپیدایش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ارد ، درهمه جا ، پوشیده یا کوبیده و نا دیدنی ساخته شده است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ازهمین واژه است که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فروهر</w:t>
      </w:r>
      <w:r>
        <w:rPr>
          <w:b/>
          <w:bCs/>
          <w:sz w:val="44"/>
          <w:szCs w:val="44"/>
          <w:lang w:val="en-GB" w:bidi="fa-IR"/>
        </w:rPr>
        <w:t>fravahr=frohaar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>که درایرانی باستان</w:t>
      </w:r>
      <w:r>
        <w:rPr>
          <w:sz w:val="44"/>
          <w:szCs w:val="44"/>
          <w:lang w:val="en-GB" w:bidi="fa-IR"/>
        </w:rPr>
        <w:t>fravarti</w:t>
      </w:r>
      <w:r>
        <w:rPr>
          <w:sz w:val="44"/>
          <w:szCs w:val="44"/>
          <w:rtl w:val="true"/>
          <w:lang w:val="en-GB" w:bidi="fa-IR"/>
        </w:rPr>
        <w:t xml:space="preserve">   </w:t>
      </w:r>
      <w:r>
        <w:rPr>
          <w:sz w:val="44"/>
          <w:sz w:val="44"/>
          <w:szCs w:val="44"/>
          <w:rtl w:val="true"/>
          <w:lang w:val="en-GB" w:bidi="fa-IR"/>
        </w:rPr>
        <w:t xml:space="preserve">فرورتی  خوانده میشود، ساخته شده است </w:t>
      </w:r>
      <w:r>
        <w:rPr>
          <w:sz w:val="44"/>
          <w:szCs w:val="44"/>
          <w:rtl w:val="true"/>
          <w:lang w:val="en-GB" w:bidi="fa-IR"/>
        </w:rPr>
        <w:t xml:space="preserve">.« </w:t>
      </w:r>
      <w:r>
        <w:rPr>
          <w:sz w:val="44"/>
          <w:sz w:val="44"/>
          <w:szCs w:val="44"/>
          <w:rtl w:val="true"/>
          <w:lang w:val="en-GB" w:bidi="fa-IR"/>
        </w:rPr>
        <w:t>فرا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 xml:space="preserve">ور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ه پیش ، بالا گرفتن وبالیدن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که ازهمین ریشه برخاسته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یرون ودور رفتن ازتخم و ریشه وبُ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ه فروهر، دراوستا </w:t>
      </w:r>
      <w:r>
        <w:rPr>
          <w:b/>
          <w:bCs/>
          <w:sz w:val="44"/>
          <w:szCs w:val="44"/>
          <w:rtl w:val="true"/>
          <w:lang w:val="en-GB" w:bidi="fa-IR"/>
        </w:rPr>
        <w:t>«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فره وشی</w:t>
      </w:r>
      <w:r>
        <w:rPr>
          <w:b/>
          <w:bCs/>
          <w:sz w:val="44"/>
          <w:szCs w:val="44"/>
          <w:lang w:val="en-GB" w:bidi="fa-IR"/>
        </w:rPr>
        <w:t>fravashi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>گفته میشود، که برآیند دیگر فروهر را مینماید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>سراسر معانی ِ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وه ش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وه ش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وه شت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کردی به خوبی باقی مانده است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 xml:space="preserve">وه شی 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 xml:space="preserve">، خوشه  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خوشی و شادی </w:t>
      </w:r>
      <w:r>
        <w:rPr>
          <w:sz w:val="44"/>
          <w:szCs w:val="44"/>
          <w:rtl w:val="true"/>
          <w:lang w:val="en-GB" w:bidi="fa-IR"/>
        </w:rPr>
        <w:t xml:space="preserve">» 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 xml:space="preserve">وه ش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که هما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فشان و افش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اشد ، به معنای پاشیدن و به شدن حرکت دادن است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 xml:space="preserve">وه شت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رقصیدن است </w:t>
      </w:r>
      <w:r>
        <w:rPr>
          <w:sz w:val="44"/>
          <w:szCs w:val="44"/>
          <w:rtl w:val="true"/>
          <w:lang w:val="en-GB" w:bidi="fa-IR"/>
        </w:rPr>
        <w:t xml:space="preserve">.« </w:t>
      </w:r>
      <w:r>
        <w:rPr>
          <w:sz w:val="44"/>
          <w:sz w:val="44"/>
          <w:szCs w:val="44"/>
          <w:rtl w:val="true"/>
          <w:lang w:val="en-GB" w:bidi="fa-IR"/>
        </w:rPr>
        <w:t xml:space="preserve">وه ش که ردش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وباره زنده کردن</w:t>
      </w:r>
      <w:r>
        <w:rPr>
          <w:sz w:val="44"/>
          <w:sz w:val="44"/>
          <w:szCs w:val="44"/>
          <w:rtl w:val="true"/>
          <w:lang w:val="en-GB" w:bidi="fa-IR"/>
        </w:rPr>
        <w:t xml:space="preserve"> و خوش گذشتن وشفا دادن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مین واژه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وَشــ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که تبدیل به </w:t>
      </w:r>
      <w:r>
        <w:rPr>
          <w:sz w:val="44"/>
          <w:szCs w:val="44"/>
          <w:rtl w:val="true"/>
          <w:lang w:val="en-GB" w:bidi="fa-IR"/>
        </w:rPr>
        <w:t xml:space="preserve">« 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وجـد</w:t>
      </w:r>
      <w:r>
        <w:rPr>
          <w:sz w:val="44"/>
          <w:sz w:val="44"/>
          <w:szCs w:val="44"/>
          <w:rtl w:val="true"/>
          <w:lang w:val="en-GB" w:bidi="fa-IR"/>
        </w:rPr>
        <w:t xml:space="preserve"> 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وجـود</w:t>
      </w:r>
      <w:r>
        <w:rPr>
          <w:sz w:val="44"/>
          <w:sz w:val="44"/>
          <w:szCs w:val="44"/>
          <w:rtl w:val="true"/>
          <w:lang w:val="en-GB" w:bidi="fa-IR"/>
        </w:rPr>
        <w:t xml:space="preserve"> ،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وجـد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عربی ش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چیزی هست </w:t>
      </w:r>
      <w:r>
        <w:rPr>
          <w:sz w:val="44"/>
          <w:szCs w:val="44"/>
          <w:rtl w:val="true"/>
          <w:lang w:val="en-GB" w:bidi="fa-IR"/>
        </w:rPr>
        <w:t xml:space="preserve">(= </w:t>
      </w:r>
      <w:r>
        <w:rPr>
          <w:sz w:val="44"/>
          <w:sz w:val="44"/>
          <w:szCs w:val="44"/>
          <w:rtl w:val="true"/>
          <w:lang w:val="en-GB" w:bidi="fa-IR"/>
        </w:rPr>
        <w:t>موجود است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، که میرقصد </w:t>
      </w:r>
      <w:r>
        <w:rPr>
          <w:sz w:val="44"/>
          <w:szCs w:val="44"/>
          <w:rtl w:val="true"/>
          <w:lang w:val="en-GB" w:bidi="fa-IR"/>
        </w:rPr>
        <w:t xml:space="preserve">(= </w:t>
      </w:r>
      <w:r>
        <w:rPr>
          <w:sz w:val="44"/>
          <w:sz w:val="44"/>
          <w:szCs w:val="44"/>
          <w:rtl w:val="true"/>
          <w:lang w:val="en-GB" w:bidi="fa-IR"/>
        </w:rPr>
        <w:t xml:space="preserve">وجد میکند </w:t>
      </w:r>
      <w:r>
        <w:rPr>
          <w:sz w:val="44"/>
          <w:szCs w:val="44"/>
          <w:rtl w:val="true"/>
          <w:lang w:val="en-GB" w:bidi="fa-IR"/>
        </w:rPr>
        <w:t>)</w:t>
      </w:r>
      <w:r>
        <w:rPr>
          <w:sz w:val="44"/>
          <w:sz w:val="44"/>
          <w:szCs w:val="44"/>
          <w:rtl w:val="true"/>
          <w:lang w:val="en-GB" w:bidi="fa-IR"/>
        </w:rPr>
        <w:t xml:space="preserve">، ودوباره زنده 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Cs/>
          <w:sz w:val="44"/>
          <w:szCs w:val="44"/>
          <w:rtl w:val="true"/>
          <w:lang w:val="en-GB" w:bidi="fa-IR"/>
        </w:rPr>
        <w:t>«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ست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اینهمانی گوهری  با </w:t>
      </w:r>
      <w:r>
        <w:rPr>
          <w:b/>
          <w:bCs/>
          <w:sz w:val="44"/>
          <w:szCs w:val="44"/>
          <w:lang w:val="en-GB" w:bidi="fa-IR"/>
        </w:rPr>
        <w:t>1</w:t>
      </w:r>
      <w:r>
        <w:rPr>
          <w:b/>
          <w:bCs/>
          <w:sz w:val="44"/>
          <w:szCs w:val="44"/>
          <w:rtl w:val="true"/>
          <w:lang w:val="en-GB" w:bidi="fa-IR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جنبـش شـاد و بـا </w:t>
      </w:r>
      <w:r>
        <w:rPr>
          <w:b/>
          <w:bCs/>
          <w:sz w:val="44"/>
          <w:szCs w:val="44"/>
          <w:lang w:val="en-GB" w:bidi="fa-IR"/>
        </w:rPr>
        <w:t>2</w:t>
      </w:r>
      <w:r>
        <w:rPr>
          <w:b/>
          <w:bCs/>
          <w:sz w:val="44"/>
          <w:szCs w:val="44"/>
          <w:rtl w:val="true"/>
          <w:lang w:val="en-GB" w:bidi="fa-IR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نوشوی دارد</w:t>
      </w:r>
      <w:r>
        <w:rPr>
          <w:b/>
          <w:bCs/>
          <w:sz w:val="44"/>
          <w:szCs w:val="44"/>
          <w:rtl w:val="true"/>
          <w:lang w:val="en-GB" w:bidi="fa-IR"/>
        </w:rPr>
        <w:t xml:space="preserve">. 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شادی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و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نوشوی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ست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سرشته به هم ، و جداناپذیر ازهمن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اینست که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فروهر یا فره وشی</w:t>
      </w:r>
      <w:r>
        <w:rPr>
          <w:sz w:val="44"/>
          <w:sz w:val="44"/>
          <w:szCs w:val="44"/>
          <w:rtl w:val="true"/>
          <w:lang w:val="en-GB" w:bidi="fa-IR"/>
        </w:rPr>
        <w:t xml:space="preserve"> ، اصل افشاننده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رادی و جوانمردی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>و اصل شادی ، واصل نوزائی ونوشوی درفطرت وضمیر انسان، و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صل راستی </w:t>
      </w:r>
      <w:r>
        <w:rPr>
          <w:sz w:val="44"/>
          <w:sz w:val="44"/>
          <w:szCs w:val="44"/>
          <w:rtl w:val="true"/>
          <w:lang w:val="en-GB" w:bidi="fa-IR"/>
        </w:rPr>
        <w:t>شمرده میش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الیدن ، تحول یافتن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راست</w:t>
      </w:r>
      <w:r>
        <w:rPr>
          <w:sz w:val="44"/>
          <w:sz w:val="44"/>
          <w:szCs w:val="44"/>
          <w:rtl w:val="true"/>
          <w:lang w:val="en-GB" w:bidi="fa-IR"/>
        </w:rPr>
        <w:t xml:space="preserve"> ببالاهست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رای این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راست بالیدن ببالا وبه اوج </w:t>
      </w:r>
      <w:r>
        <w:rPr>
          <w:b/>
          <w:bCs/>
          <w:sz w:val="44"/>
          <w:szCs w:val="44"/>
          <w:rtl w:val="true"/>
          <w:lang w:val="en-GB" w:bidi="fa-IR"/>
        </w:rPr>
        <w:t xml:space="preserve">(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کات </w:t>
      </w:r>
      <w:r>
        <w:rPr>
          <w:b/>
          <w:bCs/>
          <w:sz w:val="44"/>
          <w:szCs w:val="44"/>
          <w:rtl w:val="true"/>
          <w:lang w:val="en-GB" w:bidi="fa-IR"/>
        </w:rPr>
        <w:t>)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دراثر اصل بالاننده فروهر ، درخت ِ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سـرو</w:t>
      </w:r>
      <w:r>
        <w:rPr>
          <w:sz w:val="44"/>
          <w:sz w:val="44"/>
          <w:szCs w:val="44"/>
          <w:rtl w:val="true"/>
          <w:lang w:val="en-GB" w:bidi="fa-IR"/>
        </w:rPr>
        <w:t xml:space="preserve"> که نام دیگرش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ردوج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ارتا</w:t>
      </w:r>
      <w:r>
        <w:rPr>
          <w:sz w:val="44"/>
          <w:szCs w:val="44"/>
          <w:rtl w:val="true"/>
          <w:lang w:val="en-GB" w:bidi="fa-IR"/>
        </w:rPr>
        <w:t>+</w:t>
      </w:r>
      <w:r>
        <w:rPr>
          <w:sz w:val="44"/>
          <w:sz w:val="44"/>
          <w:szCs w:val="44"/>
          <w:rtl w:val="true"/>
          <w:lang w:val="en-GB" w:bidi="fa-IR"/>
        </w:rPr>
        <w:t xml:space="preserve">وج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تخم ارتای خوشه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آزاد</w:t>
      </w:r>
      <w:r>
        <w:rPr>
          <w:sz w:val="44"/>
          <w:sz w:val="44"/>
          <w:szCs w:val="44"/>
          <w:rtl w:val="true"/>
          <w:lang w:val="en-GB" w:bidi="fa-IR"/>
        </w:rPr>
        <w:t xml:space="preserve"> خوانده میش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رد پای ِ ویژگ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فروهر، یا فره وشی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 گزیده های زاد اسپرم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بخش </w:t>
      </w:r>
      <w:r>
        <w:rPr>
          <w:sz w:val="44"/>
          <w:szCs w:val="44"/>
          <w:lang w:val="en-GB" w:bidi="fa-IR"/>
        </w:rPr>
        <w:t>30</w:t>
      </w:r>
      <w:r>
        <w:rPr>
          <w:sz w:val="44"/>
          <w:szCs w:val="44"/>
          <w:rtl w:val="true"/>
          <w:lang w:val="en-GB" w:bidi="fa-IR"/>
        </w:rPr>
        <w:t xml:space="preserve"> / </w:t>
      </w:r>
      <w:r>
        <w:rPr>
          <w:sz w:val="44"/>
          <w:sz w:val="44"/>
          <w:szCs w:val="44"/>
          <w:rtl w:val="true"/>
          <w:lang w:val="en-GB" w:bidi="fa-IR"/>
        </w:rPr>
        <w:t xml:space="preserve">پاره </w:t>
      </w:r>
      <w:r>
        <w:rPr>
          <w:sz w:val="44"/>
          <w:szCs w:val="44"/>
          <w:lang w:val="en-GB" w:bidi="fa-IR"/>
        </w:rPr>
        <w:t>35</w:t>
      </w:r>
      <w:r>
        <w:rPr>
          <w:sz w:val="44"/>
          <w:szCs w:val="44"/>
          <w:rtl w:val="true"/>
          <w:lang w:val="en-GB" w:bidi="fa-IR"/>
        </w:rPr>
        <w:t xml:space="preserve"> ) </w:t>
      </w:r>
      <w:r>
        <w:rPr>
          <w:sz w:val="44"/>
          <w:sz w:val="44"/>
          <w:szCs w:val="44"/>
          <w:rtl w:val="true"/>
          <w:lang w:val="en-GB" w:bidi="fa-IR"/>
        </w:rPr>
        <w:t xml:space="preserve">باقی مانده است </w:t>
      </w:r>
      <w:r>
        <w:rPr>
          <w:sz w:val="44"/>
          <w:szCs w:val="44"/>
          <w:rtl w:val="true"/>
          <w:lang w:val="en-GB" w:bidi="fa-IR"/>
        </w:rPr>
        <w:t xml:space="preserve">: 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فـروهر بالانـنـده</w:t>
      </w:r>
      <w:r>
        <w:rPr>
          <w:sz w:val="44"/>
          <w:sz w:val="44"/>
          <w:szCs w:val="44"/>
          <w:rtl w:val="true"/>
          <w:lang w:val="en-GB" w:bidi="fa-IR"/>
        </w:rPr>
        <w:t xml:space="preserve">  با تخم درجای </w:t>
      </w:r>
      <w:r>
        <w:rPr>
          <w:sz w:val="44"/>
          <w:szCs w:val="44"/>
          <w:rtl w:val="true"/>
          <w:lang w:val="en-GB" w:bidi="fa-IR"/>
        </w:rPr>
        <w:t xml:space="preserve">(= </w:t>
      </w:r>
      <w:r>
        <w:rPr>
          <w:sz w:val="44"/>
          <w:sz w:val="44"/>
          <w:szCs w:val="44"/>
          <w:rtl w:val="true"/>
          <w:lang w:val="en-GB" w:bidi="fa-IR"/>
        </w:rPr>
        <w:t xml:space="preserve">زهدان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رود، ودرهمان گام ،از تخمی به آمیزگی و از آمیزگی به پرخون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گردانیده شود</w:t>
      </w:r>
      <w:r>
        <w:rPr>
          <w:sz w:val="44"/>
          <w:sz w:val="44"/>
          <w:szCs w:val="44"/>
          <w:rtl w:val="true"/>
          <w:lang w:val="en-GB" w:bidi="fa-IR"/>
        </w:rPr>
        <w:t xml:space="preserve">  و پس، چشم و دیگر اندامها نگارده شود، و پس ، دارای تیره پشت 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زپشت – ستون فقرات </w:t>
      </w:r>
      <w:r>
        <w:rPr>
          <w:sz w:val="44"/>
          <w:szCs w:val="44"/>
          <w:rtl w:val="true"/>
          <w:lang w:val="en-GB" w:bidi="fa-IR"/>
        </w:rPr>
        <w:t xml:space="preserve">-   </w:t>
      </w:r>
      <w:r>
        <w:rPr>
          <w:sz w:val="44"/>
          <w:sz w:val="44"/>
          <w:szCs w:val="44"/>
          <w:rtl w:val="true"/>
          <w:lang w:val="en-GB" w:bidi="fa-IR"/>
        </w:rPr>
        <w:t xml:space="preserve">پهلو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دنده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فرارویاند مانند رویش جوانه ها از درخ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.. ». </w:t>
      </w:r>
      <w:r>
        <w:rPr>
          <w:sz w:val="44"/>
          <w:sz w:val="44"/>
          <w:szCs w:val="44"/>
          <w:rtl w:val="true"/>
          <w:lang w:val="en-GB" w:bidi="fa-IR"/>
        </w:rPr>
        <w:t xml:space="preserve">درواقع این فروهر، یا اصل فرا بالیدن در گوهرانسانست که انسان ر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راست بالا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راست قد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سرفراز</w:t>
      </w:r>
      <w:r>
        <w:rPr>
          <w:sz w:val="44"/>
          <w:szCs w:val="44"/>
          <w:rtl w:val="true"/>
          <w:lang w:val="en-GB" w:bidi="fa-IR"/>
        </w:rPr>
        <w:t xml:space="preserve">»  </w:t>
      </w:r>
      <w:r>
        <w:rPr>
          <w:sz w:val="44"/>
          <w:sz w:val="44"/>
          <w:szCs w:val="44"/>
          <w:rtl w:val="true"/>
          <w:lang w:val="en-GB" w:bidi="fa-IR"/>
        </w:rPr>
        <w:t xml:space="preserve">بالا میکشد، وبه سردرخت می برد ، تا به خوش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ارتا  فرورد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سیمرغ 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بیانجامد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فروهر، امتداد یافتن تخم ارتا، فراسو و فرازآن است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sz w:val="44"/>
          <w:sz w:val="44"/>
          <w:szCs w:val="44"/>
          <w:rtl w:val="true"/>
          <w:lang w:val="en-GB" w:bidi="fa-IR"/>
        </w:rPr>
        <w:t xml:space="preserve">فروهر،به معنای گشتن و تحول یافتن ونو وتازه شدن تخم ، دربالای آن تخم وفراسوی آن تخم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فروهر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صل بالندگی، اصل فرابالیدن ، اصل برشدن ، اصل پیشرف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گوهر انسان هست ، که دورویه به هم بسته اش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آزادی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راسـتی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باش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جائی آزادی هست، که مردم بتوانند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راس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اشند ، و هنگامی مردمان میتوانند، راست باشند، که ترس و قهرنی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و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جائی که ترس وقهراست، همه دروغ 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سـتـنـد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ولو بام وشام وعظ صداقت کرده بشو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پسوند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ور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ی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وش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دراصطلاح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فروهر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فره وش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گشتن ، و تحول گوهری یافتن ، و نووتازه شد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هم 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راست به بالا میکشد، وگوهرش به چیزی فراسوی خود ، تحول می یابد ، وهمیشه تازه ونووهمیشه سبز میشود  </w:t>
      </w:r>
      <w:r>
        <w:rPr>
          <w:sz w:val="44"/>
          <w:szCs w:val="44"/>
          <w:rtl w:val="true"/>
          <w:lang w:val="en-GB" w:bidi="fa-IR"/>
        </w:rPr>
        <w:t xml:space="preserve">.  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با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فروهر</w:t>
      </w:r>
      <w:r>
        <w:rPr>
          <w:b/>
          <w:bCs/>
          <w:sz w:val="44"/>
          <w:szCs w:val="44"/>
          <w:rtl w:val="true"/>
          <w:lang w:val="en-GB" w:bidi="fa-IR"/>
        </w:rPr>
        <w:t>(=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صل بالندگی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درفطرت انسانست که تصویر ِ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نسان معراجی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نسان سرفراز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وجود میآید ،  که برضد اندیش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ریده شدن و برون افکنده شدن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هبوط ازالله و یهو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میباش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این تصویرانسان فروهری ، انسان ،ازگوهر خود ، به فراز می بالد ، وازکشش گوهری خود ، به گوهرخدائی اش ، هم کشیده و هم گردانیده 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سئله انسان دراین فرهنگ ، توبه و اطاعت کردن از الله نیست ، که دوباره به بهشت بازگردد ، بلکه مسئله انسان ،  تحول یافتن تخم خدا، درگوهراو، به خدا 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با زرتشت بود که مفهوم جائی ومکانی ، بنام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هش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وجود آم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مسئله انسان درفرهنگ ایران 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تحول یافتن به خدا 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ست ، ک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ُن نو آفرین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ست ، نه بازگشت ب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هشت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که دراثرسرکشی ازاطاعت، ازآن تبعید شده است 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با عبارت بندی تصویر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نسان عروجی، یا انسان فروهری، یا انسان سـروی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>، که ضد تصویر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نسان هبوطی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هست ، شاهنامه آغازمیشود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چو زین بگذری ، مردم آمد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پدید</w:t>
      </w:r>
      <w:r>
        <w:rPr>
          <w:sz w:val="44"/>
          <w:sz w:val="44"/>
          <w:szCs w:val="44"/>
          <w:rtl w:val="true"/>
          <w:lang w:val="en-GB" w:bidi="fa-IR"/>
        </w:rPr>
        <w:t xml:space="preserve">   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شد این بندها را سراسر، کلید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سرش راست بـرشد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چو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سـروبلن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بگفتارخوب و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خرد کاربند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ب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خوشه همه تخمها شدن درسردرخ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که انسان ، سرچشمه روشنی به همه جهان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جام گیتی نما وجام گیتی بن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میشود، و طبعا خردکاربندش که درفرازسروبلند است ، کلید گشودن همه بند ها میگرد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ین خرد انسانست که کلید گشودن ِ همه بندها میشود ، نه قرآن ، یا کتاب مقدسی دیگر ، یا آموزشی دیگر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اینکه درشاهنامه تصویر انسان 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سرویست که سرش ، ماهِ گرد است</w:t>
      </w:r>
      <w:r>
        <w:rPr>
          <w:sz w:val="44"/>
          <w:sz w:val="44"/>
          <w:szCs w:val="44"/>
          <w:rtl w:val="true"/>
          <w:lang w:val="en-GB" w:bidi="fa-IR"/>
        </w:rPr>
        <w:t>، همین تحول یافتن انسان در بلندی یافتن، به خوشه شدن است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رد پای این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سر درخ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ا چه خدائی اینهمانی دارد، درگزیده های زاد اسپرم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بخش </w:t>
      </w:r>
      <w:r>
        <w:rPr>
          <w:sz w:val="44"/>
          <w:szCs w:val="44"/>
          <w:lang w:val="en-GB" w:bidi="fa-IR"/>
        </w:rPr>
        <w:t>35</w:t>
      </w:r>
      <w:r>
        <w:rPr>
          <w:sz w:val="44"/>
          <w:szCs w:val="44"/>
          <w:rtl w:val="true"/>
          <w:lang w:val="en-GB" w:bidi="fa-IR"/>
        </w:rPr>
        <w:t xml:space="preserve"> / </w:t>
      </w:r>
      <w:r>
        <w:rPr>
          <w:sz w:val="44"/>
          <w:sz w:val="44"/>
          <w:szCs w:val="44"/>
          <w:rtl w:val="true"/>
          <w:lang w:val="en-GB" w:bidi="fa-IR"/>
        </w:rPr>
        <w:t xml:space="preserve">پاره </w:t>
      </w:r>
      <w:r>
        <w:rPr>
          <w:sz w:val="44"/>
          <w:szCs w:val="44"/>
          <w:lang w:val="en-GB" w:bidi="fa-IR"/>
        </w:rPr>
        <w:t>44</w:t>
      </w:r>
      <w:r>
        <w:rPr>
          <w:sz w:val="44"/>
          <w:szCs w:val="44"/>
          <w:rtl w:val="true"/>
          <w:lang w:val="en-GB" w:bidi="fa-IR"/>
        </w:rPr>
        <w:t xml:space="preserve"> ) </w:t>
      </w:r>
      <w:r>
        <w:rPr>
          <w:sz w:val="44"/>
          <w:sz w:val="44"/>
          <w:szCs w:val="44"/>
          <w:rtl w:val="true"/>
          <w:lang w:val="en-GB" w:bidi="fa-IR"/>
        </w:rPr>
        <w:t xml:space="preserve">باقی مان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سر درخت ، جایگا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رشش ونگ </w:t>
      </w:r>
      <w:r>
        <w:rPr>
          <w:sz w:val="44"/>
          <w:szCs w:val="44"/>
          <w:lang w:val="en-GB" w:bidi="fa-IR"/>
        </w:rPr>
        <w:t>arshish  vang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>ماده چهر</w:t>
      </w:r>
      <w:r>
        <w:rPr>
          <w:sz w:val="44"/>
          <w:szCs w:val="44"/>
          <w:rtl w:val="true"/>
          <w:lang w:val="en-GB" w:bidi="fa-IR"/>
        </w:rPr>
        <w:t xml:space="preserve">»  </w:t>
      </w:r>
      <w:r>
        <w:rPr>
          <w:sz w:val="44"/>
          <w:sz w:val="44"/>
          <w:szCs w:val="44"/>
          <w:rtl w:val="true"/>
          <w:lang w:val="en-GB" w:bidi="fa-IR"/>
        </w:rPr>
        <w:t xml:space="preserve">ی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شـی بــه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b/>
          <w:bCs/>
          <w:sz w:val="44"/>
          <w:szCs w:val="44"/>
          <w:lang w:val="en-GB" w:bidi="fa-IR"/>
        </w:rPr>
        <w:t>ashi+ vanhu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که گوهرش مادینگ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میباشد که همان سیمرغ، یا همای چهرآزد، یا همای چترآکات باشد </w:t>
      </w:r>
      <w:r>
        <w:rPr>
          <w:sz w:val="44"/>
          <w:szCs w:val="44"/>
          <w:rtl w:val="true"/>
          <w:lang w:val="en-GB"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Cs w:val="44"/>
          <w:rtl w:val="true"/>
          <w:lang w:val="en-GB" w:bidi="fa-IR"/>
        </w:rPr>
        <w:t xml:space="preserve">«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رشِش َونگ ماده چهر</w:t>
      </w:r>
      <w:r>
        <w:rPr>
          <w:sz w:val="44"/>
          <w:sz w:val="44"/>
          <w:szCs w:val="44"/>
          <w:rtl w:val="true"/>
          <w:lang w:val="en-GB" w:bidi="fa-IR"/>
        </w:rPr>
        <w:t xml:space="preserve"> درسر درخت ، و دیو خشم در بن درخت ، ایستد و ارشش ونگ ، هرپرهیزکاری را شاخه ای، و آن دیو خشم ، هرگناهکاری را ریشه ای به دست دهند </w:t>
      </w:r>
      <w:r>
        <w:rPr>
          <w:sz w:val="44"/>
          <w:szCs w:val="44"/>
          <w:rtl w:val="true"/>
          <w:lang w:val="en-GB" w:bidi="fa-IR"/>
        </w:rPr>
        <w:t xml:space="preserve">» .  </w:t>
      </w:r>
      <w:r>
        <w:rPr>
          <w:sz w:val="44"/>
          <w:sz w:val="44"/>
          <w:szCs w:val="44"/>
          <w:rtl w:val="true"/>
          <w:lang w:val="en-GB" w:bidi="fa-IR"/>
        </w:rPr>
        <w:t xml:space="preserve">الهیات زرتشتی برضد اینهمانی، یا جفت بود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سرو بن درتخم، باهم که شکلی ازهمزاد اس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وده است </w:t>
      </w:r>
      <w:r>
        <w:rPr>
          <w:sz w:val="44"/>
          <w:szCs w:val="44"/>
          <w:rtl w:val="true"/>
          <w:lang w:val="en-GB" w:bidi="fa-IR"/>
        </w:rPr>
        <w:t xml:space="preserve">.  « </w:t>
      </w:r>
      <w:r>
        <w:rPr>
          <w:sz w:val="44"/>
          <w:sz w:val="44"/>
          <w:szCs w:val="44"/>
          <w:rtl w:val="true"/>
          <w:lang w:val="en-GB" w:bidi="fa-IR"/>
        </w:rPr>
        <w:t xml:space="preserve">بـُن تاریک 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 xml:space="preserve">که اهریمنی است 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سر روشن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که اهورامزدائیست، برای آنها متضاد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حالیکه درفرهنگ زال زری ، 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جفت بودن  سر و بُن ، درتخم یا درگوهرانس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جهان بینی دیگری ، که فوق العاده ژرف و گسترده است، به وجود میآورده است ، که گوهر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آزاد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درفرهنگ ایران بنا نها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معنا را مولوی ، درشعری ، به عبارت آورده است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دلا منگر به هرشاخی ،  که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رتـنگی فرو مانی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ب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ول بنگر و آخ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جمع آیند ، غایت ها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درجمع وجفت شد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سرو بن ، درهرتخمی یا درهرانسان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که هما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ماه پُـر درسردرخت، با ریشه درخ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باشد ، سراندیش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وجود ِجهان گشوده ، در تنگنای فر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ریشه دار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نسان، دربُنـش ، اصل آفریننده کل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ازسرتا بُن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>را دار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وسعت وگشودگی جهان، درتنگنای تخم خود هر انسانی ه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همان اندیش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وجود کل جهان ، در ضمیرفردانسان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تو کئی دراین ضمیرم ، که فـزونتر ازجهانی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مولوی </w:t>
      </w:r>
      <w:r>
        <w:rPr>
          <w:sz w:val="44"/>
          <w:szCs w:val="44"/>
          <w:rtl w:val="true"/>
          <w:lang w:val="en-GB" w:bidi="fa-IR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همین تصویر است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فلسفه آزادی و آزادگی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درآن ریشه دار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این اندیشه ، همیشه در فرهنگ ایران ، زنده  میماند، و در صائب تبریزی، دراصطلاح  ِ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وسعـت مشرب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که رویارو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ماندن در تنگنای مذاهب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اشد ، چهره خود را مینماید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آن را که  نیست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وسعت مشرب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درین سرا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ر زندگی ، به تـنگی قبر است  مبتلا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تلاش برای رسیدن ب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گشایش وگشودگ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که اصل ِ تجربه آزادی باشد ، درهمان تصویر گوهر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بهمنی انسان ، که اصل آبستنی ، اصل تخم درون تخمدان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اشد، موجود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نسان، موجود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میشه آبست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زائیدن ، کاریکباره او نیست</w:t>
      </w:r>
      <w:r>
        <w:rPr>
          <w:sz w:val="44"/>
          <w:sz w:val="44"/>
          <w:szCs w:val="44"/>
          <w:rtl w:val="true"/>
          <w:lang w:val="en-GB" w:bidi="fa-IR"/>
        </w:rPr>
        <w:t xml:space="preserve">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لکه او ، در زادن مداوم 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ستی می یابد 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  <w:r>
        <w:rPr>
          <w:sz w:val="44"/>
          <w:szCs w:val="44"/>
          <w:rtl w:val="true"/>
          <w:lang w:val="en-GB" w:bidi="fa-IR"/>
        </w:rPr>
        <w:t xml:space="preserve"> . </w:t>
      </w:r>
      <w:r>
        <w:rPr>
          <w:sz w:val="44"/>
          <w:sz w:val="44"/>
          <w:szCs w:val="44"/>
          <w:rtl w:val="true"/>
          <w:lang w:val="en-GB" w:bidi="fa-IR"/>
        </w:rPr>
        <w:t xml:space="preserve">هرعملی و اندیشه و گفتاری تازه ، یک زایش نوین ، اززهدان وجود خود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انسان ، درهرحالتی ، درهرفکری ، درهرعملی ، درمشیمه و پرده ایست ، که بزودی دران ، ناگنجا میشو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نسان ، موجودیست نا گنجیدنی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که تخم ارتا ، فروافشانده شده و درزمین هستی انسان، افکنده شده  ، انسان را تبدیل ب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گنج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کر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ویژگی گنج ، نا گنجا بودن درجائیست که نهاده وغرس شده ا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ویژگ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ناگنجا بودن همیشگی، درخود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همان اصل آبستن بودن گوهری انسانست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اینست که برای انسان، هر فکری و آموزه ای و مذهبی و عقیده ای و اندیشه ای ، بزودی ، تنگی میآفری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آنکه برایش یک فکرومذهب و فلسفه و آموزه و اندیشه ، هیچگاه تنگ نمیشود ، خشک ونارویا وسوخته ش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ست که فطرت انسان ، ازهرتنگنا ئی میگریزد ، ودرشکافتن آن ، گشودگی میطلب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زهدان دیروز، زندان فردایش میشو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این ، فطرت بهمنی وارتائی انسان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عشق خوشه شدن ، یا ارتا شدن است که انسان درگذر ازاین تنگناها ، هرروز، گشایشی تازه میطلبد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به حمد الله  به  عشق او  بجـسـتـیـم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ازاین تنگی ، که محراب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اسلام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و چلیپا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مسیحیت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>است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آزادی ، رسیدن به سردرخت ، به تخمی هست که پایان ولی آغاز است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نو آفرین است </w:t>
      </w:r>
      <w:r>
        <w:rPr>
          <w:sz w:val="44"/>
          <w:szCs w:val="44"/>
          <w:rtl w:val="true"/>
          <w:lang w:val="en-GB" w:bidi="fa-IR"/>
        </w:rPr>
        <w:t xml:space="preserve">) . </w:t>
      </w:r>
      <w:r>
        <w:rPr>
          <w:sz w:val="44"/>
          <w:sz w:val="44"/>
          <w:szCs w:val="44"/>
          <w:rtl w:val="true"/>
          <w:lang w:val="en-GB" w:bidi="fa-IR"/>
        </w:rPr>
        <w:t xml:space="preserve">دراین سردرخت ، که درتخم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سرو بُ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اهم جمع میشوند ، اوج گشادی، یا اوج آزادی پیدایش می یاب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سرشت گیاهی که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میشه روئیدن ازتخم ، وهمیشه ازپوسته بیرون آمدن باشد </w:t>
      </w:r>
      <w:r>
        <w:rPr>
          <w:sz w:val="44"/>
          <w:sz w:val="44"/>
          <w:szCs w:val="44"/>
          <w:rtl w:val="true"/>
          <w:lang w:val="en-GB" w:bidi="fa-IR"/>
        </w:rPr>
        <w:t xml:space="preserve">، در مفهوم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خـو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 عرفان ، بازتابیده شده است ، که غالبا غلط فهمیده 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زندگی، همیشه این جنبش ازدرون پوست ِ خود، به بیرون پوست خود ، و شکافتن پوستی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خو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شده است ، ازهم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این روند ِ از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خودی که ، پوست خشکیده وسفت شد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یرون رفتن ، گشایش و آزادیست ، که درآغاز، به شکل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ی خود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درک میشو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نسان با رهاکردن یک خود است ، که دنبال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خودی دیگرشد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میگردد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جنبش از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ا خود بود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ه 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ی خود شد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بیان تحول یافتن خود ، درامواج پرنشیب وفراز زندگی است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هرکه چون ماهی نباشد، جوید او پایان آب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هرکه او ماهی بود، کی فکرتِ  پایان کند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رسیدن به گشایش وآزادی ، همیشه بیرون آمدن ازسوراخ تنگ فکرو مذهب و حزب وسودجوئی خودوقوم خود وطبقه خود است که خود با آن ، یکی شده است ، وبا این گشایش ، احساس ناگهانی گمشدگی دروسعت وپهناوری و بیسوئی انسان را قبضه میکند ، وباز، به فکر گریختن به  سوراخ وقفس و خانه تنگ تازه ایست ، که درآنجا باز، با قفس و پوست خود ، یکی شود  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ما درخود ، هنوز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ن </w:t>
      </w:r>
      <w:r>
        <w:rPr>
          <w:sz w:val="44"/>
          <w:szCs w:val="44"/>
          <w:rtl w:val="true"/>
          <w:lang w:val="en-GB" w:bidi="fa-IR"/>
        </w:rPr>
        <w:t xml:space="preserve">»  </w:t>
      </w:r>
      <w:r>
        <w:rPr>
          <w:sz w:val="44"/>
          <w:sz w:val="44"/>
          <w:szCs w:val="44"/>
          <w:rtl w:val="true"/>
          <w:lang w:val="en-GB" w:bidi="fa-IR"/>
        </w:rPr>
        <w:t xml:space="preserve">را نیافته ایم که اوج وسعت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تجربه وسعت نظر، یا تجربه گشودگی وجودی، چهره ای ازتجربه آزادی درفرهنگ ایرانست ، که با تصویر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تخم ، ودرخت هستی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>، پیدایش یافته است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درفرهنگ ایران، پدید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روئـیـدن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وخشیدن </w:t>
      </w:r>
      <w:r>
        <w:rPr>
          <w:b/>
          <w:bCs/>
          <w:sz w:val="44"/>
          <w:szCs w:val="44"/>
          <w:lang w:val="en-GB" w:bidi="fa-IR"/>
        </w:rPr>
        <w:t>waxshidan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هم نامیده میشد،  معانی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نموکردن و افزایش یافتن وتزاید ورشدکرد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پیشرف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و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رشدن وبالید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و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لندی گرفت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و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زبانه کشیدن وشعله ورشدن </w:t>
      </w:r>
      <w:r>
        <w:rPr>
          <w:sz w:val="44"/>
          <w:szCs w:val="44"/>
          <w:lang w:val="en-GB" w:bidi="fa-IR"/>
        </w:rPr>
        <w:t>blazing</w:t>
      </w:r>
      <w:r>
        <w:rPr>
          <w:sz w:val="44"/>
          <w:szCs w:val="44"/>
          <w:rtl w:val="true"/>
          <w:lang w:val="en-GB" w:bidi="fa-IR"/>
        </w:rPr>
        <w:t xml:space="preserve">» « </w:t>
      </w:r>
      <w:r>
        <w:rPr>
          <w:sz w:val="44"/>
          <w:sz w:val="44"/>
          <w:szCs w:val="44"/>
          <w:rtl w:val="true"/>
          <w:lang w:val="en-GB" w:bidi="fa-IR"/>
        </w:rPr>
        <w:t>آتش گرفتن</w:t>
      </w:r>
      <w:r>
        <w:rPr>
          <w:sz w:val="44"/>
          <w:szCs w:val="44"/>
          <w:lang w:val="en-GB" w:bidi="fa-IR"/>
        </w:rPr>
        <w:t>burn</w:t>
      </w:r>
      <w:r>
        <w:rPr>
          <w:sz w:val="44"/>
          <w:szCs w:val="44"/>
          <w:rtl w:val="true"/>
          <w:lang w:val="en-GB" w:bidi="fa-IR"/>
        </w:rPr>
        <w:t xml:space="preserve"> » </w:t>
      </w:r>
      <w:r>
        <w:rPr>
          <w:sz w:val="44"/>
          <w:sz w:val="44"/>
          <w:szCs w:val="44"/>
          <w:rtl w:val="true"/>
          <w:lang w:val="en-GB" w:bidi="fa-IR"/>
        </w:rPr>
        <w:t xml:space="preserve">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رافروختن </w:t>
      </w:r>
      <w:r>
        <w:rPr>
          <w:sz w:val="44"/>
          <w:szCs w:val="44"/>
          <w:lang w:val="en-GB" w:bidi="fa-IR"/>
        </w:rPr>
        <w:t>kindle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و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گفت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نیز داشت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 xml:space="preserve">وخشی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روحان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را داشت، و پیامبر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وخش</w:t>
      </w:r>
      <w:r>
        <w:rPr>
          <w:sz w:val="44"/>
          <w:szCs w:val="44"/>
          <w:rtl w:val="true"/>
          <w:lang w:val="en-GB" w:bidi="fa-IR"/>
        </w:rPr>
        <w:t>+</w:t>
      </w:r>
      <w:r>
        <w:rPr>
          <w:sz w:val="44"/>
          <w:sz w:val="44"/>
          <w:szCs w:val="44"/>
          <w:rtl w:val="true"/>
          <w:lang w:val="en-GB" w:bidi="fa-IR"/>
        </w:rPr>
        <w:t>ور</w:t>
      </w:r>
      <w:r>
        <w:rPr>
          <w:sz w:val="44"/>
          <w:szCs w:val="44"/>
          <w:rtl w:val="true"/>
          <w:lang w:val="en-GB" w:bidi="fa-IR"/>
        </w:rPr>
        <w:t>=</w:t>
      </w:r>
      <w:r>
        <w:rPr>
          <w:sz w:val="44"/>
          <w:szCs w:val="44"/>
          <w:lang w:val="en-GB" w:bidi="fa-IR"/>
        </w:rPr>
        <w:t>waxshwar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شمرده میشد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>وحی والهام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کلام ایزدی</w:t>
      </w:r>
      <w:r>
        <w:rPr>
          <w:sz w:val="44"/>
          <w:szCs w:val="44"/>
          <w:rtl w:val="true"/>
          <w:lang w:val="en-GB" w:bidi="fa-IR"/>
        </w:rPr>
        <w:t>)</w:t>
      </w:r>
      <w:r>
        <w:rPr>
          <w:sz w:val="44"/>
          <w:sz w:val="44"/>
          <w:szCs w:val="44"/>
          <w:rtl w:val="true"/>
          <w:lang w:val="en-GB" w:bidi="fa-IR"/>
        </w:rPr>
        <w:t xml:space="preserve">، روند روئیدن ازبـُن به سر درخت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آسمان ، ماه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ب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وخش</w:t>
      </w:r>
      <w:r>
        <w:rPr>
          <w:sz w:val="44"/>
          <w:szCs w:val="44"/>
          <w:lang w:val="en-GB" w:bidi="fa-IR"/>
        </w:rPr>
        <w:t>waxsh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،  که روئیدن باشد ، معانی دم ونفس، جان و درخشش را داش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نگامی کسی دم ازروئیدن میزد ، یک معنای ناب گیاهی ونباتی امروزه ما را در ذهن فرا نمیخواند، بلکه همه این معانی را تداعی میکر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بالا کشیده شدن گیاه از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ُ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خاک تیره ، به سردرخت ، یا به خوشه کل هستی ، و همخوشه شدن درآن خوشه بود که مجموعه همه تخمه های گوناگون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گوناگونیها و کثرت و وسعت </w:t>
      </w:r>
      <w:r>
        <w:rPr>
          <w:sz w:val="44"/>
          <w:szCs w:val="44"/>
          <w:rtl w:val="true"/>
          <w:lang w:val="en-GB" w:bidi="fa-IR"/>
        </w:rPr>
        <w:t xml:space="preserve">)  </w:t>
      </w:r>
      <w:r>
        <w:rPr>
          <w:sz w:val="44"/>
          <w:sz w:val="44"/>
          <w:szCs w:val="44"/>
          <w:rtl w:val="true"/>
          <w:lang w:val="en-GB" w:bidi="fa-IR"/>
        </w:rPr>
        <w:t xml:space="preserve">ب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ُن وسر، هرچند دورازهمند ، ولی همیشه بهم پیوسته ان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هم در درون تخم ، وهم درجنبش ازبُن به سر درخ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نه تنها میا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رویش بُن جه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تا </w:t>
      </w:r>
      <w:r>
        <w:rPr>
          <w:sz w:val="44"/>
          <w:szCs w:val="44"/>
          <w:rtl w:val="true"/>
          <w:lang w:val="en-GB" w:bidi="fa-IR"/>
        </w:rPr>
        <w:t xml:space="preserve">«  </w:t>
      </w:r>
      <w:r>
        <w:rPr>
          <w:sz w:val="44"/>
          <w:sz w:val="44"/>
          <w:szCs w:val="44"/>
          <w:rtl w:val="true"/>
          <w:lang w:val="en-GB" w:bidi="fa-IR"/>
        </w:rPr>
        <w:t xml:space="preserve">پیدایش کل جه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وسعت و گشایش بود ، بلکه درست همین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وسعت و گشایش میان آغازو پایان ، درون تخم 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ر</w:t>
      </w:r>
      <w:r>
        <w:rPr>
          <w:b/>
          <w:bCs/>
          <w:sz w:val="44"/>
          <w:szCs w:val="44"/>
          <w:rtl w:val="true"/>
          <w:lang w:val="en-GB" w:bidi="fa-IR"/>
        </w:rPr>
        <w:t xml:space="preserve">+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تخم 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مردم </w:t>
      </w:r>
      <w:r>
        <w:rPr>
          <w:b/>
          <w:bCs/>
          <w:sz w:val="44"/>
          <w:szCs w:val="44"/>
          <w:rtl w:val="true"/>
          <w:lang w:val="en-GB" w:bidi="fa-IR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نسان هم بو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به عبارت دیگر،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دربُن انسان ، کل جهان یا جانان هست 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جان 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جانان </w:t>
      </w:r>
      <w:r>
        <w:rPr>
          <w:b/>
          <w:bCs/>
          <w:sz w:val="44"/>
          <w:szCs w:val="44"/>
          <w:rtl w:val="true"/>
          <w:lang w:val="en-GB" w:bidi="fa-IR"/>
        </w:rPr>
        <w:t>)</w:t>
      </w:r>
      <w:r>
        <w:rPr>
          <w:sz w:val="44"/>
          <w:szCs w:val="44"/>
          <w:rtl w:val="true"/>
          <w:lang w:val="en-GB" w:bidi="fa-IR"/>
        </w:rPr>
        <w:t xml:space="preserve"> 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>این بود که تخم ، با آنکه درپوسته یا در مشیمه تنگ است ، وسعت ، یا پهنه ِ از آغازتا پایان را، در ضمیرخود دار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این اندیشه سپس در تصویر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قطره محال اندیش، قطره ای که میخواهد دریا بشود، جزئی که بیش ازکل هست، ناگنجابودن درهرجائی واندیشه ای ودرخو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یک  تصویر شاعرانه انگاشته شده است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ربن هرانسانی، چنین وسعتی و گشادگی ازفرد به کل ، ازانسان به خدا ، ازآغاززمان تا پایان زمان ، از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یک تجربه ، تا تعمیم یابی آن به کل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ست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فقط درتخم ، پیوستگی بُن به سر، همراه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ا سرعت برق</w:t>
      </w:r>
      <w:r>
        <w:rPr>
          <w:sz w:val="44"/>
          <w:sz w:val="44"/>
          <w:szCs w:val="44"/>
          <w:rtl w:val="true"/>
          <w:lang w:val="en-GB" w:bidi="fa-IR"/>
        </w:rPr>
        <w:t xml:space="preserve"> انجام می پذی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این اندیشه درجام جم، و درچشم ماهی کـر،که جنبش یک موج را ازدریاهای دور دست، فوری می بیند ، و همچنین کرکس، که با یک  دیده، دور را بلافاصله می بیند، بازتابیده شده است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ی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چنین بینشی خوانده 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ین پیوستگی بُن با سر،  حرکت یکبارگی در درازای عمر نیست ، بلکه حرکت نوسانی درسراسر زندگی است ، ک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رکه، یا بازپی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خوانده میش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نسان میان بُن و سرگوهرش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میان خود و سیمرغ ، یا خدا </w:t>
      </w:r>
      <w:r>
        <w:rPr>
          <w:sz w:val="44"/>
          <w:szCs w:val="44"/>
          <w:rtl w:val="true"/>
          <w:lang w:val="en-GB" w:bidi="fa-IR"/>
        </w:rPr>
        <w:t>)</w:t>
      </w:r>
      <w:r>
        <w:rPr>
          <w:sz w:val="44"/>
          <w:sz w:val="44"/>
          <w:szCs w:val="44"/>
          <w:rtl w:val="true"/>
          <w:lang w:val="en-GB" w:bidi="fa-IR"/>
        </w:rPr>
        <w:t xml:space="preserve">، بطورمداوم ، تاب میخورد ، و زندگیش ، تموجی میان بُن و سر ، جان وجانان ، فردیت و کلیت ، خود وجهان ، تنگنا و گشادگی ب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حرکت برقگونه میان سرو بُن که در درخت ، درشیره درخت یا درانسان ، درحرکت خون، صورت میگیرد، که ازفراز به فرود ، و فرود را به فرازمی پیوندد ، بیا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وسعت وگشادگ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val="en-GB" w:bidi="fa-IR"/>
        </w:rPr>
      </w:pP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انسان، درگوهرش ، آزاد است  چو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val="en-GB" w:bidi="fa-IR"/>
        </w:rPr>
      </w:pP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بُـن ، یا طبیعتِ انس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val="en-GB" w:bidi="fa-IR"/>
        </w:rPr>
      </w:pPr>
      <w:r>
        <w:rPr>
          <w:b/>
          <w:bCs/>
          <w:sz w:val="72"/>
          <w:szCs w:val="72"/>
          <w:rtl w:val="true"/>
          <w:lang w:val="en-GB" w:bidi="fa-IR"/>
        </w:rPr>
        <w:t xml:space="preserve">«  </w:t>
      </w: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 xml:space="preserve">اصل ِازخـود گـُشا </w:t>
      </w:r>
      <w:r>
        <w:rPr>
          <w:b/>
          <w:bCs/>
          <w:sz w:val="72"/>
          <w:szCs w:val="72"/>
          <w:rtl w:val="true"/>
          <w:lang w:val="en-GB" w:bidi="fa-IR"/>
        </w:rPr>
        <w:t xml:space="preserve">» </w:t>
      </w: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اس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بُن یا ضمیرهرانسانی 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همن</w:t>
      </w:r>
      <w:r>
        <w:rPr>
          <w:sz w:val="44"/>
          <w:sz w:val="44"/>
          <w:szCs w:val="44"/>
          <w:rtl w:val="true"/>
          <w:lang w:val="en-GB" w:bidi="fa-IR"/>
        </w:rPr>
        <w:t xml:space="preserve"> است که در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ـُمـا</w:t>
      </w:r>
      <w:r>
        <w:rPr>
          <w:sz w:val="44"/>
          <w:sz w:val="44"/>
          <w:szCs w:val="44"/>
          <w:rtl w:val="true"/>
          <w:lang w:val="en-GB" w:bidi="fa-IR"/>
        </w:rPr>
        <w:t xml:space="preserve">، نخستین پیدایش خود را می یاب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فرهنگ زال زری ، براین بنا شده است که ، بُن یا طبیعت یا فطرت انسان را هیچ قدرتی ، حق ندارد، با زورو قهرو تهاجم و تهدید و یا با زدارکامگی ، بگیردو تصرف ک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این اندیشه متعالی، هم در گرشاسپ نامه وهم در شاهنامه باقی مانده است</w:t>
      </w:r>
      <w:r>
        <w:rPr>
          <w:sz w:val="44"/>
          <w:szCs w:val="44"/>
          <w:rtl w:val="true"/>
          <w:lang w:val="en-GB" w:bidi="fa-IR"/>
        </w:rPr>
        <w:t xml:space="preserve">.   </w:t>
      </w:r>
      <w:r>
        <w:rPr>
          <w:sz w:val="44"/>
          <w:sz w:val="44"/>
          <w:szCs w:val="44"/>
          <w:rtl w:val="true"/>
          <w:lang w:val="en-GB" w:bidi="fa-IR"/>
        </w:rPr>
        <w:t xml:space="preserve">درگرشاسپ نامه، درتصویر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حصاری که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خمه سیامک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شمرده میشود، و درشاهنامه ، در داستا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ژ بهم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که  درگشودن آن بدون قهر ، کیخسرو به شاهی ایران برگزیده میشود، این اندیشه بخوبی بازتابیده ش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خمه سیامک که همان دژبهمن است 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پیکریابی ضمیر هرانسانی</w:t>
      </w:r>
      <w:r>
        <w:rPr>
          <w:sz w:val="44"/>
          <w:sz w:val="44"/>
          <w:szCs w:val="44"/>
          <w:rtl w:val="true"/>
          <w:lang w:val="en-GB" w:bidi="fa-IR"/>
        </w:rPr>
        <w:t xml:space="preserve"> است که ملاح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ناوخدا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>به گرشاسپ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نیای رستم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>میگوید که</w:t>
      </w:r>
      <w:r>
        <w:rPr>
          <w:sz w:val="44"/>
          <w:szCs w:val="44"/>
          <w:rtl w:val="true"/>
          <w:lang w:val="en-GB" w:bidi="fa-IR"/>
        </w:rPr>
        <w:t xml:space="preserve">:  </w:t>
      </w:r>
      <w:r>
        <w:rPr>
          <w:sz w:val="44"/>
          <w:sz w:val="44"/>
          <w:szCs w:val="44"/>
          <w:rtl w:val="true"/>
          <w:lang w:val="en-GB" w:bidi="fa-IR"/>
        </w:rPr>
        <w:t xml:space="preserve">هیچکسی با جامه رزم ، دراین حصار ، راه نمی یابد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سپه گردش اندر، به گشتن شتافت  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بجستند چندی، درش کس نیافت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چنین گفت ملاح پیش مهان   که ناید دراین را پدید ازنهان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مگرجامه یکسرپرستنده وار   بپوشید و نالید برکردگار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گوان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جامه رزم بنداختند</w:t>
      </w:r>
      <w:r>
        <w:rPr>
          <w:sz w:val="44"/>
          <w:sz w:val="44"/>
          <w:szCs w:val="44"/>
          <w:rtl w:val="true"/>
          <w:lang w:val="en-GB" w:bidi="fa-IR"/>
        </w:rPr>
        <w:t xml:space="preserve">      نیایش کنان، دست بفراختن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هم آنگه شد ازباره مردی پدید 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rFonts w:eastAsia="Times New Roman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>کزوخوبتر، آدمی کس ندید</w:t>
      </w:r>
      <w:r>
        <w:rPr>
          <w:sz w:val="44"/>
          <w:szCs w:val="44"/>
          <w:rtl w:val="true"/>
          <w:lang w:val="en-GB" w:bidi="fa-IR"/>
        </w:rPr>
        <w:t>....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کیخسرو، برای گشودن دژبهمن بدون کاربرد زور ، حقانیت به حکومت ایران می یابد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این اندیشه ، گواه برفرهنگ سیاسی ایرانست که حقانیت هرحکومتی درایران ، بر اندیش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خرد وضمیر بهمنی انسانه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قرار 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حکومت درایران، استوار برمذهب و ایدئولوژِی نیست ، بلکه استوار برخرد گوهری مردمانست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اگرکسی بخواهد با زوروقهروپرخاش و تهدید و ارهاب ، ای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رکِ بهم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فتح  و تصرف کند ، آنگاه ، دژی بی ِ در 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هنگامی، منشش ازاندیشه کاربرد زور، بری و تهی شد، همه دیوارها ، ناگهان به خودی خود ، تبدیل به در، وبه گشودگی میشو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ه سخنی دیگر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ُن یا فطرت وضمیر انسان ، که ارک ، یا بهمن باشد، فقط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زخود ، گشود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یشود</w:t>
      </w:r>
      <w:r>
        <w:rPr>
          <w:sz w:val="44"/>
          <w:sz w:val="44"/>
          <w:szCs w:val="44"/>
          <w:rtl w:val="true"/>
          <w:lang w:val="en-GB" w:bidi="fa-IR"/>
        </w:rPr>
        <w:t xml:space="preserve"> ، 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خود گش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هست </w:t>
      </w:r>
      <w:r>
        <w:rPr>
          <w:sz w:val="44"/>
          <w:szCs w:val="44"/>
          <w:rtl w:val="true"/>
          <w:lang w:val="en-GB" w:bidi="fa-IR"/>
        </w:rPr>
        <w:t xml:space="preserve">.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خود را گشودن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بنیاد آزادی، درمعنای مثبتش هست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اندیشه ، ژرفای اندیشه آزادی را ، درگوهر، یا بُن خود انسان میدا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بُن یا فطرت انسان را ، فقط با تلنگر</w:t>
      </w:r>
      <w:r>
        <w:rPr>
          <w:sz w:val="44"/>
          <w:szCs w:val="44"/>
          <w:rtl w:val="true"/>
          <w:lang w:val="en-GB" w:bidi="fa-IR"/>
        </w:rPr>
        <w:t xml:space="preserve">(= </w:t>
      </w:r>
      <w:r>
        <w:rPr>
          <w:sz w:val="44"/>
          <w:sz w:val="44"/>
          <w:szCs w:val="44"/>
          <w:rtl w:val="true"/>
          <w:lang w:val="en-GB" w:bidi="fa-IR"/>
        </w:rPr>
        <w:t xml:space="preserve">ناتریک درتبری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میتوان گشود 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یـزش</w:t>
      </w:r>
      <w:r>
        <w:rPr>
          <w:sz w:val="44"/>
          <w:sz w:val="44"/>
          <w:szCs w:val="44"/>
          <w:rtl w:val="true"/>
          <w:lang w:val="en-GB" w:bidi="fa-IR"/>
        </w:rPr>
        <w:t xml:space="preserve"> و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یـشت</w:t>
      </w:r>
      <w:r>
        <w:rPr>
          <w:sz w:val="44"/>
          <w:sz w:val="44"/>
          <w:szCs w:val="44"/>
          <w:rtl w:val="true"/>
          <w:lang w:val="en-GB" w:bidi="fa-IR"/>
        </w:rPr>
        <w:t xml:space="preserve"> و نیایشی که دیوارها را برای گرشاسپ، تبدیل به درها میکند ،  آهنگ وسرودی هستند که بانگ نای هستند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>یشتی</w:t>
      </w:r>
      <w:r>
        <w:rPr>
          <w:sz w:val="44"/>
          <w:szCs w:val="44"/>
          <w:rtl w:val="true"/>
          <w:lang w:val="en-GB" w:bidi="fa-IR"/>
        </w:rPr>
        <w:t xml:space="preserve">»  </w:t>
      </w:r>
      <w:r>
        <w:rPr>
          <w:sz w:val="44"/>
          <w:sz w:val="44"/>
          <w:szCs w:val="44"/>
          <w:rtl w:val="true"/>
          <w:lang w:val="en-GB" w:bidi="fa-IR"/>
        </w:rPr>
        <w:t xml:space="preserve">درسانسکریت ، معنای نیشکر 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 نایت </w:t>
      </w:r>
      <w:r>
        <w:rPr>
          <w:sz w:val="44"/>
          <w:szCs w:val="44"/>
          <w:lang w:val="en-GB" w:bidi="fa-IR"/>
        </w:rPr>
        <w:t>nayet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که نی نواختن باشد ، درهزوارش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یززون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Cs w:val="44"/>
          <w:lang w:val="en-GB" w:bidi="fa-IR"/>
        </w:rPr>
        <w:t>yazronet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Cs w:val="44"/>
          <w:lang w:val="en-GB" w:bidi="fa-IR"/>
        </w:rPr>
        <w:t>Junker</w:t>
      </w:r>
      <w:r>
        <w:rPr>
          <w:sz w:val="44"/>
          <w:szCs w:val="44"/>
          <w:rtl w:val="true"/>
          <w:lang w:val="en-GB" w:bidi="fa-IR"/>
        </w:rPr>
        <w:t>) .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یز، یاز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هما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ن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چنانچه درشوشتری به نی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جاز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گفته میشو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این نشان میدهد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یزدان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یز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یز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دراصل ،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نی نوازم ی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نی سر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اشت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ایزد ، یا یزدان، با آهنگ موسیقی، گوهر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زندگی شا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میآفری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خویشکاری ایزد ، ساختن جشن از زندگی وجهان میباشد ، نه  حکم کردن ، ونه امر ونهی کردن ، و نه ترساندن ونه عذاب دادن 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چون خدای ایران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نـای بـه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، که جهان را با نواختن نی، یا با سرود نی ، میآفری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نام این خدا ،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جـشن سـاز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برهان قاطع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>بوده است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جشن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یسنا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یز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 xml:space="preserve">ن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اشد،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نواختن ن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وزش باد نیک 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م ، نسیم ، صبا</w:t>
      </w:r>
      <w:r>
        <w:rPr>
          <w:b/>
          <w:bCs/>
          <w:sz w:val="44"/>
          <w:szCs w:val="44"/>
          <w:rtl w:val="true"/>
          <w:lang w:val="en-GB" w:bidi="fa-IR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و آهنگ موسیقی،</w:t>
      </w:r>
      <w:r>
        <w:rPr>
          <w:sz w:val="44"/>
          <w:sz w:val="44"/>
          <w:szCs w:val="44"/>
          <w:rtl w:val="true"/>
          <w:lang w:val="en-GB" w:bidi="fa-IR"/>
        </w:rPr>
        <w:t xml:space="preserve"> که آمیخته باهم ، ازنای بیرون میآمدند ، اصل آفریننده جهان شمرده میشد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رباد و یا دم ، آهنگ و موسیقی بو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سیمرغ ، مانند یهوه و الله ، فقط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فوت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نفخ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نمیکرد، بل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مش، آهنگ وترانه و موسیقی</w:t>
      </w:r>
      <w:r>
        <w:rPr>
          <w:sz w:val="44"/>
          <w:sz w:val="44"/>
          <w:szCs w:val="44"/>
          <w:rtl w:val="true"/>
          <w:lang w:val="en-GB" w:bidi="fa-IR"/>
        </w:rPr>
        <w:t xml:space="preserve"> هم ب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م که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ـاد</w:t>
      </w:r>
      <w:r>
        <w:rPr>
          <w:sz w:val="44"/>
          <w:sz w:val="44"/>
          <w:szCs w:val="44"/>
          <w:rtl w:val="true"/>
          <w:lang w:val="en-GB" w:bidi="fa-IR"/>
        </w:rPr>
        <w:t xml:space="preserve"> باشد نیز، دارای دو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جان وعشق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و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این بود که آفریدن ، جشن برپاکردن ، و رقصیدن و شادی آفریدن ب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مان واژ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روخ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که نی باشد، بهترین گواه براین نکته است که درعربی وعبری، تبدیل ب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روح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شده است ، ودرفارسی ، روح ، نام پرده ای ازموسیقی میباش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زندگی، دمیدن آهنگ وترانه درنای وعشق ، وپیکریابی آن ب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اصطلاح ، معنائی دیگر به زندگی و جهان و اجتماع و نیایش و نیایشگاه میداد،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فوت بی موسیق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یهوه و الله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بود که آفریدن با وزش باد و موسیقی، تلنگر برای آبستن کردن ، یا برای گشودن طبیعت وبُن انسان وجانها  شمرده میش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درواقع ، همه ضمیرها و بن ها ، با تلنگریا ناتریک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نات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نی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خود را بازمیکردند و میگشود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نمازو نیایش و نیایشگاه ،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جشنگا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اشت ، ن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معبد و اظهارعبودیت </w:t>
      </w:r>
      <w:r>
        <w:rPr>
          <w:sz w:val="44"/>
          <w:szCs w:val="44"/>
          <w:rtl w:val="true"/>
          <w:lang w:val="en-GB" w:bidi="fa-IR"/>
        </w:rPr>
        <w:t>» 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به همین روش 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حکومتی از دیدگاه فرهنگ مردم ، میتوانست حقانیت داشته باشد ، که فقط بر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خودگشائی مردما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ستوار باشد ، واین بُنمایه سراندیشه آزادی است 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ین سراندیشه ، علت تضاد همیشگی همه حکومتها درایران ، با فرهنگ مردمان شد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حکومت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صل همیشگی غصب آزادی ازمردم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، شناخته ش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زآنجا که سیمرغ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بالهای مرغ ، نماد پیکریابی باد میباشند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اینهمانی ب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وای ب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ارد،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نای ب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هم خوانده میشود ، روند تلنگری آفرینندگی را در فرهنگ ایران نشان میده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هیچ قدرتی، حق ندارد ،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ن وضمیرو فطرت انس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بسازد یا  خلق کند یا تصرف کند و به مالکیت خود درآور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فطرت وبن انسان ، مالکیت ناپذیرو طبعا آزاد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خـدا، دراین فرهنگ ، </w:t>
      </w:r>
      <w:r>
        <w:rPr>
          <w:b/>
          <w:bCs/>
          <w:sz w:val="44"/>
          <w:szCs w:val="44"/>
          <w:rtl w:val="true"/>
          <w:lang w:val="en-GB" w:bidi="fa-IR"/>
        </w:rPr>
        <w:t>«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ـهـار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نه آنکه مانند و شبیه بهار باشد </w:t>
      </w:r>
      <w:r>
        <w:rPr>
          <w:sz w:val="44"/>
          <w:szCs w:val="44"/>
          <w:rtl w:val="true"/>
          <w:lang w:val="en-GB" w:bidi="fa-IR"/>
        </w:rPr>
        <w:t xml:space="preserve">).« </w:t>
      </w:r>
      <w:r>
        <w:rPr>
          <w:sz w:val="44"/>
          <w:sz w:val="44"/>
          <w:szCs w:val="44"/>
          <w:rtl w:val="true"/>
          <w:lang w:val="en-GB" w:bidi="fa-IR"/>
        </w:rPr>
        <w:t xml:space="preserve">بهار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که دراصل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ون 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 xml:space="preserve">گره </w:t>
      </w:r>
      <w:r>
        <w:rPr>
          <w:sz w:val="44"/>
          <w:szCs w:val="44"/>
          <w:lang w:val="en-GB" w:bidi="fa-IR"/>
        </w:rPr>
        <w:t>venghre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ون 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 xml:space="preserve">هره </w:t>
      </w:r>
      <w:r>
        <w:rPr>
          <w:sz w:val="44"/>
          <w:szCs w:val="44"/>
          <w:lang w:val="en-GB" w:bidi="fa-IR"/>
        </w:rPr>
        <w:t>vanhra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باشد ،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نای ب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یا وای به است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sz w:val="44"/>
          <w:szCs w:val="44"/>
          <w:lang w:val="en-GB" w:bidi="fa-IR"/>
        </w:rPr>
        <w:t>vanh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>به معنای به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وه</w:t>
      </w:r>
      <w:r>
        <w:rPr>
          <w:sz w:val="44"/>
          <w:szCs w:val="44"/>
          <w:rtl w:val="true"/>
          <w:lang w:val="en-GB" w:bidi="fa-IR"/>
        </w:rPr>
        <w:t>=</w:t>
      </w:r>
      <w:r>
        <w:rPr>
          <w:sz w:val="44"/>
          <w:szCs w:val="44"/>
          <w:lang w:val="en-GB" w:bidi="fa-IR"/>
        </w:rPr>
        <w:t>vah</w:t>
      </w:r>
      <w:r>
        <w:rPr>
          <w:sz w:val="44"/>
          <w:szCs w:val="44"/>
          <w:rtl w:val="true"/>
          <w:lang w:val="en-GB" w:bidi="fa-IR"/>
        </w:rPr>
        <w:t xml:space="preserve">  </w:t>
      </w:r>
      <w:r>
        <w:rPr>
          <w:sz w:val="44"/>
          <w:sz w:val="44"/>
          <w:szCs w:val="44"/>
          <w:rtl w:val="true"/>
          <w:lang w:val="en-GB" w:bidi="fa-IR"/>
        </w:rPr>
        <w:t>است، وغره</w:t>
      </w:r>
      <w:r>
        <w:rPr>
          <w:sz w:val="44"/>
          <w:szCs w:val="44"/>
          <w:lang w:val="en-GB" w:bidi="fa-IR"/>
        </w:rPr>
        <w:t>ghre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یا هره </w:t>
      </w:r>
      <w:r>
        <w:rPr>
          <w:sz w:val="44"/>
          <w:szCs w:val="44"/>
          <w:lang w:val="en-GB" w:bidi="fa-IR"/>
        </w:rPr>
        <w:t>hra</w:t>
      </w:r>
      <w:r>
        <w:rPr>
          <w:sz w:val="44"/>
          <w:sz w:val="44"/>
          <w:szCs w:val="44"/>
          <w:rtl w:val="true"/>
          <w:lang w:val="en-GB" w:bidi="fa-IR"/>
        </w:rPr>
        <w:t xml:space="preserve">، همان نی است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خدا ، صبا و نسیم یا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وای ب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یا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اد نیکو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صبا، نسیم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ست</w:t>
      </w:r>
      <w:r>
        <w:rPr>
          <w:sz w:val="44"/>
          <w:sz w:val="44"/>
          <w:szCs w:val="44"/>
          <w:rtl w:val="true"/>
          <w:lang w:val="en-GB" w:bidi="fa-IR"/>
        </w:rPr>
        <w:t xml:space="preserve">، که رستاخیزبهاری را، به معنا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جشن نوزائی جهان هستی</w:t>
      </w:r>
      <w:r>
        <w:rPr>
          <w:sz w:val="44"/>
          <w:sz w:val="44"/>
          <w:szCs w:val="44"/>
          <w:rtl w:val="true"/>
          <w:lang w:val="en-GB" w:bidi="fa-IR"/>
        </w:rPr>
        <w:t xml:space="preserve">  با وزش خود ، با تلنگر پدید میآورد </w:t>
      </w:r>
      <w:r>
        <w:rPr>
          <w:sz w:val="44"/>
          <w:szCs w:val="44"/>
          <w:rtl w:val="true"/>
          <w:lang w:val="en-GB" w:bidi="fa-IR"/>
        </w:rPr>
        <w:t xml:space="preserve">.« </w:t>
      </w:r>
      <w:r>
        <w:rPr>
          <w:sz w:val="44"/>
          <w:sz w:val="44"/>
          <w:szCs w:val="44"/>
          <w:rtl w:val="true"/>
          <w:lang w:val="en-GB" w:bidi="fa-IR"/>
        </w:rPr>
        <w:t>رستاخیز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درفرهنگ زال زری، ربطی  به وحشت و دلهره و هراس ازروزحساب درقیامت اسلامی یا در الهیات زرتشتی ندار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رستاخیز، جشن بهاری زندگی بطورکلی است</w:t>
      </w:r>
      <w:r>
        <w:rPr>
          <w:sz w:val="44"/>
          <w:sz w:val="44"/>
          <w:szCs w:val="44"/>
          <w:rtl w:val="true"/>
          <w:lang w:val="en-GB" w:bidi="fa-IR"/>
        </w:rPr>
        <w:t xml:space="preserve"> 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درختان بین که چون مستان ، همه گیجند وسرمستان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صبا ،  برخواند  افسونی</w:t>
      </w:r>
      <w:r>
        <w:rPr>
          <w:sz w:val="44"/>
          <w:sz w:val="44"/>
          <w:szCs w:val="44"/>
          <w:rtl w:val="true"/>
          <w:lang w:val="en-GB" w:bidi="fa-IR"/>
        </w:rPr>
        <w:t xml:space="preserve"> ، که گلشن بیقرار آم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بفرمودند گلها را که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نمائید  دل هارا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نشاید دل نهان کردن ، چو جلوه ، یار غار آم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هزاران سیمبر بینی ، گشائیده ، بر و سینه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چوآن عنبر فشان ، قصه 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نسیم آن سحر</w:t>
      </w:r>
      <w:r>
        <w:rPr>
          <w:sz w:val="44"/>
          <w:sz w:val="44"/>
          <w:szCs w:val="44"/>
          <w:rtl w:val="true"/>
          <w:lang w:val="en-GB" w:bidi="fa-IR"/>
        </w:rPr>
        <w:t xml:space="preserve"> گوید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>این تصویر،  بنیاد  این آئین وسراندیشه  شد که انسان، با موسیقی و با آواز ورقص ، میتواند با خدا ، یا با همه انسانها، یا با ماه وخورشید و</w:t>
      </w:r>
      <w:r>
        <w:rPr>
          <w:sz w:val="44"/>
          <w:szCs w:val="44"/>
          <w:rtl w:val="true"/>
          <w:lang w:val="en-GB" w:bidi="fa-IR"/>
        </w:rPr>
        <w:t>...</w:t>
      </w:r>
      <w:r>
        <w:rPr>
          <w:sz w:val="44"/>
          <w:sz w:val="44"/>
          <w:szCs w:val="44"/>
          <w:rtl w:val="true"/>
          <w:lang w:val="en-GB" w:bidi="fa-IR"/>
        </w:rPr>
        <w:t xml:space="preserve">با کل جهان هستی ، پیوند تنگاتنگ بیابد و بیامیز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وسیقی و آوازو رقص، اصل اجتماعساز گردی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>. «</w:t>
      </w:r>
      <w:r>
        <w:rPr>
          <w:sz w:val="44"/>
          <w:sz w:val="44"/>
          <w:szCs w:val="44"/>
          <w:rtl w:val="true"/>
          <w:lang w:val="en-GB" w:bidi="fa-IR"/>
        </w:rPr>
        <w:t xml:space="preserve">ایمان به یک مذهب و یک آموزه و یک ایدئولوژ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فرهنگ زال زری ، اجتماع شاد را نمی سازد، بلکه گوش دادن به آهنگ و خواندن آواز باهم و رقصین باهم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طبع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ادیان ایمانخواه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یا برضد موسیقی و آوازو رقص برمیخیزند ، یا آن را آلتِ خود ساخته ، وفرع خود میسازند، و اولویت را دراجتماعسازی، ازآنها میگیرن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Cs w:val="44"/>
          <w:rtl w:val="true"/>
          <w:lang w:val="en-GB" w:bidi="fa-IR"/>
        </w:rPr>
        <w:t>«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روان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انسان ، اینهمانی ب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رام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اشت، که خدای موسیقی و شعرو رقص است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روان درهرانسانی ، گوهر رام را دارد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 xml:space="preserve">زبان موسیق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روان هرانسانی چه ترک وچه هندی وچه ایرانی وچه عرب و چه ژاپونی درمی یابد ، و ازآن کام می برد، و با خدا میآمیز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حقیقت خدائی ، درموسیقی و آوازاست ، نه درکلمه ومفهوم خشک وخالی </w:t>
      </w:r>
      <w:r>
        <w:rPr>
          <w:b/>
          <w:bCs/>
          <w:sz w:val="44"/>
          <w:szCs w:val="44"/>
          <w:rtl w:val="true"/>
          <w:lang w:val="en-GB" w:bidi="fa-IR"/>
        </w:rPr>
        <w:t>.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این سر اندیشه متعالی وژرف فرهنگ ایرانست، که در سراسر غزلیات مولوی ، ازنو زنده و گویا میشوند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به درون تست ، مطرب ،  چه دهی کمر به مطرب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نه کمست تن ، ز نائی ، نه کمست جان ، زنائی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دردرون تو خدا که رام باشد مطربست، و تن ترا که نای میباشد، همیشه مینواز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و درتو با نواختن نای وجودت ، همه حرکات و اندیشه ها و گفته ها یت را پدید میآور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عاشقان نالان چو نای و عشق، همچون نای زن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تا چها درمیدمد این عشق ، در سرنای تن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سورنا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نای جشن</w:t>
      </w:r>
      <w:r>
        <w:rPr>
          <w:sz w:val="44"/>
          <w:szCs w:val="44"/>
          <w:rtl w:val="true"/>
          <w:lang w:val="en-GB"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هست این سرنا ، پدید، و هست سرنائی ، نهان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از می لبهاش باری، مست شد سرنای من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گاه سرنا مینوازد، گاه سرنا می گز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آه  از این سرنائی شیرین نوای نی شکن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نیایشگاه ، برای آن نبود که رهبران دینی ، احکام واوامر را به مردم تلقین  وعظ کنند، یا مردمان را برای جهاد، یا به امر به معروف ونهی ازمنکر، برانگیزانند وبشوران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لکه برای آن بود که مردمان از حقیقت بهمنی درون خود، شکوفا شو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عظ وارشاد، یک آموزه را به بُن بهمنی ، تحمیل میکند و ازانسان ، تخمه ای سوخته میسازد که با وزش هیچ باد بهاری ، نمیتواند بشکوف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96"/>
          <w:szCs w:val="96"/>
          <w:lang w:val="en-GB" w:bidi="fa-IR"/>
        </w:rPr>
      </w:pPr>
      <w:r>
        <w:rPr>
          <w:b/>
          <w:b/>
          <w:bCs/>
          <w:sz w:val="96"/>
          <w:sz w:val="96"/>
          <w:szCs w:val="96"/>
          <w:rtl w:val="true"/>
          <w:lang w:val="en-GB" w:bidi="fa-IR"/>
        </w:rPr>
        <w:t>تصویر ِ</w:t>
      </w:r>
      <w:r>
        <w:rPr>
          <w:b/>
          <w:bCs/>
          <w:sz w:val="96"/>
          <w:szCs w:val="96"/>
          <w:rtl w:val="true"/>
          <w:lang w:val="en-GB" w:bidi="fa-IR"/>
        </w:rPr>
        <w:t xml:space="preserve">« </w:t>
      </w:r>
      <w:r>
        <w:rPr>
          <w:b/>
          <w:b/>
          <w:bCs/>
          <w:sz w:val="96"/>
          <w:sz w:val="96"/>
          <w:szCs w:val="96"/>
          <w:rtl w:val="true"/>
          <w:lang w:val="en-GB" w:bidi="fa-IR"/>
        </w:rPr>
        <w:t xml:space="preserve">خـوشـه </w:t>
      </w:r>
      <w:r>
        <w:rPr>
          <w:b/>
          <w:bCs/>
          <w:sz w:val="96"/>
          <w:szCs w:val="96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val="en-GB" w:bidi="fa-IR"/>
        </w:rPr>
      </w:pPr>
      <w:r>
        <w:rPr>
          <w:b/>
          <w:bCs/>
          <w:sz w:val="72"/>
          <w:szCs w:val="72"/>
          <w:rtl w:val="true"/>
          <w:lang w:val="en-GB" w:bidi="fa-IR"/>
        </w:rPr>
        <w:t xml:space="preserve">« </w:t>
      </w: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سرو آزاد</w:t>
      </w:r>
      <w:r>
        <w:rPr>
          <w:b/>
          <w:bCs/>
          <w:sz w:val="72"/>
          <w:szCs w:val="72"/>
          <w:rtl w:val="true"/>
          <w:lang w:val="en-GB" w:bidi="fa-IR"/>
        </w:rPr>
        <w:t xml:space="preserve">» </w:t>
      </w: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و</w:t>
      </w:r>
      <w:r>
        <w:rPr>
          <w:b/>
          <w:bCs/>
          <w:sz w:val="72"/>
          <w:szCs w:val="72"/>
          <w:rtl w:val="true"/>
          <w:lang w:val="en-GB" w:bidi="fa-IR"/>
        </w:rPr>
        <w:t xml:space="preserve">« </w:t>
      </w: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هـُمای ِشهـرآزاد</w:t>
      </w:r>
      <w:r>
        <w:rPr>
          <w:b/>
          <w:bCs/>
          <w:sz w:val="72"/>
          <w:szCs w:val="72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فروهردربُن هرانسانی که اصل بالندگیست،  انسان را راست به بالا میرویا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ا فروهرکه اصل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رشدن</w:t>
      </w:r>
      <w:r>
        <w:rPr>
          <w:sz w:val="44"/>
          <w:sz w:val="44"/>
          <w:szCs w:val="44"/>
          <w:rtl w:val="true"/>
          <w:lang w:val="en-GB" w:bidi="fa-IR"/>
        </w:rPr>
        <w:t xml:space="preserve"> است، انسان به آسمان ، به خدا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رمیشود </w:t>
      </w:r>
      <w:r>
        <w:rPr>
          <w:sz w:val="44"/>
          <w:szCs w:val="44"/>
          <w:rtl w:val="true"/>
          <w:lang w:val="en-GB" w:bidi="fa-IR"/>
        </w:rPr>
        <w:t xml:space="preserve">» . </w:t>
      </w:r>
      <w:r>
        <w:rPr>
          <w:sz w:val="44"/>
          <w:sz w:val="44"/>
          <w:szCs w:val="44"/>
          <w:rtl w:val="true"/>
          <w:lang w:val="en-GB" w:bidi="fa-IR"/>
        </w:rPr>
        <w:t xml:space="preserve">این سراندیشه ، دوتصویر برجسته درفرهنگ ایران یاف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یکی درتصویر ِ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سرو آزا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، که راست وبدون هیچگونه کژی، بلند ی می یابد، وخوشه، بر سر این سرو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ماه پـُ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تصویر دیگرفروهر یا اصل بالنده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پرواز مرغ ، یا مرغ پرگشود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ی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گردونه آسمان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بوده است،  که بیان معراج بینش ، و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سرچشمه روشنائی شد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باشد </w:t>
      </w:r>
      <w:r>
        <w:rPr>
          <w:sz w:val="44"/>
          <w:szCs w:val="44"/>
          <w:rtl w:val="true"/>
          <w:lang w:val="en-GB" w:bidi="fa-IR"/>
        </w:rPr>
        <w:t xml:space="preserve">.« </w:t>
      </w:r>
      <w:r>
        <w:rPr>
          <w:sz w:val="44"/>
          <w:sz w:val="44"/>
          <w:szCs w:val="44"/>
          <w:rtl w:val="true"/>
          <w:lang w:val="en-GB" w:bidi="fa-IR"/>
        </w:rPr>
        <w:t xml:space="preserve">معراج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که دراصل از ریش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رج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رخاسته ، نام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مرغ قو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هست ، که ب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روح انس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و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روح اعظم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سانسکریت ، اینهمانی داده میشده است، و آنرا مرغی میشمرده اند که میتوانسته است هوما یا شیر را، ازآب جدا کند، یا به عبارت دیگر، به معرفت حقیقتی بدون قهرو زور بـرسد  </w:t>
      </w:r>
      <w:r>
        <w:rPr>
          <w:sz w:val="44"/>
          <w:szCs w:val="44"/>
          <w:rtl w:val="true"/>
          <w:lang w:val="en-GB"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آزادی ، تحول یابی مستقیم انسان به خدا ، یا معراج گوهری انسان به خدا ، وهمخوشه شدن همه انسانها بوده است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خـوش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یا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خـوش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، سه معنای گوناگون دارد ، که از دید ما ، سه معنای جدا وبیگانه ازهمند ، ولی درآغاز، این معانی ، سه پهلویا سه گوشه  به هم چسبیده، و با هم آمیخته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یک پدیده</w:t>
      </w:r>
      <w:r>
        <w:rPr>
          <w:sz w:val="44"/>
          <w:sz w:val="44"/>
          <w:szCs w:val="44"/>
          <w:rtl w:val="true"/>
          <w:lang w:val="en-GB" w:bidi="fa-IR"/>
        </w:rPr>
        <w:t xml:space="preserve"> بوده اند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 xml:space="preserve">خوش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ه معنای همه تخمه ها و نطفه هااست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خوش ، به معنای همه زهدانها یا همه تخمدانهاست </w:t>
      </w:r>
      <w:r>
        <w:rPr>
          <w:sz w:val="44"/>
          <w:szCs w:val="44"/>
          <w:rtl w:val="true"/>
          <w:lang w:val="en-GB" w:bidi="fa-IR"/>
        </w:rPr>
        <w:t xml:space="preserve">.« </w:t>
      </w:r>
      <w:r>
        <w:rPr>
          <w:sz w:val="44"/>
          <w:sz w:val="44"/>
          <w:szCs w:val="44"/>
          <w:rtl w:val="true"/>
          <w:lang w:val="en-GB" w:bidi="fa-IR"/>
        </w:rPr>
        <w:t>خوش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یا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sz w:val="44"/>
          <w:sz w:val="44"/>
          <w:szCs w:val="44"/>
          <w:rtl w:val="true"/>
          <w:lang w:val="en-GB" w:bidi="fa-IR"/>
        </w:rPr>
        <w:t>قوش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ه  معنای همه مرغهاست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>تصویر انتزاعی آنان از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سرچشمه آفریننده جهان </w:t>
      </w:r>
      <w:r>
        <w:rPr>
          <w:sz w:val="44"/>
          <w:szCs w:val="44"/>
          <w:rtl w:val="true"/>
          <w:lang w:val="en-GB" w:bidi="fa-IR"/>
        </w:rPr>
        <w:t xml:space="preserve">»  </w:t>
      </w:r>
      <w:r>
        <w:rPr>
          <w:sz w:val="44"/>
          <w:sz w:val="44"/>
          <w:szCs w:val="44"/>
          <w:rtl w:val="true"/>
          <w:lang w:val="en-GB" w:bidi="fa-IR"/>
        </w:rPr>
        <w:t xml:space="preserve">این بوده است که خدا ، تخمدان یا زهدانیست که مجموعه همه زهدانهاست، و دراین زهدان کلی، همه نطفه ها و تخمه ها موجودند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تصویر آتشدان یا مجمر، و انبوه زغالهای افروخته درآن </w:t>
      </w:r>
      <w:r>
        <w:rPr>
          <w:sz w:val="44"/>
          <w:szCs w:val="44"/>
          <w:rtl w:val="true"/>
          <w:lang w:val="en-GB" w:bidi="fa-IR"/>
        </w:rPr>
        <w:t xml:space="preserve">) 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آنها اصل آفرینندگی ر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نطفه درزهدان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تهمتن  یا بهمن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اندیمن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هخه م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دانست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قتی این دو باهم یوغند، ارابه زندگی بلافاصله راه میافتد، و مرغ زندگی دوبالش را میگشاید و میگسترد، و پرواز میکند ، و زندگی ازنو پیدایش می یاب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بود که خوشه ، نام مرغ هم ب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زاین رو نام خدای ایرا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ـُمـای چـهـرآزا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 xml:space="preserve">چهرآزا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خوشه برسردرخ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که پیکریابی ، سرچشمه روشنائی و بینش میباش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اژ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آگـاه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که دراوست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آکاس</w:t>
      </w:r>
      <w:r>
        <w:rPr>
          <w:b/>
          <w:bCs/>
          <w:sz w:val="44"/>
          <w:szCs w:val="44"/>
          <w:lang w:val="en-GB" w:bidi="fa-IR"/>
        </w:rPr>
        <w:t>aakaas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 » </w:t>
      </w:r>
      <w:r>
        <w:rPr>
          <w:sz w:val="44"/>
          <w:sz w:val="44"/>
          <w:szCs w:val="44"/>
          <w:rtl w:val="true"/>
          <w:lang w:val="en-GB" w:bidi="fa-IR"/>
        </w:rPr>
        <w:t xml:space="preserve">میباشد ، همین واژ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آکا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>در مرزبان نامه ، داستانی ازشاهزاده ای میآید که کورساخته میشود، و با برگ درختی که زیرش پریان جمع میشوند، ازسر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چشم و بینائی تاز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 یاب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این رابطه برگ  در فراز درخت ، با بینائی و روشنائی در گرشاسپ نامه هم باقی مانده است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گرشاسپ نامه داستانی ازسروی آورده میشود که بیخش کیمیا و برگش ، تو تیای چشم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گرشاسب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نیای رستم </w:t>
      </w:r>
      <w:r>
        <w:rPr>
          <w:sz w:val="44"/>
          <w:szCs w:val="44"/>
          <w:rtl w:val="true"/>
          <w:lang w:val="en-GB" w:bidi="fa-IR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دگر دید شهری چو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خرّم بهار</w:t>
      </w:r>
      <w:r>
        <w:rPr>
          <w:sz w:val="44"/>
          <w:sz w:val="44"/>
          <w:szCs w:val="44"/>
          <w:rtl w:val="true"/>
          <w:lang w:val="en-GB" w:bidi="fa-IR"/>
        </w:rPr>
        <w:t xml:space="preserve">  درو نغز بتخانه ای  زرنگار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  <w:lang w:val="en-GB" w:bidi="fa-IR"/>
        </w:rPr>
        <w:t>میانش درختی چو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سروسهی    </w:t>
      </w:r>
      <w:r>
        <w:rPr>
          <w:sz w:val="44"/>
          <w:sz w:val="44"/>
          <w:szCs w:val="44"/>
          <w:rtl w:val="true"/>
          <w:lang w:val="en-GB" w:bidi="fa-IR"/>
        </w:rPr>
        <w:t>که ازبار هرگز نگشتی ته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هم ازبیخ او خاستی کیمیا     بُد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رگ او چشم را توتیا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بیخش، اصل نامیرائی است ، چون همیشه تحول به نو میدهد و برگش، چشم را خورشید گونه </w:t>
      </w:r>
      <w:r>
        <w:rPr>
          <w:sz w:val="44"/>
          <w:szCs w:val="44"/>
          <w:rtl w:val="true"/>
          <w:lang w:val="en-GB" w:bidi="fa-IR"/>
        </w:rPr>
        <w:t xml:space="preserve">(= </w:t>
      </w:r>
      <w:r>
        <w:rPr>
          <w:sz w:val="44"/>
          <w:sz w:val="44"/>
          <w:szCs w:val="44"/>
          <w:rtl w:val="true"/>
          <w:lang w:val="en-GB" w:bidi="fa-IR"/>
        </w:rPr>
        <w:t xml:space="preserve">آگاه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آکاس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آکات</w:t>
      </w:r>
      <w:r>
        <w:rPr>
          <w:sz w:val="44"/>
          <w:szCs w:val="44"/>
          <w:rtl w:val="true"/>
          <w:lang w:val="en-GB" w:bidi="fa-IR"/>
        </w:rPr>
        <w:t xml:space="preserve">)  </w:t>
      </w:r>
      <w:r>
        <w:rPr>
          <w:sz w:val="44"/>
          <w:sz w:val="44"/>
          <w:szCs w:val="44"/>
          <w:rtl w:val="true"/>
          <w:lang w:val="en-GB" w:bidi="fa-IR"/>
        </w:rPr>
        <w:t xml:space="preserve">میساز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درفرهنگ ایران، اندیشه نامیرائی و بینش مانند تورات و قرآن ، در دودرخت جدا ازهم ، نمودارنمیشوند، بلکه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نامیرائی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و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بینش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سروبن یک درختن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چیتر، تخم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نام ارتا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رتای هجی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وده است </w:t>
      </w:r>
      <w:r>
        <w:rPr>
          <w:sz w:val="44"/>
          <w:szCs w:val="44"/>
          <w:rtl w:val="true"/>
          <w:lang w:val="en-GB" w:bidi="fa-IR"/>
        </w:rPr>
        <w:t xml:space="preserve">.« </w:t>
      </w:r>
      <w:r>
        <w:rPr>
          <w:sz w:val="44"/>
          <w:sz w:val="44"/>
          <w:szCs w:val="44"/>
          <w:rtl w:val="true"/>
          <w:lang w:val="en-GB" w:bidi="fa-IR"/>
        </w:rPr>
        <w:t>هجی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هو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 xml:space="preserve">چیتر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اشد ،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ارای تخمه های آفریننده وزاینده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خوش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و، معنای زائیدن وایجادکردن، داشته است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یوستی </w:t>
      </w:r>
      <w:r>
        <w:rPr>
          <w:sz w:val="44"/>
          <w:szCs w:val="44"/>
          <w:rtl w:val="true"/>
          <w:lang w:val="en-GB" w:bidi="fa-IR"/>
        </w:rPr>
        <w:t xml:space="preserve">) . </w:t>
      </w:r>
      <w:r>
        <w:rPr>
          <w:sz w:val="44"/>
          <w:sz w:val="44"/>
          <w:szCs w:val="44"/>
          <w:rtl w:val="true"/>
          <w:lang w:val="en-GB" w:bidi="fa-IR"/>
        </w:rPr>
        <w:t xml:space="preserve">پس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ارتای هجیر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ارتای خوشه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ارتا خوش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هما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همای چهرآزا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هل فارس اورا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sz w:val="44"/>
          <w:sz w:val="44"/>
          <w:szCs w:val="44"/>
          <w:rtl w:val="true"/>
          <w:lang w:val="en-GB" w:bidi="fa-IR"/>
        </w:rPr>
        <w:t xml:space="preserve">ارتا خوشت و سغدیها اور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رتا 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>وه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 xml:space="preserve">خوشت </w:t>
      </w:r>
      <w:r>
        <w:rPr>
          <w:sz w:val="44"/>
          <w:szCs w:val="44"/>
          <w:rtl w:val="true"/>
          <w:lang w:val="en-GB" w:bidi="fa-IR"/>
        </w:rPr>
        <w:t xml:space="preserve">» « </w:t>
      </w:r>
      <w:r>
        <w:rPr>
          <w:sz w:val="44"/>
          <w:sz w:val="44"/>
          <w:szCs w:val="44"/>
          <w:rtl w:val="true"/>
          <w:lang w:val="en-GB" w:bidi="fa-IR"/>
        </w:rPr>
        <w:t xml:space="preserve">ارتای خوشهِ به </w:t>
      </w:r>
      <w:r>
        <w:rPr>
          <w:sz w:val="44"/>
          <w:szCs w:val="44"/>
          <w:rtl w:val="true"/>
          <w:lang w:val="en-GB" w:bidi="fa-IR"/>
        </w:rPr>
        <w:t xml:space="preserve">»  </w:t>
      </w:r>
      <w:r>
        <w:rPr>
          <w:sz w:val="44"/>
          <w:sz w:val="44"/>
          <w:szCs w:val="44"/>
          <w:rtl w:val="true"/>
          <w:lang w:val="en-GB" w:bidi="fa-IR"/>
        </w:rPr>
        <w:t xml:space="preserve">مینایدن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خـوشـ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مجموعه اصل آفرینندگی همه انسانها وجانها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نطفه درون تخمدان، یا مینوی مینو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، و اصل نوشوی همه انسانها و جانها </w:t>
      </w:r>
      <w:r>
        <w:rPr>
          <w:sz w:val="44"/>
          <w:szCs w:val="44"/>
          <w:rtl w:val="true"/>
          <w:lang w:val="en-GB" w:bidi="fa-IR"/>
        </w:rPr>
        <w:t xml:space="preserve">(= </w:t>
      </w:r>
      <w:r>
        <w:rPr>
          <w:sz w:val="44"/>
          <w:sz w:val="44"/>
          <w:szCs w:val="44"/>
          <w:rtl w:val="true"/>
          <w:lang w:val="en-GB" w:bidi="fa-IR"/>
        </w:rPr>
        <w:t xml:space="preserve">مرغ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شمرده میش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رتصویرخوشه ، همه این اصل های آفریننده و این اصل های نوشونده، به هم می پیوستن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پیوند خدا با انسانها وگیتی وهمگوهریشان ، از چنین تصویر انتزاع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خوش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، درک وفهمیده میش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نسانها ، اصل های آفریننده و نوشونده هستند، که ازخوشه خدا در زمین افشانده وکاشته میشوند ، تا راست ببالا ببالند ، و ازنو، سردرخت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آکات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آزاد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یا خدا یا خوشه بشو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آزادشدن ، این تعالی یافتن واین تحول یافتن ِتخم ارتا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همای چهارپر مولوی ، یا چهارنیروی ضمیر دربندهش </w:t>
      </w:r>
      <w:r>
        <w:rPr>
          <w:sz w:val="44"/>
          <w:szCs w:val="44"/>
          <w:rtl w:val="true"/>
          <w:lang w:val="en-GB" w:bidi="fa-IR"/>
        </w:rPr>
        <w:t xml:space="preserve">)  </w:t>
      </w:r>
      <w:r>
        <w:rPr>
          <w:sz w:val="44"/>
          <w:sz w:val="44"/>
          <w:szCs w:val="44"/>
          <w:rtl w:val="true"/>
          <w:lang w:val="en-GB" w:bidi="fa-IR"/>
        </w:rPr>
        <w:t>دربُن انسان ، به خوشه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جانان </w:t>
      </w:r>
      <w:r>
        <w:rPr>
          <w:sz w:val="44"/>
          <w:szCs w:val="44"/>
          <w:rtl w:val="true"/>
          <w:lang w:val="en-GB" w:bidi="fa-IR"/>
        </w:rPr>
        <w:t xml:space="preserve">)  </w:t>
      </w:r>
      <w:r>
        <w:rPr>
          <w:sz w:val="44"/>
          <w:sz w:val="44"/>
          <w:szCs w:val="44"/>
          <w:rtl w:val="true"/>
          <w:lang w:val="en-GB" w:bidi="fa-IR"/>
        </w:rPr>
        <w:t xml:space="preserve">ب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البته درک این تصویر در همه برآیندهایش، بسیارپرشاخ وبرگست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این تعالی وتحول بُن یا تخم ارتا در ضمیر انسان، به خدا ، ویا به کل همه اصلها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نیستان ، بن کل جهان جان، جانان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،  رویدادی همیشگی بود، که همیشه نو میش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حالیکه در متون عرفانی، چنین  به غلط انگاشته وفهمیده میشود، که این تحول وتعالی ، فقط درهنگام مرگ ، روی میده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پیوند یافتن به بُن آفریننده ، یا پرواز به سیمرغ و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یک خوشه شدن با بُن آفریننده جها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درروند هر بینشی وهراندیشیدنی ، یا در روند هرگونه شادی ، یا شنیدن هرآهنگ موسیقی و سرودی </w:t>
      </w:r>
      <w:r>
        <w:rPr>
          <w:b/>
          <w:bCs/>
          <w:sz w:val="44"/>
          <w:szCs w:val="44"/>
          <w:rtl w:val="true"/>
          <w:lang w:val="en-GB" w:bidi="fa-IR"/>
        </w:rPr>
        <w:t xml:space="preserve">(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حال کردن </w:t>
      </w:r>
      <w:r>
        <w:rPr>
          <w:b/>
          <w:bCs/>
          <w:sz w:val="44"/>
          <w:szCs w:val="44"/>
          <w:rtl w:val="true"/>
          <w:lang w:val="en-GB" w:bidi="fa-IR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ویا در رقصیدن 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وشتن </w:t>
      </w:r>
      <w:r>
        <w:rPr>
          <w:b/>
          <w:bCs/>
          <w:sz w:val="44"/>
          <w:szCs w:val="44"/>
          <w:rtl w:val="true"/>
          <w:lang w:val="en-GB" w:bidi="fa-IR"/>
        </w:rPr>
        <w:t>)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، ویا درجوانمردی ورادی ، و درسپنج دادن</w:t>
      </w:r>
      <w:r>
        <w:rPr>
          <w:b/>
          <w:bCs/>
          <w:sz w:val="44"/>
          <w:szCs w:val="44"/>
          <w:rtl w:val="true"/>
          <w:lang w:val="en-GB" w:bidi="fa-IR"/>
        </w:rPr>
        <w:t xml:space="preserve">(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جشن ساختن و گشوده بودن برای هرچیزنو وبیگانه ای یا هرآواره ای ویا دیگراندیشی </w:t>
      </w:r>
      <w:r>
        <w:rPr>
          <w:b/>
          <w:bCs/>
          <w:sz w:val="44"/>
          <w:szCs w:val="44"/>
          <w:rtl w:val="true"/>
          <w:lang w:val="en-GB" w:bidi="fa-IR"/>
        </w:rPr>
        <w:t>)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، واقعیت می یابد ، و فقط منحصر به هنگام مرگ نی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جشن عروسی گرفتن با خدا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ارتای خوشه ، خوشه شدن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به کل پیوستن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برای همه اندیشیدن ، ازهمه پرستاری کردن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، شامل سراسر کردارها و گفتارها و اندیشه های انسان ب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رعملی وکاری ، عروسی کردن با خدا ، همخوشه شدن با سیمرغ ا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آزاد شدن ، یا به سر درخت تعالی رسیدن، و ازسر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ُن آفرینندگی ، بن نوشو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شدن ، یک جنبش گوهری و همیشگی و زهشی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Cs w:val="44"/>
          <w:lang w:val="en-GB" w:bidi="fa-IR"/>
        </w:rPr>
        <w:t>immanent</w:t>
      </w:r>
      <w:r>
        <w:rPr>
          <w:sz w:val="44"/>
          <w:szCs w:val="44"/>
          <w:rtl w:val="true"/>
          <w:lang w:val="en-GB" w:bidi="fa-IR"/>
        </w:rPr>
        <w:t xml:space="preserve"> )</w:t>
      </w:r>
      <w:r>
        <w:rPr>
          <w:sz w:val="44"/>
          <w:sz w:val="44"/>
          <w:szCs w:val="44"/>
          <w:rtl w:val="true"/>
          <w:lang w:val="en-GB" w:bidi="fa-IR"/>
        </w:rPr>
        <w:t xml:space="preserve">انسان شمرده میش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36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هرگز ماهی، سباحت آموخت ؟</w:t>
      </w:r>
    </w:p>
    <w:p>
      <w:pPr>
        <w:pStyle w:val="Normal"/>
        <w:bidi w:val="1"/>
        <w:ind w:left="36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آزادی جست ، سرو آزاد ؟</w:t>
      </w:r>
    </w:p>
    <w:p>
      <w:pPr>
        <w:pStyle w:val="Normal"/>
        <w:bidi w:val="1"/>
        <w:ind w:left="360" w:right="0" w:hanging="0"/>
        <w:jc w:val="both"/>
        <w:rPr>
          <w:sz w:val="40"/>
          <w:szCs w:val="40"/>
          <w:lang w:val="en-GB" w:bidi="fa-IR"/>
        </w:rPr>
      </w:pPr>
      <w:r>
        <w:rPr>
          <w:rFonts w:eastAsia="Times New Roman"/>
          <w:sz w:val="40"/>
          <w:szCs w:val="40"/>
          <w:rtl w:val="true"/>
          <w:lang w:val="en-GB" w:bidi="fa-IR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val="en-GB" w:bidi="fa-IR"/>
        </w:rPr>
      </w:pP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چرا سرو، پیکریابی آزادی است؟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چرا انسان ، سرو آزادیست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که فرازش، ماه </w:t>
      </w:r>
      <w:r>
        <w:rPr>
          <w:b/>
          <w:bCs/>
          <w:sz w:val="48"/>
          <w:szCs w:val="48"/>
          <w:rtl w:val="true"/>
          <w:lang w:val="en-GB" w:bidi="fa-IR"/>
        </w:rPr>
        <w:t xml:space="preserve">(=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اصل روشنی</w:t>
      </w:r>
      <w:r>
        <w:rPr>
          <w:b/>
          <w:bCs/>
          <w:sz w:val="48"/>
          <w:szCs w:val="48"/>
          <w:rtl w:val="true"/>
          <w:lang w:val="en-GB" w:bidi="fa-IR"/>
        </w:rPr>
        <w:t xml:space="preserve">=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آگاهی</w:t>
      </w:r>
      <w:r>
        <w:rPr>
          <w:b/>
          <w:bCs/>
          <w:sz w:val="48"/>
          <w:szCs w:val="48"/>
          <w:rtl w:val="true"/>
          <w:lang w:val="en-GB" w:bidi="fa-IR"/>
        </w:rPr>
        <w:t xml:space="preserve">)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است ؟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36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سرو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پیکریابی راستی</w:t>
      </w:r>
      <w:r>
        <w:rPr>
          <w:sz w:val="44"/>
          <w:szCs w:val="44"/>
          <w:rtl w:val="true"/>
          <w:lang w:val="en-GB" w:bidi="fa-IR"/>
        </w:rPr>
        <w:t xml:space="preserve">(= </w:t>
      </w:r>
      <w:r>
        <w:rPr>
          <w:sz w:val="44"/>
          <w:sz w:val="44"/>
          <w:szCs w:val="44"/>
          <w:rtl w:val="true"/>
          <w:lang w:val="en-GB" w:bidi="fa-IR"/>
        </w:rPr>
        <w:t xml:space="preserve">ارتا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رته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>و آزادی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آکات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>شمرده میش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سرو، نامهای گوناگون درفرهنگ ایران دارد، ومعانی آنها ، مفهوم دقیق سرورا، برای ما ، آشکارو برجسته میساز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یکی ازنامهایش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ردوج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،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ارد</w:t>
      </w:r>
      <w:r>
        <w:rPr>
          <w:sz w:val="44"/>
          <w:szCs w:val="44"/>
          <w:rtl w:val="true"/>
          <w:lang w:val="en-GB" w:bidi="fa-IR"/>
        </w:rPr>
        <w:t>+</w:t>
      </w:r>
      <w:r>
        <w:rPr>
          <w:sz w:val="44"/>
          <w:sz w:val="44"/>
          <w:szCs w:val="44"/>
          <w:rtl w:val="true"/>
          <w:lang w:val="en-GB" w:bidi="fa-IR"/>
        </w:rPr>
        <w:t xml:space="preserve">وج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ارتا </w:t>
      </w:r>
      <w:r>
        <w:rPr>
          <w:sz w:val="44"/>
          <w:szCs w:val="44"/>
          <w:rtl w:val="true"/>
          <w:lang w:val="en-GB" w:bidi="fa-IR"/>
        </w:rPr>
        <w:t>+</w:t>
      </w:r>
      <w:r>
        <w:rPr>
          <w:sz w:val="44"/>
          <w:sz w:val="44"/>
          <w:szCs w:val="44"/>
          <w:rtl w:val="true"/>
          <w:lang w:val="en-GB" w:bidi="fa-IR"/>
        </w:rPr>
        <w:t xml:space="preserve">وج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اش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رتاوج ،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تخم با تخمدان ِ ارت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هست </w:t>
      </w:r>
      <w:r>
        <w:rPr>
          <w:sz w:val="44"/>
          <w:szCs w:val="44"/>
          <w:rtl w:val="true"/>
          <w:lang w:val="en-GB" w:bidi="fa-IR"/>
        </w:rPr>
        <w:t xml:space="preserve">.« </w:t>
      </w:r>
      <w:r>
        <w:rPr>
          <w:sz w:val="44"/>
          <w:sz w:val="44"/>
          <w:szCs w:val="44"/>
          <w:rtl w:val="true"/>
          <w:lang w:val="en-GB" w:bidi="fa-IR"/>
        </w:rPr>
        <w:t>وج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همان ویچ است، که معربش، بیضه است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پسوند ایران ویچ </w:t>
      </w:r>
      <w:r>
        <w:rPr>
          <w:sz w:val="44"/>
          <w:szCs w:val="44"/>
          <w:rtl w:val="true"/>
          <w:lang w:val="en-GB" w:bidi="fa-IR"/>
        </w:rPr>
        <w:t xml:space="preserve">) . </w:t>
      </w:r>
      <w:r>
        <w:rPr>
          <w:sz w:val="44"/>
          <w:sz w:val="44"/>
          <w:szCs w:val="44"/>
          <w:rtl w:val="true"/>
          <w:lang w:val="en-GB" w:bidi="fa-IR"/>
        </w:rPr>
        <w:t xml:space="preserve">نام دیگرسرو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پیرو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ه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پیرو، هنوز درکردی، معنای اصلیش را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خوشه پروی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اشد ، نگاه داشت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خوشه پروین ، دارای شش ستاره پیداست، که اینهمانی ب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ارتا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سه جف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اشت ، و یک ستاره ناپیدا ونادیدنی ، که اینهمانی با بهمن داشت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هفت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Cs w:val="44"/>
          <w:lang w:val="en-GB" w:bidi="fa-IR"/>
        </w:rPr>
        <w:t>7</w:t>
      </w:r>
      <w:r>
        <w:rPr>
          <w:sz w:val="44"/>
          <w:szCs w:val="44"/>
          <w:rtl w:val="true"/>
          <w:lang w:val="en-GB" w:bidi="fa-IR"/>
        </w:rPr>
        <w:t xml:space="preserve"> » </w:t>
      </w:r>
      <w:r>
        <w:rPr>
          <w:sz w:val="44"/>
          <w:sz w:val="44"/>
          <w:szCs w:val="44"/>
          <w:rtl w:val="true"/>
          <w:lang w:val="en-GB" w:bidi="fa-IR"/>
        </w:rPr>
        <w:t xml:space="preserve">، دراصل ، عدد تخمها ی خوشه ای شمرده میشد که جهان ازآن میروئید و گسترده میش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نام دیگرسرو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سیو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دردشستانی وکردی، سیوره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سی بره ، به معنای حندقوقا است که دراصل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هند کوک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اش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کوکا،  در هزوارش نام ما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ند، هم تخم است وهم تخمدان، که باهمدیگر، نماد اصل آفریننده بود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مین سه نام گوناگون سرو، که هنوز باقی مانده اند ، گواه براینند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سرو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تخم و تخمدان ارتا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شمرده میش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سرو، تخم ارتا ی خوشه هست، که در زمین فرامی بالد، تا به ماه پـُر، تا به خوشه پروین که شکم هلال ماه را پرکرده است ، برس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زخود افشانی ارتای خوشه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اقتران هلال ماه با خوشه پروین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جهان و انسان پیدایش می یافت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زرتشت برضد این اندیشه ، برخاست که  بنیاد همگوهری خدا و انسان و گیتی است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برای رد کردن و پشت پا زدن به این اندیشه ، تصویر تازه ای ، ساخته و شهرت داده شد که زرتشت ، مجمرآتش </w:t>
      </w:r>
      <w:r>
        <w:rPr>
          <w:sz w:val="44"/>
          <w:szCs w:val="44"/>
          <w:rtl w:val="true"/>
          <w:lang w:val="en-GB" w:bidi="fa-IR"/>
        </w:rPr>
        <w:t xml:space="preserve">(= </w:t>
      </w:r>
      <w:r>
        <w:rPr>
          <w:sz w:val="44"/>
          <w:sz w:val="44"/>
          <w:szCs w:val="44"/>
          <w:rtl w:val="true"/>
          <w:lang w:val="en-GB" w:bidi="fa-IR"/>
        </w:rPr>
        <w:t xml:space="preserve">تخمهای ارتا وخوشه پروین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>و سرو آزاد را ازبهشت یا مینو ، از نزد اهورامزدا آورده است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sz w:val="44"/>
          <w:sz w:val="44"/>
          <w:szCs w:val="44"/>
          <w:rtl w:val="true"/>
          <w:lang w:val="en-GB" w:bidi="fa-IR"/>
        </w:rPr>
        <w:t>این اهورامزدای زرتشت ا ست که جهان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مجمرانباشته اززغالها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، و انسان </w:t>
      </w:r>
      <w:r>
        <w:rPr>
          <w:sz w:val="44"/>
          <w:szCs w:val="44"/>
          <w:rtl w:val="true"/>
          <w:lang w:val="en-GB" w:bidi="fa-IR"/>
        </w:rPr>
        <w:t xml:space="preserve">(= </w:t>
      </w:r>
      <w:r>
        <w:rPr>
          <w:sz w:val="44"/>
          <w:sz w:val="44"/>
          <w:szCs w:val="44"/>
          <w:rtl w:val="true"/>
          <w:lang w:val="en-GB" w:bidi="fa-IR"/>
        </w:rPr>
        <w:t xml:space="preserve">سرو آزاد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را آفری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اهورامزداست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رت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آفریده است، وارتا ، دیگر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ارتا خوشت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ارتای خوش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نیست ، بلکه ازاین پس، ارتا واهیشت ، یا اردیبهشت میباش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تصویرتازه ، درتضاد  کامل ب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ین زال و رستم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و همچنین با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دین ارجاسب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ود که همانند یکدیگر بودن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دراینکه انسان، اینهمانی با درختی داده میشد، که برگ وبارش خردیست که زندگی را نامیرا میسازد، درهمان گفته دقیقی درباره زرتشـت ، بازتابیده شده است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36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چو یکچند گاهی برآمد برین    درختی پدیدآمد اندر زمین</w:t>
      </w:r>
    </w:p>
    <w:p>
      <w:pPr>
        <w:pStyle w:val="Normal"/>
        <w:bidi w:val="1"/>
        <w:ind w:left="36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ازایوان گشتاسپ تا پیش کاخ    </w:t>
      </w:r>
    </w:p>
    <w:p>
      <w:pPr>
        <w:pStyle w:val="Normal"/>
        <w:bidi w:val="1"/>
        <w:ind w:left="36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درختی گشن بیخ بسیارشاخ</w:t>
      </w:r>
    </w:p>
    <w:p>
      <w:pPr>
        <w:pStyle w:val="Normal"/>
        <w:bidi w:val="1"/>
        <w:ind w:left="36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همه برگ اوپندو بارش خرد     </w:t>
      </w:r>
    </w:p>
    <w:p>
      <w:pPr>
        <w:pStyle w:val="Normal"/>
        <w:bidi w:val="1"/>
        <w:ind w:left="36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کسی کزچنوبرخورد کی مرد</w:t>
      </w:r>
    </w:p>
    <w:p>
      <w:pPr>
        <w:pStyle w:val="Normal"/>
        <w:bidi w:val="1"/>
        <w:ind w:left="36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خجسته پی و ، نام اوزردهشت    </w:t>
      </w:r>
    </w:p>
    <w:p>
      <w:pPr>
        <w:pStyle w:val="Normal"/>
        <w:bidi w:val="1"/>
        <w:ind w:left="36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که اهرمن بدکنش را بکشت</w:t>
      </w:r>
    </w:p>
    <w:p>
      <w:pPr>
        <w:pStyle w:val="Normal"/>
        <w:bidi w:val="1"/>
        <w:ind w:left="36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ا ادعای اینکه زرتشت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مجمرآتش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سرو آزاد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را ازبهشت آورده است ، برضدیت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رتای خوشه 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سیمرغ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که آئین مردمان بود، برخا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360" w:right="0" w:hanging="0"/>
        <w:jc w:val="center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یک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سرو</w:t>
      </w:r>
      <w:r>
        <w:rPr>
          <w:sz w:val="44"/>
          <w:sz w:val="44"/>
          <w:szCs w:val="44"/>
          <w:rtl w:val="true"/>
          <w:lang w:val="en-GB" w:bidi="fa-IR"/>
        </w:rPr>
        <w:t xml:space="preserve"> فرمود کـِشتن بدست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ه دین آوری، راه پیشین ببست</w:t>
      </w:r>
    </w:p>
    <w:p>
      <w:pPr>
        <w:pStyle w:val="Normal"/>
        <w:bidi w:val="1"/>
        <w:ind w:left="36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درنسبت داد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مجمرآتش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سرو آزا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به مینو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که درمتون زرتشتی، به معنای بهشت بکار برده میشود و کمتر به معنی اصلیش که تخم باشد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، درآغازپیوند گوهری خدا را، با انسان وگیتی ، ازهم بری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چون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تخمهای آتشدان</w:t>
      </w:r>
      <w:r>
        <w:rPr>
          <w:sz w:val="44"/>
          <w:szCs w:val="44"/>
          <w:rtl w:val="true"/>
          <w:lang w:val="en-GB" w:bidi="fa-IR"/>
        </w:rPr>
        <w:t xml:space="preserve">»  </w:t>
      </w:r>
      <w:r>
        <w:rPr>
          <w:sz w:val="44"/>
          <w:sz w:val="44"/>
          <w:szCs w:val="44"/>
          <w:rtl w:val="true"/>
          <w:lang w:val="en-GB" w:bidi="fa-IR"/>
        </w:rPr>
        <w:t xml:space="preserve">ی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سرو که تخم ارت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هست ، دیگرمستقیما ازخوشه وجود خود ارتا فرو پاشیده نمیشوند ، بلکه درمکانی بنام بهشت است که ازآن اهورامزداست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sz w:val="44"/>
          <w:szCs w:val="44"/>
          <w:lang w:val="en-GB" w:bidi="fa-IR"/>
        </w:rPr>
      </w:pPr>
      <w:r>
        <w:rPr>
          <w:rFonts w:eastAsia="Times New Roman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>کیخسرو درپایان زندگیش ، تجربه نوینی از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مر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ترس ازمر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کند، که بیان پیدایش  دگرگونی انقلابی در تجربه دینی در ایران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رپایه این تجربه دینی ازمرگ، و ترس ازمرگ که سابقه نداشت، زرتشت، اندیشه بهشت و دوزخ خود را بنیاد می نه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گشتاسپ که فرزند لهراسبی میباشد که همفکرکیخسرو دراین تجربه دینی کیخسرو بوده است، آمادگی روانی شدیدی برای پذیرش این اندیشه داشت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اینست که ارجاسب ، پیروی گشتاسپ را از زرتشت، پیآیند همین ترس ازدوزخ و نوید زندگی به بهشت میداند که زرتشت ، وعظ میکرده است</w:t>
      </w:r>
      <w:r>
        <w:rPr>
          <w:sz w:val="44"/>
          <w:szCs w:val="44"/>
          <w:rtl w:val="true"/>
          <w:lang w:val="en-GB" w:bidi="fa-IR"/>
        </w:rPr>
        <w:t xml:space="preserve">: </w:t>
      </w:r>
      <w:r>
        <w:rPr>
          <w:sz w:val="44"/>
          <w:sz w:val="44"/>
          <w:szCs w:val="44"/>
          <w:rtl w:val="true"/>
          <w:lang w:val="en-GB" w:bidi="fa-IR"/>
        </w:rPr>
        <w:t>ارجاسب</w:t>
      </w:r>
    </w:p>
    <w:p>
      <w:pPr>
        <w:pStyle w:val="Normal"/>
        <w:bidi w:val="1"/>
        <w:ind w:left="36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پس آنگه همه موبدان را بخواند   </w:t>
      </w:r>
    </w:p>
    <w:p>
      <w:pPr>
        <w:pStyle w:val="Normal"/>
        <w:bidi w:val="1"/>
        <w:ind w:left="360" w:right="0" w:hanging="0"/>
        <w:jc w:val="center"/>
        <w:rPr>
          <w:sz w:val="44"/>
          <w:szCs w:val="44"/>
          <w:lang w:val="en-GB" w:bidi="fa-IR"/>
        </w:rPr>
      </w:pPr>
      <w:r>
        <w:rPr>
          <w:rFonts w:eastAsia="Times New Roman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>شنیده ، همه پیش ایشان براند</w:t>
      </w:r>
    </w:p>
    <w:p>
      <w:pPr>
        <w:pStyle w:val="Normal"/>
        <w:bidi w:val="1"/>
        <w:ind w:left="36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که گشتاسپ ، گشتست زآئین و دین</w:t>
      </w:r>
    </w:p>
    <w:p>
      <w:pPr>
        <w:pStyle w:val="Normal"/>
        <w:bidi w:val="1"/>
        <w:ind w:left="36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گشتاسپ با ارجاسب و رستم و زال ، هم آئین بوده اند </w:t>
      </w:r>
    </w:p>
    <w:p>
      <w:pPr>
        <w:pStyle w:val="Normal"/>
        <w:bidi w:val="1"/>
        <w:ind w:left="36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بشد دانش و فرّه پاک ازاین</w:t>
      </w:r>
    </w:p>
    <w:p>
      <w:pPr>
        <w:pStyle w:val="Normal"/>
        <w:bidi w:val="1"/>
        <w:ind w:left="36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یکی پیر، پیش آمدش سرسری</w:t>
      </w:r>
    </w:p>
    <w:p>
      <w:pPr>
        <w:pStyle w:val="Normal"/>
        <w:bidi w:val="1"/>
        <w:ind w:left="36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به ایران ، به  دعوی   پیغمبری</w:t>
      </w:r>
    </w:p>
    <w:p>
      <w:pPr>
        <w:pStyle w:val="Normal"/>
        <w:bidi w:val="1"/>
        <w:ind w:left="36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همی گوید ازآسمان آمدم     زنزد خدای جهان آمدم</w:t>
      </w:r>
    </w:p>
    <w:p>
      <w:pPr>
        <w:pStyle w:val="Normal"/>
        <w:bidi w:val="1"/>
        <w:ind w:left="36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خداوند را دیدم اندر بهشت</w:t>
      </w:r>
    </w:p>
    <w:p>
      <w:pPr>
        <w:pStyle w:val="Normal"/>
        <w:bidi w:val="1"/>
        <w:ind w:left="36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مرین زند و استا همه او نوشت</w:t>
      </w:r>
    </w:p>
    <w:p>
      <w:pPr>
        <w:pStyle w:val="Normal"/>
        <w:bidi w:val="1"/>
        <w:ind w:left="36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به دوزخ درون دیدم اهریمنا     نیارستمش گشت پیرامنا </w:t>
      </w:r>
    </w:p>
    <w:p>
      <w:pPr>
        <w:pStyle w:val="Normal"/>
        <w:bidi w:val="1"/>
        <w:ind w:left="36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یا درجای دیگر، به گشتاسپ  پیام میدهد که 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36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بیامد یکی پیر مهترفریب     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ترا دل پرازبیم کرد و نهیب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سخن گفت از دوزخ وازبهشت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دلت اندرون، هیچ شادی نهشت</w:t>
      </w:r>
    </w:p>
    <w:p>
      <w:pPr>
        <w:pStyle w:val="Normal"/>
        <w:bidi w:val="1"/>
        <w:ind w:left="36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تواورا پذیرفتی و دینش را     بیاراستی راه و آئین را</w:t>
      </w:r>
    </w:p>
    <w:p>
      <w:pPr>
        <w:pStyle w:val="Normal"/>
        <w:bidi w:val="1"/>
        <w:ind w:left="360" w:right="0" w:hanging="0"/>
        <w:jc w:val="center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تبه کردی آ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پـهـلوی کـیــش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را</w:t>
      </w:r>
    </w:p>
    <w:p>
      <w:pPr>
        <w:pStyle w:val="Normal"/>
        <w:bidi w:val="1"/>
        <w:ind w:left="36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چرا ننگریدی پس و پیش را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این باور ازوجود بهشت و دوزخ ، وترس وبیم از دوزخ ، درفرهنگ سیمرغی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ارتای خوشه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موجود نیست، چون همه جانها و فروهرها بدون تبعیض ، به ارتا می پیوندند، و با او همخوشه میشون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این دین را ارجاسب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کیش پهلوی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خواند ، که نام پارتها یا اشکانیهاست، و اصطلاح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پهلوانی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زآن برآم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ازخود همان تصویر انسان در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سرو آزا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توان بخوبی دریافت که ، درفرهنگ سیمرغی ، هیچگونه بیمی از برخورد با پدیده مرگ ، وجود نداشته است ، چو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سرو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ه خودی خودش،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تخم ارت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ی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خوشه پروین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بهمن 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 xml:space="preserve">ارت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هست، که بُن همیشه ازنو آفریننده جهان وانسان هستند ، و درهمین راستا هست که اعراب آن ر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شجرة الحی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نامید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حی 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در عربی ، دراصل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فرج ز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داشته است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منتهی الارب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، وشجرة الحیه ، درست به همان معانی اردوج وسیوره که نامهای سروند و دربالا آورده شد،  بازمیگرد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برانگیختن بیم ازمرگ ، و تبدیل آن به بیم ازدوزخ ، برضد ویژگی گوهر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همن و خرد بهمن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، که بُن آفریننده جهان و اصل دین وبینش زندگی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خرد بهمنی ، زندگی را دراجتماع و درشهرو کشور، بی بیم ، یعنی آزاد ازبیم میسازد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 xml:space="preserve">ایمن بودن روان وخرد وجان ازگزند و آزار وبیم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یکی از برآیندهای بزرگ آزادی است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Tahoma" w:hAnsi="Tahoma" w:cs="Tahoma"/>
          <w:sz w:val="40"/>
          <w:szCs w:val="40"/>
          <w:lang w:val="en-GB" w:bidi="fa-IR"/>
        </w:rPr>
      </w:pPr>
      <w:r>
        <w:rPr>
          <w:rFonts w:cs="Tahoma" w:ascii="Tahoma" w:hAnsi="Tahoma"/>
          <w:sz w:val="40"/>
          <w:szCs w:val="40"/>
          <w:rtl w:val="true"/>
          <w:lang w:val="en-GB" w:bidi="fa-IR"/>
        </w:rPr>
      </w:r>
    </w:p>
    <w:p>
      <w:pPr>
        <w:pStyle w:val="Normal"/>
        <w:tabs>
          <w:tab w:val="clear" w:pos="720"/>
          <w:tab w:val="left" w:pos="2861" w:leader="none"/>
        </w:tabs>
        <w:bidi w:val="1"/>
        <w:ind w:left="360" w:right="0" w:hanging="0"/>
        <w:jc w:val="left"/>
        <w:rPr>
          <w:rFonts w:ascii="Tahoma" w:hAnsi="Tahoma" w:cs="Tahoma"/>
          <w:b/>
          <w:b/>
          <w:bCs/>
          <w:sz w:val="40"/>
          <w:szCs w:val="40"/>
          <w:u w:val="single"/>
          <w:lang w:val="en-GB" w:bidi="fa-IR"/>
        </w:rPr>
      </w:pPr>
      <w:r>
        <w:rPr>
          <w:rFonts w:cs="Tahoma" w:ascii="Tahoma" w:hAnsi="Tahoma"/>
          <w:b/>
          <w:bCs/>
          <w:sz w:val="40"/>
          <w:szCs w:val="40"/>
          <w:u w:val="single"/>
          <w:rtl w:val="true"/>
          <w:lang w:val="en-GB" w:bidi="fa-IR"/>
        </w:rPr>
      </w:r>
    </w:p>
    <w:p>
      <w:pPr>
        <w:pStyle w:val="Normal"/>
        <w:tabs>
          <w:tab w:val="clear" w:pos="720"/>
          <w:tab w:val="left" w:pos="2861" w:leader="none"/>
        </w:tabs>
        <w:bidi w:val="1"/>
        <w:ind w:left="360" w:right="0" w:hanging="0"/>
        <w:jc w:val="left"/>
        <w:rPr>
          <w:b/>
          <w:b/>
          <w:bCs/>
          <w:sz w:val="40"/>
          <w:szCs w:val="40"/>
          <w:u w:val="single"/>
          <w:lang w:val="en-GB" w:bidi="fa-IR"/>
        </w:rPr>
      </w:pPr>
      <w:r>
        <w:rPr>
          <w:b/>
          <w:bCs/>
          <w:sz w:val="40"/>
          <w:szCs w:val="40"/>
          <w:u w:val="single"/>
          <w:rtl w:val="true"/>
          <w:lang w:val="en-GB" w:bidi="fa-IR"/>
        </w:rPr>
      </w:r>
    </w:p>
    <w:p>
      <w:pPr>
        <w:pStyle w:val="Normal"/>
        <w:tabs>
          <w:tab w:val="clear" w:pos="720"/>
          <w:tab w:val="left" w:pos="2861" w:leader="none"/>
        </w:tabs>
        <w:bidi w:val="1"/>
        <w:ind w:left="360" w:right="0" w:hanging="0"/>
        <w:jc w:val="left"/>
        <w:rPr>
          <w:b/>
          <w:b/>
          <w:bCs/>
          <w:sz w:val="40"/>
          <w:szCs w:val="40"/>
          <w:u w:val="single"/>
          <w:lang w:val="en-GB" w:bidi="fa-IR"/>
        </w:rPr>
      </w:pPr>
      <w:r>
        <w:rPr>
          <w:b/>
          <w:bCs/>
          <w:sz w:val="40"/>
          <w:szCs w:val="40"/>
          <w:u w:val="single"/>
          <w:rtl w:val="true"/>
          <w:lang w:val="en-GB" w:bidi="fa-IR"/>
        </w:rPr>
      </w:r>
    </w:p>
    <w:p>
      <w:pPr>
        <w:pStyle w:val="Normal"/>
        <w:tabs>
          <w:tab w:val="clear" w:pos="720"/>
          <w:tab w:val="left" w:pos="2861" w:leader="none"/>
        </w:tabs>
        <w:bidi w:val="1"/>
        <w:ind w:left="360" w:right="0" w:hanging="0"/>
        <w:jc w:val="left"/>
        <w:rPr>
          <w:b/>
          <w:b/>
          <w:bCs/>
          <w:sz w:val="40"/>
          <w:szCs w:val="40"/>
          <w:u w:val="single"/>
          <w:lang w:val="en-GB" w:bidi="fa-IR"/>
        </w:rPr>
      </w:pPr>
      <w:r>
        <w:rPr>
          <w:b/>
          <w:bCs/>
          <w:sz w:val="40"/>
          <w:szCs w:val="40"/>
          <w:u w:val="single"/>
          <w:rtl w:val="true"/>
          <w:lang w:val="en-GB" w:bidi="fa-IR"/>
        </w:rPr>
      </w:r>
    </w:p>
    <w:p>
      <w:pPr>
        <w:pStyle w:val="Normal"/>
        <w:tabs>
          <w:tab w:val="clear" w:pos="720"/>
          <w:tab w:val="left" w:pos="2861" w:leader="none"/>
        </w:tabs>
        <w:bidi w:val="1"/>
        <w:ind w:left="360" w:right="0" w:hanging="0"/>
        <w:jc w:val="left"/>
        <w:rPr>
          <w:b/>
          <w:b/>
          <w:bCs/>
          <w:sz w:val="40"/>
          <w:szCs w:val="40"/>
          <w:u w:val="single"/>
          <w:lang w:val="en-GB" w:bidi="fa-IR"/>
        </w:rPr>
      </w:pPr>
      <w:r>
        <w:rPr>
          <w:b/>
          <w:bCs/>
          <w:sz w:val="40"/>
          <w:szCs w:val="40"/>
          <w:u w:val="single"/>
          <w:rtl w:val="true"/>
          <w:lang w:val="en-GB" w:bidi="fa-IR"/>
        </w:rPr>
      </w:r>
    </w:p>
    <w:p>
      <w:pPr>
        <w:pStyle w:val="Normal"/>
        <w:tabs>
          <w:tab w:val="clear" w:pos="720"/>
          <w:tab w:val="left" w:pos="2861" w:leader="none"/>
        </w:tabs>
        <w:bidi w:val="1"/>
        <w:ind w:left="360" w:right="0" w:hanging="0"/>
        <w:jc w:val="left"/>
        <w:rPr>
          <w:b/>
          <w:b/>
          <w:bCs/>
          <w:sz w:val="40"/>
          <w:szCs w:val="40"/>
          <w:u w:val="single"/>
          <w:lang w:val="en-GB" w:bidi="fa-IR"/>
        </w:rPr>
      </w:pPr>
      <w:r>
        <w:rPr>
          <w:b/>
          <w:bCs/>
          <w:sz w:val="40"/>
          <w:szCs w:val="40"/>
          <w:u w:val="single"/>
          <w:rtl w:val="true"/>
          <w:lang w:val="en-GB" w:bidi="fa-IR"/>
        </w:rPr>
      </w:r>
    </w:p>
    <w:p>
      <w:pPr>
        <w:pStyle w:val="Normal"/>
        <w:tabs>
          <w:tab w:val="clear" w:pos="720"/>
          <w:tab w:val="left" w:pos="2861" w:leader="none"/>
        </w:tabs>
        <w:bidi w:val="1"/>
        <w:ind w:left="360" w:right="0" w:hanging="0"/>
        <w:jc w:val="left"/>
        <w:rPr>
          <w:b/>
          <w:b/>
          <w:bCs/>
          <w:sz w:val="40"/>
          <w:szCs w:val="40"/>
          <w:u w:val="single"/>
          <w:lang w:val="en-GB" w:bidi="fa-IR"/>
        </w:rPr>
      </w:pPr>
      <w:r>
        <w:rPr>
          <w:b/>
          <w:bCs/>
          <w:sz w:val="40"/>
          <w:szCs w:val="40"/>
          <w:u w:val="single"/>
          <w:rtl w:val="true"/>
          <w:lang w:val="en-GB" w:bidi="fa-IR"/>
        </w:rPr>
      </w:r>
    </w:p>
    <w:p>
      <w:pPr>
        <w:pStyle w:val="Normal"/>
        <w:tabs>
          <w:tab w:val="clear" w:pos="720"/>
          <w:tab w:val="left" w:pos="2861" w:leader="none"/>
        </w:tabs>
        <w:bidi w:val="1"/>
        <w:ind w:left="360" w:right="0" w:hanging="0"/>
        <w:jc w:val="left"/>
        <w:rPr>
          <w:b/>
          <w:b/>
          <w:bCs/>
          <w:sz w:val="40"/>
          <w:szCs w:val="40"/>
          <w:u w:val="single"/>
          <w:lang w:val="en-GB" w:bidi="fa-IR"/>
        </w:rPr>
      </w:pPr>
      <w:r>
        <w:rPr>
          <w:b/>
          <w:bCs/>
          <w:sz w:val="40"/>
          <w:szCs w:val="40"/>
          <w:u w:val="single"/>
          <w:rtl w:val="true"/>
          <w:lang w:val="en-GB" w:bidi="fa-IR"/>
        </w:rPr>
      </w:r>
    </w:p>
    <w:p>
      <w:pPr>
        <w:pStyle w:val="Normal"/>
        <w:tabs>
          <w:tab w:val="clear" w:pos="720"/>
          <w:tab w:val="left" w:pos="2861" w:leader="none"/>
        </w:tabs>
        <w:bidi w:val="1"/>
        <w:ind w:left="360" w:right="0" w:hanging="0"/>
        <w:jc w:val="left"/>
        <w:rPr>
          <w:b/>
          <w:b/>
          <w:bCs/>
          <w:sz w:val="40"/>
          <w:szCs w:val="40"/>
          <w:u w:val="single"/>
          <w:lang w:val="en-GB" w:bidi="fa-IR"/>
        </w:rPr>
      </w:pPr>
      <w:r>
        <w:rPr>
          <w:b/>
          <w:bCs/>
          <w:sz w:val="40"/>
          <w:szCs w:val="40"/>
          <w:u w:val="single"/>
          <w:rtl w:val="true"/>
          <w:lang w:val="en-GB" w:bidi="fa-IR"/>
        </w:rPr>
      </w:r>
    </w:p>
    <w:p>
      <w:pPr>
        <w:pStyle w:val="Normal"/>
        <w:tabs>
          <w:tab w:val="clear" w:pos="720"/>
          <w:tab w:val="left" w:pos="2861" w:leader="none"/>
        </w:tabs>
        <w:bidi w:val="1"/>
        <w:ind w:left="360" w:right="0" w:hanging="0"/>
        <w:jc w:val="left"/>
        <w:rPr>
          <w:b/>
          <w:b/>
          <w:bCs/>
          <w:sz w:val="40"/>
          <w:szCs w:val="40"/>
          <w:u w:val="single"/>
          <w:lang w:val="en-GB" w:bidi="fa-IR"/>
        </w:rPr>
      </w:pPr>
      <w:r>
        <w:rPr>
          <w:b/>
          <w:bCs/>
          <w:sz w:val="40"/>
          <w:szCs w:val="40"/>
          <w:u w:val="single"/>
          <w:rtl w:val="true"/>
          <w:lang w:val="en-GB" w:bidi="fa-IR"/>
        </w:rPr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96"/>
          <w:szCs w:val="96"/>
          <w:lang w:val="en-GB" w:bidi="fa-IR"/>
        </w:rPr>
      </w:pPr>
      <w:r>
        <w:rPr>
          <w:b/>
          <w:b/>
          <w:bCs/>
          <w:sz w:val="96"/>
          <w:sz w:val="96"/>
          <w:szCs w:val="96"/>
          <w:rtl w:val="true"/>
          <w:lang w:val="en-GB" w:bidi="fa-IR"/>
        </w:rPr>
        <w:t xml:space="preserve">چـرا نـمـادِ خـدا </w:t>
      </w:r>
    </w:p>
    <w:p>
      <w:pPr>
        <w:pStyle w:val="Normal"/>
        <w:bidi w:val="1"/>
        <w:ind w:left="360" w:right="0" w:hanging="0"/>
        <w:jc w:val="center"/>
        <w:rPr/>
      </w:pPr>
      <w:r>
        <w:rPr>
          <w:b/>
          <w:b/>
          <w:bCs/>
          <w:sz w:val="96"/>
          <w:sz w:val="96"/>
          <w:szCs w:val="96"/>
          <w:rtl w:val="true"/>
          <w:lang w:val="en-GB" w:bidi="fa-IR"/>
        </w:rPr>
        <w:t>نزد ایرانیان ، مـُرغ بود ؟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اندیشه ای که بنیادِ بزرگی و گشودگی و راستی وزندگی افزائی ایرانیان بود 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ندیش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نوشوی ِهمیشگی ِخود در زندگی ، یا نوزائی ِهمیشگی ِخود در زندگی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بود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این اندیشه، درتصویـر ِ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مـُرغ 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 xml:space="preserve">، پیکر به خود میگرف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بود که نماد ِ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ُن هستی وآفرینش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 </w:t>
      </w:r>
      <w:r>
        <w:rPr>
          <w:sz w:val="44"/>
          <w:sz w:val="44"/>
          <w:szCs w:val="44"/>
          <w:rtl w:val="true"/>
          <w:lang w:val="en-GB" w:bidi="fa-IR"/>
        </w:rPr>
        <w:t xml:space="preserve">، مرغ، یا پرنده ب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ه پـرنده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ـاز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گفتند ، چو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بـاز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دو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ه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پرنده ، تنی هست که دوپر را به هم می پیوندد ، و با جنبش دوپر،درهمآهنگی باهم ، پروازمیک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ر پروازی، هرکاری ، هر اندیشه ای ، باز زائی و نوشوی مجددِ زندگی هست </w:t>
      </w:r>
      <w:r>
        <w:rPr>
          <w:sz w:val="44"/>
          <w:szCs w:val="44"/>
          <w:rtl w:val="true"/>
          <w:lang w:val="en-GB" w:bidi="fa-IR"/>
        </w:rPr>
        <w:t xml:space="preserve">.  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باز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همان واژ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واز، یا وا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که درسانسکریت نیز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دو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هست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مانند بازو </w:t>
      </w:r>
      <w:r>
        <w:rPr>
          <w:sz w:val="44"/>
          <w:szCs w:val="44"/>
          <w:rtl w:val="true"/>
          <w:lang w:val="en-GB" w:bidi="fa-IR"/>
        </w:rPr>
        <w:t xml:space="preserve">) . </w:t>
      </w:r>
      <w:r>
        <w:rPr>
          <w:sz w:val="44"/>
          <w:sz w:val="44"/>
          <w:szCs w:val="44"/>
          <w:rtl w:val="true"/>
          <w:lang w:val="en-GB" w:bidi="fa-IR"/>
        </w:rPr>
        <w:t xml:space="preserve">وای هما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ندروا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خدای آسمان و ابرسیاه و باران است ، که نام دیگرش ، سیمرغ بو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یرانیان ، خدا را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ُن یا اصل خودزائ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و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زهدان یا سرچشمه نوزائی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میدانست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صلی ، که ازخودش ، خودش را همیشه ازنو میزاید ، واین بُن وبیخ را ، درهمه جانها و انسانها درگیتی ، میافشاند و میپراک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مرغ ، نماد چنین اصلی ، شمرده میش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>آموزه ِ زرتشت وشریعت اسلام ، تصویر مارا ازخدا ، به کلی دگرگون ساخته ان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اثر عادت ذهن به این تصاویر ِخـدا ، به سختی میتوان، اندیشه ِ ژرف واصیل ایرانیان را ازنو دریافـ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ساس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پـ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جفت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دوتا باهم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است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کردی به حجله عروس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په ری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گفته میشو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انگلیسی به جفت  </w:t>
      </w:r>
      <w:r>
        <w:rPr>
          <w:b/>
          <w:bCs/>
          <w:sz w:val="44"/>
          <w:szCs w:val="44"/>
          <w:lang w:val="en-GB" w:bidi="fa-IR"/>
        </w:rPr>
        <w:t>pair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و در آلمانی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sz w:val="44"/>
          <w:szCs w:val="44"/>
          <w:lang w:val="en-GB" w:bidi="fa-IR"/>
        </w:rPr>
        <w:t>sich paaren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به جفت گیری </w:t>
      </w:r>
      <w:r>
        <w:rPr>
          <w:sz w:val="44"/>
          <w:szCs w:val="44"/>
          <w:rtl w:val="true"/>
          <w:lang w:val="en-GB" w:bidi="fa-IR"/>
        </w:rPr>
        <w:t xml:space="preserve">»  </w:t>
      </w:r>
      <w:r>
        <w:rPr>
          <w:sz w:val="44"/>
          <w:sz w:val="44"/>
          <w:szCs w:val="44"/>
          <w:rtl w:val="true"/>
          <w:lang w:val="en-GB" w:bidi="fa-IR"/>
        </w:rPr>
        <w:t xml:space="preserve">گفته 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زاین ر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پـری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فـر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سانسکریت و اوستا، معنای عشق و دوستی داشت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و پـرمرغ ، نماد جفت یا یوغ ، یا 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همزاد به هم چسبیده 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 xml:space="preserve">، یا دو اسبی که گردونه آفرینش را باهم، میکشند ، ب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زال به سیمرغ میگوید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36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نشیم تو، رخشنده گاه من است</w:t>
      </w:r>
    </w:p>
    <w:p>
      <w:pPr>
        <w:pStyle w:val="Normal"/>
        <w:bidi w:val="1"/>
        <w:ind w:left="36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دو پـر ّ تو ،   فـرّ کلاه من است</w:t>
      </w:r>
    </w:p>
    <w:p>
      <w:pPr>
        <w:pStyle w:val="Normal"/>
        <w:bidi w:val="1"/>
        <w:ind w:left="36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360" w:right="0" w:hanging="0"/>
        <w:jc w:val="both"/>
        <w:rPr>
          <w:sz w:val="44"/>
          <w:szCs w:val="44"/>
          <w:lang w:val="en-GB" w:bidi="fa-IR"/>
        </w:rPr>
      </w:pPr>
      <w:r>
        <w:rPr>
          <w:rFonts w:eastAsia="Times New Roman"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ینکه سیمرغ ، پر خود را به زال زر میدهد ، به معنای آنست که زال زر ، جفت وهمال سیمرغ ا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زال زر، با پرسیمرغ 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پیکریابی خودِ سیمرغ میشود 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  <w:r>
        <w:rPr>
          <w:sz w:val="44"/>
          <w:szCs w:val="44"/>
          <w:rtl w:val="true"/>
          <w:lang w:val="en-GB" w:bidi="fa-IR"/>
        </w:rPr>
        <w:t xml:space="preserve"> .</w:t>
      </w:r>
    </w:p>
    <w:p>
      <w:pPr>
        <w:pStyle w:val="Normal"/>
        <w:bidi w:val="1"/>
        <w:ind w:left="36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یکی شدن دونیرو یا دو اصل ، با نیروی سومی که آن دو را باهم ، همآهنگ میسازد ، ولی خودش ، نادیدنی و ناگرفتنی است ، نماد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خود زائی و نو زائی و مهرو شادی وراستی وجوانمردی و اندیشید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سه تای یکتا ، یا یک جفت بهم چسبیده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سئنا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سه تا نی که یک نی هس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نماد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صل عشق و اندازه وهمآهنگی و جشن و شادی و آفرینندگی و اندیشید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و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زاین رو بود که هخامنشی ها و اشکانیان و سایر ایرانیان درخدایشان ، سرچشمه نوشوی ونوزائی همیشگی میدیدن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خود واژ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پــرند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که مرکب از دوبخش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پـر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 xml:space="preserve">اند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هست ،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تخم عشق ورزی ، تخم باززائی، اصل پرواز، اصل معراج </w:t>
      </w:r>
      <w:r>
        <w:rPr>
          <w:sz w:val="44"/>
          <w:szCs w:val="44"/>
          <w:rtl w:val="true"/>
          <w:lang w:val="en-GB" w:bidi="fa-IR"/>
        </w:rPr>
        <w:t xml:space="preserve">»  </w:t>
      </w:r>
      <w:r>
        <w:rPr>
          <w:sz w:val="44"/>
          <w:sz w:val="44"/>
          <w:szCs w:val="44"/>
          <w:rtl w:val="true"/>
          <w:lang w:val="en-GB" w:bidi="fa-IR"/>
        </w:rPr>
        <w:t xml:space="preserve">هست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>نام دیگر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مـرغ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درایران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تن گوریا </w:t>
      </w:r>
      <w:r>
        <w:rPr>
          <w:sz w:val="44"/>
          <w:szCs w:val="44"/>
          <w:lang w:val="en-GB" w:bidi="fa-IR"/>
        </w:rPr>
        <w:t>tangoria</w:t>
      </w:r>
      <w:r>
        <w:rPr>
          <w:sz w:val="44"/>
          <w:szCs w:val="44"/>
          <w:lang w:val="en-GB" w:bidi="fa-IR"/>
        </w:rPr>
        <w:t xml:space="preserve"> </w:t>
      </w:r>
      <w:r>
        <w:rPr>
          <w:sz w:val="44"/>
          <w:szCs w:val="44"/>
          <w:lang w:val="en-GB" w:bidi="fa-IR"/>
        </w:rPr>
        <w:t>= tan+goria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بو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>(</w:t>
      </w:r>
      <w:r>
        <w:rPr>
          <w:sz w:val="44"/>
          <w:szCs w:val="44"/>
          <w:lang w:val="en-GB" w:bidi="fa-IR"/>
        </w:rPr>
        <w:t>Junker</w:t>
      </w:r>
      <w:r>
        <w:rPr>
          <w:sz w:val="44"/>
          <w:szCs w:val="44"/>
          <w:rtl w:val="true"/>
          <w:lang w:val="en-GB" w:bidi="fa-IR"/>
        </w:rPr>
        <w:t xml:space="preserve"> ) </w:t>
      </w:r>
      <w:r>
        <w:rPr>
          <w:sz w:val="44"/>
          <w:szCs w:val="44"/>
          <w:rtl w:val="true"/>
          <w:lang w:val="en-GB" w:bidi="fa-IR"/>
        </w:rPr>
        <w:t xml:space="preserve"> .  </w:t>
      </w:r>
      <w:r>
        <w:rPr>
          <w:sz w:val="44"/>
          <w:sz w:val="44"/>
          <w:szCs w:val="44"/>
          <w:rtl w:val="true"/>
          <w:lang w:val="en-GB" w:bidi="fa-IR"/>
        </w:rPr>
        <w:t xml:space="preserve">تن، به معنای زهدان است، وپسوند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گوریا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گوری ، گو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زنو تکوین یاب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مُـرغ ، سرچشمه تکوین یافتن ازنو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مچنین خود واژه مرغ که دراوستا </w:t>
      </w:r>
      <w:r>
        <w:rPr>
          <w:sz w:val="44"/>
          <w:szCs w:val="44"/>
          <w:rtl w:val="true"/>
          <w:lang w:val="en-GB" w:bidi="fa-IR"/>
        </w:rPr>
        <w:t xml:space="preserve">«  </w:t>
      </w:r>
      <w:r>
        <w:rPr>
          <w:sz w:val="44"/>
          <w:szCs w:val="44"/>
          <w:lang w:val="en-GB" w:bidi="fa-IR"/>
        </w:rPr>
        <w:t>meregha</w:t>
      </w:r>
      <w:r>
        <w:rPr>
          <w:sz w:val="44"/>
          <w:szCs w:val="44"/>
          <w:rtl w:val="true"/>
          <w:lang w:val="en-GB" w:bidi="fa-IR"/>
        </w:rPr>
        <w:t xml:space="preserve">»  </w:t>
      </w:r>
      <w:r>
        <w:rPr>
          <w:sz w:val="44"/>
          <w:sz w:val="44"/>
          <w:szCs w:val="44"/>
          <w:rtl w:val="true"/>
          <w:lang w:val="en-GB" w:bidi="fa-IR"/>
        </w:rPr>
        <w:t xml:space="preserve">میباشد ، مرکب از دوبخش </w:t>
      </w:r>
      <w:r>
        <w:rPr>
          <w:sz w:val="44"/>
          <w:szCs w:val="44"/>
          <w:lang w:val="en-GB" w:bidi="fa-IR"/>
        </w:rPr>
        <w:t>gha</w:t>
      </w:r>
      <w:r>
        <w:rPr>
          <w:sz w:val="44"/>
          <w:szCs w:val="44"/>
          <w:lang w:val="en-GB" w:bidi="fa-IR"/>
        </w:rPr>
        <w:t xml:space="preserve">+ </w:t>
      </w:r>
      <w:r>
        <w:rPr>
          <w:sz w:val="44"/>
          <w:szCs w:val="44"/>
          <w:lang w:val="en-GB" w:bidi="fa-IR"/>
        </w:rPr>
        <w:t>mere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معان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ر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مـ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سانسکریت باقی مانده است </w:t>
      </w:r>
      <w:r>
        <w:rPr>
          <w:sz w:val="44"/>
          <w:szCs w:val="44"/>
          <w:lang w:val="en-GB" w:bidi="fa-IR"/>
        </w:rPr>
        <w:t>1</w:t>
      </w:r>
      <w:r>
        <w:rPr>
          <w:sz w:val="44"/>
          <w:szCs w:val="44"/>
          <w:rtl w:val="true"/>
          <w:lang w:val="en-GB" w:bidi="fa-IR"/>
        </w:rPr>
        <w:t xml:space="preserve">- </w:t>
      </w:r>
      <w:r>
        <w:rPr>
          <w:sz w:val="44"/>
          <w:sz w:val="44"/>
          <w:szCs w:val="44"/>
          <w:rtl w:val="true"/>
          <w:lang w:val="en-GB" w:bidi="fa-IR"/>
        </w:rPr>
        <w:t xml:space="preserve">بیزوالی و بیمرگی و فناناپذیری </w:t>
      </w:r>
      <w:r>
        <w:rPr>
          <w:sz w:val="44"/>
          <w:szCs w:val="44"/>
          <w:lang w:val="en-GB" w:bidi="fa-IR"/>
        </w:rPr>
        <w:t>2</w:t>
      </w:r>
      <w:r>
        <w:rPr>
          <w:sz w:val="44"/>
          <w:szCs w:val="44"/>
          <w:rtl w:val="true"/>
          <w:lang w:val="en-GB" w:bidi="fa-IR"/>
        </w:rPr>
        <w:t xml:space="preserve">- </w:t>
      </w:r>
      <w:r>
        <w:rPr>
          <w:sz w:val="44"/>
          <w:sz w:val="44"/>
          <w:szCs w:val="44"/>
          <w:rtl w:val="true"/>
          <w:lang w:val="en-GB" w:bidi="fa-IR"/>
        </w:rPr>
        <w:t xml:space="preserve">خدا </w:t>
      </w:r>
      <w:r>
        <w:rPr>
          <w:sz w:val="44"/>
          <w:szCs w:val="44"/>
          <w:lang w:val="en-GB" w:bidi="fa-IR"/>
        </w:rPr>
        <w:t>3</w:t>
      </w:r>
      <w:r>
        <w:rPr>
          <w:sz w:val="44"/>
          <w:szCs w:val="44"/>
          <w:rtl w:val="true"/>
          <w:lang w:val="en-GB" w:bidi="fa-IR"/>
        </w:rPr>
        <w:t xml:space="preserve">- </w:t>
      </w:r>
      <w:r>
        <w:rPr>
          <w:sz w:val="44"/>
          <w:sz w:val="44"/>
          <w:szCs w:val="44"/>
          <w:rtl w:val="true"/>
          <w:lang w:val="en-GB" w:bidi="fa-IR"/>
        </w:rPr>
        <w:t>جایگاه انـدر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که همان اندروای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سیمرغ میباشد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Cs w:val="44"/>
          <w:lang w:val="en-GB" w:bidi="fa-IR"/>
        </w:rPr>
        <w:t>4</w:t>
      </w:r>
      <w:r>
        <w:rPr>
          <w:sz w:val="44"/>
          <w:szCs w:val="44"/>
          <w:rtl w:val="true"/>
          <w:lang w:val="en-GB" w:bidi="fa-IR"/>
        </w:rPr>
        <w:t xml:space="preserve">- </w:t>
      </w:r>
      <w:r>
        <w:rPr>
          <w:sz w:val="44"/>
          <w:sz w:val="44"/>
          <w:szCs w:val="44"/>
          <w:rtl w:val="true"/>
          <w:lang w:val="en-GB" w:bidi="fa-IR"/>
        </w:rPr>
        <w:t xml:space="preserve">جفت </w:t>
      </w:r>
      <w:r>
        <w:rPr>
          <w:sz w:val="44"/>
          <w:szCs w:val="44"/>
          <w:lang w:val="en-GB" w:bidi="fa-IR"/>
        </w:rPr>
        <w:t>5</w:t>
      </w:r>
      <w:r>
        <w:rPr>
          <w:sz w:val="44"/>
          <w:szCs w:val="44"/>
          <w:rtl w:val="true"/>
          <w:lang w:val="en-GB" w:bidi="fa-IR"/>
        </w:rPr>
        <w:t xml:space="preserve">- </w:t>
      </w:r>
      <w:r>
        <w:rPr>
          <w:sz w:val="44"/>
          <w:sz w:val="44"/>
          <w:szCs w:val="44"/>
          <w:rtl w:val="true"/>
          <w:lang w:val="en-GB" w:bidi="fa-IR"/>
        </w:rPr>
        <w:t xml:space="preserve">عدد </w:t>
      </w:r>
      <w:r>
        <w:rPr>
          <w:sz w:val="44"/>
          <w:szCs w:val="44"/>
          <w:lang w:val="en-GB" w:bidi="fa-IR"/>
        </w:rPr>
        <w:t>33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دینسان ، مرغ یا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sz w:val="44"/>
          <w:sz w:val="44"/>
          <w:szCs w:val="44"/>
          <w:rtl w:val="true"/>
          <w:lang w:val="en-GB" w:bidi="fa-IR"/>
        </w:rPr>
        <w:t xml:space="preserve">مره 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 xml:space="preserve">غـه </w:t>
      </w:r>
      <w:r>
        <w:rPr>
          <w:sz w:val="44"/>
          <w:szCs w:val="44"/>
          <w:rtl w:val="true"/>
          <w:lang w:val="en-GB" w:bidi="fa-IR"/>
        </w:rPr>
        <w:t xml:space="preserve">»  </w:t>
      </w:r>
      <w:r>
        <w:rPr>
          <w:sz w:val="44"/>
          <w:sz w:val="44"/>
          <w:szCs w:val="44"/>
          <w:rtl w:val="true"/>
          <w:lang w:val="en-GB" w:bidi="fa-IR"/>
        </w:rPr>
        <w:t xml:space="preserve">دارای معانی </w:t>
      </w:r>
      <w:r>
        <w:rPr>
          <w:sz w:val="44"/>
          <w:szCs w:val="44"/>
          <w:lang w:val="en-GB" w:bidi="fa-IR"/>
        </w:rPr>
        <w:t>1</w:t>
      </w:r>
      <w:r>
        <w:rPr>
          <w:sz w:val="44"/>
          <w:szCs w:val="44"/>
          <w:rtl w:val="true"/>
          <w:lang w:val="en-GB" w:bidi="fa-IR"/>
        </w:rPr>
        <w:t xml:space="preserve">- </w:t>
      </w:r>
      <w:r>
        <w:rPr>
          <w:sz w:val="44"/>
          <w:sz w:val="44"/>
          <w:szCs w:val="44"/>
          <w:rtl w:val="true"/>
          <w:lang w:val="en-GB" w:bidi="fa-IR"/>
        </w:rPr>
        <w:t xml:space="preserve">جایگاه بیزوالی و بیمرگی </w:t>
      </w:r>
      <w:r>
        <w:rPr>
          <w:sz w:val="44"/>
          <w:szCs w:val="44"/>
          <w:lang w:val="en-GB" w:bidi="fa-IR"/>
        </w:rPr>
        <w:t>2</w:t>
      </w:r>
      <w:r>
        <w:rPr>
          <w:sz w:val="44"/>
          <w:szCs w:val="44"/>
          <w:rtl w:val="true"/>
          <w:lang w:val="en-GB" w:bidi="fa-IR"/>
        </w:rPr>
        <w:t xml:space="preserve">- </w:t>
      </w:r>
      <w:r>
        <w:rPr>
          <w:sz w:val="44"/>
          <w:sz w:val="44"/>
          <w:szCs w:val="44"/>
          <w:rtl w:val="true"/>
          <w:lang w:val="en-GB" w:bidi="fa-IR"/>
        </w:rPr>
        <w:t xml:space="preserve">جایگاه خدا  </w:t>
      </w:r>
      <w:r>
        <w:rPr>
          <w:sz w:val="44"/>
          <w:szCs w:val="44"/>
          <w:lang w:val="en-GB" w:bidi="fa-IR"/>
        </w:rPr>
        <w:t>3</w:t>
      </w:r>
      <w:r>
        <w:rPr>
          <w:sz w:val="44"/>
          <w:szCs w:val="44"/>
          <w:rtl w:val="true"/>
          <w:lang w:val="en-GB" w:bidi="fa-IR"/>
        </w:rPr>
        <w:t xml:space="preserve">- </w:t>
      </w:r>
      <w:r>
        <w:rPr>
          <w:sz w:val="44"/>
          <w:sz w:val="44"/>
          <w:szCs w:val="44"/>
          <w:rtl w:val="true"/>
          <w:lang w:val="en-GB" w:bidi="fa-IR"/>
        </w:rPr>
        <w:t xml:space="preserve">جایگاه اندروای یا سیمرغ ، خدائی که بنا بر رام یشت ، اصل جویندگیست، و همه اضداد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سپنتا مینو و انگره مینو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را به هم میرساند و به هم پیوند میده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Cs w:val="44"/>
          <w:lang w:val="en-GB" w:bidi="fa-IR"/>
        </w:rPr>
        <w:t>4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جایگاه ، یا بند جفتها و یوغ وهمزاد </w:t>
      </w:r>
      <w:r>
        <w:rPr>
          <w:sz w:val="44"/>
          <w:szCs w:val="44"/>
          <w:lang w:val="en-GB" w:bidi="fa-IR"/>
        </w:rPr>
        <w:t>5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جایگاه انجمن همه خدایان ، چون خدایان ایران </w:t>
      </w:r>
      <w:r>
        <w:rPr>
          <w:sz w:val="44"/>
          <w:szCs w:val="44"/>
          <w:lang w:val="en-GB" w:bidi="fa-IR"/>
        </w:rPr>
        <w:t>33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تا بودن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پیشوند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مـر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امـ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اهمیت فوق العاده 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چون  پیشوند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مر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 xml:space="preserve">تخم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مردم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انس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نیزه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نسان ، تخم خدایان ، تخم سیمرغ ، تخم دواصل جفت نخستین ، تخم خدا ، تخم بیمرگی است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همچنی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امر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م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پیشوند ِ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مرتات 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مرداد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رداد</w:t>
      </w:r>
      <w:r>
        <w:rPr>
          <w:sz w:val="44"/>
          <w:sz w:val="44"/>
          <w:szCs w:val="44"/>
          <w:rtl w:val="true"/>
          <w:lang w:val="en-GB" w:bidi="fa-IR"/>
        </w:rPr>
        <w:t xml:space="preserve"> هم ه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مرتات ، بیمرگی است، نه جاوید بودن به معنای زرتشتی و اسلامی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جان یا انسان ، یا خدا ،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یمرگ</w:t>
      </w:r>
      <w:r>
        <w:rPr>
          <w:b/>
          <w:bCs/>
          <w:sz w:val="44"/>
          <w:szCs w:val="44"/>
          <w:rtl w:val="true"/>
          <w:lang w:val="en-GB" w:bidi="fa-IR"/>
        </w:rPr>
        <w:t xml:space="preserve">»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ست ، چون همیشه ازنو زاده و از نو تازه میشو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موبدان زرتشتی ، واژ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مردم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به شکل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مرت 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 xml:space="preserve">تخم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تخم مردن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تحریف میکنند، تا اصالت را ازانسان بگیرند، وتبار خدائی و سیمرغی اورا ازاو بگیر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نسان ، ازاین پس، فرزندِ خدا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فرزندِ ارتا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>نیست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اندیشه زرتشت ، برای خانواده سام </w:t>
      </w:r>
      <w:r>
        <w:rPr>
          <w:sz w:val="44"/>
          <w:sz w:val="44"/>
          <w:szCs w:val="44"/>
          <w:rtl w:val="true"/>
          <w:lang w:val="en-GB" w:bidi="fa-IR"/>
        </w:rPr>
        <w:t>–</w:t>
      </w:r>
      <w:r>
        <w:rPr>
          <w:sz w:val="44"/>
          <w:sz w:val="44"/>
          <w:szCs w:val="44"/>
          <w:rtl w:val="true"/>
          <w:lang w:val="en-GB" w:bidi="fa-IR"/>
        </w:rPr>
        <w:t xml:space="preserve"> زال زر</w:t>
      </w:r>
      <w:r>
        <w:rPr>
          <w:sz w:val="44"/>
          <w:szCs w:val="44"/>
          <w:rtl w:val="true"/>
          <w:lang w:val="en-GB" w:bidi="fa-IR"/>
        </w:rPr>
        <w:t xml:space="preserve">- </w:t>
      </w:r>
      <w:r>
        <w:rPr>
          <w:sz w:val="44"/>
          <w:sz w:val="44"/>
          <w:szCs w:val="44"/>
          <w:rtl w:val="true"/>
          <w:lang w:val="en-GB" w:bidi="fa-IR"/>
        </w:rPr>
        <w:t xml:space="preserve">رستم ، بزرگترین توهین به ارج  انسان بو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ازاین نامها ، بخوبی میتوان دید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مرغ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اینهمانی با خدا ، با سی وسه خدا ، با جفت سپنتا مینو و انگره مینو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دوپر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داشت، که دراصل ، همکارهم بوده اند، نه چنانچه زرتشت میاندیشد ، بر ضد هم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تصویر خدا برای ایرانیان ، شخصی نبود که با همه دانی 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رویسپ آگاهی</w:t>
      </w:r>
      <w:r>
        <w:rPr>
          <w:b/>
          <w:bCs/>
          <w:sz w:val="44"/>
          <w:szCs w:val="44"/>
          <w:rtl w:val="true"/>
          <w:lang w:val="en-GB" w:bidi="fa-IR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، گیتی را بیافریند ، بلکه بُن وسرچشمه و زهدان نوزائی  همیشگی در هر جانی ودرهر انسانی بو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این اندیشه بنیادی است که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منشور حقوق بشر کوروش</w:t>
      </w:r>
      <w:r>
        <w:rPr>
          <w:sz w:val="44"/>
          <w:sz w:val="44"/>
          <w:szCs w:val="44"/>
          <w:rtl w:val="true"/>
          <w:lang w:val="en-GB" w:bidi="fa-IR"/>
        </w:rPr>
        <w:t xml:space="preserve"> ، ازآن تراویده است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زرتشت با تصویر همزادش ، که مفهوم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جفت آفرید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یوغ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گواز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اسیم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مـر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پــر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بکلی رد و طرد میکند ، خدا را به کردارمجموعه تخمها و تخمدانها ، درهمه جانها و درهمه انسانها نمیشناسد </w:t>
      </w:r>
      <w:r>
        <w:rPr>
          <w:sz w:val="44"/>
          <w:szCs w:val="44"/>
          <w:rtl w:val="true"/>
          <w:lang w:val="en-GB" w:bidi="fa-IR"/>
        </w:rPr>
        <w:t xml:space="preserve">.  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این واژ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ـُرغ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تلفظ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تنگوریا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 شکل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تنگـری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سبکشده است ، و نام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خد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نزد ملل شرقی و ترکان ودرادبیات ما ، باقی مان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تصویر انسان بالدار هخامنشی ها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چه دوبال ، چه چهار بال ، </w:t>
      </w:r>
      <w:r>
        <w:rPr>
          <w:sz w:val="44"/>
          <w:szCs w:val="44"/>
          <w:rtl w:val="true"/>
          <w:lang w:val="en-GB" w:bidi="fa-IR"/>
        </w:rPr>
        <w:t xml:space="preserve">... ) </w:t>
      </w:r>
      <w:r>
        <w:rPr>
          <w:sz w:val="44"/>
          <w:sz w:val="44"/>
          <w:szCs w:val="44"/>
          <w:rtl w:val="true"/>
          <w:lang w:val="en-GB" w:bidi="fa-IR"/>
        </w:rPr>
        <w:t xml:space="preserve">یا تصویر جفت مرغ برسرستونها ، نمودار همین اصل همزاد بهم چسبیده هخامنشیهاست ، که به کلی برضد اندیشه زرتشت میباش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چنانکه درآثار هنری ومعماری ساسانیها نیز، چنین جفت هائی را نمیتوان یافت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این اندیش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نوشوی و باز زائی 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 xml:space="preserve">، که نمادش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مـُرغ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ود ، گوهر خدای ایران، و بن و فطرت انسان ، و اینهمانی یافتن خدا را با انسان، نشان میدا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فسانه شمردن سیمرغ ، نابود ساخت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صل نوشوی و باز زائ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رمنش هر انسانی ا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اندیشه بود که فطرت انسان را فراسوی همه ادیان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فراسوی کفرودین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و عقاید و مذاهب و مسالک میشمرد، و هیچگونه تبعیضی رامیان انسانها وملت ها واقوام نمیشناخت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افسانه شمردن سیمرغ ، نابود ساختن فرهنگ اصیل ایران ، و اصالت انسان و اصالت گیتی است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96"/>
          <w:sz w:val="96"/>
          <w:szCs w:val="96"/>
          <w:rtl w:val="true"/>
          <w:lang w:val="en-GB" w:bidi="fa-IR"/>
        </w:rPr>
        <w:t xml:space="preserve">ســیـمـرغ 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خدای ِسرکش ومتمـرّ ِد و یـاغ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96"/>
          <w:szCs w:val="96"/>
          <w:lang w:val="en-GB" w:bidi="fa-IR"/>
        </w:rPr>
      </w:pPr>
      <w:r>
        <w:rPr>
          <w:b/>
          <w:bCs/>
          <w:sz w:val="96"/>
          <w:szCs w:val="96"/>
          <w:rtl w:val="true"/>
          <w:lang w:val="en-GB" w:bidi="fa-IR"/>
        </w:rPr>
        <w:t xml:space="preserve">«  </w:t>
      </w:r>
      <w:r>
        <w:rPr>
          <w:b/>
          <w:b/>
          <w:bCs/>
          <w:sz w:val="96"/>
          <w:sz w:val="96"/>
          <w:szCs w:val="96"/>
          <w:rtl w:val="true"/>
          <w:lang w:val="en-GB" w:bidi="fa-IR"/>
        </w:rPr>
        <w:t xml:space="preserve">ارتـای  ســرفـراز </w:t>
      </w:r>
      <w:r>
        <w:rPr>
          <w:b/>
          <w:bCs/>
          <w:sz w:val="96"/>
          <w:szCs w:val="96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b/>
          <w:b/>
          <w:bCs/>
          <w:sz w:val="72"/>
          <w:szCs w:val="72"/>
          <w:lang w:val="en-GB" w:bidi="fa-IR"/>
        </w:rPr>
      </w:pPr>
      <w:r>
        <w:rPr>
          <w:b/>
          <w:bCs/>
          <w:sz w:val="72"/>
          <w:szCs w:val="72"/>
          <w:rtl w:val="true"/>
          <w:lang w:val="en-GB" w:bidi="fa-IR"/>
        </w:rPr>
        <w:t xml:space="preserve">« </w:t>
      </w: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 xml:space="preserve">خـدای ِ جـنـبـشـهای آزادی </w:t>
      </w:r>
      <w:r>
        <w:rPr>
          <w:b/>
          <w:bCs/>
          <w:sz w:val="72"/>
          <w:szCs w:val="72"/>
          <w:rtl w:val="true"/>
          <w:lang w:val="en-GB" w:bidi="fa-IR"/>
        </w:rPr>
        <w:t>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b/>
          <w:b/>
          <w:bCs/>
          <w:sz w:val="72"/>
          <w:szCs w:val="72"/>
          <w:lang w:val="en-GB" w:bidi="fa-IR"/>
        </w:rPr>
      </w:pP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 xml:space="preserve">خدائی بسیار خطرنا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b/>
          <w:b/>
          <w:bCs/>
          <w:sz w:val="72"/>
          <w:szCs w:val="72"/>
          <w:lang w:val="en-GB" w:bidi="fa-IR"/>
        </w:rPr>
      </w:pP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که رویاروی همه قدرتها، میایست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سرکشی</w:t>
      </w: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حق </w:t>
      </w:r>
      <w:r>
        <w:rPr>
          <w:b/>
          <w:bCs/>
          <w:sz w:val="48"/>
          <w:szCs w:val="48"/>
          <w:rtl w:val="true"/>
          <w:lang w:val="en-GB" w:bidi="fa-IR"/>
        </w:rPr>
        <w:t xml:space="preserve">»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،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در برابر ِ </w:t>
      </w: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قانون و حـُکـم و َامـر</w:t>
      </w:r>
      <w:r>
        <w:rPr>
          <w:b/>
          <w:bCs/>
          <w:sz w:val="48"/>
          <w:szCs w:val="48"/>
          <w:rtl w:val="true"/>
          <w:lang w:val="en-GB" w:bidi="fa-IR"/>
        </w:rPr>
        <w:t>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  <w:t>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سرکشی</w:t>
      </w:r>
      <w:r>
        <w:rPr>
          <w:b/>
          <w:bCs/>
          <w:sz w:val="48"/>
          <w:szCs w:val="48"/>
          <w:rtl w:val="true"/>
          <w:lang w:val="en-GB" w:bidi="fa-IR"/>
        </w:rPr>
        <w:t>«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حقیقت</w:t>
      </w:r>
      <w:r>
        <w:rPr>
          <w:b/>
          <w:bCs/>
          <w:sz w:val="48"/>
          <w:szCs w:val="48"/>
          <w:rtl w:val="true"/>
          <w:lang w:val="en-GB" w:bidi="fa-IR"/>
        </w:rPr>
        <w:t>»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دربرابر</w:t>
      </w: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بینش وآموزه وشریعـت</w:t>
      </w:r>
      <w:r>
        <w:rPr>
          <w:b/>
          <w:bCs/>
          <w:sz w:val="48"/>
          <w:szCs w:val="48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چرا سیمرغ ، همیشه ازنو، کـُشته ، ویا ازنو سوخته ، ویا ازنو، ازهم پاره پاره و ازهم شکافته  میشود ؟  چرا سیمرغ ، همیشه دروغ و باطل و افسانه ساخته میشود ؟  چرا سیمرغ ، در تورات ، شیطان </w:t>
      </w:r>
      <w:r>
        <w:rPr>
          <w:sz w:val="44"/>
          <w:szCs w:val="44"/>
          <w:rtl w:val="true"/>
          <w:lang w:val="en-GB" w:bidi="fa-IR"/>
        </w:rPr>
        <w:t xml:space="preserve">(= </w:t>
      </w:r>
      <w:r>
        <w:rPr>
          <w:sz w:val="44"/>
          <w:sz w:val="44"/>
          <w:szCs w:val="44"/>
          <w:rtl w:val="true"/>
          <w:lang w:val="en-GB" w:bidi="fa-IR"/>
        </w:rPr>
        <w:t>ساتان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>ومار،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رقرآن ، ابلیس وخـنـّاس شده است</w:t>
      </w:r>
      <w:r>
        <w:rPr>
          <w:sz w:val="44"/>
          <w:sz w:val="44"/>
          <w:szCs w:val="44"/>
          <w:rtl w:val="true"/>
          <w:lang w:val="en-GB" w:bidi="fa-IR"/>
        </w:rPr>
        <w:t xml:space="preserve"> ؟  نام دیگر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sz w:val="44"/>
          <w:sz w:val="44"/>
          <w:szCs w:val="44"/>
          <w:rtl w:val="true"/>
          <w:lang w:val="en-GB" w:bidi="fa-IR"/>
        </w:rPr>
        <w:t xml:space="preserve">ابلیس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نزداعراب،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حـارث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بوده است</w:t>
      </w:r>
      <w:r>
        <w:rPr>
          <w:sz w:val="44"/>
          <w:szCs w:val="44"/>
          <w:rtl w:val="true"/>
          <w:lang w:val="en-GB" w:bidi="fa-IR"/>
        </w:rPr>
        <w:t>(</w:t>
      </w:r>
      <w:r>
        <w:rPr>
          <w:sz w:val="44"/>
          <w:sz w:val="44"/>
          <w:szCs w:val="44"/>
          <w:rtl w:val="true"/>
          <w:lang w:val="en-GB" w:bidi="fa-IR"/>
        </w:rPr>
        <w:t xml:space="preserve">بحارالانوار باقرمجلسی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که معرب واژه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رتـا</w:t>
      </w:r>
      <w:r>
        <w:rPr>
          <w:b/>
          <w:bCs/>
          <w:sz w:val="44"/>
          <w:szCs w:val="44"/>
          <w:rtl w:val="true"/>
          <w:lang w:val="en-GB" w:bidi="fa-IR"/>
        </w:rPr>
        <w:t>=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رس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 ِ ر ِ ز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چون اوخدائی بود که برضد هرقانونی و هرعـُرف وسنـّتی ، وهر شریعتی وهر امری وحُکمی و آموزه ای ، که خود را سـفت و سخت و تغییر ناپذیر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نا گردان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>و پایدارمیساخت ، برمیخاست ومیایستا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چون او، حقیقتی است که در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صورت گرفتن در هربینش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، نمیتوان او را درآن بینش ، سفت وثابت وافسرده و منجمد کرد</w:t>
      </w:r>
      <w:r>
        <w:rPr>
          <w:sz w:val="44"/>
          <w:sz w:val="44"/>
          <w:szCs w:val="44"/>
          <w:rtl w:val="true"/>
          <w:lang w:val="en-GB" w:bidi="fa-IR"/>
        </w:rPr>
        <w:t xml:space="preserve"> ، ودرهم شکستن آن بینش ، درآن عبارات و اصطلاحات ، و جستجوی بینشی نوین،  روند زاده شدن حقیقت درپیمودن و گذشتن ازبینشها و آموزه ها وصورتها ست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حقیقت ، در روان بودن ، درجریان یافتن ، درگـشتن ، در سیلاب ، در آب جو ، در آب رود ، در تموّج دریا درک میگرد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ای کوزه گر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صورت</w:t>
      </w:r>
      <w:r>
        <w:rPr>
          <w:sz w:val="44"/>
          <w:sz w:val="44"/>
          <w:szCs w:val="44"/>
          <w:rtl w:val="true"/>
          <w:lang w:val="en-GB" w:bidi="fa-IR"/>
        </w:rPr>
        <w:t xml:space="preserve"> ، مفروش مر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کوزه </w:t>
      </w:r>
      <w:r>
        <w:rPr>
          <w:sz w:val="44"/>
          <w:szCs w:val="44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کوزه چه کند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آنکس ،  کو  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جـوی روا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ارد </w:t>
      </w:r>
      <w:r>
        <w:rPr>
          <w:sz w:val="44"/>
          <w:sz w:val="44"/>
          <w:szCs w:val="44"/>
          <w:rtl w:val="true"/>
          <w:lang w:val="en-GB" w:bidi="fa-IR"/>
        </w:rPr>
        <w:t>؟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او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sz w:val="44"/>
          <w:sz w:val="44"/>
          <w:szCs w:val="44"/>
          <w:rtl w:val="true"/>
          <w:lang w:val="en-GB" w:bidi="fa-IR"/>
        </w:rPr>
        <w:t>اصل ِورتن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lang w:val="en-GB" w:bidi="fa-IR"/>
        </w:rPr>
        <w:t>vartan</w:t>
      </w:r>
      <w:r>
        <w:rPr>
          <w:sz w:val="44"/>
          <w:sz w:val="44"/>
          <w:szCs w:val="44"/>
          <w:rtl w:val="true"/>
          <w:lang w:val="en-GB" w:bidi="fa-IR"/>
        </w:rPr>
        <w:t>گردیدن یا گـشتن یا جنبش ورقصیدن</w:t>
      </w:r>
      <w:r>
        <w:rPr>
          <w:sz w:val="44"/>
          <w:szCs w:val="44"/>
          <w:rtl w:val="true"/>
          <w:lang w:val="en-GB" w:bidi="fa-IR"/>
        </w:rPr>
        <w:t>( =</w:t>
      </w:r>
      <w:r>
        <w:rPr>
          <w:sz w:val="44"/>
          <w:sz w:val="44"/>
          <w:szCs w:val="44"/>
          <w:rtl w:val="true"/>
          <w:lang w:val="en-GB" w:bidi="fa-IR"/>
        </w:rPr>
        <w:t xml:space="preserve">وشتن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و تحوّل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رتا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ارتا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>فرورد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بود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 xml:space="preserve">فروَرد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فروه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فرا </w:t>
      </w:r>
      <w:r>
        <w:rPr>
          <w:sz w:val="44"/>
          <w:szCs w:val="44"/>
          <w:rtl w:val="true"/>
          <w:lang w:val="en-GB" w:bidi="fa-IR"/>
        </w:rPr>
        <w:t>+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ورد </w:t>
      </w:r>
      <w:r>
        <w:rPr>
          <w:sz w:val="44"/>
          <w:sz w:val="44"/>
          <w:szCs w:val="44"/>
          <w:rtl w:val="true"/>
          <w:lang w:val="en-GB" w:bidi="fa-IR"/>
        </w:rPr>
        <w:t>میباشد،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 و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ور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همان واژه ِ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گـَرد ید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مروزی  ماست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رتا ، اصل گردیدن و حرکت </w:t>
      </w:r>
      <w:r>
        <w:rPr>
          <w:b/>
          <w:bCs/>
          <w:sz w:val="44"/>
          <w:szCs w:val="44"/>
          <w:rtl w:val="true"/>
          <w:lang w:val="en-GB" w:bidi="fa-IR"/>
        </w:rPr>
        <w:t xml:space="preserve">(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رکه </w:t>
      </w:r>
      <w:r>
        <w:rPr>
          <w:b/>
          <w:bCs/>
          <w:sz w:val="44"/>
          <w:szCs w:val="44"/>
          <w:rtl w:val="true"/>
          <w:lang w:val="en-GB" w:bidi="fa-IR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و رقصیدن است</w:t>
      </w:r>
      <w:r>
        <w:rPr>
          <w:b/>
          <w:bCs/>
          <w:sz w:val="44"/>
          <w:szCs w:val="44"/>
          <w:rtl w:val="true"/>
          <w:lang w:val="en-GB" w:bidi="fa-IR"/>
        </w:rPr>
        <w:t xml:space="preserve">.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رکیا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که همان ارکه باشد ، معنا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جوی آب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را هم 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چو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بهمن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هما ، که همان ارتا باش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اهم 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صل ناگنجائی ، درهرصورتی که می یابـنـد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ست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میشه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بیش از هرصورتی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هستند که به آن تحول می یاب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درهرصورتی که میگیرند ، هنوز آن صورت  را نیافته ، آن را شکافته و ازآن لبریزمیشوند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آن یکی گنج، کزجهان بیش است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در دل وجان خود، دفین دارم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ای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صورت یابی گذرا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ه غایتِ روی کردن به آنچه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sz w:val="44"/>
          <w:sz w:val="44"/>
          <w:szCs w:val="44"/>
          <w:rtl w:val="true"/>
          <w:lang w:val="en-GB" w:bidi="fa-IR"/>
        </w:rPr>
        <w:t>نادیدنی وناگرفتنی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 xml:space="preserve">، یابه آنچه صورت ناپذیراست، میباشد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درجان  بلبل ، گل نگر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>از گل ، به عقل ِکل نگر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وز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رنگ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در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ی رنگ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پـَر</w:t>
      </w:r>
      <w:r>
        <w:rPr>
          <w:sz w:val="44"/>
          <w:sz w:val="44"/>
          <w:szCs w:val="44"/>
          <w:rtl w:val="true"/>
          <w:lang w:val="en-GB" w:bidi="fa-IR"/>
        </w:rPr>
        <w:t>،  تا بوک آنجا ره بـری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بهمن، در هما یا ارتا،  هرصورتی را که گرفت و هر پوستی را که یافت ، میترکاند و میشکند وازهم میشکافد 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همن ، خردِ سامانده و بنیادیست، که به هر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ینش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تحول یافت ، آن بینش ، برایش، صورت و پوست و مشیمه وصدف است که درآن فقط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مهما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قول مولوی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سفرکردیم چون  استارگان ما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  <w:lang w:val="en-GB" w:bidi="fa-IR"/>
        </w:rPr>
        <w:t>ز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تو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هم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سوی تو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>،  که آسمانی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یکی صورت ، رود ، دیگر بیای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ب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همان خانه ا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زیرا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جانی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که مهمانان ، مثال چارفصلند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  <w:lang w:val="en-GB" w:bidi="fa-IR"/>
        </w:rPr>
        <w:t>تو ، اصل فصلهائی ، که جهانی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هرصورتی وپوستی و نقشی و عبارتی و تشکلی که می یابد ، مهمانیست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و، مهمانخانه است ، نه منزل و اقامتگاه دائمی یک مهمان 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>، که مانع از آمدن سایر مهمانها میگردد  ، نه مسکن مهمانی ، که بلافاصله ، خود را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مالک خانه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سازد ، و خانه ای که درش برای همه گشوده بود ، غصب میک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رپایه این سراندیشه است که سپس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لـنـگـر </w:t>
      </w:r>
      <w:r>
        <w:rPr>
          <w:sz w:val="44"/>
          <w:sz w:val="44"/>
          <w:szCs w:val="44"/>
          <w:rtl w:val="true"/>
          <w:lang w:val="en-GB" w:bidi="fa-IR"/>
        </w:rPr>
        <w:t xml:space="preserve">و خانقا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به وجود آمده است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خانه سیمرغ ، مهمانخانه است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صورت او ، برایش ، 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پـوست مـار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یست ، که همیشه ازنو ، از پوست کهنه اش ، بیرون میآید ، و زندگی تازه ای را آغازمیک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تصویر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مار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که در ادیان نوری، ودر آئین زرتشتی ، اینهمانی با شیطان و اهریمن یافته است ، دراصل معنائی دیگر داشته است ، که فراموش ساخته شده است ودراصل ،تصویری ، بسیارمثبت بو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یدگاه آنها به جانوران ، بکلی با دیدگاهی که پس از زرتشت بر اذهان حاکم شد ، تفاوت داشت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چنانچ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ارآسمان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دم التنین یا دم الثعبان یا دم الاخوین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که نام پرسیاوشان هم هست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>یا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یدع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یا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جوزهر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>(</w:t>
      </w:r>
      <w:r>
        <w:rPr>
          <w:sz w:val="44"/>
          <w:sz w:val="44"/>
          <w:szCs w:val="44"/>
          <w:rtl w:val="true"/>
          <w:lang w:val="en-GB" w:bidi="fa-IR"/>
        </w:rPr>
        <w:t xml:space="preserve">جوزهر، همان گوازچیتره است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نامیده میشده است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تحفه حکیم موءمن </w:t>
      </w:r>
      <w:r>
        <w:rPr>
          <w:sz w:val="44"/>
          <w:szCs w:val="44"/>
          <w:rtl w:val="true"/>
          <w:lang w:val="en-GB" w:bidi="fa-IR"/>
        </w:rPr>
        <w:t xml:space="preserve">)  . </w:t>
      </w:r>
      <w:r>
        <w:rPr>
          <w:sz w:val="44"/>
          <w:sz w:val="44"/>
          <w:szCs w:val="44"/>
          <w:rtl w:val="true"/>
          <w:lang w:val="en-GB" w:bidi="fa-IR"/>
        </w:rPr>
        <w:t xml:space="preserve">در بخش هفتم بندهش میآید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گوزهر، میان آسمان به مانند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اران</w:t>
      </w:r>
      <w:r>
        <w:rPr>
          <w:sz w:val="44"/>
          <w:sz w:val="44"/>
          <w:szCs w:val="44"/>
          <w:rtl w:val="true"/>
          <w:lang w:val="en-GB" w:bidi="fa-IR"/>
        </w:rPr>
        <w:t xml:space="preserve"> بایستاد ، سر، به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و پیکر</w:t>
      </w:r>
      <w:r>
        <w:rPr>
          <w:sz w:val="44"/>
          <w:sz w:val="44"/>
          <w:szCs w:val="44"/>
          <w:rtl w:val="true"/>
          <w:lang w:val="en-GB" w:bidi="fa-IR"/>
        </w:rPr>
        <w:t xml:space="preserve"> و دم به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نیمسپ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. </w:t>
      </w:r>
      <w:r>
        <w:rPr>
          <w:sz w:val="44"/>
          <w:sz w:val="44"/>
          <w:szCs w:val="44"/>
          <w:rtl w:val="true"/>
          <w:lang w:val="en-GB" w:bidi="fa-IR"/>
        </w:rPr>
        <w:t xml:space="preserve">این مارفلک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گوزه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نامیده میشود ،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گوازچیتر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اشد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 xml:space="preserve">گواز، یا گواز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که هاون چوبی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دسته هاون و هاون باهم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باشد ، بیان هما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مزاد به هم چسبیده ای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که زرتشت ، ماهیت آن را وارونه ساخته ، ودرست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همزادِ ازهم جدا شده ، وباهم متضا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ساخت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رانشناسان ومترجمان گاتا ، به آسانی از اصطلاح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همزاد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ییما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جیم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گذرند ، درحالیکه این اصطلاح ، همگوهر همان اصطلاحات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گواز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یوغ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سیم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م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لـَو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خوا ج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دوا</w:t>
      </w:r>
      <w:r>
        <w:rPr>
          <w:sz w:val="44"/>
          <w:szCs w:val="44"/>
          <w:lang w:val="en-GB" w:bidi="fa-IR"/>
        </w:rPr>
        <w:t>dva</w:t>
      </w:r>
      <w:r>
        <w:rPr>
          <w:sz w:val="44"/>
          <w:szCs w:val="44"/>
          <w:rtl w:val="true"/>
          <w:lang w:val="en-GB" w:bidi="fa-IR"/>
        </w:rPr>
        <w:t xml:space="preserve"> 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یو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جفت بهم چسبیده </w:t>
      </w:r>
      <w:r>
        <w:rPr>
          <w:sz w:val="44"/>
          <w:szCs w:val="44"/>
          <w:rtl w:val="true"/>
          <w:lang w:val="en-GB" w:bidi="fa-IR"/>
        </w:rPr>
        <w:t xml:space="preserve">»  .... </w:t>
      </w:r>
      <w:r>
        <w:rPr>
          <w:sz w:val="44"/>
          <w:sz w:val="44"/>
          <w:szCs w:val="44"/>
          <w:rtl w:val="true"/>
          <w:lang w:val="en-GB" w:bidi="fa-IR"/>
        </w:rPr>
        <w:t xml:space="preserve">بوده است ، که بنیاد فرهنگ سیمرغی بوده است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گوازچیتره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تخمیست که گوهرش ، جفت و همزاد و یوغ ، یا به عبارت دیگر، آفریننده و اصل جنبش و شادی و عشق است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sz w:val="44"/>
          <w:sz w:val="44"/>
          <w:szCs w:val="44"/>
          <w:rtl w:val="true"/>
          <w:lang w:val="en-GB" w:bidi="fa-IR"/>
        </w:rPr>
        <w:t xml:space="preserve">همین واژه ، درشکل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کـُواز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نیز مانده است که ب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تخم مرغ</w:t>
      </w:r>
      <w:r>
        <w:rPr>
          <w:sz w:val="44"/>
          <w:sz w:val="44"/>
          <w:szCs w:val="44"/>
          <w:rtl w:val="true"/>
          <w:lang w:val="en-GB" w:bidi="fa-IR"/>
        </w:rPr>
        <w:t xml:space="preserve"> نیم پخت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گفته میشود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 xml:space="preserve">گوازچیتر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یا تخمی که گوهرش جفتی وهمزادی است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نرو ماده هردو را درخود دارد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، اصل آفریننده و جنبش و تحول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گشتن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و عشق است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صل وبُن وتخم ، آفریننده است ، چون درخود ، هم نرینگی وهم مادینگی را 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مین اندیشه را مولوی بر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خود میزان بودن انس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کار میب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نسان باید دردرون خودش ، هم لیلی و هم مجنون ، یا هم ویس و هم رامین باش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زاین رو، سر این مار،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دوپیک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نام دارد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همآغوشی عاشق ومعشوق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بهرام و صنم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بهروز وصنم </w:t>
      </w:r>
      <w:r>
        <w:rPr>
          <w:sz w:val="44"/>
          <w:szCs w:val="44"/>
          <w:rtl w:val="true"/>
          <w:lang w:val="en-GB" w:bidi="fa-IR"/>
        </w:rPr>
        <w:t xml:space="preserve">)  </w:t>
      </w:r>
      <w:r>
        <w:rPr>
          <w:sz w:val="44"/>
          <w:sz w:val="44"/>
          <w:szCs w:val="44"/>
          <w:rtl w:val="true"/>
          <w:lang w:val="en-GB" w:bidi="fa-IR"/>
        </w:rPr>
        <w:t xml:space="preserve">، وبیان همان مفهوم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sz w:val="44"/>
          <w:sz w:val="44"/>
          <w:szCs w:val="44"/>
          <w:rtl w:val="true"/>
          <w:lang w:val="en-GB" w:bidi="fa-IR"/>
        </w:rPr>
        <w:t xml:space="preserve">همزاد به هم چسبید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، موجب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نقلاب بهاری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گردد، و دُمبش که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نیم اسب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دریونانی ،  قنطور </w:t>
      </w:r>
      <w:r>
        <w:rPr>
          <w:sz w:val="44"/>
          <w:szCs w:val="44"/>
          <w:lang w:val="en-GB" w:bidi="fa-IR"/>
        </w:rPr>
        <w:t>Centaurea</w:t>
      </w:r>
      <w:r>
        <w:rPr>
          <w:sz w:val="44"/>
          <w:sz w:val="44"/>
          <w:szCs w:val="44"/>
          <w:rtl w:val="true"/>
          <w:lang w:val="en-GB" w:bidi="fa-IR"/>
        </w:rPr>
        <w:t>، مرکب ازسر انسان، با تنه اسب است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که باز بیان همان اندیشه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جفت بهم چسبیده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، موجب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sz w:val="44"/>
          <w:sz w:val="44"/>
          <w:szCs w:val="44"/>
          <w:rtl w:val="true"/>
          <w:lang w:val="en-GB" w:bidi="fa-IR"/>
        </w:rPr>
        <w:t>انقلاب پائیزی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گشتگ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گرد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جفت بهم چسبیده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جفت یا</w:t>
      </w:r>
      <w:r>
        <w:rPr>
          <w:sz w:val="44"/>
          <w:szCs w:val="44"/>
          <w:lang w:val="en-GB" w:bidi="fa-IR"/>
        </w:rPr>
        <w:t>2</w:t>
      </w:r>
      <w:r>
        <w:rPr>
          <w:sz w:val="44"/>
          <w:szCs w:val="44"/>
          <w:rtl w:val="true"/>
          <w:lang w:val="en-GB" w:bidi="fa-IR"/>
        </w:rPr>
        <w:t xml:space="preserve"> + </w:t>
      </w:r>
      <w:r>
        <w:rPr>
          <w:sz w:val="44"/>
          <w:sz w:val="44"/>
          <w:szCs w:val="44"/>
          <w:rtl w:val="true"/>
          <w:lang w:val="en-GB" w:bidi="fa-IR"/>
        </w:rPr>
        <w:t xml:space="preserve">با </w:t>
      </w:r>
      <w:r>
        <w:rPr>
          <w:sz w:val="44"/>
          <w:szCs w:val="44"/>
          <w:lang w:val="en-GB" w:bidi="fa-IR"/>
        </w:rPr>
        <w:t>1</w:t>
      </w:r>
      <w:r>
        <w:rPr>
          <w:sz w:val="44"/>
          <w:sz w:val="44"/>
          <w:szCs w:val="44"/>
          <w:rtl w:val="true"/>
          <w:lang w:val="en-GB" w:bidi="fa-IR"/>
        </w:rPr>
        <w:t xml:space="preserve">، یا یک نیروی ناپیدانی که درمیانشان آنها را بهم میچسباند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هما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صل سه تا یکتائی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یا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عشق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نام همین مار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م الاخوی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یا پرسیاوشان نیزهست ، که درتبری 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سه لینگ واش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سبزی سه پا 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 xml:space="preserve">، ودرکرد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سن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نامیده میشود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سن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سیمرغ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، وبخوبی میتوان اینهمانیش را با سیمرغ دی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ـار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تـخم مـرغ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پدیده هائی در طبیعت بودند ، که اندیشه 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آفریدن ازراه فـرشگرد 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تازه به تازه نوشد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را در خـرد ایرانیان برانگیختن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مثلا هما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یـدع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که نام دیگر ای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ارفلک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، به زعفران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منتهی الارب 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>بحرالجواهر</w:t>
      </w:r>
      <w:r>
        <w:rPr>
          <w:sz w:val="44"/>
          <w:szCs w:val="44"/>
          <w:rtl w:val="true"/>
          <w:lang w:val="en-GB" w:bidi="fa-IR"/>
        </w:rPr>
        <w:t xml:space="preserve">)  </w:t>
      </w:r>
      <w:r>
        <w:rPr>
          <w:sz w:val="44"/>
          <w:sz w:val="44"/>
          <w:szCs w:val="44"/>
          <w:rtl w:val="true"/>
          <w:lang w:val="en-GB" w:bidi="fa-IR"/>
        </w:rPr>
        <w:t xml:space="preserve">هم گفته میشود، و درضمن، بقول منتهی الارب ، نام مرغی نیزه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لبته  این مرغ ِمجهول الهویة ، همیشه سیمرغ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زعفران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کـُرکـُم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نیزخوانده میشود ، اینهمانی با خدای روز بیست و نهم دارد،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ماراسپن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نامیده میشود، و زرتشتیها آنرا بشکل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مانترا اسپن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میآورند، وب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کلام مقدس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ترجمه میکنند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sz w:val="44"/>
          <w:sz w:val="44"/>
          <w:szCs w:val="44"/>
          <w:rtl w:val="true"/>
          <w:lang w:val="en-GB" w:bidi="fa-IR"/>
        </w:rPr>
        <w:t xml:space="preserve">نام روز ها، درفرهنگ سیمرغی ، باید نام خدا یان باشد ، و نمیتواند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کلام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باشـد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سه روز پایان ماه </w:t>
      </w:r>
      <w:r>
        <w:rPr>
          <w:sz w:val="44"/>
          <w:szCs w:val="44"/>
          <w:rtl w:val="true"/>
          <w:lang w:val="en-GB" w:bidi="fa-IR"/>
        </w:rPr>
        <w:t>(</w:t>
      </w:r>
      <w:r>
        <w:rPr>
          <w:sz w:val="44"/>
          <w:szCs w:val="44"/>
          <w:lang w:val="en-GB" w:bidi="fa-IR"/>
        </w:rPr>
        <w:t>28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را م جید 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Cs w:val="44"/>
          <w:lang w:val="en-GB" w:bidi="fa-IR"/>
        </w:rPr>
        <w:t>29</w:t>
      </w:r>
      <w:r>
        <w:rPr>
          <w:sz w:val="44"/>
          <w:sz w:val="44"/>
          <w:szCs w:val="44"/>
          <w:rtl w:val="true"/>
          <w:lang w:val="en-GB" w:bidi="fa-IR"/>
        </w:rPr>
        <w:t xml:space="preserve">ماراسپند </w:t>
      </w:r>
      <w:r>
        <w:rPr>
          <w:sz w:val="44"/>
          <w:szCs w:val="44"/>
          <w:rtl w:val="true"/>
          <w:lang w:val="en-GB" w:bidi="fa-IR"/>
        </w:rPr>
        <w:t>+</w:t>
      </w:r>
      <w:r>
        <w:rPr>
          <w:sz w:val="44"/>
          <w:szCs w:val="44"/>
          <w:lang w:val="en-GB" w:bidi="fa-IR"/>
        </w:rPr>
        <w:t>30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به روز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بهرام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>، همان سه تا یکتا، یا تخمی هستند که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زمان تازه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ماه نو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زآن میروید </w:t>
      </w:r>
      <w:r>
        <w:rPr>
          <w:sz w:val="44"/>
          <w:szCs w:val="44"/>
          <w:rtl w:val="true"/>
          <w:lang w:val="en-GB" w:bidi="fa-IR"/>
        </w:rPr>
        <w:t>. «</w:t>
      </w:r>
      <w:r>
        <w:rPr>
          <w:sz w:val="44"/>
          <w:sz w:val="44"/>
          <w:szCs w:val="44"/>
          <w:rtl w:val="true"/>
          <w:lang w:val="en-GB" w:bidi="fa-IR"/>
        </w:rPr>
        <w:t xml:space="preserve">ماراسپن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اصل به هم پیوند دهنده ِ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رام جید</w:t>
      </w:r>
      <w:r>
        <w:rPr>
          <w:sz w:val="44"/>
          <w:szCs w:val="44"/>
          <w:rtl w:val="true"/>
          <w:lang w:val="en-GB" w:bidi="fa-IR"/>
        </w:rPr>
        <w:t xml:space="preserve">»  </w:t>
      </w:r>
      <w:r>
        <w:rPr>
          <w:sz w:val="44"/>
          <w:sz w:val="44"/>
          <w:szCs w:val="44"/>
          <w:rtl w:val="true"/>
          <w:lang w:val="en-GB" w:bidi="fa-IR"/>
        </w:rPr>
        <w:t xml:space="preserve">با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sz w:val="44"/>
          <w:sz w:val="44"/>
          <w:szCs w:val="44"/>
          <w:rtl w:val="true"/>
          <w:lang w:val="en-GB" w:bidi="fa-IR"/>
        </w:rPr>
        <w:t xml:space="preserve">بهرام 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 xml:space="preserve">است، که جفت بنیادی جهان هستی و زمان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رآثارمانی 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رام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، مـادر زندگی</w:t>
      </w:r>
      <w:r>
        <w:rPr>
          <w:sz w:val="44"/>
          <w:sz w:val="44"/>
          <w:szCs w:val="44"/>
          <w:rtl w:val="true"/>
          <w:lang w:val="en-GB" w:bidi="fa-IR"/>
        </w:rPr>
        <w:t xml:space="preserve"> خوانده 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ماراسپند ، درواقع همان سیمرغ یا خرّ م است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>نام پوست تخم مرغ ، نیز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خرّ م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باشد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تحفه حکیم موءمن </w:t>
      </w:r>
      <w:r>
        <w:rPr>
          <w:sz w:val="44"/>
          <w:szCs w:val="44"/>
          <w:rtl w:val="true"/>
          <w:lang w:val="en-GB" w:bidi="fa-IR"/>
        </w:rPr>
        <w:t xml:space="preserve">) . </w:t>
      </w:r>
      <w:r>
        <w:rPr>
          <w:sz w:val="44"/>
          <w:sz w:val="44"/>
          <w:szCs w:val="44"/>
          <w:rtl w:val="true"/>
          <w:lang w:val="en-GB" w:bidi="fa-IR"/>
        </w:rPr>
        <w:t xml:space="preserve">حافظ شیرازی، به شاه میگوید که پس از ریشه کن کردن بدخواهان با شمشیر عدل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  <w:lang w:val="en-GB" w:bidi="fa-IR"/>
        </w:rPr>
        <w:t>بعد ازاین نشکفت اگر، با نکهت خـُلق خوشت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خیزد از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صحرای ایدع</w:t>
      </w:r>
      <w:r>
        <w:rPr>
          <w:sz w:val="44"/>
          <w:sz w:val="44"/>
          <w:szCs w:val="44"/>
          <w:rtl w:val="true"/>
          <w:lang w:val="en-GB" w:bidi="fa-IR"/>
        </w:rPr>
        <w:t xml:space="preserve"> ،  نافه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شک</w:t>
      </w:r>
      <w:r>
        <w:rPr>
          <w:sz w:val="44"/>
          <w:sz w:val="44"/>
          <w:szCs w:val="44"/>
          <w:rtl w:val="true"/>
          <w:lang w:val="en-GB" w:bidi="fa-IR"/>
        </w:rPr>
        <w:t xml:space="preserve">  ختن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  <w:t>«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یدع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که ماراسپند باشد، همان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یرج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 ارتا میباشد ، و مُشک ، بوی ویژه سیمرغ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سه روز پایان ماه ، پوست سی روزه </w:t>
      </w:r>
      <w:r>
        <w:rPr>
          <w:sz w:val="44"/>
          <w:szCs w:val="44"/>
          <w:rtl w:val="true"/>
          <w:lang w:val="en-GB" w:bidi="fa-IR"/>
        </w:rPr>
        <w:t xml:space="preserve">(= </w:t>
      </w:r>
      <w:r>
        <w:rPr>
          <w:sz w:val="44"/>
          <w:sz w:val="44"/>
          <w:szCs w:val="44"/>
          <w:rtl w:val="true"/>
          <w:lang w:val="en-GB" w:bidi="fa-IR"/>
        </w:rPr>
        <w:t xml:space="preserve">ماه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شمرده میشود، وماه نو ، این پوست را میشکافد و ازآن  زائیده میشو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سیمرغ ، خودش را به شکل پوست، ازخود، فرو میاندازد ، و از پوست یا ازصدف شکسته خودش ، مرغی تازه میشو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  <w:lang w:val="en-GB" w:bidi="fa-IR"/>
        </w:rPr>
        <w:t>به صدف مانم ، خندم ، چو مرا درشکنن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کار خامان بود ، از فتح و ظفر ، خندیدن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گفتم  بنگارمن ، کزجور، مرا مشکن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گفت </w:t>
      </w:r>
      <w:r>
        <w:rPr>
          <w:sz w:val="44"/>
          <w:szCs w:val="44"/>
          <w:rtl w:val="true"/>
          <w:lang w:val="en-GB" w:bidi="fa-IR"/>
        </w:rPr>
        <w:t xml:space="preserve">: </w:t>
      </w:r>
      <w:r>
        <w:rPr>
          <w:sz w:val="44"/>
          <w:sz w:val="44"/>
          <w:szCs w:val="44"/>
          <w:rtl w:val="true"/>
          <w:lang w:val="en-GB" w:bidi="fa-IR"/>
        </w:rPr>
        <w:t>به صدف مانی ، که  دُ ر  به شکم دار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تا نشکنی ای شیدا ، آن  دُ ر نشود پیدا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آن د ُر ،   بـُت ِ من باشد ، یا شکل  بـتم دارد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با شکستن صدف ، کسی برصدف ، غلبه نمیکند ، بلکه درست ، گوهر نهفته در درون صدف را ، ناخواسته ، آشکار میساز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ای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خود کهنه و پوسید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ای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ندیشه فرسوده و یخ زد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شکستن و شکافتن و دورانداختن ، بر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نوزائی خود، که نوشوی اندیشه و بینش نیزهس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 بایسته </w:t>
      </w:r>
      <w:r>
        <w:rPr>
          <w:sz w:val="44"/>
          <w:szCs w:val="44"/>
          <w:rtl w:val="true"/>
          <w:lang w:val="en-GB" w:bidi="fa-IR"/>
        </w:rPr>
        <w:t xml:space="preserve">(= </w:t>
      </w:r>
      <w:r>
        <w:rPr>
          <w:sz w:val="44"/>
          <w:sz w:val="44"/>
          <w:szCs w:val="44"/>
          <w:rtl w:val="true"/>
          <w:lang w:val="en-GB" w:bidi="fa-IR"/>
        </w:rPr>
        <w:t xml:space="preserve">ضروری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>است</w:t>
      </w:r>
      <w:r>
        <w:rPr>
          <w:sz w:val="44"/>
          <w:szCs w:val="44"/>
          <w:rtl w:val="true"/>
          <w:lang w:val="en-GB"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حـق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ر سرکشی ازقانون و عـُرف و شریعت ، و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ینش استوارشده و حاکم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درواقع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خود ِ کهنه شده وسنگ شده اش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را میشکند ، تا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خودی تازه ، که جوجه ای در نهانست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، پر درآور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چنانچه دیده  خواهد شد ،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sz w:val="44"/>
          <w:sz w:val="44"/>
          <w:szCs w:val="44"/>
          <w:rtl w:val="true"/>
          <w:lang w:val="en-GB" w:bidi="fa-IR"/>
        </w:rPr>
        <w:t xml:space="preserve">ارت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بدین علت ،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سرفراز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خوانده میشد، چو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فراخت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ا برون آمدن جوجه ازپوست تخم مرغ ، با شکستن پوست تخم مرغ کار دار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حق 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درقانون و شریعت و عرف ، خود ِ کهنه اش را میشکن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حقیقت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در آموزه و در دستگاه بینش حاکم ، و در سنت 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خود ِ سفت و سخت شده اش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را درهم میشکن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ی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خود شکنی ، یا خود گدازی ، یا خود شکاف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بنام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طغیان و یاغیگری و سرکشی و عصیان و گنا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، ملعون ساخته میشو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قانونی که ما میشکنیم ، قانونیست که روزگاری ، خرد نیاکان ما ، وضع کر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ما ، تا بع ، محصول و ساخته نیکان خود نمیشویم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آنچه دیروزیست ، زهدان پرورش ِ و زایش آنچیزیست که فردا ، زاده خواهد ش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قانونی را که ما دیروز، برای پایدارساختنش ، مقدس و الهی ساخته ایم ، اکنون ، گرفتارش میشویم ، چو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صور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خود را با قداست الهی یافتن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تغییر ناپذی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ساخت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لی سیمرغ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ارتا فرورد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اصل گشتن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ورتن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>هست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ست که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سیمرغ ، علیه خودِ سیمرغ ، خدا ، علیه خود ِ خدا برمیخیزد ، و خود را درهم میشکن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خود را میسوزد ، تا ازخاکسترش ، ازنو برخیزد </w:t>
      </w:r>
      <w:r>
        <w:rPr>
          <w:sz w:val="44"/>
          <w:szCs w:val="44"/>
          <w:rtl w:val="true"/>
          <w:lang w:val="en-GB"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این روند ِ خود شکنی سیمرغ ، در پوست مار هم نمودارمیشود ، چو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پوست ما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نام خود همین خدا را 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چنانچ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پوست تخم مرغ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هم ، خود خدا، ی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خرّم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تحفه حکیم موءمن </w:t>
      </w:r>
      <w:r>
        <w:rPr>
          <w:sz w:val="44"/>
          <w:szCs w:val="44"/>
          <w:rtl w:val="true"/>
          <w:lang w:val="en-GB" w:bidi="fa-IR"/>
        </w:rPr>
        <w:t xml:space="preserve">) . </w:t>
      </w:r>
      <w:r>
        <w:rPr>
          <w:sz w:val="44"/>
          <w:sz w:val="44"/>
          <w:szCs w:val="44"/>
          <w:rtl w:val="true"/>
          <w:lang w:val="en-GB" w:bidi="fa-IR"/>
        </w:rPr>
        <w:t xml:space="preserve">روز یکم ماه را که زرتشتیان ، اهورامزدا مینامند ، اهل فارس،  همشهریان حافظ 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خرّم ژدا </w:t>
      </w:r>
      <w:r>
        <w:rPr>
          <w:sz w:val="44"/>
          <w:sz w:val="44"/>
          <w:szCs w:val="44"/>
          <w:rtl w:val="true"/>
          <w:lang w:val="en-GB" w:bidi="fa-IR"/>
        </w:rPr>
        <w:t>مینامیدند ، یا به عبارت دیگر خدایشان، خرّم بوده است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پوستی که مار می اندازد ، درکرد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کاژ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کاش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نامیده میشود که همان واژ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کاج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صنوبر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سن 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 xml:space="preserve">ور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اش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واژ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کاژ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کاز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کازه 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 xml:space="preserve">، همان واژ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کاس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کـَس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که درسانسکریت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نای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زهدان زایند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 درنائینی نیز به ن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گواس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گفته میشود، که همی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گواز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اشد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نی، ساختار ِ سه تایکتائی دار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چون همیشه یک بند یا یوغ 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صل پیوند</w:t>
      </w:r>
      <w:r>
        <w:rPr>
          <w:b/>
          <w:bCs/>
          <w:sz w:val="44"/>
          <w:szCs w:val="44"/>
          <w:rtl w:val="true"/>
          <w:lang w:val="en-GB" w:bidi="fa-IR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ست  که دوبخش نی را ، بهم پیوند میدهد، و ازدوتا ، یک نی میساز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مار ِگوازچهره ، پوست خودش را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خود کهنه اش باشد، و همان کاژ نام دار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اندازد ، و فرشگرد می یابد و نو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پوست خودِ کهنه اش را ازهم میشکافد، ودیگر، درآن پوست که روزگاری دراو خانه داشته است، نمیگنجد </w:t>
      </w:r>
      <w:r>
        <w:rPr>
          <w:sz w:val="44"/>
          <w:szCs w:val="44"/>
          <w:rtl w:val="true"/>
          <w:lang w:val="en-GB" w:bidi="fa-IR"/>
        </w:rPr>
        <w:t xml:space="preserve">.« </w:t>
      </w:r>
      <w:r>
        <w:rPr>
          <w:sz w:val="44"/>
          <w:sz w:val="44"/>
          <w:szCs w:val="44"/>
          <w:rtl w:val="true"/>
          <w:lang w:val="en-GB" w:bidi="fa-IR"/>
        </w:rPr>
        <w:t xml:space="preserve">هست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 فرهنگ سیمرغی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صل ناگنجا درخو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چیز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ست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، که درخود ، نمیگنجد و همیشه ازنو ، آبستن میشو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rFonts w:eastAsia="Times New Roman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همینسان دیده شد که تخم مرغ  را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کواز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نامند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نیم پختگی ، مفهومی در همان راستای ِ پیوند ِ سپیده وزرده بودن تخم مرغست ، با پوست نازکی درمیانشان هست </w:t>
      </w:r>
      <w:r>
        <w:rPr>
          <w:sz w:val="44"/>
          <w:szCs w:val="44"/>
          <w:rtl w:val="true"/>
          <w:lang w:val="en-GB" w:bidi="fa-IR"/>
        </w:rPr>
        <w:t>)</w:t>
      </w:r>
      <w:r>
        <w:rPr>
          <w:sz w:val="44"/>
          <w:sz w:val="44"/>
          <w:szCs w:val="44"/>
          <w:rtl w:val="true"/>
          <w:lang w:val="en-GB" w:bidi="fa-IR"/>
        </w:rPr>
        <w:t xml:space="preserve">، همین ویژگی رادار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تخم مرغ نیز، که به علت داشتن ِ زرده و سپیده ، و پوست نازک میانشان ، گواز است ، اصل آفریننده ا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ساسا تصویر </w:t>
      </w:r>
      <w:r>
        <w:rPr>
          <w:sz w:val="44"/>
          <w:szCs w:val="44"/>
          <w:rtl w:val="true"/>
          <w:lang w:val="en-GB" w:bidi="fa-IR"/>
        </w:rPr>
        <w:t xml:space="preserve">«  </w:t>
      </w:r>
      <w:r>
        <w:rPr>
          <w:sz w:val="44"/>
          <w:sz w:val="44"/>
          <w:szCs w:val="44"/>
          <w:rtl w:val="true"/>
          <w:lang w:val="en-GB" w:bidi="fa-IR"/>
        </w:rPr>
        <w:t>تخم مرغ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ها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دراصل ،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زخود بودن ، ازخود ، پیدایش یافتن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مستقل بودن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آزاد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داشت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 زرتشت ، مجبور بود که با تصویری که از اهورامزدا داشت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تخم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را با خواست ِ اهورامزدا ، خلق کند ، یعنی تصویر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تخم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ازاصالت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ازخود، پدید آمدن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بیاندازد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 xml:space="preserve">تهمتن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تخم 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 xml:space="preserve">ت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که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تخم یا نطفه، درزهد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است ، حکایت از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مستقل بودن انس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میکن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تهمتن، وجودیست که ازخود، میزای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معنای واژ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خدا </w:t>
      </w:r>
      <w:r>
        <w:rPr>
          <w:sz w:val="44"/>
          <w:szCs w:val="44"/>
          <w:rtl w:val="true"/>
          <w:lang w:val="en-GB" w:bidi="fa-IR"/>
        </w:rPr>
        <w:t xml:space="preserve">=  </w:t>
      </w:r>
      <w:r>
        <w:rPr>
          <w:sz w:val="44"/>
          <w:sz w:val="44"/>
          <w:szCs w:val="44"/>
          <w:rtl w:val="true"/>
          <w:lang w:val="en-GB" w:bidi="fa-IR"/>
        </w:rPr>
        <w:t xml:space="preserve">خوا 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 xml:space="preserve">دای ، یا خوا 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 xml:space="preserve">تا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همی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زخود زائ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رستم ، تهمتن است ، یعنی خود مختاراست ، تابع کسی و رای کسی نی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تا بع وجود کسی نی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تهمتن ، کسیست که تابع و مطیع کسی نیست، و ازخودش ، هست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 xml:space="preserve">گواز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که به تخم مرغ هم، دراثر این جفت بودن زرده و سپیده و پوست درمیان زرده و سپیده ، گفته میشده است ، در غزلی از مولوی ،اینهمانی با اندیشه کفرو ایمان داده 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زاین جفت ایمان وکفر دروجود هرانسانی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رغ وحدت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پیدایش می یابد که پوست تخم مرغ را میشکند، و ازآن پرواز میکند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این زمین و این زمان ، بیضه است ومرغی کاندروست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مظلم و اشکسته پر باشد ، حقیر و مستهان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مرغ ، ازجفت سپیده وزرده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کفروایمان ، پیدایش می یاب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کفرو ایمان دان ازین بیضه ، سپید و زرده را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واصل و فارق میانشان ، برزخ لا یبغیان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پوست میان سپیده و زرده اگرچه بجسب ظاهر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فارق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، ولی درباطن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واصل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میان آن دو </w:t>
      </w:r>
      <w:r>
        <w:rPr>
          <w:sz w:val="44"/>
          <w:szCs w:val="44"/>
          <w:rtl w:val="true"/>
          <w:lang w:val="en-GB" w:bidi="fa-IR"/>
        </w:rPr>
        <w:t>(</w:t>
      </w:r>
      <w:r>
        <w:rPr>
          <w:sz w:val="44"/>
          <w:sz w:val="44"/>
          <w:szCs w:val="44"/>
          <w:rtl w:val="true"/>
          <w:lang w:val="en-GB" w:bidi="fa-IR"/>
        </w:rPr>
        <w:t xml:space="preserve">کفر و ایمان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>هست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بیضه را چون زیر پرّ خویش پرورد از کرم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کفرو دین ، فانی شد و ، شد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مرغ وحد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پرفشان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شناخت حقیقت یا شناخت ِ بُن آفریننده جهان هستی ، شناخت این جوی روان ، این زنجیره گـشتها در صورت یابیها و صورت شکنی ها، است ، نه  پای بند یک صورت ِ بسته شدن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عالم ، چون آب جو است ، بسته نماید ، ولیک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میرود و میرسد ،  نو نو ،     این از کجاست ؟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>ارتا ، کشش گوهری به صورت یابی دارد، ولی درهیچ صورتی نمی ماند ، و در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ثبوت و سفت شدگی و حد یاب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و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sz w:val="44"/>
          <w:sz w:val="44"/>
          <w:szCs w:val="44"/>
          <w:rtl w:val="true"/>
          <w:lang w:val="en-GB" w:bidi="fa-IR"/>
        </w:rPr>
        <w:t>روشن شدگی</w:t>
      </w:r>
      <w:r>
        <w:rPr>
          <w:sz w:val="44"/>
          <w:szCs w:val="44"/>
          <w:rtl w:val="true"/>
          <w:lang w:val="en-GB" w:bidi="fa-IR"/>
        </w:rPr>
        <w:t xml:space="preserve">»  </w:t>
      </w:r>
      <w:r>
        <w:rPr>
          <w:sz w:val="44"/>
          <w:sz w:val="44"/>
          <w:szCs w:val="44"/>
          <w:rtl w:val="true"/>
          <w:lang w:val="en-GB" w:bidi="fa-IR"/>
        </w:rPr>
        <w:t xml:space="preserve">، اصل بریدگی و جدائی و ستیزندگی را می بیند ، 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صور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، فقط در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گذرائی وگشت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 پذی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رقانونی و شریعتی و صورتی ومفهومی و حقیقتی </w:t>
      </w:r>
      <w:r>
        <w:rPr>
          <w:sz w:val="44"/>
          <w:szCs w:val="44"/>
          <w:rtl w:val="true"/>
          <w:lang w:val="en-GB" w:bidi="fa-IR"/>
        </w:rPr>
        <w:t xml:space="preserve">.. </w:t>
      </w:r>
      <w:r>
        <w:rPr>
          <w:sz w:val="44"/>
          <w:sz w:val="44"/>
          <w:szCs w:val="44"/>
          <w:rtl w:val="true"/>
          <w:lang w:val="en-GB" w:bidi="fa-IR"/>
        </w:rPr>
        <w:t xml:space="preserve">که حدود خود را می بست، و تبدیل ب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ژ ِازجهان برید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میکرد ، ونا پیوسته به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کل ِروان وپیوست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شد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آب روان</w:t>
      </w:r>
      <w:r>
        <w:rPr>
          <w:sz w:val="44"/>
          <w:sz w:val="44"/>
          <w:szCs w:val="44"/>
          <w:rtl w:val="true"/>
          <w:lang w:val="en-GB" w:bidi="fa-IR"/>
        </w:rPr>
        <w:t xml:space="preserve"> در ایران 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آب پیوسته</w:t>
      </w:r>
      <w:r>
        <w:rPr>
          <w:sz w:val="44"/>
          <w:sz w:val="44"/>
          <w:szCs w:val="44"/>
          <w:rtl w:val="true"/>
          <w:lang w:val="en-GB" w:bidi="fa-IR"/>
        </w:rPr>
        <w:t xml:space="preserve"> خوانده میشده است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، میبایستی گداخته و درهم شکسته و ازهم شکافته شود ، تا باز و گشاد گردد ، تا آنچه دراو ، منجمد گردیده ، ازنو، آب شود ، و روان وپیوسته گرد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صورت یافتن ِ بُن 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 xml:space="preserve">،  درتثبیت بُن در یک صورت ، ویا در یک مفهوم ویادر یک آموزه وتعریف و دستگاه و </w:t>
      </w:r>
      <w:r>
        <w:rPr>
          <w:sz w:val="44"/>
          <w:szCs w:val="44"/>
          <w:rtl w:val="true"/>
          <w:lang w:val="en-GB" w:bidi="fa-IR"/>
        </w:rPr>
        <w:t>.....</w:t>
      </w:r>
      <w:r>
        <w:rPr>
          <w:sz w:val="44"/>
          <w:sz w:val="44"/>
          <w:szCs w:val="44"/>
          <w:rtl w:val="true"/>
          <w:lang w:val="en-GB" w:bidi="fa-IR"/>
        </w:rPr>
        <w:t>که ازهمه سو ، بریده شده و حدود روشن و معین دارد ،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حقیقت ، ک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صل روان و پیوند دهند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ست ، از بـیـن میر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ست که هرصورتی و هر قانونی و هر مفهومی و هر آموزه ای و هر شریعتی </w:t>
      </w:r>
      <w:r>
        <w:rPr>
          <w:sz w:val="44"/>
          <w:szCs w:val="44"/>
          <w:rtl w:val="true"/>
          <w:lang w:val="en-GB" w:bidi="fa-IR"/>
        </w:rPr>
        <w:t xml:space="preserve">... </w:t>
      </w:r>
      <w:r>
        <w:rPr>
          <w:sz w:val="44"/>
          <w:sz w:val="44"/>
          <w:szCs w:val="44"/>
          <w:rtl w:val="true"/>
          <w:lang w:val="en-GB" w:bidi="fa-IR"/>
        </w:rPr>
        <w:t xml:space="preserve">باید ازهم شکافته و ازهم گسسته و درهم گداخته شود ، تا دو باره ، روان شود ، تا دوباره گوهر پیوندی </w:t>
      </w:r>
      <w:r>
        <w:rPr>
          <w:sz w:val="44"/>
          <w:szCs w:val="44"/>
          <w:rtl w:val="true"/>
          <w:lang w:val="en-GB" w:bidi="fa-IR"/>
        </w:rPr>
        <w:t xml:space="preserve">(= </w:t>
      </w:r>
      <w:r>
        <w:rPr>
          <w:sz w:val="44"/>
          <w:sz w:val="44"/>
          <w:szCs w:val="44"/>
          <w:rtl w:val="true"/>
          <w:lang w:val="en-GB" w:bidi="fa-IR"/>
        </w:rPr>
        <w:t xml:space="preserve">عشق یا مهر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گرد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ه اصطلاح مولوی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حقیقت ِ صورت یخ زد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که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آن  باشد ، هنگامی نمودارمیشود،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آب روان وپیوست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گرد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رصورتی</w:t>
      </w:r>
      <w:r>
        <w:rPr>
          <w:sz w:val="44"/>
          <w:sz w:val="44"/>
          <w:szCs w:val="44"/>
          <w:rtl w:val="true"/>
          <w:lang w:val="en-GB" w:bidi="fa-IR"/>
        </w:rPr>
        <w:t xml:space="preserve"> ، پرورده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عنی</w:t>
      </w:r>
      <w:r>
        <w:rPr>
          <w:sz w:val="44"/>
          <w:sz w:val="44"/>
          <w:szCs w:val="44"/>
          <w:rtl w:val="true"/>
          <w:lang w:val="en-GB" w:bidi="fa-IR"/>
        </w:rPr>
        <w:t xml:space="preserve"> است ، لیک 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فسرده ای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صورت ، چو معنی شد ، کنون 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آغاز</w:t>
      </w:r>
      <w:r>
        <w:rPr>
          <w:sz w:val="44"/>
          <w:sz w:val="44"/>
          <w:szCs w:val="44"/>
          <w:rtl w:val="true"/>
          <w:lang w:val="en-GB" w:bidi="fa-IR"/>
        </w:rPr>
        <w:t xml:space="preserve"> را ، روشن شده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یخ را اگر بیند کسی ، و انکس نداند اصل یخ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  <w:lang w:val="en-GB" w:bidi="fa-IR"/>
        </w:rPr>
        <w:t>چون دید کاخر آب شد ،  در اصل ِ یخ ، بی ظن شده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اینست ک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شکستن صورتها و قانونها و رسـمها و مفاهیم و آموزه ها و شریعت ها وحُکم ها </w:t>
      </w:r>
      <w:r>
        <w:rPr>
          <w:b/>
          <w:bCs/>
          <w:sz w:val="44"/>
          <w:szCs w:val="44"/>
          <w:rtl w:val="true"/>
          <w:lang w:val="en-GB" w:bidi="fa-IR"/>
        </w:rPr>
        <w:t xml:space="preserve">.... 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برای رسیدن و دیدن حقیقت، ک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صل روان و پیوند دهنده 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زندانی درآنهاست ، ضروری 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ایسته </w:t>
      </w:r>
      <w:r>
        <w:rPr>
          <w:b/>
          <w:bCs/>
          <w:sz w:val="44"/>
          <w:szCs w:val="44"/>
          <w:rtl w:val="true"/>
          <w:lang w:val="en-GB" w:bidi="fa-IR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ست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زاین روهست  که سیمرغ ، مار و شیطان  درتورات شد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مار، پیکر یابی اصل تحول ، در پوست اندازی نو به نو است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>، و ابلیس و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خناس ِ وسواس آو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قرآن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صل طغی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ویاروی یهوه و الله گردید، وبرای همیشه ، ملعون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رانده شده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گردید 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زاین رو ، سیمرغ که ارتا باشد ، از سوی مردمان درایران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رتای سرفـراز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خوانده میش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چون او ، حقیقت یخ زده و سنگشده دراین صورتها و قانونها و سیستم ها و آموزه ها و </w:t>
      </w:r>
      <w:r>
        <w:rPr>
          <w:sz w:val="44"/>
          <w:szCs w:val="44"/>
          <w:rtl w:val="true"/>
          <w:lang w:val="en-GB" w:bidi="fa-IR"/>
        </w:rPr>
        <w:t xml:space="preserve">.... </w:t>
      </w:r>
      <w:r>
        <w:rPr>
          <w:sz w:val="44"/>
          <w:sz w:val="44"/>
          <w:szCs w:val="44"/>
          <w:rtl w:val="true"/>
          <w:lang w:val="en-GB" w:bidi="fa-IR"/>
        </w:rPr>
        <w:t xml:space="preserve">را در شکستن ، در گداختن ، در تمرد و طغیان و درسرکشی ، آشکار میکر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حق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نه تنها درقانونگذاری و احکام ، میکوشد که صورت به خود بگیرد ، بلکه این حق ، دریک قانون و دریک حکم ، دریک آموزه ، دریک شریعت ، </w:t>
      </w:r>
      <w:r>
        <w:rPr>
          <w:b/>
          <w:bCs/>
          <w:sz w:val="44"/>
          <w:szCs w:val="44"/>
          <w:rtl w:val="true"/>
          <w:lang w:val="en-GB" w:bidi="fa-IR"/>
        </w:rPr>
        <w:t xml:space="preserve">...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که سفت و تثبیت و روشن و گرفتنی شد 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ناحق و دروغ و باطل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میگردد، وبایستی برضد این انجمادِ حقیقت ، برخاست </w:t>
      </w:r>
      <w:r>
        <w:rPr>
          <w:sz w:val="44"/>
          <w:sz w:val="44"/>
          <w:szCs w:val="44"/>
          <w:rtl w:val="true"/>
          <w:lang w:val="en-GB" w:bidi="fa-IR"/>
        </w:rPr>
        <w:t>، واین سبوئی که آب را درخود ، زندان کرده ، شکست وآنرا روان ساخت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ای آب زندگانی 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سـیـلـت</w:t>
      </w:r>
      <w:r>
        <w:rPr>
          <w:sz w:val="44"/>
          <w:sz w:val="44"/>
          <w:szCs w:val="44"/>
          <w:rtl w:val="true"/>
          <w:lang w:val="en-GB" w:bidi="fa-IR"/>
        </w:rPr>
        <w:t xml:space="preserve"> ربود مارا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اکنون حلال بادت ، </w:t>
      </w:r>
      <w:r>
        <w:rPr>
          <w:sz w:val="44"/>
          <w:szCs w:val="44"/>
          <w:rtl w:val="true"/>
          <w:lang w:val="en-GB" w:bidi="fa-IR"/>
        </w:rPr>
        <w:t xml:space="preserve">«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شکن سـبوی ما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را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درک ای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روا بودن شکستن صورت ، شکستن قانون وحکم ، شکستن آموزه وشریعت </w:t>
      </w:r>
      <w:r>
        <w:rPr>
          <w:sz w:val="44"/>
          <w:szCs w:val="44"/>
          <w:rtl w:val="true"/>
          <w:lang w:val="en-GB" w:bidi="fa-IR"/>
        </w:rPr>
        <w:t xml:space="preserve">... » </w:t>
      </w:r>
      <w:r>
        <w:rPr>
          <w:sz w:val="44"/>
          <w:sz w:val="44"/>
          <w:szCs w:val="44"/>
          <w:rtl w:val="true"/>
          <w:lang w:val="en-GB" w:bidi="fa-IR"/>
        </w:rPr>
        <w:t xml:space="preserve">، بسیار دشوار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رقانونی وحکمی ، خود را با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حـق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ینهمانی میدهد ، و هر آموزه ای و بینشی و عقیده ای و دینی ، خود را با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حقیقت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ینهمانی میدهد، و سرکشی و طغیان ونوآوری را تمرد و گناه کبیره و اصلی و بدعت میداند و مجازاتش را سخت ترین شکنجه ها و عذابها دراین دنیا و درآن دنیا میدا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زاین رو هست که  سیمرغ ، در تورات ، همان مارو ساتان است و در قرآن ، همان ابلیس است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هترو شاه پریان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و خدای مجوسان یا مغان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نه زرتشتیان </w:t>
      </w:r>
      <w:r>
        <w:rPr>
          <w:sz w:val="44"/>
          <w:szCs w:val="44"/>
          <w:rtl w:val="true"/>
          <w:lang w:val="en-GB" w:bidi="fa-IR"/>
        </w:rPr>
        <w:t xml:space="preserve">)  </w:t>
      </w:r>
      <w:r>
        <w:rPr>
          <w:sz w:val="44"/>
          <w:sz w:val="44"/>
          <w:szCs w:val="44"/>
          <w:rtl w:val="true"/>
          <w:lang w:val="en-GB" w:bidi="fa-IR"/>
        </w:rPr>
        <w:t xml:space="preserve">بوده است </w:t>
      </w:r>
      <w:r>
        <w:rPr>
          <w:sz w:val="44"/>
          <w:szCs w:val="44"/>
          <w:rtl w:val="true"/>
          <w:lang w:val="en-GB"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ارتا خوشت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ارتای خوشه ، که زرتشتیها ، اورا ، اردیبهشت می نامند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، هزاره ها ازمردم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رتـای سـرافـراز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خوانده میشده است، که به معنای ِ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رتای سرکش ویاغی ومتمر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 </w:t>
      </w:r>
      <w:r>
        <w:rPr>
          <w:sz w:val="44"/>
          <w:sz w:val="44"/>
          <w:szCs w:val="44"/>
          <w:rtl w:val="true"/>
          <w:lang w:val="en-GB" w:bidi="fa-IR"/>
        </w:rPr>
        <w:t xml:space="preserve">میباش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پسوندِ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فـراز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از واژ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فراختن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رآمده است ، و امروزه این واژه ، بیشتر در معانی دوم و مجازیش بکار برده 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معنای اصل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فراز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، هنوز درواژه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فراخ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اقی مانده است </w:t>
      </w:r>
      <w:r>
        <w:rPr>
          <w:sz w:val="44"/>
          <w:szCs w:val="44"/>
          <w:rtl w:val="true"/>
          <w:lang w:val="en-GB" w:bidi="fa-IR"/>
        </w:rPr>
        <w:t xml:space="preserve">.  « </w:t>
      </w:r>
      <w:r>
        <w:rPr>
          <w:sz w:val="44"/>
          <w:sz w:val="44"/>
          <w:szCs w:val="44"/>
          <w:rtl w:val="true"/>
          <w:lang w:val="en-GB" w:bidi="fa-IR"/>
        </w:rPr>
        <w:t xml:space="preserve">افراخ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ه معنای بیرون آمدن جوجه از تخم مرغ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فراخ ، دارای چوزه گردیدن مرغ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ناظم الاطباء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فراخ ، شکافته شدن تخم و بیرون آمدن چوزه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ناظم الاطباء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فراخ ، بیرون گردیدن ترس و بیم از دل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ناظم الاطباء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فراخ ، زائل شدن بیم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المصادر زوزنی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و بیرون گردیدن از ترس و بیم و زائل گردیدن ترس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آنندراج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الاخره 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فراخ ، آشکارگشتن کار و پیدا کردن راز نهانی</w:t>
      </w:r>
      <w:r>
        <w:rPr>
          <w:sz w:val="44"/>
          <w:sz w:val="44"/>
          <w:szCs w:val="44"/>
          <w:rtl w:val="true"/>
          <w:lang w:val="en-GB" w:bidi="fa-IR"/>
        </w:rPr>
        <w:t xml:space="preserve"> است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منتهی الارب </w:t>
      </w:r>
      <w:r>
        <w:rPr>
          <w:sz w:val="44"/>
          <w:szCs w:val="44"/>
          <w:rtl w:val="true"/>
          <w:lang w:val="en-GB" w:bidi="fa-IR"/>
        </w:rPr>
        <w:t xml:space="preserve">) . </w:t>
      </w:r>
      <w:r>
        <w:rPr>
          <w:sz w:val="44"/>
          <w:sz w:val="44"/>
          <w:szCs w:val="44"/>
          <w:rtl w:val="true"/>
          <w:lang w:val="en-GB" w:bidi="fa-IR"/>
        </w:rPr>
        <w:t xml:space="preserve">طیف معانی اصل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فراخ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فراخت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فراز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دینسان ، چشمگیر برجسته میگرد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فراخ ، شکستن پوسته تخم مرغ و پیدایش راز نهان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فراختن ، حقیقت درون خود را بدون ترس و بیم ، آشکار ساختن ا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از سوی دیگر ، خود واژه ه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حـق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حـقـیـقـ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 xml:space="preserve">، معرب واژ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اگ</w:t>
      </w:r>
      <w:r>
        <w:rPr>
          <w:sz w:val="44"/>
          <w:sz w:val="44"/>
          <w:szCs w:val="44"/>
          <w:rtl w:val="true"/>
          <w:lang w:val="en-GB" w:bidi="fa-IR"/>
        </w:rPr>
        <w:t xml:space="preserve"> و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آگ</w:t>
      </w:r>
      <w:r>
        <w:rPr>
          <w:sz w:val="44"/>
          <w:sz w:val="44"/>
          <w:szCs w:val="44"/>
          <w:rtl w:val="true"/>
          <w:lang w:val="en-GB" w:bidi="fa-IR"/>
        </w:rPr>
        <w:t xml:space="preserve"> و آک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ایرانی هستند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Cs w:val="44"/>
          <w:lang w:val="en-GB" w:bidi="fa-IR"/>
        </w:rPr>
        <w:t>egg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انگلیسی </w:t>
      </w:r>
      <w:r>
        <w:rPr>
          <w:sz w:val="44"/>
          <w:szCs w:val="44"/>
          <w:rtl w:val="true"/>
          <w:lang w:val="en-GB" w:bidi="fa-IR"/>
        </w:rPr>
        <w:t xml:space="preserve">) . </w:t>
      </w:r>
      <w:r>
        <w:rPr>
          <w:sz w:val="44"/>
          <w:sz w:val="44"/>
          <w:szCs w:val="44"/>
          <w:rtl w:val="true"/>
          <w:lang w:val="en-GB" w:bidi="fa-IR"/>
        </w:rPr>
        <w:t xml:space="preserve">واژ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حق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عربی از واژ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حاق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رخاسته است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 xml:space="preserve">حاق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ه معنای </w:t>
      </w:r>
      <w:r>
        <w:rPr>
          <w:sz w:val="44"/>
          <w:szCs w:val="44"/>
          <w:lang w:val="en-GB" w:bidi="fa-IR"/>
        </w:rPr>
        <w:t>1</w:t>
      </w:r>
      <w:r>
        <w:rPr>
          <w:sz w:val="44"/>
          <w:szCs w:val="44"/>
          <w:rtl w:val="true"/>
          <w:lang w:val="en-GB" w:bidi="fa-IR"/>
        </w:rPr>
        <w:t xml:space="preserve">- </w:t>
      </w:r>
      <w:r>
        <w:rPr>
          <w:sz w:val="44"/>
          <w:sz w:val="44"/>
          <w:szCs w:val="44"/>
          <w:rtl w:val="true"/>
          <w:lang w:val="en-GB" w:bidi="fa-IR"/>
        </w:rPr>
        <w:t xml:space="preserve">نفس الامر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حقیقت امرو مغزآن</w:t>
      </w:r>
      <w:r>
        <w:rPr>
          <w:sz w:val="44"/>
          <w:sz w:val="44"/>
          <w:szCs w:val="44"/>
          <w:rtl w:val="true"/>
          <w:lang w:val="en-GB" w:bidi="fa-IR"/>
        </w:rPr>
        <w:t xml:space="preserve"> ، </w:t>
      </w:r>
      <w:r>
        <w:rPr>
          <w:sz w:val="44"/>
          <w:szCs w:val="44"/>
          <w:lang w:val="en-GB" w:bidi="fa-IR"/>
        </w:rPr>
        <w:t>2</w:t>
      </w:r>
      <w:r>
        <w:rPr>
          <w:sz w:val="44"/>
          <w:szCs w:val="44"/>
          <w:rtl w:val="true"/>
          <w:lang w:val="en-GB" w:bidi="fa-IR"/>
        </w:rPr>
        <w:t xml:space="preserve">- </w:t>
      </w:r>
      <w:r>
        <w:rPr>
          <w:sz w:val="44"/>
          <w:sz w:val="44"/>
          <w:szCs w:val="44"/>
          <w:rtl w:val="true"/>
          <w:lang w:val="en-GB" w:bidi="fa-IR"/>
        </w:rPr>
        <w:t xml:space="preserve">اصل شیئی </w:t>
      </w:r>
      <w:r>
        <w:rPr>
          <w:sz w:val="44"/>
          <w:szCs w:val="44"/>
          <w:lang w:val="en-GB" w:bidi="fa-IR"/>
        </w:rPr>
        <w:t>3</w:t>
      </w:r>
      <w:r>
        <w:rPr>
          <w:sz w:val="44"/>
          <w:szCs w:val="44"/>
          <w:rtl w:val="true"/>
          <w:lang w:val="en-GB" w:bidi="fa-IR"/>
        </w:rPr>
        <w:t xml:space="preserve">-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وسط چیزی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منتهی الارب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یان چیزی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غیاث اللغات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یان چیزها ،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همن وارتا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ستن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 « </w:t>
      </w:r>
      <w:r>
        <w:rPr>
          <w:sz w:val="44"/>
          <w:sz w:val="44"/>
          <w:szCs w:val="44"/>
          <w:rtl w:val="true"/>
          <w:lang w:val="en-GB" w:bidi="fa-IR"/>
        </w:rPr>
        <w:t xml:space="preserve">ها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هنوز درکردی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تخم پرند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درپشتو به تخم مرغ ، هگی میگوین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آ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گندم و خوشه گندم است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ارتا خوشت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ارتای خوشه ، اردوشت ، وشی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خوشه </w:t>
      </w:r>
      <w:r>
        <w:rPr>
          <w:sz w:val="44"/>
          <w:szCs w:val="44"/>
          <w:rtl w:val="true"/>
          <w:lang w:val="en-GB" w:bidi="fa-IR"/>
        </w:rPr>
        <w:t xml:space="preserve">) . « </w:t>
      </w:r>
      <w:r>
        <w:rPr>
          <w:sz w:val="44"/>
          <w:sz w:val="44"/>
          <w:szCs w:val="44"/>
          <w:rtl w:val="true"/>
          <w:lang w:val="en-GB" w:bidi="fa-IR"/>
        </w:rPr>
        <w:t>آگ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درکردی آتش ودرفارسی ، زهدان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تهیگاه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است، که بایستی دراصل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آگ 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 xml:space="preserve">گره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تخم در تخمدان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آبستن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>بوده باشد ، چون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آو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کردی، هم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آتش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وهم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آبست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آتـش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دراصل ، برا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تخم در تخمدا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کاربرده میشده است ، چو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تـش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هنوز درکردی ، هم معنای آتش ، و هم معنا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وک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ارد ، و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وخ 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ن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نی ، اصل آفریننده است </w:t>
      </w:r>
      <w:r>
        <w:rPr>
          <w:sz w:val="44"/>
          <w:sz w:val="44"/>
          <w:szCs w:val="44"/>
          <w:rtl w:val="true"/>
          <w:lang w:val="en-GB" w:bidi="fa-IR"/>
        </w:rPr>
        <w:t xml:space="preserve">، چو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پیوند یابی دوبخش دریک بند باهمست </w:t>
      </w:r>
      <w:r>
        <w:rPr>
          <w:sz w:val="44"/>
          <w:szCs w:val="44"/>
          <w:rtl w:val="true"/>
          <w:lang w:val="en-GB" w:bidi="fa-IR"/>
        </w:rPr>
        <w:t>» .</w:t>
      </w:r>
      <w:r>
        <w:rPr>
          <w:sz w:val="44"/>
          <w:sz w:val="44"/>
          <w:szCs w:val="44"/>
          <w:rtl w:val="true"/>
          <w:lang w:val="en-GB" w:bidi="fa-IR"/>
        </w:rPr>
        <w:t xml:space="preserve">ازاین رو ارتا یا ارتا خوشت ، خدائیست که آتش را به خود می پذیرد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بندهش ، بخش چهارم ، پاره </w:t>
      </w:r>
      <w:r>
        <w:rPr>
          <w:sz w:val="44"/>
          <w:szCs w:val="44"/>
          <w:lang w:val="en-GB" w:bidi="fa-IR"/>
        </w:rPr>
        <w:t>35</w:t>
      </w:r>
      <w:r>
        <w:rPr>
          <w:sz w:val="44"/>
          <w:szCs w:val="44"/>
          <w:rtl w:val="true"/>
          <w:lang w:val="en-GB" w:bidi="fa-IR"/>
        </w:rPr>
        <w:t xml:space="preserve"> ) </w:t>
      </w:r>
      <w:r>
        <w:rPr>
          <w:sz w:val="44"/>
          <w:sz w:val="44"/>
          <w:szCs w:val="44"/>
          <w:rtl w:val="true"/>
          <w:lang w:val="en-GB" w:bidi="fa-IR"/>
        </w:rPr>
        <w:t xml:space="preserve">، و روز سوم که اردیبهشت است ، اینهمانی با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خوشه پروین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ثـرّیا </w:t>
      </w:r>
      <w:r>
        <w:rPr>
          <w:b/>
          <w:bCs/>
          <w:sz w:val="44"/>
          <w:szCs w:val="44"/>
          <w:rtl w:val="true"/>
          <w:lang w:val="en-GB" w:bidi="fa-IR"/>
        </w:rPr>
        <w:t>=</w:t>
      </w:r>
      <w:r>
        <w:rPr>
          <w:b/>
          <w:bCs/>
          <w:sz w:val="44"/>
          <w:szCs w:val="44"/>
          <w:lang w:val="en-GB" w:bidi="fa-IR"/>
        </w:rPr>
        <w:t>thriya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برای هخامنشی ه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ارد ، و ازاین ر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آک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هم ، در تحفه حکیم موءمن ،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آتش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اقی مانده است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 xml:space="preserve">آتش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نماد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رتای خوشه، یا سیمرغ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وده است که هم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نی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سه تا یکتائ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وهم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خوشه پروین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ثریا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سه جفت </w:t>
      </w:r>
      <w:r>
        <w:rPr>
          <w:sz w:val="44"/>
          <w:szCs w:val="44"/>
          <w:rtl w:val="true"/>
          <w:lang w:val="en-GB" w:bidi="fa-IR"/>
        </w:rPr>
        <w:t xml:space="preserve">». </w:t>
      </w:r>
      <w:r>
        <w:rPr>
          <w:sz w:val="44"/>
          <w:sz w:val="44"/>
          <w:szCs w:val="44"/>
          <w:rtl w:val="true"/>
          <w:lang w:val="en-GB" w:bidi="fa-IR"/>
        </w:rPr>
        <w:t xml:space="preserve">خوشه پروین ،دارای سه جفت ستاره پیدا و یک ستاره ناپیداست که نماد بهمن بوده است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خوشه پروین </w:t>
      </w:r>
      <w:r>
        <w:rPr>
          <w:sz w:val="44"/>
          <w:szCs w:val="44"/>
          <w:rtl w:val="true"/>
          <w:lang w:val="en-GB" w:bidi="fa-IR"/>
        </w:rPr>
        <w:t xml:space="preserve">=  </w:t>
      </w:r>
      <w:r>
        <w:rPr>
          <w:sz w:val="44"/>
          <w:sz w:val="44"/>
          <w:szCs w:val="44"/>
          <w:rtl w:val="true"/>
          <w:lang w:val="en-GB" w:bidi="fa-IR"/>
        </w:rPr>
        <w:t xml:space="preserve">ارتا 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>بهمن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هاگ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حق </w:t>
      </w:r>
      <w:r>
        <w:rPr>
          <w:sz w:val="44"/>
          <w:szCs w:val="44"/>
          <w:rtl w:val="true"/>
          <w:lang w:val="en-GB" w:bidi="fa-IR"/>
        </w:rPr>
        <w:t>) .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ازهمه مقدماتی که در بالا آمد، میتوان بخوبی دید که 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حق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و حقیقت ، تخمی شمرده میشد که برای پیدایش وتکون جوجه مرغ ، باید بدون ترس  وبیم ، پوست تخم مرغ را که در آغاز، مانند مشیمه ، نگهبان جوجه بوده است ، بشکند ، و ازآن پیدا شو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به عبارت دیگر، هرصورتی ونقشی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پوست تخم 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 xml:space="preserve">، یا مشیمه زادن هست ، و هنگامیکه تخم در تخمدان ، پرورده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فر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 xml:space="preserve">ورد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فروهر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شد ، باید این صورت و نفش را بدون ترس و بیم بشکند ، چون ازاین به بعد ، پوست ، تبدیل به زندان و قفس میگرد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زهدان ِدیروز، زندان امروز شده است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صورت دیروز، پرورنده حق بوده است ، ولی همان صورت ، امروز، خفه کننده و کـُشنده حق است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حق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حاق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میان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بهمن وارتا  ، ب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گشت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کار 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صورت یافتن وسپس صورت شکستن ، روند گشتن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ورتن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وردنه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حقیقت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بهمن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بُن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اصل میان و عشق </w:t>
      </w:r>
      <w:r>
        <w:rPr>
          <w:sz w:val="44"/>
          <w:szCs w:val="44"/>
          <w:rtl w:val="true"/>
          <w:lang w:val="en-GB" w:bidi="fa-IR"/>
        </w:rPr>
        <w:t xml:space="preserve">) 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این سراندیشهِ پیدایش و آشکارشدن ِ حق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حاق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میان تخم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بهمن و ارتا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، که ب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شکستن صورت و نقش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کار دارد ، درهمان نام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رتای سرافراز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 xml:space="preserve">،  به خود شکل گرفت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حق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هم حقیقت دربینش ، و هم حق ، به معنای اصل عدالت و قانون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، با باز زائی ونوشوی ، و طبعا با درهم شکستن صورتی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قانونی ، شریعتی ، آموزه ای </w:t>
      </w:r>
      <w:r>
        <w:rPr>
          <w:sz w:val="44"/>
          <w:szCs w:val="44"/>
          <w:rtl w:val="true"/>
          <w:lang w:val="en-GB" w:bidi="fa-IR"/>
        </w:rPr>
        <w:t>....</w:t>
      </w:r>
      <w:r>
        <w:rPr>
          <w:sz w:val="44"/>
          <w:sz w:val="44"/>
          <w:szCs w:val="44"/>
          <w:rtl w:val="true"/>
          <w:lang w:val="en-GB" w:bidi="fa-IR"/>
        </w:rPr>
        <w:t xml:space="preserve">،  وبرون روئیدن ِ از فلسفه ای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کار دارد </w:t>
      </w:r>
      <w:r>
        <w:rPr>
          <w:sz w:val="44"/>
          <w:szCs w:val="44"/>
          <w:rtl w:val="true"/>
          <w:lang w:val="en-GB"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ولوی</w:t>
      </w:r>
      <w:r>
        <w:rPr>
          <w:sz w:val="44"/>
          <w:sz w:val="44"/>
          <w:szCs w:val="44"/>
          <w:rtl w:val="true"/>
          <w:lang w:val="en-GB" w:bidi="fa-IR"/>
        </w:rPr>
        <w:t xml:space="preserve"> ، برای درک بهتر همین سراندیشه ، اصطلاحات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شکستن سبو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گداختن یخ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بکار بر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حالیکه درآغاز، بیشتر هما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فشردن هوم ، یا نی شکر ، ویا انگور ، درچرخشت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زتخم بیرون آمدن جوجه ، با شکستن پوسته 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زادن، با درد زه یا شکافتن پهلو</w:t>
      </w:r>
      <w:r>
        <w:rPr>
          <w:sz w:val="44"/>
          <w:sz w:val="44"/>
          <w:szCs w:val="44"/>
          <w:rtl w:val="true"/>
          <w:lang w:val="en-GB" w:bidi="fa-IR"/>
        </w:rPr>
        <w:t xml:space="preserve">  </w:t>
      </w:r>
      <w:r>
        <w:rPr>
          <w:sz w:val="44"/>
          <w:szCs w:val="44"/>
          <w:rtl w:val="true"/>
          <w:lang w:val="en-GB" w:bidi="fa-IR"/>
        </w:rPr>
        <w:t xml:space="preserve">»  </w:t>
      </w:r>
      <w:r>
        <w:rPr>
          <w:sz w:val="44"/>
          <w:sz w:val="44"/>
          <w:szCs w:val="44"/>
          <w:rtl w:val="true"/>
          <w:lang w:val="en-GB" w:bidi="fa-IR"/>
        </w:rPr>
        <w:t xml:space="preserve">بکار میرفته است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صورت و نقش و تعریف و مفهوم و آموزه و قانون </w:t>
      </w:r>
      <w:r>
        <w:rPr>
          <w:b/>
          <w:bCs/>
          <w:sz w:val="44"/>
          <w:szCs w:val="44"/>
          <w:rtl w:val="true"/>
          <w:lang w:val="en-GB" w:bidi="fa-IR"/>
        </w:rPr>
        <w:t xml:space="preserve">...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ر اصطلاح مولوی ، هما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یخ بستگ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آب ، هنگامی صورت پیدا میکند، که یادر یخ بستن ، می بند ،  یا درسبو و کوزه و پیاله و مشک و خنب وحوض واستخر ریخته میشود، وساکن میماند، یا تبدیل ب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حبه های انگوردرخوشه انگو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گرد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یکی را باید گرم کرد، تا آب بشود ، دیگری را باید تهی کرد و فروریخت یا شکست ، و سومی راباید درچرخشت ریخت وفشرد ، تا شیره اش گرفته شو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صورت شکنی ، صورت گدازی ، نفی و رفع ای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حد و بریدگی و جدائی 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 xml:space="preserve">، و طبع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مکان ستیزندگی و جنگ با صور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ه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زهم بریدگی و جدائی درصورت ، تنها در حالت ، جدا وتنها بودن ، باقی نمی ماند ، بلکه امکان دشمنی و ستیزندگی و جنگ ، گشوده میگرد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rFonts w:eastAsia="Times New Roman"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همن ، در ارتا ، دیدنی میشد</w:t>
      </w:r>
      <w:r>
        <w:rPr>
          <w:sz w:val="44"/>
          <w:sz w:val="44"/>
          <w:szCs w:val="44"/>
          <w:rtl w:val="true"/>
          <w:lang w:val="en-GB" w:bidi="fa-IR"/>
        </w:rPr>
        <w:t xml:space="preserve"> ، ولی درآنچه دیدنی میشد ، ناگرفتنی و تصرف ناپذیر باقی میما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همن ، ارکه </w:t>
      </w:r>
      <w:r>
        <w:rPr>
          <w:sz w:val="44"/>
          <w:szCs w:val="44"/>
          <w:rtl w:val="true"/>
          <w:lang w:val="en-GB" w:bidi="fa-IR"/>
        </w:rPr>
        <w:t>(</w:t>
      </w:r>
      <w:r>
        <w:rPr>
          <w:sz w:val="44"/>
          <w:sz w:val="44"/>
          <w:szCs w:val="44"/>
          <w:rtl w:val="true"/>
          <w:lang w:val="en-GB" w:bidi="fa-IR"/>
        </w:rPr>
        <w:t xml:space="preserve">حرکه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یا ارک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تاب خوردن و نوسان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ب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رتــا 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رس 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رود </w:t>
      </w:r>
      <w:r>
        <w:rPr>
          <w:b/>
          <w:bCs/>
          <w:sz w:val="44"/>
          <w:szCs w:val="44"/>
          <w:rtl w:val="true"/>
          <w:lang w:val="en-GB" w:bidi="fa-IR"/>
        </w:rPr>
        <w:t>)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 خدائی بود ک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سراندیشه حق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را ، زندانی در یک شکل ِ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قانون یا عرف یا حکم یا آموزه یا دین وشریعت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نمیک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وخدائی بود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حقیق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دریک صورت از بینش ، دریک آموزه و دین و مکتب فلسفی ، زندانی و گرفتار نمیدان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حقیقت و حق برای او ، در صورت دادن به خود ، باید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صورت شکن و صورت گداز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نیز باشند ، تا درای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تـمـوّج همیشگ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، حقیقت یا حق باشن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حقی که یکصورت و عبارت و اصطلاح وقانون پایدار یافت ودرآن ایستاد وماند وثابت شد ، ناحق وضد حق وبیداد وستم 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حقیقتی که زندانی یک عبارت و آیه و اصطلاح  و آموزه دینی و شریعت شد ، باطل و دروغ میشو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بود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سیمرغ، یا ارت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خدای سرکش و متمرد و یاغی ب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خدائی بود که به سرکشی و تمرد و طغیان و یاغیگری و سرکشی ، حقانیت میداد</w:t>
      </w:r>
      <w:r>
        <w:rPr>
          <w:sz w:val="44"/>
          <w:sz w:val="44"/>
          <w:szCs w:val="44"/>
          <w:rtl w:val="true"/>
          <w:lang w:val="en-GB" w:bidi="fa-IR"/>
        </w:rPr>
        <w:t xml:space="preserve"> ، چون هی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حقی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 هی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حقیتقت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بدون سرکشی و سر پیچی از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صورتها و نقشهائی که گرفته 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زنده و روان وپیوسته نمی مان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ریشه هرجنبشی درایران ، همین سراندیشه ایست که درجفت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همن وهما ، یا بهمن و ارتا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ر فرهنگ سیمرغی، پیدایش یافت ، و زرتشت، برضد آن برخاست ، واین منش سرکشی و گردنکشی و طغیان را تا توانست ، کوبید و خفه کر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با ابلیس و شیطان، که هردو نامهای گوناگون سیمرغ هستند ، تورات و قرآن، این منش یاغیگری و سرکشی را در فطرت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بُن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انسان  ، زشت و پلشت وملعون ، و اصل همه گناهکاریها  ساختن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هم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ُن ِ بُن هست که نا دیدنی وناگرفتنی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همن یا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خامن</w:t>
      </w:r>
      <w:r>
        <w:rPr>
          <w:sz w:val="44"/>
          <w:sz w:val="44"/>
          <w:szCs w:val="44"/>
          <w:rtl w:val="true"/>
          <w:lang w:val="en-GB" w:bidi="fa-IR"/>
        </w:rPr>
        <w:t xml:space="preserve"> ، نخست در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هما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ارتا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سیمرغ 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 xml:space="preserve">، پدیدار و دیدنی میشود ، ولی برغم آنکه صورت به خود میگیرد ، درهمین صورت ، باز نادیدنی و ناگرفتنی میما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صورت نابهنگانی و ناگهان ، فقط برای آنست که انسان ر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جوینده بُن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بهمن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اندیمان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محرمترین بخش وجو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ساز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تلاش برا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گرفتن 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تصرف کردن </w:t>
      </w:r>
      <w:r>
        <w:rPr>
          <w:b/>
          <w:bCs/>
          <w:sz w:val="44"/>
          <w:szCs w:val="44"/>
          <w:rtl w:val="true"/>
          <w:lang w:val="en-GB" w:bidi="fa-IR"/>
        </w:rPr>
        <w:t>)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بن هستی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حقیقت روان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دراین صورت ، و تثبیت حقیقت دراین صورت و قانون و عرف وحکم ، درست ، قیام برضد حقیقت است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یمان به همه آموزه ها، ک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حقیقتِ روان را ، در صورتی واحد ومنحصر به فرد وتنگ ، گیرا وتصرف پذیر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کرده اند ، سرچشمه همه جنگ ها و کینه توزیها ست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اینست که حافظ میگوید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جنگ هفتاد و دو ملت</w:t>
      </w:r>
      <w:r>
        <w:rPr>
          <w:sz w:val="44"/>
          <w:sz w:val="44"/>
          <w:szCs w:val="44"/>
          <w:rtl w:val="true"/>
          <w:lang w:val="en-GB" w:bidi="fa-IR"/>
        </w:rPr>
        <w:t xml:space="preserve"> ، همه را عذر بنه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چون ندیدند حقیقت ، ره افسانه زدند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>بهمن ، که خود، به همه صورتها تحول می یابد ، اصل پیوند دهی یا عشق میان همه گوناگونیها نیرهست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ل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یمان به هرآموزه و صورت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درست ، این پیوند را می بـرّ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چو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صورت پذیری بهمن ، وصورت شکافی و صورت گدازیش ، دو رویه متمم هم هستند </w:t>
      </w:r>
      <w:r>
        <w:rPr>
          <w:sz w:val="44"/>
          <w:szCs w:val="44"/>
          <w:rtl w:val="true"/>
          <w:lang w:val="en-GB" w:bidi="fa-IR"/>
        </w:rPr>
        <w:t xml:space="preserve">» . </w:t>
      </w:r>
      <w:r>
        <w:rPr>
          <w:sz w:val="44"/>
          <w:sz w:val="44"/>
          <w:szCs w:val="44"/>
          <w:rtl w:val="true"/>
          <w:lang w:val="en-GB" w:bidi="fa-IR"/>
        </w:rPr>
        <w:t>حقیقت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هاگ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بهمن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ارکه ایست که در هفتاد و دو شکل ، روانست ، نه درآنها ، یخ بست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ه محضی که این صورت گیری ، ازصورت شکنی </w:t>
      </w:r>
      <w:r>
        <w:rPr>
          <w:sz w:val="44"/>
          <w:szCs w:val="44"/>
          <w:rtl w:val="true"/>
          <w:lang w:val="en-GB" w:bidi="fa-IR"/>
        </w:rPr>
        <w:t xml:space="preserve">»  </w:t>
      </w:r>
      <w:r>
        <w:rPr>
          <w:sz w:val="44"/>
          <w:sz w:val="44"/>
          <w:szCs w:val="44"/>
          <w:rtl w:val="true"/>
          <w:lang w:val="en-GB" w:bidi="fa-IR"/>
        </w:rPr>
        <w:t>بریده شد ، عشق ، تبدیل به کین و ستیز و جنگ میشود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حقیقت و حق ، درهیچ یک ازصورتها و قانونها و آموزه ها و عقیده ها و دین ها ماندنی و گرفتنی نیست ، بلکه فقط در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حرکت ازصورت گیری به صورت شکنی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درای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فسردگی ویخزدگی درصورت ، و در آبشوی صورت 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در تموّج درنشیب و فراز، روان میباش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همن ، هم اصل تعدد و کثرت ، و هم اصل پیوستگی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میان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یا مهر و هم اصل خرد است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خرد ، درک همین حرکت آنچه در صورتیابیها، میخواهد نمایان شود، ولی درصورت گرفتن ، گم میشود ، و برای جستن گمشده ،  صورت را باید  ازسر، گداخت ، میباشد 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خرد ، درک حقیقت وحق ، در روان بودنش ه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لی برعکس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عـقـل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کوشش برای تثبیت حقیقت، در یک صورت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تعریف و مفهوم و آموزه ومکتب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هست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خرد ، ترجمه عقل نیست </w:t>
      </w:r>
      <w:r>
        <w:rPr>
          <w:sz w:val="44"/>
          <w:szCs w:val="44"/>
          <w:rtl w:val="true"/>
          <w:lang w:val="en-GB" w:bidi="fa-IR"/>
        </w:rPr>
        <w:t>) .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ین تثبیت شدن حقیقت را دریک صورت ، روشنسازی مینام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ست که مولوی ، مفهوم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حقیق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را که حافظ آورده ، اینهمانی با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عشق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ده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حقیقت ، نیروی پیوند دهنده تعددد و کثرت هست ، بی آنکه آنها را به وحدت بکاه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طریق عشق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ز هـفـتـاد و دو ،  برون باش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چو عشق و مذهب تو ، خدعه و ریاست ، بخسب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ین هفتاد ودومل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که درفرهنگ ایران ، بیان اوج کثرت پیدایش بُن آفریننده هستی در زمان ، یا در درازای یک سال شمسی هست ، و هیچ ربطی به تعداد مذاهب اسلام درکتاب ملل ونحل شهرستانی ندار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یکسال ، دارای </w:t>
      </w:r>
      <w:r>
        <w:rPr>
          <w:b/>
          <w:bCs/>
          <w:sz w:val="44"/>
          <w:szCs w:val="44"/>
          <w:lang w:val="en-GB" w:bidi="fa-IR"/>
        </w:rPr>
        <w:t>72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تخم ا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Cs w:val="44"/>
          <w:lang w:val="en-GB" w:bidi="fa-IR"/>
        </w:rPr>
        <w:t>X5</w:t>
      </w:r>
      <w:r>
        <w:rPr>
          <w:sz w:val="44"/>
          <w:szCs w:val="44"/>
          <w:lang w:val="en-GB" w:bidi="fa-IR"/>
        </w:rPr>
        <w:t xml:space="preserve"> 72= 360</w:t>
      </w:r>
      <w:r>
        <w:rPr>
          <w:sz w:val="44"/>
          <w:szCs w:val="44"/>
          <w:rtl w:val="true"/>
          <w:lang w:val="en-GB" w:bidi="fa-IR"/>
        </w:rPr>
        <w:t xml:space="preserve"> 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که استوار بر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یما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ستند ، و با عقلشان ، حقیقت را دریک صورت و نقش ثابت ، زندانی میکنند ، ودست از صورت گدازی و صورت شکنی میکشند ، و درگوهرشان ، بری وتهی از عشق هستند ، هرچند نیز همیشه دم ازعشق و محبت هم بزنند ، هیچکدام ، حقیقت را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ندیده اند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Cs w:val="44"/>
          <w:rtl w:val="true"/>
          <w:lang w:val="en-GB" w:bidi="fa-IR"/>
        </w:rPr>
        <w:t xml:space="preserve"> . </w:t>
      </w:r>
      <w:r>
        <w:rPr>
          <w:sz w:val="44"/>
          <w:sz w:val="44"/>
          <w:szCs w:val="44"/>
          <w:rtl w:val="true"/>
          <w:lang w:val="en-GB" w:bidi="fa-IR"/>
        </w:rPr>
        <w:t>عقل آنها ،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روشن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را در تثبیت حقیقت یا حق ، در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یک صورت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، در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یک آموزه 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>، دریک قانون ، دریک حکم ، در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یک شریعت</w:t>
      </w:r>
      <w:r>
        <w:rPr>
          <w:sz w:val="44"/>
          <w:szCs w:val="44"/>
          <w:rtl w:val="true"/>
          <w:lang w:val="en-GB" w:bidi="fa-IR"/>
        </w:rPr>
        <w:t xml:space="preserve">» ..... </w:t>
      </w:r>
      <w:r>
        <w:rPr>
          <w:sz w:val="44"/>
          <w:sz w:val="44"/>
          <w:szCs w:val="44"/>
          <w:rtl w:val="true"/>
          <w:lang w:val="en-GB" w:bidi="fa-IR"/>
        </w:rPr>
        <w:t xml:space="preserve">میداند ، و این تثبیت حقیقت دریک صورت ، یا روشن کردن حقیقت ، علت العلل همه جنگها و کین توزیها میشود ، چون عشق، که گوهر حقیقت است ، فقط درصورت گدازی و صورت شکنی ، پس از صورت دهی وصورت یابی ممکن میگرد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ست که مولوی  میگوید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چو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فتاد و دوملتی 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عقل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ار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بجو ، درجنونش ، دلا  اصطفائی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همه این هفتاد و دوملت ، عقلشان درراستای ، تثبیت حقیقت دریک صورت و آموزه و قانون و</w:t>
      </w:r>
      <w:r>
        <w:rPr>
          <w:sz w:val="44"/>
          <w:szCs w:val="44"/>
          <w:rtl w:val="true"/>
          <w:lang w:val="en-GB" w:bidi="fa-IR"/>
        </w:rPr>
        <w:t xml:space="preserve">... </w:t>
      </w:r>
      <w:r>
        <w:rPr>
          <w:sz w:val="44"/>
          <w:sz w:val="44"/>
          <w:szCs w:val="44"/>
          <w:rtl w:val="true"/>
          <w:lang w:val="en-GB" w:bidi="fa-IR"/>
        </w:rPr>
        <w:t xml:space="preserve">است ، و این ر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روشن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دان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ست ازاین عقل بکش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ا آمدن زرتشتیگری و سپس اسلام ، معنای اصل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خر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مغشوش ونامعلوم ساخته شده ب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ازاین رومولوی  میگوید</w:t>
      </w:r>
      <w:r>
        <w:rPr>
          <w:sz w:val="44"/>
          <w:szCs w:val="44"/>
          <w:rtl w:val="true"/>
          <w:lang w:val="en-GB" w:bidi="fa-IR"/>
        </w:rPr>
        <w:t xml:space="preserve">: </w:t>
      </w:r>
      <w:r>
        <w:rPr>
          <w:sz w:val="44"/>
          <w:sz w:val="44"/>
          <w:szCs w:val="44"/>
          <w:rtl w:val="true"/>
          <w:lang w:val="en-GB" w:bidi="fa-IR"/>
        </w:rPr>
        <w:t xml:space="preserve">درجنونی که ضد این عقل است ، برگزیدگی خود را بجو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البته تصویری که آموزه زرتشت از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بهمن</w:t>
      </w:r>
      <w:r>
        <w:rPr>
          <w:sz w:val="44"/>
          <w:szCs w:val="44"/>
          <w:rtl w:val="true"/>
          <w:lang w:val="en-GB" w:bidi="fa-IR"/>
        </w:rPr>
        <w:t>=</w:t>
      </w:r>
      <w:r>
        <w:rPr>
          <w:sz w:val="44"/>
          <w:sz w:val="44"/>
          <w:szCs w:val="44"/>
          <w:rtl w:val="true"/>
          <w:lang w:val="en-GB" w:bidi="fa-IR"/>
        </w:rPr>
        <w:t>هخامن</w:t>
      </w:r>
      <w:r>
        <w:rPr>
          <w:sz w:val="44"/>
          <w:szCs w:val="44"/>
          <w:rtl w:val="true"/>
          <w:lang w:val="en-GB" w:bidi="fa-IR"/>
        </w:rPr>
        <w:t>=</w:t>
      </w:r>
      <w:r>
        <w:rPr>
          <w:sz w:val="44"/>
          <w:sz w:val="44"/>
          <w:szCs w:val="44"/>
          <w:rtl w:val="true"/>
          <w:lang w:val="en-GB" w:bidi="fa-IR"/>
        </w:rPr>
        <w:t>ارکه من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اندیم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به ما میدهد ، درست وارونه تصویریست که فرهنگ زال زر</w:t>
      </w:r>
      <w:r>
        <w:rPr>
          <w:sz w:val="44"/>
          <w:szCs w:val="44"/>
          <w:rtl w:val="true"/>
          <w:lang w:val="en-GB" w:bidi="fa-IR"/>
        </w:rPr>
        <w:t xml:space="preserve">(= </w:t>
      </w:r>
      <w:r>
        <w:rPr>
          <w:sz w:val="44"/>
          <w:sz w:val="44"/>
          <w:szCs w:val="44"/>
          <w:rtl w:val="true"/>
          <w:lang w:val="en-GB" w:bidi="fa-IR"/>
        </w:rPr>
        <w:t xml:space="preserve">فرهگ سیمرغی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از بهمن ، داشته است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 xml:space="preserve">ارک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که بُن خرد بنیادی و آفریننده جهان هستی است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یعنی بهمن ، نه اهورامزدا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، اصل حرکت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ارکه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حرکه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حرکة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و گردیدن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ورت ،  ورتن ، وردنه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و نوسان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ارک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تاب بازی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است ، اصل تحول صورتهاست ، و طبعا برضد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تثبیت دریک صور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 قرارداد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روشنی ثابت و بیحرک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ه کردار اصل جهان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همن</w:t>
      </w:r>
      <w:r>
        <w:rPr>
          <w:sz w:val="44"/>
          <w:sz w:val="44"/>
          <w:szCs w:val="44"/>
          <w:rtl w:val="true"/>
          <w:lang w:val="en-GB" w:bidi="fa-IR"/>
        </w:rPr>
        <w:t xml:space="preserve"> ِ زال زر ،  با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هورامزدای</w:t>
      </w:r>
      <w:r>
        <w:rPr>
          <w:sz w:val="44"/>
          <w:sz w:val="44"/>
          <w:szCs w:val="44"/>
          <w:rtl w:val="true"/>
          <w:lang w:val="en-GB" w:bidi="fa-IR"/>
        </w:rPr>
        <w:t xml:space="preserve"> زرتشت ، وبهمنی که صادر ازاین اصل روشنی هست ، درتضادن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با  آموزه زرتشت ، حق و حقیقت ، ثابت و بیحرکت و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ی جنبش اندیشید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گرد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اندیشیدن ، همیشه با جنبش وتحول ونوشوی و بدعت ، کار دار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مه آگاه بودن 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رویسپ آگاه </w:t>
      </w:r>
      <w:r>
        <w:rPr>
          <w:b/>
          <w:bCs/>
          <w:sz w:val="44"/>
          <w:szCs w:val="44"/>
          <w:rtl w:val="true"/>
          <w:lang w:val="en-GB" w:bidi="fa-IR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هورامزدا ، نیاز ب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جنبش اندیشیدن در تحول یابی در صورتها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ندارد 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ا چنین مفهومی از حقیقت ثابت ، اصل سرکشی و تمرد و طغیان و صورت شکنی و تحول ، که سیمرغ باشد ، ملعون و مطرود میگردد ، که از بُن بایستی کنده شو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تضاد ِ آموزه زرتش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با </w:t>
      </w:r>
      <w:r>
        <w:rPr>
          <w:b/>
          <w:bCs/>
          <w:sz w:val="56"/>
          <w:szCs w:val="56"/>
          <w:rtl w:val="true"/>
          <w:lang w:val="en-GB" w:bidi="fa-IR"/>
        </w:rPr>
        <w:t xml:space="preserve">«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فرهنگِ زال زری، یا فرهنگِ سیمرغی </w:t>
      </w:r>
      <w:r>
        <w:rPr>
          <w:b/>
          <w:bCs/>
          <w:sz w:val="56"/>
          <w:szCs w:val="56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تضاد آموزه زرتشت را با فرهنگ سیمرغی ، ازتفاوت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هورامزد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آموزه زرتشت ، ب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همن، در فرهنگ سیمرغ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توان آشکارو برجسته دی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درفرهنگ سیمرغی ، آفرینش ، روند حرکت ، یا روند تحول همیشه ب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گرا راته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>(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غریر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b/>
          <w:bCs/>
          <w:sz w:val="44"/>
          <w:szCs w:val="44"/>
          <w:lang w:val="en-GB" w:bidi="fa-IR"/>
        </w:rPr>
        <w:t>ratha</w:t>
      </w:r>
      <w:r>
        <w:rPr>
          <w:b/>
          <w:bCs/>
          <w:sz w:val="44"/>
          <w:szCs w:val="44"/>
          <w:lang w:val="en-GB" w:bidi="fa-IR"/>
        </w:rPr>
        <w:t>+</w:t>
      </w:r>
      <w:r>
        <w:rPr>
          <w:b/>
          <w:bCs/>
          <w:sz w:val="44"/>
          <w:szCs w:val="44"/>
          <w:lang w:val="en-GB" w:bidi="fa-IR"/>
        </w:rPr>
        <w:t>aghra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 ) </w:t>
      </w:r>
      <w:r>
        <w:rPr>
          <w:sz w:val="44"/>
          <w:sz w:val="44"/>
          <w:szCs w:val="44"/>
          <w:rtl w:val="true"/>
          <w:lang w:val="en-GB" w:bidi="fa-IR"/>
        </w:rPr>
        <w:t xml:space="preserve">که ب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نخستین گردونه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ترجمه میشود ، همان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یوغ</w:t>
      </w:r>
      <w:r>
        <w:rPr>
          <w:sz w:val="44"/>
          <w:sz w:val="44"/>
          <w:szCs w:val="44"/>
          <w:rtl w:val="true"/>
          <w:lang w:val="en-GB" w:bidi="fa-IR"/>
        </w:rPr>
        <w:t xml:space="preserve"> آفرینندگیست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نگره مینو و سپنتا مینو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آن را باهم  میکشند و میرانند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دوقلوی یا جفت یا همزادی که به هم پیوسته اند </w:t>
      </w:r>
      <w:r>
        <w:rPr>
          <w:sz w:val="44"/>
          <w:szCs w:val="44"/>
          <w:rtl w:val="true"/>
          <w:lang w:val="en-GB" w:bidi="fa-IR"/>
        </w:rPr>
        <w:t xml:space="preserve">) . </w:t>
      </w:r>
      <w:r>
        <w:rPr>
          <w:sz w:val="44"/>
          <w:sz w:val="44"/>
          <w:szCs w:val="44"/>
          <w:rtl w:val="true"/>
          <w:lang w:val="en-GB" w:bidi="fa-IR"/>
        </w:rPr>
        <w:t xml:space="preserve">حرکت دادن گردونه ، یا یوغ ، اینهمانی ب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روند آفریدن جه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اده 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یوغ ، همان تصویر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همزاد یا جف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زرتشت است ، که مردم به آ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جی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ژ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هم میگفتند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>زندگی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ژ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اینهمانی با یوغ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اتصال و امتزاج وعشق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داده میش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زهمین جا ، اختلاف اندیشه سیمرغی را با تصویر زرتشت ازهمزاد یا یوغ ، میتوان دید ، چو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ژ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تصویر زرتشت ، یوغ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اتصال دو نیرو به هم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نیست ، بلکه نیروی دیگر، اژی است ، که قابل یوغ شدن ب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ژی </w:t>
      </w:r>
      <w:r>
        <w:rPr>
          <w:sz w:val="44"/>
          <w:szCs w:val="44"/>
          <w:rtl w:val="true"/>
          <w:lang w:val="en-GB" w:bidi="fa-IR"/>
        </w:rPr>
        <w:t xml:space="preserve">»  </w:t>
      </w:r>
      <w:r>
        <w:rPr>
          <w:sz w:val="44"/>
          <w:sz w:val="44"/>
          <w:szCs w:val="44"/>
          <w:rtl w:val="true"/>
          <w:lang w:val="en-GB" w:bidi="fa-IR"/>
        </w:rPr>
        <w:t xml:space="preserve">نیست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ا تصویر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مزاد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زرتشت ، درست یوغ 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گردونه </w:t>
      </w:r>
      <w:r>
        <w:rPr>
          <w:b/>
          <w:bCs/>
          <w:sz w:val="44"/>
          <w:szCs w:val="44"/>
          <w:rtl w:val="true"/>
          <w:lang w:val="en-GB" w:bidi="fa-IR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، پیش ازآنکه حرکت کند وبیافریند ، ازمیان، بریده شده ا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 xml:space="preserve">نیروی همآهنگساز، اصل میان ، که همه دوتائیها را همروش وهمگام میسازد ، و ازدو نیروی گوناگون ، یک نیروی آفریننده میسازد ، که با آن نیروی واحد و آمیخته ، حرکت و آفرینش ، آغازمیشود ، درتصویر زرتشت ، نابود و محو ساخته میشو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ول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Cs w:val="44"/>
          <w:lang w:val="en-GB" w:bidi="fa-IR"/>
        </w:rPr>
        <w:t>1</w:t>
      </w:r>
      <w:r>
        <w:rPr>
          <w:sz w:val="44"/>
          <w:szCs w:val="44"/>
          <w:rtl w:val="true"/>
          <w:lang w:val="en-GB" w:bidi="fa-IR"/>
        </w:rPr>
        <w:t xml:space="preserve">- </w:t>
      </w:r>
      <w:r>
        <w:rPr>
          <w:sz w:val="44"/>
          <w:sz w:val="44"/>
          <w:szCs w:val="44"/>
          <w:rtl w:val="true"/>
          <w:lang w:val="en-GB" w:bidi="fa-IR"/>
        </w:rPr>
        <w:t xml:space="preserve">بریدگ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تضا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جانشی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یوغ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عشق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اتحاد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همآهنگی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میگرد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دینسان با زرتشت ،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پیوند بنیادی کیهان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دربُن انسان و کیهان و زمان ، بریده و نابود میگردد </w:t>
      </w:r>
      <w:r>
        <w:rPr>
          <w:b/>
          <w:bCs/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برای آنکه ، چیزی تحول نیابد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نگردد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، باید ازهم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رید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بریده شدن است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ژ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همیش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ژی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زندگ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ماند ، 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ژی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ضد زندگ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همیش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ژ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ما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زاین پس ، هیچکدام ازاین دو ، به همدیگر، تحول نمی یابن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>تحول یافتن ، دیگر گونه شدن ،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غیر ازگوهر خود شد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میشود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>اگر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ژ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یگرگونه شود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ژی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اژده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اگر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ژ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دیگر گون شود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ژی </w:t>
      </w:r>
      <w:r>
        <w:rPr>
          <w:sz w:val="44"/>
          <w:szCs w:val="44"/>
          <w:rtl w:val="true"/>
          <w:lang w:val="en-GB" w:bidi="fa-IR"/>
        </w:rPr>
        <w:t xml:space="preserve">»  </w:t>
      </w:r>
      <w:r>
        <w:rPr>
          <w:sz w:val="44"/>
          <w:sz w:val="44"/>
          <w:szCs w:val="44"/>
          <w:rtl w:val="true"/>
          <w:lang w:val="en-GB" w:bidi="fa-IR"/>
        </w:rPr>
        <w:t xml:space="preserve">میگرد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زاین ببعد ، درتحول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یگرشد 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ضد گوهرخود شد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پیدا میک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خدا ، که اصل پیدایش ازخود بود ، وبه جهان ، تحول می یافت ، نمیتواند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یگرگون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شود ، چو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غیر ازخو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ا بریده شدن ، راه تحول بسته میشو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بدینسان ، انددیش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ثبو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مفهوم نوینی از روشن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پیدایش می یابد ، که هنوز ما را درهمه ادیان نوری ، در زنجیر خود ، بسته و گرفتار دار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با پدید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ریدگی و تضاد همزاد </w:t>
      </w:r>
      <w:r>
        <w:rPr>
          <w:sz w:val="44"/>
          <w:szCs w:val="44"/>
          <w:rtl w:val="true"/>
          <w:lang w:val="en-GB" w:bidi="fa-IR"/>
        </w:rPr>
        <w:t xml:space="preserve">(= </w:t>
      </w:r>
      <w:r>
        <w:rPr>
          <w:sz w:val="44"/>
          <w:sz w:val="44"/>
          <w:szCs w:val="44"/>
          <w:rtl w:val="true"/>
          <w:lang w:val="en-GB" w:bidi="fa-IR"/>
        </w:rPr>
        <w:t xml:space="preserve">یا یوغ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کرانه</w:t>
      </w:r>
      <w:r>
        <w:rPr>
          <w:sz w:val="44"/>
          <w:sz w:val="44"/>
          <w:szCs w:val="44"/>
          <w:rtl w:val="true"/>
          <w:lang w:val="en-GB" w:bidi="fa-IR"/>
        </w:rPr>
        <w:t xml:space="preserve"> دوضد باهم ، ثابت و سفت و تغییر ناپذیر میگرد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ا این تصویر همزاد زرتشت، که چیزی جز همان یوغ یا دوقلوی بهم بسته پیشین نیست ، دو چیز کاملا مشخص و ممتاز، و جدا ازهم ، پیدایش می یابند که به آسانی میتوان یکی از آن دو را ، شناخت و برگزی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و چیز، که تا کنون، باهم ، یارویوغ و متصل بودند، و فقط درپیوند باهم میآفریدند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آفرینش ، همکاری و همآفرینی وهماندیشی وهمپرسی بود ، هیچ خدائی ، به تنهائی نمیآفرید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درپارگی و گسست ازهم ، و پیوند ناپذیر بودن باهم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روش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شوند </w:t>
      </w:r>
      <w:r>
        <w:rPr>
          <w:sz w:val="44"/>
          <w:szCs w:val="44"/>
          <w:rtl w:val="true"/>
          <w:lang w:val="en-GB"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دینسان ، پدیده ِ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روشن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، پدیده بسیار خطرناکی میگرد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و چیز، در روشن شدن ازهم ، دشمن گوهری باهم میشوند ، وهمیشه ، کینه توزی گوهری باهم دارن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b/>
          <w:bCs/>
          <w:sz w:val="44"/>
          <w:szCs w:val="44"/>
          <w:rtl w:val="true"/>
          <w:lang w:val="en-GB" w:bidi="fa-IR"/>
        </w:rPr>
        <w:t xml:space="preserve">. 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روشن شد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ازاین پس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یجاب دشمنی و جنگ و ستیز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یکن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هرکدام ازآنها ، هنگامی خود را روشن، می یابد ، که دیگری را بکوبد و بزند و ازبُـن ، ریشه کن ساز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جنگ میان همه افراد و اجتماعات و ملل ، و عقاید و ادیان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چون همه، باهم گوناگونند </w:t>
      </w:r>
      <w:r>
        <w:rPr>
          <w:sz w:val="44"/>
          <w:szCs w:val="44"/>
          <w:rtl w:val="true"/>
          <w:lang w:val="en-GB" w:bidi="fa-IR"/>
        </w:rPr>
        <w:t>)</w:t>
      </w:r>
      <w:r>
        <w:rPr>
          <w:sz w:val="44"/>
          <w:sz w:val="44"/>
          <w:szCs w:val="44"/>
          <w:rtl w:val="true"/>
          <w:lang w:val="en-GB" w:bidi="fa-IR"/>
        </w:rPr>
        <w:t xml:space="preserve">، ضرورتِ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روشن ساختن وثبوت خو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گرد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دینسان ، خود را برای خود و دیگران ، روشن ساختن ، ایجاد کرانه هائیست که خود را ازهمه می برّد ، و در واقع ، ستیزیدن وکینه ورزی و جنگیدن همیشگی با هم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مفهوم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روشن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زرتشت ، متلازم با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جنگ وستیزو کینه ورزی و رشگ ورزی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میباش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ا زرتشت وهمزادش ، جهاد دینی ، درتاریخ ایران ، پیدایش می یابد ، و خانواده گشتاسپ ، همیشه درگیر جهاد دینی بوده ان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نه تنها ، درجنگ وستیزوکینه ورزی و رشگ ورزی انگره مینو و سپنتا مینو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اهورامزدا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ازهم شناختنی و ازهم جدا و روشن میگردند ، بلکه این مفهوم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روشن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همه گستره هارا فرا میگی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دو ملت ، دو قوم ، دو عقیده ، دوجهان بینی</w:t>
      </w:r>
      <w:r>
        <w:rPr>
          <w:sz w:val="44"/>
          <w:szCs w:val="44"/>
          <w:rtl w:val="true"/>
          <w:lang w:val="en-GB" w:bidi="fa-IR"/>
        </w:rPr>
        <w:t xml:space="preserve">.... </w:t>
      </w:r>
      <w:r>
        <w:rPr>
          <w:sz w:val="44"/>
          <w:sz w:val="44"/>
          <w:szCs w:val="44"/>
          <w:rtl w:val="true"/>
          <w:lang w:val="en-GB" w:bidi="fa-IR"/>
        </w:rPr>
        <w:t xml:space="preserve">هنگامی ازهم روشن میشوند ، که درجنگ وستیز و کینه توزی ، رویاروی هم قرار بگیر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ین سراندیشه گاتائی ، ناگزیر ، گوهر خود اهورا مزدا را مشخص میساز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مانسان که گوهر یهوه و پدرآسمانی و الله را مشخص میساز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مه این خدایا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ری ازخلق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هستند ، خلق ، بـرّیه هستند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sz w:val="44"/>
          <w:sz w:val="44"/>
          <w:szCs w:val="44"/>
          <w:rtl w:val="true"/>
          <w:lang w:val="en-GB" w:bidi="fa-IR"/>
        </w:rPr>
        <w:t xml:space="preserve">آنها از خلق ومخلوق ، بریده وجدا 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پاک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هست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پدید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پاکی 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قداست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، ازاین پس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پدیده جدا شدگی و بریدگی و اختلاف گوهر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، و دیگری ، درنزدیکی ، او را نا پاک و نجس میساز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ازاین روهست که دربندهش ، اهریمن میخواهد با هرچیز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یامیز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ه عبارت دیگر، همه چیز را با تازش ، نجس ساز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حالیکه اهورامزدا با همه آگاهی </w:t>
      </w:r>
      <w:r>
        <w:rPr>
          <w:sz w:val="44"/>
          <w:szCs w:val="44"/>
          <w:rtl w:val="true"/>
          <w:lang w:val="en-GB" w:bidi="fa-IR"/>
        </w:rPr>
        <w:t xml:space="preserve">.... </w:t>
      </w:r>
      <w:r>
        <w:rPr>
          <w:sz w:val="44"/>
          <w:sz w:val="44"/>
          <w:szCs w:val="44"/>
          <w:rtl w:val="true"/>
          <w:lang w:val="en-GB" w:bidi="fa-IR"/>
        </w:rPr>
        <w:t xml:space="preserve">زمانی بیکرانه در روشنی بیکران است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بندهش بخش نخست </w:t>
      </w:r>
      <w:r>
        <w:rPr>
          <w:sz w:val="44"/>
          <w:szCs w:val="44"/>
          <w:rtl w:val="true"/>
          <w:lang w:val="en-GB" w:bidi="fa-IR"/>
        </w:rPr>
        <w:t xml:space="preserve">) . </w:t>
      </w:r>
      <w:r>
        <w:rPr>
          <w:sz w:val="44"/>
          <w:sz w:val="44"/>
          <w:szCs w:val="44"/>
          <w:rtl w:val="true"/>
          <w:lang w:val="en-GB" w:bidi="fa-IR"/>
        </w:rPr>
        <w:t xml:space="preserve">خود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همه آگاه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روشنی مطلق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اصطلاح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روشنی بیکر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دو معنای متضاد باهم دار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اصطلاح بیکران ، ترجم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Cs w:val="44"/>
          <w:lang w:val="en-GB" w:bidi="fa-IR"/>
        </w:rPr>
        <w:t>an+ aghra</w:t>
      </w:r>
      <w:r>
        <w:rPr>
          <w:sz w:val="44"/>
          <w:szCs w:val="44"/>
          <w:rtl w:val="true"/>
          <w:lang w:val="en-GB" w:bidi="fa-IR"/>
        </w:rPr>
        <w:t xml:space="preserve"> 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که سپس شکله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Cs w:val="44"/>
          <w:lang w:val="en-GB" w:bidi="fa-IR"/>
        </w:rPr>
        <w:t>onir</w:t>
      </w:r>
      <w:r>
        <w:rPr>
          <w:sz w:val="44"/>
          <w:szCs w:val="44"/>
          <w:lang w:val="en-GB" w:bidi="fa-IR"/>
        </w:rPr>
        <w:t xml:space="preserve">+ </w:t>
      </w:r>
      <w:r>
        <w:rPr>
          <w:sz w:val="44"/>
          <w:szCs w:val="44"/>
          <w:lang w:val="en-GB" w:bidi="fa-IR"/>
        </w:rPr>
        <w:t>anaghr</w:t>
      </w:r>
      <w:r>
        <w:rPr>
          <w:sz w:val="44"/>
          <w:szCs w:val="44"/>
          <w:lang w:val="en-GB" w:bidi="fa-IR"/>
        </w:rPr>
        <w:t xml:space="preserve">+ </w:t>
      </w:r>
      <w:r>
        <w:rPr>
          <w:sz w:val="44"/>
          <w:szCs w:val="44"/>
          <w:lang w:val="en-GB" w:bidi="fa-IR"/>
        </w:rPr>
        <w:t>aneraan</w:t>
      </w:r>
      <w:r>
        <w:rPr>
          <w:sz w:val="44"/>
          <w:szCs w:val="44"/>
          <w:rtl w:val="true"/>
          <w:lang w:val="en-GB" w:bidi="fa-IR"/>
        </w:rPr>
        <w:t xml:space="preserve">»  </w:t>
      </w:r>
      <w:r>
        <w:rPr>
          <w:sz w:val="44"/>
          <w:sz w:val="44"/>
          <w:szCs w:val="44"/>
          <w:rtl w:val="true"/>
          <w:lang w:val="en-GB" w:bidi="fa-IR"/>
        </w:rPr>
        <w:t xml:space="preserve">را گرفت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ل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ن</w:t>
      </w:r>
      <w:r>
        <w:rPr>
          <w:b/>
          <w:bCs/>
          <w:sz w:val="44"/>
          <w:szCs w:val="44"/>
          <w:rtl w:val="true"/>
          <w:lang w:val="en-GB" w:bidi="fa-IR"/>
        </w:rPr>
        <w:t xml:space="preserve">+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گر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ه معنای وجودیست ک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ز زهدان ، پیدایش نیافته است 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  <w:r>
        <w:rPr>
          <w:sz w:val="44"/>
          <w:szCs w:val="44"/>
          <w:rtl w:val="true"/>
          <w:lang w:val="en-GB" w:bidi="fa-IR"/>
        </w:rPr>
        <w:t xml:space="preserve"> . </w:t>
      </w:r>
      <w:r>
        <w:rPr>
          <w:sz w:val="44"/>
          <w:sz w:val="44"/>
          <w:szCs w:val="44"/>
          <w:rtl w:val="true"/>
          <w:lang w:val="en-GB" w:bidi="fa-IR"/>
        </w:rPr>
        <w:t xml:space="preserve">چو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آگ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ه معنای تهیگاه و کفل است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برهان قاطع </w:t>
      </w:r>
      <w:r>
        <w:rPr>
          <w:sz w:val="44"/>
          <w:szCs w:val="44"/>
          <w:rtl w:val="true"/>
          <w:lang w:val="en-GB" w:bidi="fa-IR"/>
        </w:rPr>
        <w:t xml:space="preserve">) . </w:t>
      </w:r>
      <w:r>
        <w:rPr>
          <w:sz w:val="44"/>
          <w:sz w:val="44"/>
          <w:szCs w:val="44"/>
          <w:rtl w:val="true"/>
          <w:lang w:val="en-GB" w:bidi="fa-IR"/>
        </w:rPr>
        <w:t xml:space="preserve">این واژه بدون شک ، همان واژ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گراو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گرو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ک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ن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ارد که اینهمانی با زهدان و فرج 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ه عبارت دیگر، اهورامزدا ، در روشنائیست که از تاریکی زهدان ، زائیده نش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ه عبارت دیگر با این اصطلاح ، پیدایش وروشن شدن ، از زائیده شدن و روئیدن و ازپوست و تخم بیرون آمدن ، و تراویدن آب ازچشمه را نفی و طرد میک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هورا مزدا ، روند پیدایش بهم بسته و زنجیره ا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زتاریکی به روشنائی 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رخت شدن تخم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و ازروشنائی به تاریکی 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کاشته شدن تخم در زمین ، یا در زهدا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نی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این روشنائی، بکلی گوهری ، برضد این تحولات زائیدن و روئیدن 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صل ، روشنی ثابت و بیحرکت است که همیشه همان میماند که هست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درست ، تصویر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همن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هوم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درفرهنگ سیمرغی ، پیکر یابی وارونه این اندیشه است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ومن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همن 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خام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درست به معنا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صل زائید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ومن ، مینوی مینو ، تخم درون تخمدان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من ِ من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>. «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ـِه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امروزه معنای اصلیش را گم کرده است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در یوستی ، هو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Cs w:val="44"/>
          <w:lang w:val="en-GB" w:bidi="fa-IR"/>
        </w:rPr>
        <w:t>hu</w:t>
      </w:r>
      <w:r>
        <w:rPr>
          <w:sz w:val="44"/>
          <w:szCs w:val="44"/>
          <w:rtl w:val="true"/>
          <w:lang w:val="en-GB" w:bidi="fa-IR"/>
        </w:rPr>
        <w:t xml:space="preserve"> ) </w:t>
      </w:r>
      <w:r>
        <w:rPr>
          <w:sz w:val="44"/>
          <w:sz w:val="44"/>
          <w:szCs w:val="44"/>
          <w:rtl w:val="true"/>
          <w:lang w:val="en-GB" w:bidi="fa-IR"/>
        </w:rPr>
        <w:t xml:space="preserve">که هما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ه </w:t>
      </w:r>
      <w:r>
        <w:rPr>
          <w:sz w:val="44"/>
          <w:szCs w:val="44"/>
          <w:rtl w:val="true"/>
          <w:lang w:val="en-GB" w:bidi="fa-IR"/>
        </w:rPr>
        <w:t xml:space="preserve">»  </w:t>
      </w:r>
      <w:r>
        <w:rPr>
          <w:sz w:val="44"/>
          <w:sz w:val="44"/>
          <w:szCs w:val="44"/>
          <w:rtl w:val="true"/>
          <w:lang w:val="en-GB" w:bidi="fa-IR"/>
        </w:rPr>
        <w:t xml:space="preserve">باشد ، به معنای زائیدن و پدید آوردن و ایجاد کردن است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sz w:val="44"/>
          <w:szCs w:val="44"/>
          <w:lang w:val="en-GB" w:bidi="fa-IR"/>
        </w:rPr>
        <w:t>humaami</w:t>
      </w:r>
      <w:r>
        <w:rPr>
          <w:sz w:val="44"/>
          <w:szCs w:val="44"/>
          <w:rtl w:val="true"/>
          <w:lang w:val="en-GB" w:bidi="fa-IR"/>
        </w:rPr>
        <w:t xml:space="preserve">  </w:t>
      </w:r>
      <w:r>
        <w:rPr>
          <w:sz w:val="44"/>
          <w:sz w:val="44"/>
          <w:szCs w:val="44"/>
          <w:rtl w:val="true"/>
          <w:lang w:val="en-GB" w:bidi="fa-IR"/>
        </w:rPr>
        <w:t xml:space="preserve">به معنای من میزایم ه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Cs w:val="44"/>
          <w:lang w:val="en-GB" w:bidi="fa-IR"/>
        </w:rPr>
        <w:t>hunahi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به معنای تو میزائی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رای افشردن شیره هوم ، که متناظز با عمل زادن بود ، همین واژ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هو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کار برده 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چون روند زاده شدن یا پیدایش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تکون یافتن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، درفرهنگ سیمرغی ، با پدیده شاد شدن ، اینهمانی داده میشد ، هنوز درکردی ، هو،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خند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خو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وایش </w:t>
      </w:r>
      <w:r>
        <w:rPr>
          <w:sz w:val="44"/>
          <w:szCs w:val="44"/>
          <w:rtl w:val="true"/>
          <w:lang w:val="en-GB" w:bidi="fa-IR"/>
        </w:rPr>
        <w:t xml:space="preserve">=  </w:t>
      </w:r>
      <w:r>
        <w:rPr>
          <w:sz w:val="44"/>
          <w:sz w:val="44"/>
          <w:szCs w:val="44"/>
          <w:rtl w:val="true"/>
          <w:lang w:val="en-GB" w:bidi="fa-IR"/>
        </w:rPr>
        <w:t xml:space="preserve">خندیدن است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چون هومن ، اصل میان و بُن ِ هرجانی وهرانسانی و کیهان شمرده میشد ، این بود که واژ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ویت 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ازآن پیدایش یافته است، و درویشان ، بدین علت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یا هو </w:t>
      </w:r>
      <w:r>
        <w:rPr>
          <w:sz w:val="44"/>
          <w:szCs w:val="44"/>
          <w:rtl w:val="true"/>
          <w:lang w:val="en-GB" w:bidi="fa-IR"/>
        </w:rPr>
        <w:t xml:space="preserve">»  </w:t>
      </w:r>
      <w:r>
        <w:rPr>
          <w:sz w:val="44"/>
          <w:sz w:val="44"/>
          <w:szCs w:val="44"/>
          <w:rtl w:val="true"/>
          <w:lang w:val="en-GB" w:bidi="fa-IR"/>
        </w:rPr>
        <w:t xml:space="preserve">میگوی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فرهنگ سیمرغی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ُ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اولویت داش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خدایان ، با تصویر ِ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ُ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ک میشدن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مسئلهِ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ـندهش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شناخت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رویش وگسترش وپیدایش ِ جهان از بُن آفرینش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ود ، نه شیوه خلق جهان ، با خواست و دانش یک خدا که شخص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آنچه ما در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بندهش</w:t>
      </w:r>
      <w:r>
        <w:rPr>
          <w:sz w:val="44"/>
          <w:szCs w:val="44"/>
          <w:rtl w:val="true"/>
          <w:lang w:val="en-GB" w:bidi="fa-IR"/>
        </w:rPr>
        <w:t xml:space="preserve">» ( </w:t>
      </w:r>
      <w:r>
        <w:rPr>
          <w:sz w:val="44"/>
          <w:sz w:val="44"/>
          <w:szCs w:val="44"/>
          <w:rtl w:val="true"/>
          <w:lang w:val="en-GB" w:bidi="fa-IR"/>
        </w:rPr>
        <w:t xml:space="preserve">در بندهش هندی و ایرانی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می یابیم ، تحریف سراندیشه اصلی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ندیشه پیدایش و گسترش از بُن ، به عقب رانده میشود ، و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ندیشه خلق جهان ازخواست ِ اهورامزدا ، برجسته ساخته میشو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طبعا مخلوطی پریشان از هردو اندیشه ، دربندهش و گزیده های زاد اسپرم و دینکرد ، پدید میآی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فرهنگ سیمرغی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دریافتن بُن ، درخود، یا درهرانسانی وهر جانی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است که اصل سعادت و نیکی و مردمی، شمرده میشد ، ودر دین مزدیسنا ، انجام فرمانها و خواستهای اهورامزدا ست که اصل سعادت و نیکی و مردمیست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لبت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ُن وتخم و آتش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نیز ، با خواست اهورامزدا ، آفریده میشود ، وطبع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تخم و بُن و آتش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اصالت خود را از دست میده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یچکدام دیگر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زخو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نیست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نه تخم ، دیگر تخم است ، نه بُن ، دیگر بن است ، نه آتش ، دیگر آتش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کارها ، با تردستی و مهارت موبدانه درمتون ، صورت میگی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لی ازسوی دیگر، مردمان ،   </w:t>
      </w:r>
      <w:r>
        <w:rPr>
          <w:sz w:val="44"/>
          <w:sz w:val="44"/>
          <w:szCs w:val="44"/>
          <w:u w:val="single"/>
          <w:rtl w:val="true"/>
          <w:lang w:val="en-GB" w:bidi="fa-IR"/>
        </w:rPr>
        <w:t xml:space="preserve">بهمن </w:t>
      </w:r>
      <w:r>
        <w:rPr>
          <w:sz w:val="44"/>
          <w:szCs w:val="44"/>
          <w:u w:val="single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u w:val="single"/>
          <w:rtl w:val="true"/>
          <w:lang w:val="en-GB" w:bidi="fa-IR"/>
        </w:rPr>
        <w:t xml:space="preserve">هومن </w:t>
      </w:r>
      <w:r>
        <w:rPr>
          <w:sz w:val="44"/>
          <w:szCs w:val="44"/>
          <w:u w:val="single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u w:val="single"/>
          <w:rtl w:val="true"/>
          <w:lang w:val="en-GB" w:bidi="fa-IR"/>
        </w:rPr>
        <w:t>هخامن</w:t>
      </w:r>
      <w:r>
        <w:rPr>
          <w:sz w:val="44"/>
          <w:sz w:val="44"/>
          <w:szCs w:val="44"/>
          <w:rtl w:val="true"/>
          <w:lang w:val="en-GB" w:bidi="fa-IR"/>
        </w:rPr>
        <w:t xml:space="preserve"> ، ر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ـز مـو نه </w:t>
      </w:r>
      <w:r>
        <w:rPr>
          <w:sz w:val="44"/>
          <w:szCs w:val="44"/>
          <w:rtl w:val="true"/>
          <w:lang w:val="en-GB" w:bidi="fa-IR"/>
        </w:rPr>
        <w:t xml:space="preserve">»  </w:t>
      </w:r>
      <w:r>
        <w:rPr>
          <w:sz w:val="44"/>
          <w:sz w:val="44"/>
          <w:szCs w:val="44"/>
          <w:rtl w:val="true"/>
          <w:lang w:val="en-GB" w:bidi="fa-IR"/>
        </w:rPr>
        <w:t xml:space="preserve">نیز میخواندند ، واین نام ، ویژگیهای بهمن را که الهیات زرتشتی ، وارونه وپوشیده ساخته ، بسیار چشمگیر و برجسته میسازد، و تضاد اورا ، با اهورامزدای زرتشت ، مینماید 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 xml:space="preserve">بزمون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مرکب ازدوبخش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بز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 xml:space="preserve">مون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>پـز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هنوز درکردی معانی اصلی خود را که </w:t>
      </w:r>
      <w:r>
        <w:rPr>
          <w:sz w:val="44"/>
          <w:szCs w:val="44"/>
          <w:lang w:val="en-GB" w:bidi="fa-IR"/>
        </w:rPr>
        <w:t>1</w:t>
      </w:r>
      <w:r>
        <w:rPr>
          <w:sz w:val="44"/>
          <w:szCs w:val="44"/>
          <w:rtl w:val="true"/>
          <w:lang w:val="en-GB" w:bidi="fa-IR"/>
        </w:rPr>
        <w:t xml:space="preserve">-  </w:t>
      </w:r>
      <w:r>
        <w:rPr>
          <w:sz w:val="44"/>
          <w:sz w:val="44"/>
          <w:szCs w:val="44"/>
          <w:rtl w:val="true"/>
          <w:lang w:val="en-GB" w:bidi="fa-IR"/>
        </w:rPr>
        <w:t xml:space="preserve">جنین </w:t>
      </w:r>
      <w:r>
        <w:rPr>
          <w:sz w:val="44"/>
          <w:szCs w:val="44"/>
          <w:lang w:val="en-GB" w:bidi="fa-IR"/>
        </w:rPr>
        <w:t>2</w:t>
      </w:r>
      <w:r>
        <w:rPr>
          <w:sz w:val="44"/>
          <w:szCs w:val="44"/>
          <w:rtl w:val="true"/>
          <w:lang w:val="en-GB" w:bidi="fa-IR"/>
        </w:rPr>
        <w:t xml:space="preserve">- </w:t>
      </w:r>
      <w:r>
        <w:rPr>
          <w:sz w:val="44"/>
          <w:sz w:val="44"/>
          <w:szCs w:val="44"/>
          <w:rtl w:val="true"/>
          <w:lang w:val="en-GB" w:bidi="fa-IR"/>
        </w:rPr>
        <w:t xml:space="preserve">فرج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آلت تناسلی زن </w:t>
      </w:r>
      <w:r>
        <w:rPr>
          <w:sz w:val="44"/>
          <w:szCs w:val="44"/>
          <w:rtl w:val="true"/>
          <w:lang w:val="en-GB" w:bidi="fa-IR"/>
        </w:rPr>
        <w:t xml:space="preserve">)  </w:t>
      </w:r>
      <w:r>
        <w:rPr>
          <w:sz w:val="44"/>
          <w:sz w:val="44"/>
          <w:szCs w:val="44"/>
          <w:rtl w:val="true"/>
          <w:lang w:val="en-GB" w:bidi="fa-IR"/>
        </w:rPr>
        <w:t xml:space="preserve">نگاه داشته است </w:t>
      </w:r>
      <w:r>
        <w:rPr>
          <w:sz w:val="44"/>
          <w:szCs w:val="44"/>
          <w:rtl w:val="true"/>
          <w:lang w:val="en-GB" w:bidi="fa-IR"/>
        </w:rPr>
        <w:t xml:space="preserve">.  « </w:t>
      </w:r>
      <w:r>
        <w:rPr>
          <w:sz w:val="44"/>
          <w:sz w:val="44"/>
          <w:szCs w:val="44"/>
          <w:rtl w:val="true"/>
          <w:lang w:val="en-GB" w:bidi="fa-IR"/>
        </w:rPr>
        <w:t>بز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ه معنای </w:t>
      </w:r>
      <w:r>
        <w:rPr>
          <w:sz w:val="44"/>
          <w:szCs w:val="44"/>
          <w:lang w:val="en-GB" w:bidi="fa-IR"/>
        </w:rPr>
        <w:t>1</w:t>
      </w:r>
      <w:r>
        <w:rPr>
          <w:sz w:val="44"/>
          <w:szCs w:val="44"/>
          <w:rtl w:val="true"/>
          <w:lang w:val="en-GB" w:bidi="fa-IR"/>
        </w:rPr>
        <w:t xml:space="preserve">- </w:t>
      </w:r>
      <w:r>
        <w:rPr>
          <w:sz w:val="44"/>
          <w:sz w:val="44"/>
          <w:szCs w:val="44"/>
          <w:rtl w:val="true"/>
          <w:lang w:val="en-GB" w:bidi="fa-IR"/>
        </w:rPr>
        <w:t xml:space="preserve">زهدان </w:t>
      </w:r>
      <w:r>
        <w:rPr>
          <w:sz w:val="44"/>
          <w:szCs w:val="44"/>
          <w:lang w:val="en-GB" w:bidi="fa-IR"/>
        </w:rPr>
        <w:t>2</w:t>
      </w:r>
      <w:r>
        <w:rPr>
          <w:sz w:val="44"/>
          <w:szCs w:val="44"/>
          <w:rtl w:val="true"/>
          <w:lang w:val="en-GB" w:bidi="fa-IR"/>
        </w:rPr>
        <w:t xml:space="preserve">- </w:t>
      </w:r>
      <w:r>
        <w:rPr>
          <w:sz w:val="44"/>
          <w:sz w:val="44"/>
          <w:szCs w:val="44"/>
          <w:rtl w:val="true"/>
          <w:lang w:val="en-GB" w:bidi="fa-IR"/>
        </w:rPr>
        <w:t xml:space="preserve">انگولک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که انگیزنده باشد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sz w:val="44"/>
          <w:szCs w:val="44"/>
          <w:lang w:val="en-GB" w:bidi="fa-IR"/>
        </w:rPr>
        <w:t>3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دایره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گرد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ورد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 xml:space="preserve">پزدان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پزلی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پزو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ه معنای بچه دان و رحم است </w:t>
      </w:r>
      <w:r>
        <w:rPr>
          <w:sz w:val="44"/>
          <w:szCs w:val="44"/>
          <w:rtl w:val="true"/>
          <w:lang w:val="en-GB" w:bidi="fa-IR"/>
        </w:rPr>
        <w:t xml:space="preserve">.  « </w:t>
      </w:r>
      <w:r>
        <w:rPr>
          <w:sz w:val="44"/>
          <w:sz w:val="44"/>
          <w:szCs w:val="44"/>
          <w:rtl w:val="true"/>
          <w:lang w:val="en-GB" w:bidi="fa-IR"/>
        </w:rPr>
        <w:t>بزاو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 xml:space="preserve">، به معنای حرکت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زاوتن ، جنبانیدن است 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ز، لبخنده و نگاه خیر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معانی ، نشان میهند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بز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واقع ، هم زهدان وهم جنین بوده است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 xml:space="preserve">پزشک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درآغاز، با هنز زایمان کارداشت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زاین رو نیزهست که سیمرغ ، دایه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قابله وماما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پزشک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خوانده 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پسوند ِ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مون ومون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ارای معانی مرکز واصل وروش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پس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بهمن یا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زمون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اصل زایمان است 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همن یا بزمونه ، اصل حرکت و جنبش هست 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و بهمن ، اصل خنده است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ویژگی بنیادی بهمن ، انگیزندگی ا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و با یک تلنگر، با یک بوسه ، با یک کوبه </w:t>
      </w:r>
      <w:r>
        <w:rPr>
          <w:sz w:val="44"/>
          <w:szCs w:val="44"/>
          <w:rtl w:val="true"/>
          <w:lang w:val="en-GB" w:bidi="fa-IR"/>
        </w:rPr>
        <w:t>...</w:t>
      </w:r>
      <w:r>
        <w:rPr>
          <w:sz w:val="44"/>
          <w:sz w:val="44"/>
          <w:szCs w:val="44"/>
          <w:rtl w:val="true"/>
          <w:lang w:val="en-GB" w:bidi="fa-IR"/>
        </w:rPr>
        <w:t xml:space="preserve">گوهرچیزها را به حرکت وجنبش میآورند ، با یک بوسه ، هرجانی را آبستن میکند ، تا خودشان بزایند و بشکوفند و بگسترند و بیافزاین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این ویژگی ، بکلی با مفهوم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خلق ، با خواست و دانش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هورامزدا والله و یهوه ، فرق 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و میانگیزد ، و خلق نمیک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سغدیها ، به بهمن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ماه یازدهم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ژیـم دال</w:t>
      </w:r>
      <w:r>
        <w:rPr>
          <w:sz w:val="44"/>
          <w:sz w:val="44"/>
          <w:szCs w:val="44"/>
          <w:rtl w:val="true"/>
          <w:lang w:val="en-GB" w:bidi="fa-IR"/>
        </w:rPr>
        <w:t xml:space="preserve"> میگفته اند، که چهره دیگربهمن را آشکارمیساز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ژیم ، همان جیم و جیما و ییما ، یا همزاد یا یوغ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جی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ژی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است ، که زرتشت آنهارا ازهم بریده و باهم متضاد ساخته است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 xml:space="preserve">دال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ه معنای خوشه و کرکس است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کرک 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>کاز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مرغ فرازکوه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سیمرغ </w:t>
      </w:r>
      <w:r>
        <w:rPr>
          <w:sz w:val="44"/>
          <w:szCs w:val="44"/>
          <w:rtl w:val="true"/>
          <w:lang w:val="en-GB" w:bidi="fa-IR"/>
        </w:rPr>
        <w:t xml:space="preserve">) . </w:t>
      </w:r>
      <w:r>
        <w:rPr>
          <w:sz w:val="44"/>
          <w:sz w:val="44"/>
          <w:szCs w:val="44"/>
          <w:rtl w:val="true"/>
          <w:lang w:val="en-GB" w:bidi="fa-IR"/>
        </w:rPr>
        <w:t xml:space="preserve">دالک ، به مادر گفته میشود ، و دالو، ب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مترسک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گفته میشود ، و مترسک ، هما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میتراس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سیمرغ ، اصل بازدارنده از زیان وگزند بوده است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sz w:val="44"/>
          <w:sz w:val="44"/>
          <w:szCs w:val="44"/>
          <w:rtl w:val="true"/>
          <w:lang w:val="en-GB" w:bidi="fa-IR"/>
        </w:rPr>
        <w:t>ازاین رو، هم درشکل مهره</w:t>
      </w:r>
      <w:r>
        <w:rPr>
          <w:sz w:val="44"/>
          <w:szCs w:val="44"/>
          <w:rtl w:val="true"/>
          <w:lang w:val="en-GB" w:bidi="fa-IR"/>
        </w:rPr>
        <w:t xml:space="preserve">(= </w:t>
      </w:r>
      <w:r>
        <w:rPr>
          <w:sz w:val="44"/>
          <w:sz w:val="44"/>
          <w:szCs w:val="44"/>
          <w:rtl w:val="true"/>
          <w:lang w:val="en-GB" w:bidi="fa-IR"/>
        </w:rPr>
        <w:t xml:space="preserve">خرّمک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به گردن و پیشانی کودکان آویخته میشد، وهم بشکل صورتکی درکشتزارها گذارده میش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پس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ژیم 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 xml:space="preserve">دال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یا بهمن ،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خوشه جم و جما ، خوشه انگره مینو و سپنتامینو، یا اصل و پیوند هردوی آنه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باش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رنامهای  </w:t>
      </w:r>
      <w:r>
        <w:rPr>
          <w:b/>
          <w:bCs/>
          <w:sz w:val="44"/>
          <w:szCs w:val="44"/>
          <w:lang w:val="en-GB" w:bidi="fa-IR"/>
        </w:rPr>
        <w:t>1</w:t>
      </w:r>
      <w:r>
        <w:rPr>
          <w:b/>
          <w:bCs/>
          <w:sz w:val="44"/>
          <w:szCs w:val="44"/>
          <w:rtl w:val="true"/>
          <w:lang w:val="en-GB" w:bidi="fa-IR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ـومن  و </w:t>
      </w:r>
      <w:r>
        <w:rPr>
          <w:b/>
          <w:bCs/>
          <w:sz w:val="44"/>
          <w:szCs w:val="44"/>
          <w:lang w:val="en-GB" w:bidi="fa-IR"/>
        </w:rPr>
        <w:t>2</w:t>
      </w:r>
      <w:r>
        <w:rPr>
          <w:b/>
          <w:bCs/>
          <w:sz w:val="44"/>
          <w:szCs w:val="44"/>
          <w:rtl w:val="true"/>
          <w:lang w:val="en-GB" w:bidi="fa-IR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ـزمـونه  و </w:t>
      </w:r>
      <w:r>
        <w:rPr>
          <w:b/>
          <w:bCs/>
          <w:sz w:val="44"/>
          <w:szCs w:val="44"/>
          <w:lang w:val="en-GB" w:bidi="fa-IR"/>
        </w:rPr>
        <w:t>3</w:t>
      </w:r>
      <w:r>
        <w:rPr>
          <w:b/>
          <w:bCs/>
          <w:sz w:val="44"/>
          <w:szCs w:val="44"/>
          <w:rtl w:val="true"/>
          <w:lang w:val="en-GB" w:bidi="fa-IR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ژیـمـدال ، میتوان همه ویژگیهای بهمن را ، که دراصل داشته است ، ودرالهیات زرتشتی ، پوشیده ویا سرکوبی و زدوده  شـده ، یاف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b/>
          <w:bCs/>
          <w:sz w:val="44"/>
          <w:szCs w:val="44"/>
          <w:rtl w:val="true"/>
          <w:lang w:val="en-GB" w:bidi="fa-IR"/>
        </w:rPr>
        <w:t xml:space="preserve"> 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هم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که اصل دین </w:t>
      </w:r>
      <w:r>
        <w:rPr>
          <w:b/>
          <w:bCs/>
          <w:sz w:val="44"/>
          <w:szCs w:val="44"/>
          <w:rtl w:val="true"/>
          <w:lang w:val="en-GB" w:bidi="fa-IR"/>
        </w:rPr>
        <w:t xml:space="preserve">(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ینش زایشی ازخود ِ فرد انسان </w:t>
      </w:r>
      <w:r>
        <w:rPr>
          <w:b/>
          <w:bCs/>
          <w:sz w:val="44"/>
          <w:szCs w:val="44"/>
          <w:rtl w:val="true"/>
          <w:lang w:val="en-GB" w:bidi="fa-IR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ست ، با زایش 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زتاریکی به روشنی </w:t>
      </w:r>
      <w:r>
        <w:rPr>
          <w:b/>
          <w:bCs/>
          <w:sz w:val="44"/>
          <w:szCs w:val="44"/>
          <w:rtl w:val="true"/>
          <w:lang w:val="en-GB" w:bidi="fa-IR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با یوغ 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مزاد به هم بسته </w:t>
      </w:r>
      <w:r>
        <w:rPr>
          <w:b/>
          <w:bCs/>
          <w:sz w:val="44"/>
          <w:szCs w:val="44"/>
          <w:rtl w:val="true"/>
          <w:lang w:val="en-GB" w:bidi="fa-IR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ا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نگیزندگ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با اصل حرکت وجنبش و تحول کار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دین ترتیب ، بهمن ، با مفهومی از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روشن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کار دارد ، که کاملا متضاد با گوهرروشنی اهورامزدا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نخستین پیدایش بهمن ، ارتا 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ما </w:t>
      </w:r>
      <w:r>
        <w:rPr>
          <w:b/>
          <w:bCs/>
          <w:sz w:val="44"/>
          <w:szCs w:val="44"/>
          <w:rtl w:val="true"/>
          <w:lang w:val="en-GB" w:bidi="fa-IR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در چهر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رتا فرورد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، ویژگی  فوق العاده مهم ِ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جستجوکردن و پژوهش کرد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را دارد، ک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ینش درتاریک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ست</w:t>
      </w:r>
      <w:r>
        <w:rPr>
          <w:sz w:val="44"/>
          <w:sz w:val="44"/>
          <w:szCs w:val="44"/>
          <w:rtl w:val="true"/>
          <w:lang w:val="en-GB" w:bidi="fa-IR"/>
        </w:rPr>
        <w:t xml:space="preserve"> ، چون جستجو ، همیشه کورمالی کردن در تاریکی آزمایشهاست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 xml:space="preserve">فرور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که فروهر باشد  نه تنها ، معنای گردیدن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ورد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ورت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و گردش را دارد ، بلک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گشت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همیشه معنا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جستجو کردن و پرسش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را نیز داشته ا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گشتن ، برگردیدن و باز چیزی را ازنو دیدن ، و نگاه به پیرامون آن انداختن ، و سیر کردن در آفاق، و دور وبرچیزی رفتن، وازآن چیز، واقف شدن را 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معنای فرورد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فروهر، درمتون ِپهلوی، حذف ، ولی در سغدی، بخوبی باقی مانده است   و</w:t>
      </w:r>
      <w:r>
        <w:rPr>
          <w:sz w:val="44"/>
          <w:szCs w:val="44"/>
          <w:lang w:val="en-GB" w:bidi="fa-IR"/>
        </w:rPr>
        <w:t>parwed</w:t>
      </w:r>
      <w:r>
        <w:rPr>
          <w:sz w:val="44"/>
          <w:szCs w:val="44"/>
          <w:lang w:val="en-GB" w:bidi="fa-IR"/>
        </w:rPr>
        <w:t xml:space="preserve"> </w:t>
      </w:r>
      <w:r>
        <w:rPr>
          <w:sz w:val="44"/>
          <w:szCs w:val="44"/>
          <w:lang w:val="en-GB" w:bidi="fa-IR"/>
        </w:rPr>
        <w:t>+</w:t>
      </w:r>
      <w:r>
        <w:rPr>
          <w:sz w:val="44"/>
          <w:szCs w:val="44"/>
          <w:lang w:val="en-GB" w:bidi="fa-IR"/>
        </w:rPr>
        <w:t xml:space="preserve"> </w:t>
      </w:r>
      <w:r>
        <w:rPr>
          <w:sz w:val="44"/>
          <w:szCs w:val="44"/>
          <w:lang w:val="en-GB" w:bidi="fa-IR"/>
        </w:rPr>
        <w:t>parwedaar</w:t>
      </w:r>
      <w:r>
        <w:rPr>
          <w:sz w:val="44"/>
          <w:szCs w:val="44"/>
          <w:rtl w:val="true"/>
          <w:lang w:val="en-GB" w:bidi="fa-IR"/>
        </w:rPr>
        <w:t xml:space="preserve">  </w:t>
      </w:r>
      <w:r>
        <w:rPr>
          <w:sz w:val="44"/>
          <w:sz w:val="44"/>
          <w:szCs w:val="44"/>
          <w:rtl w:val="true"/>
          <w:lang w:val="en-GB" w:bidi="fa-IR"/>
        </w:rPr>
        <w:t xml:space="preserve">جسنجو کردن است </w:t>
      </w:r>
      <w:r>
        <w:rPr>
          <w:sz w:val="44"/>
          <w:szCs w:val="44"/>
          <w:rtl w:val="true"/>
          <w:lang w:val="en-GB" w:bidi="fa-IR"/>
        </w:rPr>
        <w:t xml:space="preserve">.  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rFonts w:eastAsia="Times New Roman"/>
          <w:sz w:val="44"/>
          <w:szCs w:val="44"/>
          <w:rtl w:val="true"/>
          <w:lang w:val="en-GB" w:bidi="fa-IR"/>
        </w:rPr>
        <w:t xml:space="preserve">  </w:t>
      </w:r>
      <w:r>
        <w:rPr>
          <w:sz w:val="44"/>
          <w:szCs w:val="44"/>
          <w:lang w:val="en-GB" w:bidi="fa-IR"/>
        </w:rPr>
        <w:t>parwed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جستجو کردن ، نگاه کردن ، دریافتن و پرسش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گشتن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ورد ، ورتن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به معنای تفحص و جستجو کردن ، هنوز اصطلاحی رایج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به پاسبان شب و گزمه ،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گشتی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میگویند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فردوسی دراین راستا گوید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فریدون شبستان ، یکایک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گشت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برآن ماهرویان همه برگذشت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هرام 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، اصل نرینهِ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ُن کیهان و زمان و ج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اصل جهانگری و سلوک است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او، نخستین سالک است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وهمیش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رت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ازنو ، میجوی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ازاین رو ،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خدای جهانگردی و مسافران و سالکان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میشه درجستجوی معشوقه خود ، درشکارو درجستجو، دور جهان میگرد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چهره اصیل بهرام ، خدائی که بُن آفرینش است ، درشاهنامه ، در داستانه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بهرام گو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ه بهرام گور نسبت داده شده است ، درحالیکه ، هیچ ربطی به بهرام گور ساسانی ندار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و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هرام ، اصل نرینه دربُن جهان </w:t>
      </w:r>
      <w:r>
        <w:rPr>
          <w:b/>
          <w:bCs/>
          <w:sz w:val="44"/>
          <w:szCs w:val="44"/>
          <w:rtl w:val="true"/>
          <w:lang w:val="en-GB" w:bidi="fa-IR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میش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سرگشت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نخستین تجلی گوهر بهمن ، گشتن </w:t>
      </w:r>
      <w:r>
        <w:rPr>
          <w:sz w:val="44"/>
          <w:szCs w:val="44"/>
          <w:rtl w:val="true"/>
          <w:lang w:val="en-GB" w:bidi="fa-IR"/>
        </w:rPr>
        <w:t xml:space="preserve">(= </w:t>
      </w:r>
      <w:r>
        <w:rPr>
          <w:sz w:val="44"/>
          <w:sz w:val="44"/>
          <w:szCs w:val="44"/>
          <w:rtl w:val="true"/>
          <w:lang w:val="en-GB" w:bidi="fa-IR"/>
        </w:rPr>
        <w:t>وردیدن ، نوردیدن</w:t>
      </w:r>
      <w:r>
        <w:rPr>
          <w:sz w:val="44"/>
          <w:szCs w:val="44"/>
          <w:rtl w:val="true"/>
          <w:lang w:val="en-GB" w:bidi="fa-IR"/>
        </w:rPr>
        <w:t xml:space="preserve">)  </w:t>
      </w:r>
      <w:r>
        <w:rPr>
          <w:sz w:val="44"/>
          <w:sz w:val="44"/>
          <w:szCs w:val="44"/>
          <w:rtl w:val="true"/>
          <w:lang w:val="en-GB" w:bidi="fa-IR"/>
        </w:rPr>
        <w:t xml:space="preserve">تحول یافتن ، جستجو کردن و پرسیدن و چون و چرا کردن و آزمودن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مین سراندیشه است که دراندیشه های مولوی ، باز تابیده 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همن ، کنزمخفی و گنج نهان درهرجانیست و باید ، گشت تا اورا یافت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گشتیم به ویرانه ، به سودای تو گنج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  <w:lang w:val="en-GB" w:bidi="fa-IR"/>
        </w:rPr>
        <w:t>چون مار ، به آخر به تک  خاک  خزیدیم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لاجرم ، سرگشته گشتیم  از ضلال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چون حقیقت ، شد نهان ، پیدا  ،   ضلال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زهرسوئی که گردیدم ، نشانه نیز، از او دیدم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زهرشش سو ، برون رفتم ، که آن ره ، بی نشانستی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ولی 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گشتن 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ورتن 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وشت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، سکه ایست که دورویه متمم هم دارد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گشتن ، یک جنبش پـادی </w:t>
      </w:r>
      <w:r>
        <w:rPr>
          <w:b/>
          <w:bCs/>
          <w:sz w:val="44"/>
          <w:szCs w:val="44"/>
          <w:rtl w:val="true"/>
          <w:lang w:val="en-GB" w:bidi="fa-IR"/>
        </w:rPr>
        <w:t xml:space="preserve">(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یالکتیکی </w:t>
      </w:r>
      <w:r>
        <w:rPr>
          <w:b/>
          <w:bCs/>
          <w:sz w:val="44"/>
          <w:szCs w:val="44"/>
          <w:rtl w:val="true"/>
          <w:lang w:val="en-GB" w:bidi="fa-IR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نسان ، درحینی که در برونسو ، درجستجو ، میگردد، ودر آفاق وانفس 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مردمان و اجتماع </w:t>
      </w:r>
      <w:r>
        <w:rPr>
          <w:b/>
          <w:bCs/>
          <w:sz w:val="44"/>
          <w:szCs w:val="44"/>
          <w:rtl w:val="true"/>
          <w:lang w:val="en-GB" w:bidi="fa-IR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سرگشته میشود ،همزمان با آن ، در درونسویش ، هستی وجان انسان خودش ، تحول می یابد 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میگردد </w:t>
      </w:r>
      <w:r>
        <w:rPr>
          <w:b/>
          <w:bCs/>
          <w:sz w:val="44"/>
          <w:szCs w:val="44"/>
          <w:rtl w:val="true"/>
          <w:lang w:val="en-GB" w:bidi="fa-IR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، وهمان چیزدرخود ،میشود ، که دربرونسو ، عبث ، میجوید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و ، درخود ، نا آگاهبودانه ، آن چیزی میشود ، که دربیرون ، آن را میجوید و نمی یاب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آنچه  دربرونسو ، میجوید، تا بیابد ولی گم میشود ، در درون ، نا آگاهبودانه ، میگردد ، یابسخنی دیگر، بدان تحول می یابد، وهمان گمشده رامی یابد، همان گمشده ، میشود ، میگرد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گمشدن دربرونسو ، همگام با خود را یافتن 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خود شدن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خود گشت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 درونسو ه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این سراندیشه فرهنگ ایران ، در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روند اجتماع سازی یا ملت سازی و حکومت ساز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اقعیت می یاب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ر فرهنگ سیمرغی ، یک ملت یا یک جامعه ، در روند خدا شدن 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سیمرغ شدن </w:t>
      </w:r>
      <w:r>
        <w:rPr>
          <w:b/>
          <w:bCs/>
          <w:sz w:val="44"/>
          <w:szCs w:val="44"/>
          <w:rtl w:val="true"/>
          <w:lang w:val="en-GB" w:bidi="fa-IR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مه افراد باهم ، پیدایش می یابد 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فراد ، در روند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یک خدا شد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اهم ، یک ملت ، یک حکومت ، یک جامعه میگرد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زاین رو نیز هست که همه حکومات ، غاصب شمرده میشوند ، چون ملت را از سیمرغ شدن ، باز میدارن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در حالیکه در ادیان ِ نوری وزرتشتی، افراد ، در روند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نتظارکشیدن یک  اژها کــُش</w:t>
      </w:r>
      <w:r>
        <w:rPr>
          <w:sz w:val="44"/>
          <w:sz w:val="44"/>
          <w:szCs w:val="44"/>
          <w:rtl w:val="true"/>
          <w:lang w:val="en-GB" w:bidi="fa-IR"/>
        </w:rPr>
        <w:t xml:space="preserve"> ، در پایان زمان ، یا خود کشی اژدها ، در پایان زم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اهم ، یک ملت میشون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در فرصتی دیگر، بطور گسترده ، بررسی خواهد ش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اهم انتظارکشیدن یک اژدها کـُش</w:t>
      </w:r>
      <w:r>
        <w:rPr>
          <w:sz w:val="44"/>
          <w:sz w:val="44"/>
          <w:szCs w:val="44"/>
          <w:rtl w:val="true"/>
          <w:lang w:val="en-GB" w:bidi="fa-IR"/>
        </w:rPr>
        <w:t xml:space="preserve"> ، یک ملت یا امت را میساز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نتظارکشیدن یک منجی ، ضرورت ِ روند اجتماعسازیست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حالیکه ، درفرهنگ سیمرغی ، مردمان در تلاش  آنکه باهم ، یک خدا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سیمرغ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شوند ، یک ملت میشون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اینست که تصویر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همن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هومن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هخامن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ژیم دال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و پیدایشش در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رتا فرورد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ارتای گردنده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ارتای رقصند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که هر لحظه ، به شکلی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sz w:val="44"/>
          <w:sz w:val="44"/>
          <w:szCs w:val="44"/>
          <w:rtl w:val="true"/>
          <w:lang w:val="en-GB" w:bidi="fa-IR"/>
        </w:rPr>
        <w:t xml:space="preserve">بت عیار </w:t>
      </w:r>
      <w:r>
        <w:rPr>
          <w:sz w:val="44"/>
          <w:szCs w:val="44"/>
          <w:rtl w:val="true"/>
          <w:lang w:val="en-GB" w:bidi="fa-IR"/>
        </w:rPr>
        <w:t xml:space="preserve">-  </w:t>
      </w:r>
      <w:r>
        <w:rPr>
          <w:sz w:val="44"/>
          <w:sz w:val="44"/>
          <w:szCs w:val="44"/>
          <w:rtl w:val="true"/>
          <w:lang w:val="en-GB" w:bidi="fa-IR"/>
        </w:rPr>
        <w:t xml:space="preserve">ایار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درمیآید ، تصویر بهمن در اصل گشتن ازیک صورت ، به صورت دیگر، در شکستن صورت پیشین ، بنیاد فرهنگ اصیل ایران است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 زرتشت ، درست این تصویر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همن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هخامن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اندیم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واژگونه میسازد ، 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گشت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، از تصویر بهمن وارتا  ، میزداید و حذف میکند </w:t>
      </w:r>
      <w:r>
        <w:rPr>
          <w:sz w:val="44"/>
          <w:szCs w:val="44"/>
          <w:rtl w:val="true"/>
          <w:lang w:val="en-GB" w:bidi="fa-IR"/>
        </w:rPr>
        <w:t>. «</w:t>
      </w:r>
      <w:r>
        <w:rPr>
          <w:sz w:val="44"/>
          <w:sz w:val="44"/>
          <w:szCs w:val="44"/>
          <w:rtl w:val="true"/>
          <w:lang w:val="en-GB" w:bidi="fa-IR"/>
        </w:rPr>
        <w:t>اشه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که همان ارتا بوده است ، تبدیل به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قوانین و نظم تغییر ناپذیر کیه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گردد </w:t>
      </w:r>
      <w:r>
        <w:rPr>
          <w:sz w:val="44"/>
          <w:szCs w:val="44"/>
          <w:rtl w:val="true"/>
          <w:lang w:val="en-GB" w:bidi="fa-IR"/>
        </w:rPr>
        <w:t xml:space="preserve">! </w:t>
      </w:r>
      <w:r>
        <w:rPr>
          <w:sz w:val="44"/>
          <w:sz w:val="44"/>
          <w:szCs w:val="44"/>
          <w:rtl w:val="true"/>
          <w:lang w:val="en-GB" w:bidi="fa-IR"/>
        </w:rPr>
        <w:t xml:space="preserve">درآئین ِ زرتشتی ، بهمن ، به گونه ای ، هما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لوح محفوظ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 xml:space="preserve">، ی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کتاب حفیظ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اسلام میگردد ، و معنای اصیل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ی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 فرهنگ سیمرغی ، در دین زرتشتی ، از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ی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حذف و طرد میگرد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مان واژ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ی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ماند ، ولی با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ضدش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کار گرفته 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آشفتگی و پریشانی در متون نیز باقی میماند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 xml:space="preserve">دی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هما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انش اهورامزدا ، همان روشنی که ازتاریکی زاده نشده ، و مجموعه همان همه آگاهی یا روشنی مطلق ، بدون روند پیدایش وگشتن واندیشیدن و آزمود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گرد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هورا مزدا ، بهمن را فراز میآفریند که همه معلومات اهورامزدا ، و همه پیشآمدها و رویدادها ، و بهدین مزدیسنان را میدا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همن ، آفریده اهورامزدا میشود، و ازاصالت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بن بن آفریننده هستی بودن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انداخته 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آنچه بود و هست و خواهد آمد ، دراو نوشته و تثبیت و تغییر ناپذیرشده ، دربهمن هست </w:t>
      </w:r>
      <w:r>
        <w:rPr>
          <w:sz w:val="44"/>
          <w:szCs w:val="44"/>
          <w:rtl w:val="true"/>
          <w:lang w:val="en-GB" w:bidi="fa-IR"/>
        </w:rPr>
        <w:t xml:space="preserve">». </w:t>
      </w:r>
      <w:r>
        <w:rPr>
          <w:sz w:val="44"/>
          <w:sz w:val="44"/>
          <w:szCs w:val="44"/>
          <w:rtl w:val="true"/>
          <w:lang w:val="en-GB" w:bidi="fa-IR"/>
        </w:rPr>
        <w:t xml:space="preserve">دربخش نخست بندهش ، پاره </w:t>
      </w:r>
      <w:r>
        <w:rPr>
          <w:sz w:val="44"/>
          <w:szCs w:val="44"/>
          <w:lang w:val="en-GB" w:bidi="fa-IR"/>
        </w:rPr>
        <w:t>14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میآید که </w:t>
      </w:r>
      <w:r>
        <w:rPr>
          <w:sz w:val="44"/>
          <w:szCs w:val="44"/>
          <w:rtl w:val="true"/>
          <w:lang w:val="en-GB" w:bidi="fa-IR"/>
        </w:rPr>
        <w:t xml:space="preserve">«  </w:t>
      </w:r>
      <w:r>
        <w:rPr>
          <w:sz w:val="44"/>
          <w:sz w:val="44"/>
          <w:szCs w:val="44"/>
          <w:rtl w:val="true"/>
          <w:lang w:val="en-GB" w:bidi="fa-IR"/>
        </w:rPr>
        <w:t xml:space="preserve">از امشاسپندان ، نخست ، بهمن را فراز آفرید </w:t>
      </w:r>
      <w:r>
        <w:rPr>
          <w:sz w:val="44"/>
          <w:szCs w:val="44"/>
          <w:rtl w:val="true"/>
          <w:lang w:val="en-GB" w:bidi="fa-IR"/>
        </w:rPr>
        <w:t xml:space="preserve">.... </w:t>
      </w:r>
      <w:r>
        <w:rPr>
          <w:sz w:val="44"/>
          <w:sz w:val="44"/>
          <w:szCs w:val="44"/>
          <w:rtl w:val="true"/>
          <w:lang w:val="en-GB" w:bidi="fa-IR"/>
        </w:rPr>
        <w:t xml:space="preserve">او نخست بهمن را از روش نیک و روشنی مادی فراز آفری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این که گویند </w:t>
      </w:r>
      <w:r>
        <w:rPr>
          <w:sz w:val="44"/>
          <w:sz w:val="44"/>
          <w:szCs w:val="44"/>
          <w:rtl w:val="true"/>
          <w:lang w:val="en-GB" w:bidi="fa-IR"/>
        </w:rPr>
        <w:t>–</w:t>
      </w:r>
      <w:r>
        <w:rPr>
          <w:sz w:val="44"/>
          <w:sz w:val="44"/>
          <w:szCs w:val="44"/>
          <w:rtl w:val="true"/>
          <w:lang w:val="en-GB" w:bidi="fa-IR"/>
        </w:rPr>
        <w:t xml:space="preserve"> بهدین مزدیسنان با او بود </w:t>
      </w:r>
      <w:r>
        <w:rPr>
          <w:sz w:val="44"/>
          <w:szCs w:val="44"/>
          <w:rtl w:val="true"/>
          <w:lang w:val="en-GB" w:bidi="fa-IR"/>
        </w:rPr>
        <w:t xml:space="preserve">-  </w:t>
      </w:r>
      <w:r>
        <w:rPr>
          <w:sz w:val="44"/>
          <w:sz w:val="44"/>
          <w:szCs w:val="44"/>
          <w:rtl w:val="true"/>
          <w:lang w:val="en-GB" w:bidi="fa-IR"/>
        </w:rPr>
        <w:t xml:space="preserve">اینست که آنچه را تا فرشکرد  بر آفریدگان رسد ، او میدانست </w:t>
      </w:r>
      <w:r>
        <w:rPr>
          <w:sz w:val="44"/>
          <w:szCs w:val="44"/>
          <w:rtl w:val="true"/>
          <w:lang w:val="en-GB" w:bidi="fa-IR"/>
        </w:rPr>
        <w:t xml:space="preserve">» .  </w:t>
      </w:r>
      <w:r>
        <w:rPr>
          <w:sz w:val="44"/>
          <w:sz w:val="44"/>
          <w:szCs w:val="44"/>
          <w:rtl w:val="true"/>
          <w:lang w:val="en-GB" w:bidi="fa-IR"/>
        </w:rPr>
        <w:t xml:space="preserve">ازآنجا که نخستین پیدایش هرچیزی ، بیان گوهر آن چیز است ، از این بهمن ، میتوان گوهر خود اهورامزدا را بخوبی تشخیص دا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درگوهر اهورامزدا ، نه جنبش هست نه اندیشیدن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گر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خرد 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 xml:space="preserve">، به اهورامزدا نسبت داده میشود ، خردی نیست که میاندیشد ، بلکه خردیست که همه معلومات را درحفظ، ثابت دارد ، وگرنه کمال روشنی او، معیوب میگرد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این محتوا ، در همان عبارتی که دراین بخش نخست درپاره </w:t>
      </w:r>
      <w:r>
        <w:rPr>
          <w:sz w:val="44"/>
          <w:szCs w:val="44"/>
          <w:lang w:val="en-GB" w:bidi="fa-IR"/>
        </w:rPr>
        <w:t>4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میآید ، برجسته و نمایان است  </w:t>
      </w:r>
      <w:r>
        <w:rPr>
          <w:sz w:val="44"/>
          <w:szCs w:val="44"/>
          <w:rtl w:val="true"/>
          <w:lang w:val="en-GB" w:bidi="fa-IR"/>
        </w:rPr>
        <w:t xml:space="preserve">: « </w:t>
      </w:r>
      <w:r>
        <w:rPr>
          <w:sz w:val="44"/>
          <w:sz w:val="44"/>
          <w:szCs w:val="44"/>
          <w:rtl w:val="true"/>
          <w:lang w:val="en-GB" w:bidi="fa-IR"/>
        </w:rPr>
        <w:t xml:space="preserve">هرمزد به همه آگاهی دانست که اهریمن هست ، برتازد </w:t>
      </w:r>
      <w:r>
        <w:rPr>
          <w:sz w:val="44"/>
          <w:szCs w:val="44"/>
          <w:rtl w:val="true"/>
          <w:lang w:val="en-GB" w:bidi="fa-IR"/>
        </w:rPr>
        <w:t xml:space="preserve">... » </w:t>
      </w:r>
      <w:r>
        <w:rPr>
          <w:sz w:val="44"/>
          <w:sz w:val="44"/>
          <w:szCs w:val="44"/>
          <w:rtl w:val="true"/>
          <w:lang w:val="en-GB" w:bidi="fa-IR"/>
        </w:rPr>
        <w:t xml:space="preserve">، هرمز ، جهان را فقط به غایت جنگ و ستیزو کینه ورزی با اهریمن میآفری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همین عبارت میآید که </w:t>
      </w:r>
      <w:r>
        <w:rPr>
          <w:sz w:val="44"/>
          <w:szCs w:val="44"/>
          <w:rtl w:val="true"/>
          <w:lang w:val="en-GB" w:bidi="fa-IR"/>
        </w:rPr>
        <w:t xml:space="preserve">: «  </w:t>
      </w:r>
      <w:r>
        <w:rPr>
          <w:sz w:val="44"/>
          <w:sz w:val="44"/>
          <w:szCs w:val="44"/>
          <w:rtl w:val="true"/>
          <w:lang w:val="en-GB" w:bidi="fa-IR"/>
        </w:rPr>
        <w:t xml:space="preserve">هرمز  </w:t>
      </w:r>
      <w:r>
        <w:rPr>
          <w:sz w:val="44"/>
          <w:szCs w:val="44"/>
          <w:rtl w:val="true"/>
          <w:lang w:val="en-GB" w:bidi="fa-IR"/>
        </w:rPr>
        <w:t xml:space="preserve">... </w:t>
      </w:r>
      <w:r>
        <w:rPr>
          <w:sz w:val="44"/>
          <w:sz w:val="44"/>
          <w:szCs w:val="44"/>
          <w:rtl w:val="true"/>
          <w:lang w:val="en-GB" w:bidi="fa-IR"/>
        </w:rPr>
        <w:t xml:space="preserve">پس او به مینوئی ، آن آفریدگان را که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رای مقابله</w:t>
      </w:r>
      <w:r>
        <w:rPr>
          <w:sz w:val="44"/>
          <w:sz w:val="44"/>
          <w:szCs w:val="44"/>
          <w:rtl w:val="true"/>
          <w:lang w:val="en-GB" w:bidi="fa-IR"/>
        </w:rPr>
        <w:t xml:space="preserve"> با آن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فزار ِ دربای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وسائل ضروری </w:t>
      </w:r>
      <w:r>
        <w:rPr>
          <w:sz w:val="44"/>
          <w:szCs w:val="44"/>
          <w:rtl w:val="true"/>
          <w:lang w:val="en-GB" w:bidi="fa-IR"/>
        </w:rPr>
        <w:t>)</w:t>
      </w:r>
      <w:r>
        <w:rPr>
          <w:sz w:val="44"/>
          <w:sz w:val="44"/>
          <w:szCs w:val="44"/>
          <w:rtl w:val="true"/>
          <w:lang w:val="en-GB" w:bidi="fa-IR"/>
        </w:rPr>
        <w:t xml:space="preserve">، فراز آفری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سه هزارسال، آفریدگان به مینوئی ایستادند ، که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ی اندیشه ، بی حرکت</w:t>
      </w:r>
      <w:r>
        <w:rPr>
          <w:sz w:val="44"/>
          <w:sz w:val="44"/>
          <w:szCs w:val="44"/>
          <w:rtl w:val="true"/>
          <w:lang w:val="en-GB" w:bidi="fa-IR"/>
        </w:rPr>
        <w:t xml:space="preserve"> ، ناملموس بودند  </w:t>
      </w:r>
      <w:r>
        <w:rPr>
          <w:sz w:val="44"/>
          <w:szCs w:val="44"/>
          <w:rtl w:val="true"/>
          <w:lang w:val="en-GB" w:bidi="fa-IR"/>
        </w:rPr>
        <w:t xml:space="preserve">» . </w:t>
      </w:r>
      <w:r>
        <w:rPr>
          <w:sz w:val="44"/>
          <w:sz w:val="44"/>
          <w:szCs w:val="44"/>
          <w:rtl w:val="true"/>
          <w:lang w:val="en-GB" w:bidi="fa-IR"/>
        </w:rPr>
        <w:t xml:space="preserve">این نخستین آفرینش مینوئی اهورامزدا که گوهرهستیش را مینماید ، نشان میدهد که در بُن ِوجود ا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ندیشیدن و حرکت و تحول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نی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اندیشه ، تکرار هما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همنیست که فقط صند وق کل معلومات درزمان و تاریخ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هست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جفر دراسلام </w:t>
      </w:r>
      <w:r>
        <w:rPr>
          <w:sz w:val="44"/>
          <w:szCs w:val="44"/>
          <w:rtl w:val="true"/>
          <w:lang w:val="en-GB" w:bidi="fa-IR"/>
        </w:rPr>
        <w:t xml:space="preserve">) . 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دینسان ،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دین زرتشتی، گزندی بسیار ژرف وسهمناک ، به تاریخ و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آزادی انسان ها و اجتماعات وفرهنگ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رایران  میز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چون بهمن ، که روزگاری ، اصل چرا گفتن و شگفت کردن ، و صورت شکنی و اندیشیدن به هنگام، و جستجوکردن بود ، تبدیل ب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معین کننده ِ کل تاریخ و کل اعمال و افکارازپیش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گرد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ین بهمن و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فهوم زمانش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ست که در دوره ساسانی،سرچشمه تباه شدن ایران در برابر اعراب میگردد </w:t>
      </w:r>
      <w:r>
        <w:rPr>
          <w:b/>
          <w:bCs/>
          <w:sz w:val="44"/>
          <w:szCs w:val="44"/>
          <w:rtl w:val="true"/>
          <w:lang w:val="en-GB" w:bidi="fa-IR"/>
        </w:rPr>
        <w:t xml:space="preserve">. 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خردِ اندیشند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که درجستجو میآزماید  ، از انسان واجتماع و حکومت ، بکلی حذف وطرد میگردد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 xml:space="preserve">خر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محتویات زنده و آفریننده ِاصلیش را ، با چنین تصویری از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هم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از دست میدهد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 xml:space="preserve">بهمن زرتش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ا نام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خر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ریش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خر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ازانسان و اجتماع و حکومت ، میکند </w:t>
      </w:r>
      <w:r>
        <w:rPr>
          <w:sz w:val="44"/>
          <w:szCs w:val="44"/>
          <w:rtl w:val="true"/>
          <w:lang w:val="en-GB" w:bidi="fa-IR"/>
        </w:rPr>
        <w:t>. «</w:t>
      </w:r>
      <w:r>
        <w:rPr>
          <w:sz w:val="44"/>
          <w:sz w:val="44"/>
          <w:szCs w:val="44"/>
          <w:rtl w:val="true"/>
          <w:lang w:val="en-GB" w:bidi="fa-IR"/>
        </w:rPr>
        <w:t xml:space="preserve">خر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حافظهِ گذشته و نگاهدارنده سنـّت ، ویا بسخنی دیگر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گوش </w:t>
      </w:r>
      <w:r>
        <w:rPr>
          <w:sz w:val="44"/>
          <w:sz w:val="44"/>
          <w:szCs w:val="44"/>
          <w:rtl w:val="true"/>
          <w:lang w:val="en-GB" w:bidi="fa-IR"/>
        </w:rPr>
        <w:t>–</w:t>
      </w:r>
      <w:r>
        <w:rPr>
          <w:sz w:val="44"/>
          <w:sz w:val="44"/>
          <w:szCs w:val="44"/>
          <w:rtl w:val="true"/>
          <w:lang w:val="en-GB" w:bidi="fa-IR"/>
        </w:rPr>
        <w:t xml:space="preserve"> سرود خر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یعنی هما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منقولات دین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گرد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همن زرتشتی است که برافکننده عصیان و فرونهنده آشوب ، یا به عبارتی بهتر، سرکوبگر هر جنبشی دراجتماع و سیاست و تفکرمیگرد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دربخش یازدهم بندهش، بخوبی دیده میشود که بهمن ، که روزگاری هما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کومن ، یا خردِ چون و چرا گو، خرد صورت شک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نابود سازنده هر خردی میشود، که چون وچرا بگوی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خرد ِ چون و چرا گو ، علت پیدایش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د اندیشی و نا آشت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راجتماع و سیاست و دین و تفکر میگردد 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آنچه بنیاد خرد جمشیدی درایران بود ، ضد اهورا وایزد میگرد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بخش یازدهم بندهش، اندیش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روشنی زرتش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اوج شفافیت خود را می یابد </w:t>
      </w:r>
      <w:r>
        <w:rPr>
          <w:sz w:val="44"/>
          <w:szCs w:val="44"/>
          <w:rtl w:val="true"/>
          <w:lang w:val="en-GB" w:bidi="fa-IR"/>
        </w:rPr>
        <w:t xml:space="preserve">:  «  </w:t>
      </w:r>
      <w:r>
        <w:rPr>
          <w:sz w:val="44"/>
          <w:sz w:val="44"/>
          <w:szCs w:val="44"/>
          <w:rtl w:val="true"/>
          <w:lang w:val="en-GB" w:bidi="fa-IR"/>
        </w:rPr>
        <w:t>دین ،  دانش هرمزو پناه  اسپندارمذ است ،  که همه هستان ، بودان و بـوندگان  ازآن ، پیدا شوند ، نخست بر بهمن آشکارشد که بهدین مزدیسنان ، دیو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دشمن ، قانون هرمزد   برافکننده عصیان ، فرونهنده آشوب  است ، که  اورا گزارش این است که دیوی را ، ازایزدی ، جدا و آشکار کرده است ، که هیچ خشم ، دیوی و تبهگری دراو ، نه ، چه به پذیرش دین ، دیوان را کالبد بشکست ، و به پرستش دین ، اهریمن با همه دیوان نابود شدند </w:t>
      </w:r>
      <w:r>
        <w:rPr>
          <w:sz w:val="44"/>
          <w:szCs w:val="44"/>
          <w:rtl w:val="true"/>
          <w:lang w:val="en-GB" w:bidi="fa-IR"/>
        </w:rPr>
        <w:t xml:space="preserve">... » . </w:t>
      </w:r>
      <w:r>
        <w:rPr>
          <w:sz w:val="44"/>
          <w:sz w:val="44"/>
          <w:szCs w:val="44"/>
          <w:rtl w:val="true"/>
          <w:lang w:val="en-GB" w:bidi="fa-IR"/>
        </w:rPr>
        <w:t xml:space="preserve">بهمن که درفرهنگ سیمرغی ، همان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کومن یا اکوان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، خـرد بنیادی اندیشیدن درشگفت کردن و چون و چرا کردن ، درهرانسانی</w:t>
      </w:r>
      <w:r>
        <w:rPr>
          <w:sz w:val="44"/>
          <w:sz w:val="44"/>
          <w:szCs w:val="44"/>
          <w:rtl w:val="true"/>
          <w:lang w:val="en-GB" w:bidi="fa-IR"/>
        </w:rPr>
        <w:t xml:space="preserve"> بود ، نخستی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یو کمال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ساخته میشود ، و پس ازاهریمن ، بزرگترین دشمن دین مزدیسنان ساخته 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آنگاه بهمن زرتشتی ، درست برضد بهمن سیمرغی که ازا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کوان دیو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ساخته شده ، برمیخیز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ه عبارت دیگر ، دین زرتشت ، خردی را مجازو مطلوب میداند که دم از لم و بم ، یا چون و چرا نزند </w:t>
      </w:r>
      <w:r>
        <w:rPr>
          <w:sz w:val="44"/>
          <w:szCs w:val="44"/>
          <w:rtl w:val="true"/>
          <w:lang w:val="en-GB" w:bidi="fa-IR"/>
        </w:rPr>
        <w:t xml:space="preserve">!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خرد چون و چرا گو، آشوبگرو یاغی است 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همن زرتشتی، ضد بهمن سیمرغی میشود، که نام تازه اش </w:t>
      </w:r>
      <w:r>
        <w:rPr>
          <w:b/>
          <w:bCs/>
          <w:sz w:val="44"/>
          <w:szCs w:val="44"/>
          <w:rtl w:val="true"/>
          <w:lang w:val="en-GB" w:bidi="fa-IR"/>
        </w:rPr>
        <w:t>«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کوان دیو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خدا ، تبدیل به دیو میشو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خرد ی که برپایه چون وچرا میاندیشید، ب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هورامزدای روش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حق گوهری به چون و چرا را بکلی از دست میده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نامش بهمن است ، ولی ضد بهمن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نامش خرد است ، ولی ضد خرد است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ما درتاریخ فرهنگ خود ، با دروغهائی ، کار داریم ، که راستی های امروزه ما شده اند 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ما با دیوانی کار داریم ، که خدایان مقدس ما شده ا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ا افسانه هائی کار داریم ، که واقعیت های خدشه ناپذیر ما شده اند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sz w:val="44"/>
          <w:sz w:val="44"/>
          <w:szCs w:val="44"/>
          <w:rtl w:val="true"/>
          <w:lang w:val="en-GB" w:bidi="fa-IR"/>
        </w:rPr>
        <w:t xml:space="preserve">ما با واژگونه سازی فرهنگ خود درتاریخ ، با واژگونه سازی هستی و گوهر خود ، با واژگونه سازی خرد خود ، با واژگونه سازی هنرها وفضیلت ها و اخلاق ِ خود کار داریم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ما با بهمن یا خردی کار داریم که نه میتوانیم آنرا از پشت خود بیفکنیم ونه میتوانیم آن را برپشت خود بیش ازاین ، حمل کنیم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خرد ، همان خرد آزماینده و پرسنده و چرا گوینده و سامان دهنده است ، که خودش را تبدیل ب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عقل عصائی ، عقل ابزاری ، عقل تابع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کرده است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ا خرد ، خرد را درهم میشک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ا خرد ، خرد را نابود میکن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دین زرتشتی، هنر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ضد فرهنگ ساز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ز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فرهنگ سیمرغی ایر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زبهمن ، ضد بهمن ساخت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زخرد وبا خرد ، خرد را میزدای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هورامزدا ، اصالت را ازهمه خدایان ایران ، ازهمه تصاویر اسطوره ها، ازهمه جشن ها ، ازانسان و گیتی گرفت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هورا مزدا ، همه اصطلاحات و واژه ها و تصاویر و اسطوره ها را در فرهنگ ایران ، واژگونه ساخت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مه ، به همان نام ، خوانده میشوند که نامیده میشده اند ، ولی همه ، از معنایشان یا تهی ساخته شده اند ، یا درمعنایشان ، واژگونه ساخته شده ا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ما فقط با واژگونه ساختن این اصطلاحات اوستائی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به روایت زرتشتی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، با واژگونه ساختن امشاسپندان ، با واژگونه ساختن تصاویر و اسطوره ها ، میتوانیم به حقیقت فرهنگ ایران برسیم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مسیحیت در یونان ، دینی بیگانه ب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عیسی، به زبان یونانی سخن نمیگفت و اسطوره ها و اصطلاحات یونان را نمیشناخ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مسیحیت ، در یونان ، کوشید فرهنگ یونان را کناربزند ، فراموش سازد ، تحقیرکند </w:t>
      </w:r>
      <w:r>
        <w:rPr>
          <w:sz w:val="44"/>
          <w:szCs w:val="44"/>
          <w:rtl w:val="true"/>
          <w:lang w:val="en-GB" w:bidi="fa-IR"/>
        </w:rPr>
        <w:t xml:space="preserve">.. </w:t>
      </w:r>
      <w:r>
        <w:rPr>
          <w:sz w:val="44"/>
          <w:sz w:val="44"/>
          <w:szCs w:val="44"/>
          <w:rtl w:val="true"/>
          <w:lang w:val="en-GB" w:bidi="fa-IR"/>
        </w:rPr>
        <w:t xml:space="preserve">، ولی مسئله اش ، تبدیل فرهنگ وفلسفه یونان ، به دین خود نب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عیسی ، در اصطلاحات یونانی ، نمیاندیشی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لی زرتشت ، میبایست ازهمان مواد فرهنگ ایران ، با دستکاری و تبدیل و تحریف ، دین زرتشتی را بساز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زرتشتیگری ، در سده  ها حکومت ساسانی ، تاریخ هخامنشیان و اشکانیان را که فرهنگ سیمرغی داشتند، بکلی ازخاطره ها زدود، و بدینسان فرهنگ ایران را واژگونه ساخ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زهمان مواد ، چیزی دیگر ساخ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ما با تحریفات و مسخسازیها و دستکاریهای هزاره ای کار داریم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ر واژه ای ، هر اصطلاحی ، هرایزدی ، هر امشاسپندی ، هر جشنی ، هر آئینی،  درمعنا وگوهرش، واژگونه ساخته شده است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وجود فرهنگی ما ، از پا به آسمان ، آویخته شده است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ما باید از سر، بر پای سیمرغی خود بایستیم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ا اهورامزدا ، سرهایمان را مانند انوشیروان ، درچاله کرده اند، و پا هایمان ، معلق درآسمان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رگوهرما ، حق موجودیت ایران را ، که خرد سرکش و متمرد و سرپیچ است ، مغشوش و مشوّش ساخته اند 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سرکشی خرد را ، تبدیل به فضیلت اطاعت و تقلید کرده اند 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نر ایستادگی و طغیان و آزادیخواهی را تبدیل به فضیلت نوکری دوستی و عبودیت وپیروی کرده ا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ما ، حق به خود بودن  و از خود بودن را تبدیل ب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حق بودن از دیگر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کرده ان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فرهنگ ما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فرهنگ واژگون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شده است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ما همان بهمنی هستیم که درگوهرش اکوان دیو، اصل آزمایش و چون وچرا وطغیان بود 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خردی بود که ریشه انسان را از زمین غفلت و خواب وسنت، میکند، و  به آسمان امکانات فرا می برد ، تا خود، خطرکنیم ، و در دریای معرفت انداخته شویم ، و شناکنیم و با نهنگان بجنگیم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right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96"/>
          <w:szCs w:val="96"/>
          <w:lang w:val="en-GB" w:bidi="fa-IR"/>
        </w:rPr>
      </w:pPr>
      <w:r>
        <w:rPr>
          <w:b/>
          <w:b/>
          <w:bCs/>
          <w:sz w:val="96"/>
          <w:sz w:val="96"/>
          <w:szCs w:val="96"/>
          <w:rtl w:val="true"/>
          <w:lang w:val="en-GB" w:bidi="fa-IR"/>
        </w:rPr>
        <w:t xml:space="preserve">خـردِ سرکش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96"/>
          <w:szCs w:val="96"/>
          <w:lang w:val="en-GB" w:bidi="fa-IR"/>
        </w:rPr>
      </w:pPr>
      <w:r>
        <w:rPr>
          <w:b/>
          <w:b/>
          <w:bCs/>
          <w:sz w:val="96"/>
          <w:sz w:val="96"/>
          <w:szCs w:val="96"/>
          <w:rtl w:val="true"/>
          <w:lang w:val="en-GB" w:bidi="fa-IR"/>
        </w:rPr>
        <w:t>بنیاد ِ اجـتـمـاع آزاد اس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96"/>
          <w:szCs w:val="96"/>
          <w:lang w:val="en-GB" w:bidi="fa-IR"/>
        </w:rPr>
      </w:pPr>
      <w:r>
        <w:rPr>
          <w:b/>
          <w:b/>
          <w:bCs/>
          <w:sz w:val="96"/>
          <w:sz w:val="96"/>
          <w:szCs w:val="96"/>
          <w:rtl w:val="true"/>
          <w:lang w:val="en-GB" w:bidi="fa-IR"/>
        </w:rPr>
        <w:t xml:space="preserve">خـردِ سرکش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96"/>
          <w:szCs w:val="96"/>
          <w:lang w:val="en-GB" w:bidi="fa-IR"/>
        </w:rPr>
      </w:pPr>
      <w:r>
        <w:rPr>
          <w:b/>
          <w:b/>
          <w:bCs/>
          <w:sz w:val="96"/>
          <w:sz w:val="96"/>
          <w:szCs w:val="96"/>
          <w:rtl w:val="true"/>
          <w:lang w:val="en-GB" w:bidi="fa-IR"/>
        </w:rPr>
        <w:t>بنیاد ِ اجـتـمـاع آزاد اس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b/>
          <w:b/>
          <w:bCs/>
          <w:sz w:val="72"/>
          <w:szCs w:val="72"/>
          <w:lang w:val="en-GB" w:bidi="fa-IR"/>
        </w:rPr>
      </w:pP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خـردِ ســرکـَـ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b/>
          <w:b/>
          <w:bCs/>
          <w:sz w:val="72"/>
          <w:szCs w:val="72"/>
          <w:lang w:val="en-GB" w:bidi="fa-IR"/>
        </w:rPr>
      </w:pPr>
      <w:r>
        <w:rPr>
          <w:b/>
          <w:bCs/>
          <w:sz w:val="72"/>
          <w:szCs w:val="72"/>
          <w:rtl w:val="true"/>
          <w:lang w:val="en-GB" w:bidi="fa-IR"/>
        </w:rPr>
        <w:t>«</w:t>
      </w: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 xml:space="preserve">خـردِ نـیـرومـنـدِ بهـمنی </w:t>
      </w:r>
      <w:r>
        <w:rPr>
          <w:b/>
          <w:bCs/>
          <w:sz w:val="72"/>
          <w:szCs w:val="72"/>
          <w:rtl w:val="true"/>
          <w:lang w:val="en-GB" w:bidi="fa-IR"/>
        </w:rPr>
        <w:t xml:space="preserve">» </w:t>
      </w: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اس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b/>
          <w:b/>
          <w:bCs/>
          <w:sz w:val="72"/>
          <w:szCs w:val="72"/>
          <w:lang w:val="en-GB" w:bidi="fa-IR"/>
        </w:rPr>
      </w:pP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 xml:space="preserve">که جـُفـتِ </w:t>
      </w:r>
      <w:r>
        <w:rPr>
          <w:b/>
          <w:bCs/>
          <w:sz w:val="72"/>
          <w:szCs w:val="72"/>
          <w:rtl w:val="true"/>
          <w:lang w:val="en-GB" w:bidi="fa-IR"/>
        </w:rPr>
        <w:t>«</w:t>
      </w: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اکـومـن</w:t>
      </w:r>
      <w:r>
        <w:rPr>
          <w:b/>
          <w:bCs/>
          <w:sz w:val="72"/>
          <w:szCs w:val="72"/>
          <w:rtl w:val="true"/>
          <w:lang w:val="en-GB" w:bidi="fa-IR"/>
        </w:rPr>
        <w:t xml:space="preserve">» </w:t>
      </w: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اس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b/>
          <w:b/>
          <w:bCs/>
          <w:sz w:val="72"/>
          <w:szCs w:val="72"/>
          <w:lang w:val="en-GB" w:bidi="fa-IR"/>
        </w:rPr>
      </w:pP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 xml:space="preserve">وازدل تاریکِ سنگ، روشنی ِبین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b/>
          <w:b/>
          <w:bCs/>
          <w:sz w:val="72"/>
          <w:szCs w:val="72"/>
          <w:lang w:val="en-GB" w:bidi="fa-IR"/>
        </w:rPr>
      </w:pP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را برمیافروز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Times New Roman"/>
          <w:b/>
          <w:bCs/>
          <w:sz w:val="56"/>
          <w:szCs w:val="56"/>
          <w:rtl w:val="true"/>
          <w:lang w:val="en-GB" w:bidi="fa-IR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هـوشـنگ</w:t>
      </w:r>
      <w:r>
        <w:rPr>
          <w:b/>
          <w:bCs/>
          <w:sz w:val="56"/>
          <w:szCs w:val="56"/>
          <w:rtl w:val="true"/>
          <w:lang w:val="en-GB" w:bidi="fa-IR"/>
        </w:rPr>
        <w:t xml:space="preserve">=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بهمن</w:t>
      </w:r>
      <w:r>
        <w:rPr>
          <w:b/>
          <w:bCs/>
          <w:sz w:val="56"/>
          <w:szCs w:val="56"/>
          <w:rtl w:val="true"/>
          <w:lang w:val="en-GB" w:bidi="fa-IR"/>
        </w:rPr>
        <w:t>=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آتش فروز درجـشن ِسـده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زایش روشنی ازسنگ</w:t>
      </w:r>
      <w:r>
        <w:rPr>
          <w:b/>
          <w:bCs/>
          <w:sz w:val="56"/>
          <w:szCs w:val="56"/>
          <w:rtl w:val="true"/>
          <w:lang w:val="en-GB" w:bidi="fa-IR"/>
        </w:rPr>
        <w:t xml:space="preserve">=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از اتصال همزاد باه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b/>
          <w:b/>
          <w:bCs/>
          <w:sz w:val="72"/>
          <w:szCs w:val="72"/>
          <w:lang w:val="en-GB" w:bidi="fa-IR"/>
        </w:rPr>
      </w:pP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بهمن ازآمـیختن ِدیگرگونه ها باهـ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b/>
          <w:b/>
          <w:bCs/>
          <w:sz w:val="72"/>
          <w:szCs w:val="72"/>
          <w:lang w:val="en-GB" w:bidi="fa-IR"/>
        </w:rPr>
      </w:pP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روشنی را ، پدید میآور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b/>
          <w:b/>
          <w:bCs/>
          <w:sz w:val="72"/>
          <w:szCs w:val="72"/>
          <w:lang w:val="en-GB" w:bidi="fa-IR"/>
        </w:rPr>
      </w:pP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این خرد را، زرتشت، نابود ساخ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بهمن ، بُن ِخـرد ، درهـرانسانی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همان اکـومن ، یا </w:t>
      </w:r>
      <w:r>
        <w:rPr>
          <w:b/>
          <w:bCs/>
          <w:sz w:val="56"/>
          <w:szCs w:val="56"/>
          <w:rtl w:val="true"/>
          <w:lang w:val="en-GB" w:bidi="fa-IR"/>
        </w:rPr>
        <w:t xml:space="preserve">«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اکـوان دیو</w:t>
      </w:r>
      <w:r>
        <w:rPr>
          <w:b/>
          <w:bCs/>
          <w:sz w:val="56"/>
          <w:szCs w:val="56"/>
          <w:rtl w:val="true"/>
          <w:lang w:val="en-GB" w:bidi="fa-IR"/>
        </w:rPr>
        <w:t xml:space="preserve">»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است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که خدای شگفت انگیزی وپرسشگری وآشوب وعصیان اس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جهان پـُرشگفتست</w:t>
      </w:r>
      <w:r>
        <w:rPr>
          <w:sz w:val="40"/>
          <w:sz w:val="40"/>
          <w:szCs w:val="40"/>
          <w:rtl w:val="true"/>
          <w:lang w:val="en-GB" w:bidi="fa-IR"/>
        </w:rPr>
        <w:t xml:space="preserve"> چون بنگری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ندارد کسی ، آلت داور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روان پرشگفتست و تن هم ، شگفت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نخست ازخود ، انـدازه بایـد گرفت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ودیگر ،  که برسرت، 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گردان</w:t>
      </w:r>
      <w:r>
        <w:rPr>
          <w:sz w:val="40"/>
          <w:sz w:val="40"/>
          <w:szCs w:val="40"/>
          <w:rtl w:val="true"/>
          <w:lang w:val="en-GB" w:bidi="fa-IR"/>
        </w:rPr>
        <w:t xml:space="preserve"> سپه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همی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 نـو نمایدت هر روز، چهـ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b/>
          <w:b/>
          <w:bCs/>
          <w:sz w:val="52"/>
          <w:szCs w:val="52"/>
          <w:lang w:val="en-GB" w:bidi="fa-IR"/>
        </w:rPr>
      </w:pP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>دین زرتشتی،صفت گوهری بهـمن را که</w:t>
      </w:r>
      <w:r>
        <w:rPr>
          <w:b/>
          <w:bCs/>
          <w:sz w:val="52"/>
          <w:szCs w:val="52"/>
          <w:rtl w:val="true"/>
          <w:lang w:val="en-GB" w:bidi="fa-IR"/>
        </w:rPr>
        <w:t xml:space="preserve">« 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>اکومن</w:t>
      </w:r>
      <w:r>
        <w:rPr>
          <w:b/>
          <w:bCs/>
          <w:sz w:val="52"/>
          <w:szCs w:val="52"/>
          <w:rtl w:val="true"/>
          <w:lang w:val="en-GB" w:bidi="fa-IR"/>
        </w:rPr>
        <w:t>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b/>
          <w:b/>
          <w:bCs/>
          <w:sz w:val="52"/>
          <w:szCs w:val="52"/>
          <w:lang w:val="en-GB" w:bidi="fa-IR"/>
        </w:rPr>
      </w:pP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 xml:space="preserve">باشد ، ازاو بـُریـد ،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b/>
          <w:b/>
          <w:bCs/>
          <w:sz w:val="52"/>
          <w:szCs w:val="52"/>
          <w:lang w:val="en-GB" w:bidi="fa-IR"/>
        </w:rPr>
      </w:pP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>و تبدیل به دیـوی، بر</w:t>
      </w:r>
      <w:r>
        <w:rPr>
          <w:b/>
          <w:bCs/>
          <w:sz w:val="52"/>
          <w:szCs w:val="52"/>
          <w:rtl w:val="true"/>
          <w:lang w:val="en-GB" w:bidi="fa-IR"/>
        </w:rPr>
        <w:t xml:space="preserve">« 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 xml:space="preserve">ضـدِ بهـمن </w:t>
      </w:r>
      <w:r>
        <w:rPr>
          <w:b/>
          <w:bCs/>
          <w:sz w:val="52"/>
          <w:szCs w:val="52"/>
          <w:rtl w:val="true"/>
          <w:lang w:val="en-GB" w:bidi="fa-IR"/>
        </w:rPr>
        <w:t xml:space="preserve">» 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>ساخ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b/>
          <w:b/>
          <w:bCs/>
          <w:sz w:val="52"/>
          <w:szCs w:val="52"/>
          <w:lang w:val="en-GB" w:bidi="fa-IR"/>
        </w:rPr>
      </w:pP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 xml:space="preserve">وبدینسان </w:t>
      </w:r>
      <w:r>
        <w:rPr>
          <w:b/>
          <w:bCs/>
          <w:sz w:val="52"/>
          <w:szCs w:val="52"/>
          <w:rtl w:val="true"/>
          <w:lang w:val="en-GB" w:bidi="fa-IR"/>
        </w:rPr>
        <w:t xml:space="preserve">« 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>خـردِ نـوآور</w:t>
      </w:r>
      <w:r>
        <w:rPr>
          <w:b/>
          <w:bCs/>
          <w:sz w:val="52"/>
          <w:szCs w:val="52"/>
          <w:rtl w:val="true"/>
          <w:lang w:val="en-GB" w:bidi="fa-IR"/>
        </w:rPr>
        <w:t xml:space="preserve">»  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 xml:space="preserve">را ،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b/>
          <w:b/>
          <w:bCs/>
          <w:sz w:val="52"/>
          <w:szCs w:val="52"/>
          <w:lang w:val="en-GB" w:bidi="fa-IR"/>
        </w:rPr>
      </w:pP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>درفرهنگ ایران  ، نابـود ساخ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b/>
          <w:b/>
          <w:bCs/>
          <w:sz w:val="52"/>
          <w:szCs w:val="52"/>
          <w:lang w:val="en-GB" w:bidi="fa-IR"/>
        </w:rPr>
      </w:pP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>خرد، ازاین پس ، برضدِ شگفت وسرکشی ش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b/>
          <w:b/>
          <w:bCs/>
          <w:sz w:val="52"/>
          <w:szCs w:val="52"/>
          <w:lang w:val="en-GB" w:bidi="fa-IR"/>
        </w:rPr>
      </w:pP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 xml:space="preserve">خردی شد که دراندیشیدن،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b/>
          <w:b/>
          <w:bCs/>
          <w:sz w:val="52"/>
          <w:szCs w:val="52"/>
          <w:lang w:val="en-GB" w:bidi="fa-IR"/>
        </w:rPr>
      </w:pP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>به جای آنکه خود را ازنـو، بـزایـ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b/>
          <w:b/>
          <w:bCs/>
          <w:sz w:val="52"/>
          <w:szCs w:val="52"/>
          <w:lang w:val="en-GB" w:bidi="fa-IR"/>
        </w:rPr>
      </w:pP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 xml:space="preserve">دراندیشیدن ، </w:t>
      </w:r>
      <w:r>
        <w:rPr>
          <w:b/>
          <w:bCs/>
          <w:sz w:val="52"/>
          <w:szCs w:val="52"/>
          <w:rtl w:val="true"/>
          <w:lang w:val="en-GB" w:bidi="fa-IR"/>
        </w:rPr>
        <w:t xml:space="preserve">« 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>خـودش</w:t>
      </w:r>
      <w:r>
        <w:rPr>
          <w:b/>
          <w:bCs/>
          <w:sz w:val="52"/>
          <w:szCs w:val="52"/>
          <w:rtl w:val="true"/>
          <w:lang w:val="en-GB" w:bidi="fa-IR"/>
        </w:rPr>
        <w:t xml:space="preserve">» 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>را فرومی بلعـ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Cs w:val="44"/>
          <w:rtl w:val="true"/>
          <w:lang w:val="en-GB" w:bidi="fa-IR"/>
        </w:rPr>
        <w:t>«</w:t>
      </w:r>
      <w:r>
        <w:rPr>
          <w:sz w:val="44"/>
          <w:sz w:val="44"/>
          <w:szCs w:val="44"/>
          <w:rtl w:val="true"/>
          <w:lang w:val="en-GB" w:bidi="fa-IR"/>
        </w:rPr>
        <w:t xml:space="preserve">انسان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ندازه شگفتی ها</w:t>
      </w:r>
      <w:r>
        <w:rPr>
          <w:sz w:val="44"/>
          <w:sz w:val="44"/>
          <w:szCs w:val="44"/>
          <w:rtl w:val="true"/>
          <w:lang w:val="en-GB" w:bidi="fa-IR"/>
        </w:rPr>
        <w:t xml:space="preserve"> س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و نخست باید به اینکه گوهرانسان ، اصل شگفتی است ، پی ب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نسان، اندازه شگفتی است ، نه برای آنکه هر روز، دیگران درباره او درشگفت میافتند، که چیز دیگری شده ، که از پیش میشناخته ا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انسان، هنگامی میاندیشد که هر روز  درباره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یگرگونه شدن خو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ه شگفت میآی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یگرگونه شده انسان ، انسانی دیگر، شدن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روزی که ما دیگر برای خود، شگفت انگیزنیستیم ، وکاملا برای خود ، روشن و شناخته وثابت شده ایم ، خرد ما، درما مرده است</w:t>
      </w:r>
      <w:r>
        <w:rPr>
          <w:sz w:val="44"/>
          <w:sz w:val="44"/>
          <w:szCs w:val="44"/>
          <w:rtl w:val="true"/>
          <w:lang w:val="en-GB" w:bidi="fa-IR"/>
        </w:rPr>
        <w:t xml:space="preserve"> ، و فقط لاشه آن خرد را ، بنام خرد، با خود میکشیم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شگـفـت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ازچه پیدایش می یابد ؟ انسان ، ناگهان به پدیده ای و اندیشه ای و آزمونی برمیخورد ک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جـز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شناخت پیشینی است، که ازآن اندیشه و پدیده وآزمون ویا از خود ، داشته است ، واین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یافتِ ناگهانی تفاوت</w:t>
      </w:r>
      <w:r>
        <w:rPr>
          <w:sz w:val="44"/>
          <w:sz w:val="44"/>
          <w:szCs w:val="44"/>
          <w:rtl w:val="true"/>
          <w:lang w:val="en-GB" w:bidi="fa-IR"/>
        </w:rPr>
        <w:t>، اورا مضطرب و پریشان و گیج و آسیمه وآویزان میان آسمان و زمین میسازد ، و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زاین تفاوت ِ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وئ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به نواندیشی ، انگـیخته میشود 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sz w:val="44"/>
          <w:szCs w:val="44"/>
          <w:rtl w:val="true"/>
          <w:lang w:val="en-GB"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آنچه تا به حال ، درست و حقیقت وساده میشمردیم ، و بدان روشنی وسادگی دریکرنگی ، ایمان داشتیم ، ناگهان با این آزمون نوین ، درخطر ِباطل و دروغ و پیچیده 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تموّج بودن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 xml:space="preserve">، میافت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تموج آزمون و اندیشه ما ، هستی خود مارا فرامیگیرد و آن را متزلزل میساز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آنچه تا دیروز ، یکسویه وصاف و ساکن بود ، ناگهان ، امروزه ، دورنگه و دوپهلو، 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هم این و هم آن ، و نه این و نه آن 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 xml:space="preserve">، وگاهی درفراز، و گاهی درنشیب میگردد، که میان آن دوقطب، تاب میخورد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ارک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بادپیچ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تاب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>، و آسایش وآرامش را ازبُن ِ هستی ما میگیر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حسّاسیت مداوم برای </w:t>
      </w:r>
      <w:r>
        <w:rPr>
          <w:sz w:val="44"/>
          <w:szCs w:val="44"/>
          <w:rtl w:val="true"/>
          <w:lang w:val="en-GB" w:bidi="fa-IR"/>
        </w:rPr>
        <w:t xml:space="preserve">«  </w:t>
      </w:r>
      <w:r>
        <w:rPr>
          <w:sz w:val="44"/>
          <w:sz w:val="44"/>
          <w:szCs w:val="44"/>
          <w:rtl w:val="true"/>
          <w:lang w:val="en-GB" w:bidi="fa-IR"/>
        </w:rPr>
        <w:t xml:space="preserve">دیگرشدن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ورتن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دیگر، گردیدن ِ شتاب انگیز ِ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پدیده ها و اندیشه ها و آزمونها، مارا به شگفتی میانگیز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رچه این حساسیت ، درما بکاهد ، هرچه خرفت تر بشویم  یا هرچه کمتر تغییر بکنیم، یا هرچه کمتر، دگرگونیها را ببینیم ، کمتر نیزشگفت میکنیم ، و کمترنیز میاندیشیم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>ازاین رو ،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بهمن</w:t>
      </w:r>
      <w:r>
        <w:rPr>
          <w:sz w:val="44"/>
          <w:sz w:val="44"/>
          <w:szCs w:val="44"/>
          <w:rtl w:val="true"/>
          <w:lang w:val="en-GB" w:bidi="fa-IR"/>
        </w:rPr>
        <w:t xml:space="preserve"> ، اصل خرد، دربُن ، یا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sz w:val="44"/>
          <w:sz w:val="44"/>
          <w:szCs w:val="44"/>
          <w:rtl w:val="true"/>
          <w:lang w:val="en-GB" w:bidi="fa-IR"/>
        </w:rPr>
        <w:t xml:space="preserve">اندرون ِ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هرانسانی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u w:val="single"/>
          <w:rtl w:val="true"/>
          <w:lang w:val="en-GB" w:bidi="fa-IR"/>
        </w:rPr>
        <w:t xml:space="preserve">اکه وان </w:t>
      </w:r>
      <w:r>
        <w:rPr>
          <w:sz w:val="44"/>
          <w:sz w:val="44"/>
          <w:szCs w:val="44"/>
          <w:rtl w:val="true"/>
          <w:lang w:val="en-GB" w:bidi="fa-IR"/>
        </w:rPr>
        <w:t xml:space="preserve">، یا سرچشمه ِ </w:t>
      </w:r>
      <w:r>
        <w:rPr>
          <w:b/>
          <w:b/>
          <w:bCs/>
          <w:sz w:val="44"/>
          <w:sz w:val="44"/>
          <w:szCs w:val="44"/>
          <w:u w:val="single"/>
          <w:rtl w:val="true"/>
          <w:lang w:val="en-GB" w:bidi="fa-IR"/>
        </w:rPr>
        <w:t xml:space="preserve">اکه </w:t>
      </w:r>
      <w:r>
        <w:rPr>
          <w:b/>
          <w:bCs/>
          <w:sz w:val="44"/>
          <w:szCs w:val="44"/>
          <w:u w:val="single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u w:val="single"/>
          <w:rtl w:val="true"/>
          <w:lang w:val="en-GB" w:bidi="fa-IR"/>
        </w:rPr>
        <w:t>ئکه</w:t>
      </w:r>
      <w:r>
        <w:rPr>
          <w:sz w:val="44"/>
          <w:sz w:val="44"/>
          <w:szCs w:val="44"/>
          <w:rtl w:val="true"/>
          <w:lang w:val="en-GB" w:bidi="fa-IR"/>
        </w:rPr>
        <w:t xml:space="preserve"> 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شگفت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،</w:t>
      </w:r>
      <w:r>
        <w:rPr>
          <w:sz w:val="44"/>
          <w:sz w:val="44"/>
          <w:szCs w:val="44"/>
          <w:rtl w:val="true"/>
          <w:lang w:val="en-GB" w:bidi="fa-IR"/>
        </w:rPr>
        <w:t xml:space="preserve"> یا تعجب ازبدی چیزی ویاتعجب ازبسیاری آن چیز است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دهخدا</w:t>
      </w:r>
      <w:r>
        <w:rPr>
          <w:sz w:val="44"/>
          <w:szCs w:val="44"/>
          <w:rtl w:val="true"/>
          <w:lang w:val="en-GB" w:bidi="fa-IR"/>
        </w:rPr>
        <w:t xml:space="preserve">»  </w:t>
      </w:r>
      <w:r>
        <w:rPr>
          <w:sz w:val="44"/>
          <w:sz w:val="44"/>
          <w:szCs w:val="44"/>
          <w:rtl w:val="true"/>
          <w:lang w:val="en-GB" w:bidi="fa-IR"/>
        </w:rPr>
        <w:t xml:space="preserve">است ، ولی همین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کوان</w:t>
      </w:r>
      <w:r>
        <w:rPr>
          <w:sz w:val="44"/>
          <w:sz w:val="44"/>
          <w:szCs w:val="44"/>
          <w:rtl w:val="true"/>
          <w:lang w:val="en-GB" w:bidi="fa-IR"/>
        </w:rPr>
        <w:t xml:space="preserve"> 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رغوان</w:t>
      </w:r>
      <w:r>
        <w:rPr>
          <w:sz w:val="44"/>
          <w:sz w:val="44"/>
          <w:szCs w:val="44"/>
          <w:rtl w:val="true"/>
          <w:lang w:val="en-GB" w:bidi="fa-IR"/>
        </w:rPr>
        <w:t xml:space="preserve"> نیزمیباشد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برهان قاطع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، وارغوان ، که گلیست که آغازشدن انقلاب ِ بهاررا اعلام میدارد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ئه رخه وان سور، درکردی ، اول بهاراست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، بیان ِ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ارکه وان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ُن و آغازپیدایش</w:t>
      </w:r>
      <w:r>
        <w:rPr>
          <w:sz w:val="44"/>
          <w:sz w:val="44"/>
          <w:szCs w:val="44"/>
          <w:rtl w:val="true"/>
          <w:lang w:val="en-GB" w:bidi="fa-IR"/>
        </w:rPr>
        <w:t xml:space="preserve"> است، و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sz w:val="44"/>
          <w:sz w:val="44"/>
          <w:szCs w:val="44"/>
          <w:rtl w:val="true"/>
          <w:lang w:val="en-GB" w:bidi="fa-IR"/>
        </w:rPr>
        <w:t>اکه</w:t>
      </w:r>
      <w:r>
        <w:rPr>
          <w:sz w:val="44"/>
          <w:szCs w:val="44"/>
          <w:rtl w:val="true"/>
          <w:lang w:val="en-GB" w:bidi="fa-IR"/>
        </w:rPr>
        <w:t xml:space="preserve">» + </w:t>
      </w:r>
      <w:r>
        <w:rPr>
          <w:sz w:val="44"/>
          <w:sz w:val="44"/>
          <w:szCs w:val="44"/>
          <w:rtl w:val="true"/>
          <w:lang w:val="en-GB" w:bidi="fa-IR"/>
        </w:rPr>
        <w:t xml:space="preserve">ون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ایه یا قابل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ینش تازه نیزهست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اکه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دایه ، معین </w:t>
      </w:r>
      <w:r>
        <w:rPr>
          <w:sz w:val="44"/>
          <w:szCs w:val="44"/>
          <w:rtl w:val="true"/>
          <w:lang w:val="en-GB" w:bidi="fa-IR"/>
        </w:rPr>
        <w:t xml:space="preserve">) . </w:t>
      </w:r>
      <w:r>
        <w:rPr>
          <w:sz w:val="44"/>
          <w:sz w:val="44"/>
          <w:szCs w:val="44"/>
          <w:rtl w:val="true"/>
          <w:lang w:val="en-GB" w:bidi="fa-IR"/>
        </w:rPr>
        <w:t>چون مینوی مینو ، دانه ، درون دانه ، است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همن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اندیمان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اندی 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 xml:space="preserve">مینو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محرمترین و صمیمی ترین بخش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نــد</w:t>
      </w:r>
      <w:r>
        <w:rPr>
          <w:sz w:val="44"/>
          <w:sz w:val="44"/>
          <w:szCs w:val="44"/>
          <w:rtl w:val="true"/>
          <w:lang w:val="en-GB" w:bidi="fa-IR"/>
        </w:rPr>
        <w:t xml:space="preserve"> رون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هرانسانیست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نـ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 دراصل ،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تخم و دان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وده است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>اندرون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اند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 xml:space="preserve">رو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سوی خود ِ تخم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ندیمان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مرکزو هسته دان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، ازاینرو مولوی ، این واژه را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صمیمی ترین و محرمترینش که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شمس تبریزی، اصل برانگیزنده ِ تفکر او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ود ، بکار میب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همن که بُن خرد درهرانسانی است ، همین جستجوی مینو درمینو، دانه در درون دان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آنچه ما میشناسیم وبرایمان روشن است ، برونسوی دانه است و باید ، اصل آفریننده اش را ، در درون ِ خود ِ آن جست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خرد، جستجواز روشنی برون ها ، به تاریکی درونه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خرد، گنج کاوی همیشگیست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این اندیشه ، درغزلیات مولوی بازتابهای رنگارنگ 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ما به هرچه رسیدیم باید بدان ، بازنمانیم ولی درآن، به خواب میرویم ، و زمین ساکن، برای خفتن ما میگردد ، ول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رچیزی وپدیده ای وهرانسانی ، پیازیست که لایه زیر لایه دارد و تو در تو هست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دوش خوابی دیده ام ، خود عاشقان را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کاندرون کعبه می جُستم که آن محراب کو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هرغایتی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کعبه </w:t>
      </w:r>
      <w:r>
        <w:rPr>
          <w:sz w:val="44"/>
          <w:szCs w:val="44"/>
          <w:rtl w:val="true"/>
          <w:lang w:val="en-GB" w:bidi="fa-IR"/>
        </w:rPr>
        <w:t>)</w:t>
      </w:r>
      <w:r>
        <w:rPr>
          <w:sz w:val="44"/>
          <w:sz w:val="44"/>
          <w:szCs w:val="44"/>
          <w:rtl w:val="true"/>
          <w:lang w:val="en-GB" w:bidi="fa-IR"/>
        </w:rPr>
        <w:t xml:space="preserve">، غایتی گذراهست ، و غایتی پوشیده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کعبه ای</w:t>
      </w:r>
      <w:r>
        <w:rPr>
          <w:sz w:val="44"/>
          <w:szCs w:val="44"/>
          <w:rtl w:val="true"/>
          <w:lang w:val="en-GB" w:bidi="fa-IR"/>
        </w:rPr>
        <w:t>)</w:t>
      </w:r>
      <w:r>
        <w:rPr>
          <w:sz w:val="44"/>
          <w:sz w:val="44"/>
          <w:szCs w:val="44"/>
          <w:rtl w:val="true"/>
          <w:lang w:val="en-GB" w:bidi="fa-IR"/>
        </w:rPr>
        <w:t>، در درون آنست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کعبه جانها</w:t>
      </w:r>
      <w:r>
        <w:rPr>
          <w:sz w:val="44"/>
          <w:sz w:val="44"/>
          <w:szCs w:val="44"/>
          <w:rtl w:val="true"/>
          <w:lang w:val="en-GB" w:bidi="fa-IR"/>
        </w:rPr>
        <w:t xml:space="preserve"> ، نه آن کعبه که چون آنجا رس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درشب تاریک گوئی ، شمع یا محراب کو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بلکه بنیادش زنوری ، کز شعاع جان تو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نورگیرد جمله عالم ، لیک جان را تاب کو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یا  در غزلی دیگر گوید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تو هرگوهر که می بینی 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جو  درّی د گـر ،  در و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که هر ذزّ ه همی گوید ، که در باطن ، دفین دارم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ترا هرگوهری گوید، مشو قانع به حُسن من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که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زشمع ضمیرست ، آن که نوری درجبین دارم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روشنی من ، از سرچشمه روشنیست که در درون تاریک من، پنهانست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پیدایش روشنی وبینش ازتاریکی </w:t>
      </w:r>
      <w:r>
        <w:rPr>
          <w:sz w:val="44"/>
          <w:szCs w:val="44"/>
          <w:rtl w:val="true"/>
          <w:lang w:val="en-GB" w:bidi="fa-IR"/>
        </w:rPr>
        <w:t xml:space="preserve">) . </w:t>
      </w:r>
      <w:r>
        <w:rPr>
          <w:sz w:val="44"/>
          <w:sz w:val="44"/>
          <w:szCs w:val="44"/>
          <w:rtl w:val="true"/>
          <w:lang w:val="en-GB" w:bidi="fa-IR"/>
        </w:rPr>
        <w:t xml:space="preserve">ازاین ر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خرد بهمنی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ینش را 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روند جستجوی همیشگی</w:t>
      </w:r>
      <w:r>
        <w:rPr>
          <w:sz w:val="44"/>
          <w:sz w:val="44"/>
          <w:szCs w:val="44"/>
          <w:rtl w:val="true"/>
          <w:lang w:val="en-GB" w:bidi="fa-IR"/>
        </w:rPr>
        <w:t xml:space="preserve"> میدا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ُن جهان ، یا خدا ، اصل روشنی ناب وهمه دانی 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علم فراگیر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رویسپ آگاه</w:t>
      </w:r>
      <w:r>
        <w:rPr>
          <w:b/>
          <w:bCs/>
          <w:sz w:val="44"/>
          <w:szCs w:val="44"/>
          <w:rtl w:val="true"/>
          <w:lang w:val="en-GB" w:bidi="fa-IR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نیست ، بلک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صل جستجو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ست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قـزح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 xml:space="preserve">، هم ب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تخم پیاز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گفته میشود ، وهم نام سیمرغ است ،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فرشته موکل بر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بـ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و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زاین رو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قوس قزح</w:t>
      </w:r>
      <w:r>
        <w:rPr>
          <w:sz w:val="44"/>
          <w:sz w:val="44"/>
          <w:szCs w:val="44"/>
          <w:rtl w:val="true"/>
          <w:lang w:val="en-GB" w:bidi="fa-IR"/>
        </w:rPr>
        <w:t xml:space="preserve"> را که رنگین کمان باشد، هم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کمان بهمن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هم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کمان شیطان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خوانده میشود، چون لایه برلایه ، یا چون تو برتو ، ولی پیوسته بهمست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همن ، دانه، ویا تخم پیازیست که دررویش و پیدایش ،  لایه برلایه، وتو در تو ، مانند رنگین کمان میشو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بهمن ، هرچند ب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وئ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آغازمیکند، ولی اصل دوئی ها، ویا کثرت، و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چندی ها </w:t>
      </w:r>
      <w:r>
        <w:rPr>
          <w:sz w:val="44"/>
          <w:sz w:val="44"/>
          <w:szCs w:val="44"/>
          <w:rtl w:val="true"/>
          <w:lang w:val="en-GB" w:bidi="fa-IR"/>
        </w:rPr>
        <w:t>میگرد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هرجانی وانسانی ،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پیاز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یا رنگین کمان ، درونه در درونه ، یا تودرتو است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ازاین رو ب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رنگین کم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نـوش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گفته میشد، که نام سیمرغ بود </w:t>
      </w:r>
      <w:r>
        <w:rPr>
          <w:sz w:val="44"/>
          <w:szCs w:val="44"/>
          <w:rtl w:val="true"/>
          <w:lang w:val="en-GB" w:bidi="fa-IR"/>
        </w:rPr>
        <w:t xml:space="preserve">.« </w:t>
      </w:r>
      <w:r>
        <w:rPr>
          <w:sz w:val="44"/>
          <w:sz w:val="44"/>
          <w:szCs w:val="44"/>
          <w:rtl w:val="true"/>
          <w:lang w:val="en-GB" w:bidi="fa-IR"/>
        </w:rPr>
        <w:t>بهمن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در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هُما یا سیمرغ 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 xml:space="preserve">، رنگین کمان ، پیازلایه برلایه ، تو درتو میگرد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خرد بنیادی ، جستجوی پی درپی ِ بینش و روشنی  ازتاریکی، یا عبور ازتویه ای به تویه ای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امروزه ، ما فراموش کرده ایم که خودِ واژهِ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انـه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هم ، دراصل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وانه</w:t>
      </w:r>
      <w:r>
        <w:rPr>
          <w:b/>
          <w:bCs/>
          <w:sz w:val="44"/>
          <w:szCs w:val="44"/>
          <w:lang w:val="en-GB" w:bidi="fa-IR"/>
        </w:rPr>
        <w:t>dwaane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 » </w:t>
      </w:r>
      <w:r>
        <w:rPr>
          <w:sz w:val="44"/>
          <w:sz w:val="44"/>
          <w:szCs w:val="44"/>
          <w:rtl w:val="true"/>
          <w:lang w:val="en-GB" w:bidi="fa-IR"/>
        </w:rPr>
        <w:t xml:space="preserve">بوده است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سغدی، قریب </w:t>
      </w:r>
      <w:r>
        <w:rPr>
          <w:sz w:val="44"/>
          <w:szCs w:val="44"/>
          <w:rtl w:val="true"/>
          <w:lang w:val="en-GB" w:bidi="fa-IR"/>
        </w:rPr>
        <w:t xml:space="preserve">) . </w:t>
      </w:r>
      <w:r>
        <w:rPr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وان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درکردی ، به معنای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دوقلو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است ، ودرهمان کردی ، به دوانه ،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لفه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و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جیمک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نیز میگویند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 xml:space="preserve">لف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همان واژ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لـَو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، که  عشقه و پیچه و مهربانک وسن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سیمرغ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باشد، که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sz w:val="44"/>
          <w:sz w:val="44"/>
          <w:szCs w:val="44"/>
          <w:rtl w:val="true"/>
          <w:lang w:val="en-GB" w:bidi="fa-IR"/>
        </w:rPr>
        <w:t xml:space="preserve">عشق و پیوستگی وچسبیدگی ِدوقلوبهم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ویا همزاد میباش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جیمک ، همان جیما و ییما ، یا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sz w:val="44"/>
          <w:sz w:val="44"/>
          <w:szCs w:val="44"/>
          <w:rtl w:val="true"/>
          <w:lang w:val="en-GB" w:bidi="fa-IR"/>
        </w:rPr>
        <w:t>همزاد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که زرتشت ، معنایش را تغییر داد، و واژگونه ساخ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پس هر دانه ای ، به شکل دوقلوی به هم چسبیده ، دواصل نرینه و مادینه، یا بطورکلی 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و اصل، که ازهم دیگر گونه اند، ولی نه متضاد 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، در نظر گرفته میش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علت هم این بود ک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انه 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تخم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دراثر این جفت درونی 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خود آفرین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یا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خود زا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شمرده میش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بدین علت ، سغدیها به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سته آفرینش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ی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مرکزجهان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دام  دانه</w:t>
      </w:r>
      <w:r>
        <w:rPr>
          <w:sz w:val="44"/>
          <w:szCs w:val="44"/>
          <w:lang w:val="en-GB" w:bidi="fa-IR"/>
        </w:rPr>
        <w:t>daam-daane</w:t>
      </w:r>
      <w:r>
        <w:rPr>
          <w:sz w:val="44"/>
          <w:szCs w:val="44"/>
          <w:rtl w:val="true"/>
          <w:lang w:val="en-GB" w:bidi="fa-IR"/>
        </w:rPr>
        <w:t xml:space="preserve"> » </w:t>
      </w:r>
      <w:r>
        <w:rPr>
          <w:sz w:val="44"/>
          <w:sz w:val="44"/>
          <w:szCs w:val="44"/>
          <w:rtl w:val="true"/>
          <w:lang w:val="en-GB" w:bidi="fa-IR"/>
        </w:rPr>
        <w:t xml:space="preserve">ی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امن دانکه </w:t>
      </w:r>
      <w:r>
        <w:rPr>
          <w:sz w:val="44"/>
          <w:szCs w:val="44"/>
          <w:lang w:val="en-GB" w:bidi="fa-IR"/>
        </w:rPr>
        <w:t>daaman-daanaka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میگفتند ، چون میاندیشیدند که، جهان یا هستی</w:t>
      </w:r>
      <w:r>
        <w:rPr>
          <w:sz w:val="44"/>
          <w:szCs w:val="44"/>
          <w:rtl w:val="true"/>
          <w:lang w:val="en-GB" w:bidi="fa-IR"/>
        </w:rPr>
        <w:t xml:space="preserve">(= </w:t>
      </w:r>
      <w:r>
        <w:rPr>
          <w:sz w:val="44"/>
          <w:sz w:val="44"/>
          <w:szCs w:val="44"/>
          <w:rtl w:val="true"/>
          <w:lang w:val="en-GB" w:bidi="fa-IR"/>
        </w:rPr>
        <w:t xml:space="preserve">دام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دامن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>، ازیک دانه، روئیده است، که در اندرونش یا اندرونش ، یک جفت یا همزاد میباش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این بود که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خـدا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b/>
          <w:bCs/>
          <w:sz w:val="44"/>
          <w:szCs w:val="44"/>
          <w:rtl w:val="true"/>
          <w:lang w:val="en-GB" w:bidi="fa-IR"/>
        </w:rPr>
        <w:t>«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خـدائ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معنای امروزه ما را نداشت </w:t>
      </w:r>
      <w:r>
        <w:rPr>
          <w:sz w:val="44"/>
          <w:sz w:val="44"/>
          <w:szCs w:val="44"/>
          <w:rtl w:val="true"/>
          <w:lang w:val="en-GB" w:bidi="fa-IR"/>
        </w:rPr>
        <w:t xml:space="preserve">، و اینهمانی ب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شخص وخواست و دانش آن شخص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اده نمیشد، بلکه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خـدا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(= </w:t>
      </w:r>
      <w:r>
        <w:rPr>
          <w:sz w:val="44"/>
          <w:sz w:val="44"/>
          <w:szCs w:val="44"/>
          <w:rtl w:val="true"/>
          <w:lang w:val="en-GB" w:bidi="fa-IR"/>
        </w:rPr>
        <w:t xml:space="preserve">خوا دای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خوا</w:t>
      </w:r>
      <w:r>
        <w:rPr>
          <w:sz w:val="44"/>
          <w:szCs w:val="44"/>
          <w:lang w:val="en-GB" w:bidi="fa-IR"/>
        </w:rPr>
        <w:t>xvaa</w:t>
      </w:r>
      <w:r>
        <w:rPr>
          <w:sz w:val="44"/>
          <w:szCs w:val="44"/>
          <w:rtl w:val="true"/>
          <w:lang w:val="en-GB" w:bidi="fa-IR"/>
        </w:rPr>
        <w:t xml:space="preserve"> + </w:t>
      </w:r>
      <w:r>
        <w:rPr>
          <w:sz w:val="44"/>
          <w:sz w:val="44"/>
          <w:szCs w:val="44"/>
          <w:rtl w:val="true"/>
          <w:lang w:val="en-GB" w:bidi="fa-IR"/>
        </w:rPr>
        <w:t>دای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lang w:val="en-GB" w:bidi="fa-IR"/>
        </w:rPr>
        <w:t>taay,daai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ُـنی شمرده میشد ، که ازخود، میروید واز خود، میگسترد ، یا اصلی که از خود، میزاید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دای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مادر، </w:t>
      </w:r>
      <w:r>
        <w:rPr>
          <w:sz w:val="44"/>
          <w:sz w:val="44"/>
          <w:szCs w:val="44"/>
          <w:u w:val="single"/>
          <w:rtl w:val="true"/>
          <w:lang w:val="en-GB" w:bidi="fa-IR"/>
        </w:rPr>
        <w:t xml:space="preserve"> دی </w:t>
      </w:r>
      <w:r>
        <w:rPr>
          <w:sz w:val="44"/>
          <w:szCs w:val="44"/>
          <w:u w:val="single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u w:val="single"/>
          <w:rtl w:val="true"/>
          <w:lang w:val="en-GB" w:bidi="fa-IR"/>
        </w:rPr>
        <w:t>مادر</w:t>
      </w:r>
      <w:r>
        <w:rPr>
          <w:sz w:val="44"/>
          <w:szCs w:val="44"/>
          <w:u w:val="single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u w:val="single"/>
          <w:rtl w:val="true"/>
          <w:lang w:val="en-GB" w:bidi="fa-IR"/>
        </w:rPr>
        <w:t>دیو،</w:t>
      </w:r>
      <w:r>
        <w:rPr>
          <w:sz w:val="44"/>
          <w:sz w:val="44"/>
          <w:szCs w:val="44"/>
          <w:rtl w:val="true"/>
          <w:lang w:val="en-GB" w:bidi="fa-IR"/>
        </w:rPr>
        <w:t xml:space="preserve"> بنا برهرودت ، دای، خدای آسمان یا همان سیمرغست </w:t>
      </w:r>
      <w:r>
        <w:rPr>
          <w:sz w:val="44"/>
          <w:szCs w:val="44"/>
          <w:rtl w:val="true"/>
          <w:lang w:val="en-GB" w:bidi="fa-IR"/>
        </w:rPr>
        <w:t xml:space="preserve">) 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خدا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ُن جهان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ود ، وهمیشه درهرجانی ، این بُن ، افشانده میشد و باقی میماند ، وخدا ، به هیچ روی ، خالق جهان نب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 ب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آبست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هنوز درکردی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وگیان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ی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وج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گوی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آبستن، جانی دراندرون جان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رانسانی وجانی ، آبستن ا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رانسانی ، درفرهنگ سیمرغی ، تخم </w:t>
      </w:r>
      <w:r>
        <w:rPr>
          <w:b/>
          <w:bCs/>
          <w:sz w:val="44"/>
          <w:szCs w:val="44"/>
          <w:rtl w:val="true"/>
          <w:lang w:val="en-GB" w:bidi="fa-IR"/>
        </w:rPr>
        <w:t>(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ردم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مر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 xml:space="preserve">تخم،  واژه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ـر</w:t>
      </w:r>
      <w:r>
        <w:rPr>
          <w:sz w:val="44"/>
          <w:sz w:val="44"/>
          <w:szCs w:val="44"/>
          <w:rtl w:val="true"/>
          <w:lang w:val="en-GB" w:bidi="fa-IR"/>
        </w:rPr>
        <w:t xml:space="preserve">، هم معنای سی وسه را دارد ، وهم معنای جفت را 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ردم ، به معنای تخم سی وسه خدا ، یا به معنای تخم جفت ، یا دوانه یا دیوی ا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>میباش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هرانسانی، حامله به جفتش، یا به خدایش هست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نام دیگر بهمن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زمونه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است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برهان قاطع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که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صل آبستن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، پس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همن ، همان دوجان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وگیان ، یا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یو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ابلق و دورنگه 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پیس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وبال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ودن ، نشان خود زائی 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زخود بودن ، وازخود جنـبیـدن ، و سرچشمه عشق وپیوستگی وشاد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و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چنانکه به مرغ ، </w:t>
      </w:r>
      <w:r>
        <w:rPr>
          <w:sz w:val="44"/>
          <w:szCs w:val="44"/>
          <w:rtl w:val="true"/>
          <w:lang w:val="en-GB" w:bidi="fa-IR"/>
        </w:rPr>
        <w:t xml:space="preserve">«  « </w:t>
      </w:r>
      <w:r>
        <w:rPr>
          <w:b/>
          <w:bCs/>
          <w:sz w:val="44"/>
          <w:szCs w:val="44"/>
          <w:lang w:val="en-GB" w:bidi="fa-IR"/>
        </w:rPr>
        <w:t>vi</w:t>
      </w:r>
      <w:r>
        <w:rPr>
          <w:sz w:val="44"/>
          <w:szCs w:val="44"/>
          <w:rtl w:val="true"/>
          <w:lang w:val="en-GB" w:bidi="fa-IR"/>
        </w:rPr>
        <w:t xml:space="preserve"> » </w:t>
      </w:r>
      <w:r>
        <w:rPr>
          <w:sz w:val="44"/>
          <w:sz w:val="44"/>
          <w:szCs w:val="44"/>
          <w:rtl w:val="true"/>
          <w:lang w:val="en-GB" w:bidi="fa-IR"/>
        </w:rPr>
        <w:t xml:space="preserve">ی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ـاز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گفته میشد، که هردو،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Cs/>
          <w:sz w:val="44"/>
          <w:szCs w:val="44"/>
          <w:lang w:val="en-GB" w:bidi="fa-IR"/>
        </w:rPr>
        <w:t>2</w:t>
      </w:r>
      <w:r>
        <w:rPr>
          <w:sz w:val="44"/>
          <w:szCs w:val="44"/>
          <w:rtl w:val="true"/>
          <w:lang w:val="en-GB" w:bidi="fa-IR"/>
        </w:rPr>
        <w:t xml:space="preserve"> » </w:t>
      </w:r>
      <w:r>
        <w:rPr>
          <w:sz w:val="44"/>
          <w:sz w:val="44"/>
          <w:szCs w:val="44"/>
          <w:rtl w:val="true"/>
          <w:lang w:val="en-GB" w:bidi="fa-IR"/>
        </w:rPr>
        <w:t>را دارند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مثال </w:t>
      </w:r>
      <w:r>
        <w:rPr>
          <w:sz w:val="44"/>
          <w:szCs w:val="44"/>
          <w:rtl w:val="true"/>
          <w:lang w:val="en-GB" w:bidi="fa-IR"/>
        </w:rPr>
        <w:t>: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ازو </w:t>
      </w:r>
      <w:r>
        <w:rPr>
          <w:sz w:val="44"/>
          <w:sz w:val="44"/>
          <w:szCs w:val="44"/>
          <w:rtl w:val="true"/>
          <w:lang w:val="en-GB" w:bidi="fa-IR"/>
        </w:rPr>
        <w:t xml:space="preserve">، یا این کاررا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از</w:t>
      </w:r>
      <w:r>
        <w:rPr>
          <w:sz w:val="44"/>
          <w:sz w:val="44"/>
          <w:szCs w:val="44"/>
          <w:rtl w:val="true"/>
          <w:lang w:val="en-GB" w:bidi="fa-IR"/>
        </w:rPr>
        <w:t xml:space="preserve"> بکن </w:t>
      </w:r>
      <w:r>
        <w:rPr>
          <w:sz w:val="44"/>
          <w:szCs w:val="44"/>
          <w:rtl w:val="true"/>
          <w:lang w:val="en-GB" w:bidi="fa-IR"/>
        </w:rPr>
        <w:t xml:space="preserve">) . « </w:t>
      </w:r>
      <w:r>
        <w:rPr>
          <w:sz w:val="44"/>
          <w:szCs w:val="44"/>
          <w:lang w:val="en-GB" w:bidi="fa-IR"/>
        </w:rPr>
        <w:t>vi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این هما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Cs w:val="44"/>
          <w:lang w:val="en-GB" w:bidi="fa-IR"/>
        </w:rPr>
        <w:t>bi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 لاتین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رغ</w:t>
      </w:r>
      <w:r>
        <w:rPr>
          <w:sz w:val="44"/>
          <w:sz w:val="44"/>
          <w:szCs w:val="44"/>
          <w:rtl w:val="true"/>
          <w:lang w:val="en-GB" w:bidi="fa-IR"/>
        </w:rPr>
        <w:t xml:space="preserve">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وی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یا وای خوانده میشد 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پیکریاب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وتا بال گسترده 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بود ، یعن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مرغ دراثر داشتن دوبال ، اصل حرکت و پرواز بود 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زاین رو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مرغ ، اینهمانی با دیو یا با خدا داشت </w:t>
      </w:r>
      <w:r>
        <w:rPr>
          <w:b/>
          <w:bCs/>
          <w:sz w:val="44"/>
          <w:szCs w:val="44"/>
          <w:rtl w:val="true"/>
          <w:lang w:val="en-GB" w:bidi="fa-IR"/>
        </w:rPr>
        <w:t>)</w:t>
      </w:r>
      <w:r>
        <w:rPr>
          <w:sz w:val="44"/>
          <w:szCs w:val="44"/>
          <w:rtl w:val="true"/>
          <w:lang w:val="en-GB" w:bidi="fa-IR"/>
        </w:rPr>
        <w:t xml:space="preserve"> . </w:t>
      </w:r>
      <w:r>
        <w:rPr>
          <w:sz w:val="44"/>
          <w:sz w:val="44"/>
          <w:szCs w:val="44"/>
          <w:rtl w:val="true"/>
          <w:lang w:val="en-GB" w:bidi="fa-IR"/>
        </w:rPr>
        <w:t>این سراندیشه ، با چیره ساختن ِ تصویر زرتشت از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مزاد</w:t>
      </w:r>
      <w:r>
        <w:rPr>
          <w:sz w:val="44"/>
          <w:sz w:val="44"/>
          <w:szCs w:val="44"/>
          <w:rtl w:val="true"/>
          <w:lang w:val="en-GB" w:bidi="fa-IR"/>
        </w:rPr>
        <w:t xml:space="preserve">، زشت و خوارو منفی ، ساخته ش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چنانچه خود ِ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هوره </w:t>
      </w:r>
      <w:r>
        <w:rPr>
          <w:b/>
          <w:bCs/>
          <w:sz w:val="44"/>
          <w:szCs w:val="44"/>
          <w:rtl w:val="true"/>
          <w:lang w:val="en-GB" w:bidi="fa-IR"/>
        </w:rPr>
        <w:t xml:space="preserve">+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زدا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دراصل ، برعکس همه ترجمه هائی که موبدان ازاین واژه میکنند و بنام معنای علمی، به همه، تلقین شده است ،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دیو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یا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دوتای بهم چسبیده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یوغ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همزا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بو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اهوره ، همان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ور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و ابر تاریک و بارانی ، و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sz w:val="44"/>
          <w:sz w:val="44"/>
          <w:szCs w:val="44"/>
          <w:rtl w:val="true"/>
          <w:lang w:val="en-GB" w:bidi="fa-IR"/>
        </w:rPr>
        <w:t>مزده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هما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ماه روش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ود، که اینهمانی با چشم و خرد داده میش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ماه ، ماهِ ابرومند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دارای ابر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اف نا هون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، ماه ابردار ب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Cs/>
          <w:sz w:val="44"/>
          <w:szCs w:val="44"/>
          <w:rtl w:val="true"/>
          <w:lang w:val="en-GB" w:bidi="fa-IR"/>
        </w:rPr>
        <w:t xml:space="preserve"> «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هوره مزد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، ماهی بود که پیوسته با ابـر، همآغوش بو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تخمهای همه زندگان</w:t>
      </w:r>
      <w:r>
        <w:rPr>
          <w:b/>
          <w:bCs/>
          <w:sz w:val="44"/>
          <w:szCs w:val="44"/>
          <w:rtl w:val="true"/>
          <w:lang w:val="en-GB" w:bidi="fa-IR"/>
        </w:rPr>
        <w:t xml:space="preserve">( 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ماه </w:t>
      </w:r>
      <w:r>
        <w:rPr>
          <w:b/>
          <w:bCs/>
          <w:sz w:val="44"/>
          <w:szCs w:val="44"/>
          <w:rtl w:val="true"/>
          <w:lang w:val="en-GB" w:bidi="fa-IR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با سرچشمه آب 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بر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وره </w:t>
      </w:r>
      <w:r>
        <w:rPr>
          <w:b/>
          <w:bCs/>
          <w:sz w:val="44"/>
          <w:szCs w:val="44"/>
          <w:rtl w:val="true"/>
          <w:lang w:val="en-GB" w:bidi="fa-IR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درپیوستگی با هم ، اصل آفرینندگی جهان وروشنی وبینش شمرده میشد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پیوند تصویر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برتاریک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و تصویر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ماه روش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اهم ، درغزلیات مولوی فراوانست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sz w:val="44"/>
          <w:sz w:val="44"/>
          <w:szCs w:val="44"/>
          <w:rtl w:val="true"/>
          <w:lang w:val="en-GB" w:bidi="fa-IR"/>
        </w:rPr>
        <w:t xml:space="preserve">به انسان میگوید </w:t>
      </w:r>
      <w:r>
        <w:rPr>
          <w:sz w:val="44"/>
          <w:szCs w:val="44"/>
          <w:rtl w:val="true"/>
          <w:lang w:val="en-GB" w:bidi="fa-IR"/>
        </w:rPr>
        <w:t xml:space="preserve">: 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Cs w:val="44"/>
          <w:rtl w:val="true"/>
          <w:lang w:val="en-GB" w:bidi="fa-IR"/>
        </w:rPr>
        <w:t>«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ی قمر زیر میغ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خویش ندیدی دریغ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چند چوسایه دوی ، در پی این دیگران ؟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  <w:t>«</w:t>
      </w:r>
      <w:r>
        <w:rPr>
          <w:sz w:val="44"/>
          <w:sz w:val="44"/>
          <w:szCs w:val="44"/>
          <w:rtl w:val="true"/>
          <w:lang w:val="en-GB" w:bidi="fa-IR"/>
        </w:rPr>
        <w:t>ماه زیراب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انسان میباشد ، که اصالت دارد ولی اصالتش رانمیشناسد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صفاتت 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ه روشن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عجایب خاصیت دارد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که او ،  مر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برگریان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را دراندازد  بخندانی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ایا دولت ، چو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گریزی</w:t>
      </w:r>
      <w:r>
        <w:rPr>
          <w:sz w:val="44"/>
          <w:sz w:val="44"/>
          <w:szCs w:val="44"/>
          <w:rtl w:val="true"/>
          <w:lang w:val="en-GB" w:bidi="fa-IR"/>
        </w:rPr>
        <w:t xml:space="preserve"> ، وزین بیدل   بپرهیز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زلطف  شاه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پا برجا</w:t>
      </w:r>
      <w:r>
        <w:rPr>
          <w:sz w:val="44"/>
          <w:sz w:val="44"/>
          <w:szCs w:val="44"/>
          <w:rtl w:val="true"/>
          <w:lang w:val="en-GB" w:bidi="fa-IR"/>
        </w:rPr>
        <w:t xml:space="preserve"> ،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دست آسائی به آسانی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درست این اندیشه دربیت ِ دوم ، که هم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گریزندگ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هم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دست آمدن به آسان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اشد ، از پیآیندهای همان دیوی بودن ، یا ابلق بودن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دورنگه ، تموج و تاب خوردن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است ، که ب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ندیشه </w:t>
      </w:r>
      <w:r>
        <w:rPr>
          <w:sz w:val="44"/>
          <w:sz w:val="44"/>
          <w:szCs w:val="44"/>
          <w:u w:val="single"/>
          <w:rtl w:val="true"/>
          <w:lang w:val="en-GB" w:bidi="fa-IR"/>
        </w:rPr>
        <w:t xml:space="preserve">روشنی پابرجا </w:t>
      </w:r>
      <w:r>
        <w:rPr>
          <w:sz w:val="44"/>
          <w:szCs w:val="44"/>
          <w:u w:val="single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u w:val="single"/>
          <w:rtl w:val="true"/>
          <w:lang w:val="en-GB" w:bidi="fa-IR"/>
        </w:rPr>
        <w:t>راه راست</w:t>
      </w:r>
      <w:r>
        <w:rPr>
          <w:sz w:val="44"/>
          <w:sz w:val="44"/>
          <w:szCs w:val="44"/>
          <w:rtl w:val="true"/>
          <w:lang w:val="en-GB" w:bidi="fa-IR"/>
        </w:rPr>
        <w:t xml:space="preserve"> ، همه آگاه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سازگارنب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رپایه ای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سراندیشه جفت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یا یوغ یا ابلق ی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گـور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ی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پلنگین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پیوستگی خدا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بُن جان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با انسان نیز ، استوار بود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>گو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 داستان اکوان دیو، این ویژگی گوهر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هم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را بیان میکن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سراندیشه جفت خدا و انسان</w:t>
      </w:r>
      <w:r>
        <w:rPr>
          <w:sz w:val="44"/>
          <w:sz w:val="44"/>
          <w:szCs w:val="44"/>
          <w:rtl w:val="true"/>
          <w:lang w:val="en-GB" w:bidi="fa-IR"/>
        </w:rPr>
        <w:t xml:space="preserve"> که همبازی باهم هستند ، بیان هما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یو</w:t>
      </w:r>
      <w:r>
        <w:rPr>
          <w:b/>
          <w:bCs/>
          <w:sz w:val="44"/>
          <w:szCs w:val="44"/>
          <w:rtl w:val="true"/>
          <w:lang w:val="en-GB" w:bidi="fa-IR"/>
        </w:rPr>
        <w:t xml:space="preserve">+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خدائی </w:t>
      </w:r>
      <w:r>
        <w:rPr>
          <w:b/>
          <w:bCs/>
          <w:sz w:val="44"/>
          <w:szCs w:val="44"/>
          <w:lang w:val="en-GB" w:bidi="fa-IR"/>
        </w:rPr>
        <w:t>Daemonische</w:t>
      </w:r>
      <w:r>
        <w:rPr>
          <w:b/>
          <w:bCs/>
          <w:sz w:val="44"/>
          <w:szCs w:val="44"/>
          <w:lang w:val="en-GB" w:bidi="fa-IR"/>
        </w:rPr>
        <w:t xml:space="preserve"> </w:t>
      </w:r>
      <w:r>
        <w:rPr>
          <w:b/>
          <w:bCs/>
          <w:sz w:val="44"/>
          <w:szCs w:val="44"/>
          <w:lang w:val="en-GB" w:bidi="fa-IR"/>
        </w:rPr>
        <w:t xml:space="preserve"> das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ودن  انسانست ، که در غزلیات مولوی ، بسیار پیش میآی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نسان وخدا ، طالب ومطلوب همند ، که هردواین نقش را باهم عوض میکن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مولوی از خدا میخواهد که گاهی رعیت او بشود ، تا مولوی ، سلطان اوباشد </w:t>
      </w:r>
      <w:r>
        <w:rPr>
          <w:sz w:val="44"/>
          <w:szCs w:val="44"/>
          <w:rtl w:val="true"/>
          <w:lang w:val="en-GB" w:bidi="fa-IR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مها ، یکدم رعیت شو ، مرا ، شه دان و سالاری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  <w:lang w:val="en-GB" w:bidi="fa-IR"/>
        </w:rPr>
        <w:t>اگرمـه را جفاگویم ،</w:t>
      </w:r>
      <w:r>
        <w:rPr>
          <w:sz w:val="44"/>
          <w:sz w:val="44"/>
          <w:szCs w:val="44"/>
          <w:rtl w:val="true"/>
          <w:lang w:val="en-GB" w:bidi="fa-IR"/>
        </w:rPr>
        <w:t xml:space="preserve">  </w:t>
      </w:r>
      <w:r>
        <w:rPr>
          <w:sz w:val="44"/>
          <w:sz w:val="44"/>
          <w:szCs w:val="44"/>
          <w:rtl w:val="true"/>
          <w:lang w:val="en-GB" w:bidi="fa-IR"/>
        </w:rPr>
        <w:t xml:space="preserve"> بجنبان سر ،  بگو </w:t>
      </w:r>
      <w:r>
        <w:rPr>
          <w:sz w:val="44"/>
          <w:szCs w:val="44"/>
          <w:rtl w:val="true"/>
          <w:lang w:val="en-GB" w:bidi="fa-IR"/>
        </w:rPr>
        <w:t xml:space="preserve">:  </w:t>
      </w:r>
      <w:r>
        <w:rPr>
          <w:sz w:val="44"/>
          <w:sz w:val="44"/>
          <w:szCs w:val="44"/>
          <w:rtl w:val="true"/>
          <w:lang w:val="en-GB" w:bidi="fa-IR"/>
        </w:rPr>
        <w:t>آری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اگر ازتو خواستم که رعیت من بشوی ، نرنج ، وبدانچه ازتو خواستم  ، آری بگوو بخن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مرا برتخت خود بنشان ، دو زانو، پیش من بنشین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مرا سلطان کن و میدو ، به پیشم ، چون سلحدار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شها، شیری تو ، منم روبه 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تو ، من شو</w:t>
      </w:r>
      <w:r>
        <w:rPr>
          <w:sz w:val="44"/>
          <w:sz w:val="44"/>
          <w:szCs w:val="44"/>
          <w:rtl w:val="true"/>
          <w:lang w:val="en-GB" w:bidi="fa-IR"/>
        </w:rPr>
        <w:t xml:space="preserve"> یکزمان 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ن ، تو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چو روبه ، شیر گردد ، جهان گوید ، خوش اشکاری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او ازخدا میخواهد که ، دست ازشکارچی بودنش بکشد، وتبدیل به شکاری شود ، تاانسان ، به شکار او، برود  وانسان، شکارچی خدا ب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تنها خدا نیست که انسان را میجوید ، بلکه همانگونه ، انسان بدنبال شکار یا جستجوی خدا میرود ، ومیخواهد خدا یا حقیقت را با کمند به دام بیندازد و بگیرد </w:t>
      </w:r>
      <w:r>
        <w:rPr>
          <w:sz w:val="44"/>
          <w:szCs w:val="44"/>
          <w:rtl w:val="true"/>
          <w:lang w:val="en-GB" w:bidi="fa-IR"/>
        </w:rPr>
        <w:t xml:space="preserve">!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رست ، همین موضوع اکوان دیو 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همن </w:t>
      </w:r>
      <w:r>
        <w:rPr>
          <w:b/>
          <w:bCs/>
          <w:sz w:val="44"/>
          <w:szCs w:val="44"/>
          <w:rtl w:val="true"/>
          <w:lang w:val="en-GB" w:bidi="fa-IR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و رستم در داستان شاهنامه است</w:t>
      </w:r>
      <w:r>
        <w:rPr>
          <w:sz w:val="44"/>
          <w:sz w:val="44"/>
          <w:szCs w:val="44"/>
          <w:rtl w:val="true"/>
          <w:lang w:val="en-GB" w:bidi="fa-IR"/>
        </w:rPr>
        <w:t xml:space="preserve"> که با نفوذ اندیشه زرتشت ، نامفهوم وزشت  ساخته شده بود 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چنان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نادر خداوندی</w:t>
      </w:r>
      <w:r>
        <w:rPr>
          <w:sz w:val="44"/>
          <w:sz w:val="44"/>
          <w:szCs w:val="44"/>
          <w:rtl w:val="true"/>
          <w:lang w:val="en-GB" w:bidi="fa-IR"/>
        </w:rPr>
        <w:t xml:space="preserve"> ، زنادر خسروی آی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که بخشد تاج و تخت خود ، مگر چون تو کلهداری </w:t>
      </w:r>
      <w:r>
        <w:rPr>
          <w:sz w:val="44"/>
          <w:szCs w:val="44"/>
          <w:rtl w:val="true"/>
          <w:lang w:val="en-GB" w:bidi="fa-IR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تصویر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جفت بودن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یوغ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گور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ابلق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ارک </w:t>
      </w:r>
      <w:r>
        <w:rPr>
          <w:sz w:val="44"/>
          <w:szCs w:val="44"/>
          <w:rtl w:val="true"/>
          <w:lang w:val="en-GB" w:bidi="fa-IR"/>
        </w:rPr>
        <w:t xml:space="preserve">...» </w:t>
      </w:r>
      <w:r>
        <w:rPr>
          <w:sz w:val="44"/>
          <w:sz w:val="44"/>
          <w:szCs w:val="44"/>
          <w:rtl w:val="true"/>
          <w:lang w:val="en-GB" w:bidi="fa-IR"/>
        </w:rPr>
        <w:t xml:space="preserve">با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نوسان و تحول وگردش 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</w:t>
      </w:r>
      <w:r>
        <w:rPr>
          <w:sz w:val="44"/>
          <w:sz w:val="44"/>
          <w:szCs w:val="44"/>
          <w:rtl w:val="true"/>
          <w:lang w:val="en-GB" w:bidi="fa-IR"/>
        </w:rPr>
        <w:t xml:space="preserve">کار داشت، که با آمد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هورامزدا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مرکز روشنائی مطلق و راه راس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اصل اضطراب وپریشانی و گیجی ، شمرده میشد ، درحالیکه ، پیش ازآن ،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اصل جویندگی شادی آو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ود که نشان نیرومندی شمرده میش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فروهر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فرورد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 xml:space="preserve">فره وشی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درهرانسانی، </w:t>
      </w:r>
      <w:r>
        <w:rPr>
          <w:sz w:val="44"/>
          <w:szCs w:val="44"/>
          <w:lang w:val="en-GB" w:bidi="fa-IR"/>
        </w:rPr>
        <w:t>1</w:t>
      </w:r>
      <w:r>
        <w:rPr>
          <w:sz w:val="44"/>
          <w:szCs w:val="44"/>
          <w:rtl w:val="true"/>
          <w:lang w:val="en-GB" w:bidi="fa-IR"/>
        </w:rPr>
        <w:t xml:space="preserve">- </w:t>
      </w:r>
      <w:r>
        <w:rPr>
          <w:sz w:val="44"/>
          <w:sz w:val="44"/>
          <w:szCs w:val="44"/>
          <w:rtl w:val="true"/>
          <w:lang w:val="en-GB" w:bidi="fa-IR"/>
        </w:rPr>
        <w:t xml:space="preserve">هم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گشتن و گردیدن و رقصیدن و تغییر یافت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را داشت، و</w:t>
      </w:r>
      <w:r>
        <w:rPr>
          <w:sz w:val="44"/>
          <w:szCs w:val="44"/>
          <w:lang w:val="en-GB" w:bidi="fa-IR"/>
        </w:rPr>
        <w:t>2</w:t>
      </w:r>
      <w:r>
        <w:rPr>
          <w:sz w:val="44"/>
          <w:szCs w:val="44"/>
          <w:rtl w:val="true"/>
          <w:lang w:val="en-GB" w:bidi="fa-IR"/>
        </w:rPr>
        <w:t xml:space="preserve">- </w:t>
      </w:r>
      <w:r>
        <w:rPr>
          <w:sz w:val="44"/>
          <w:sz w:val="44"/>
          <w:szCs w:val="44"/>
          <w:rtl w:val="true"/>
          <w:lang w:val="en-GB" w:bidi="fa-IR"/>
        </w:rPr>
        <w:t xml:space="preserve">هم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جستجوکردن و کاویدن </w:t>
      </w:r>
      <w:r>
        <w:rPr>
          <w:sz w:val="44"/>
          <w:szCs w:val="44"/>
          <w:rtl w:val="true"/>
          <w:lang w:val="en-GB" w:bidi="fa-IR"/>
        </w:rPr>
        <w:t xml:space="preserve">» . </w:t>
      </w:r>
      <w:r>
        <w:rPr>
          <w:sz w:val="44"/>
          <w:sz w:val="44"/>
          <w:szCs w:val="44"/>
          <w:rtl w:val="true"/>
          <w:lang w:val="en-GB" w:bidi="fa-IR"/>
        </w:rPr>
        <w:t xml:space="preserve">ارتا فرورد ، یا سیمرغ ، نه تنها اصل تغییر یافتن و معراج است ، بلکه اصل جستجوکردن و تغییر دادن وتغییر یافتن نیزه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سیمرغ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مرغ </w:t>
      </w:r>
      <w:r>
        <w:rPr>
          <w:sz w:val="44"/>
          <w:szCs w:val="44"/>
          <w:lang w:val="en-GB" w:bidi="fa-IR"/>
        </w:rPr>
        <w:t>vi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باز</w:t>
      </w:r>
      <w:r>
        <w:rPr>
          <w:sz w:val="44"/>
          <w:szCs w:val="44"/>
          <w:rtl w:val="true"/>
          <w:lang w:val="en-GB" w:bidi="fa-IR"/>
        </w:rPr>
        <w:t>=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>دارای یک جفت بال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آنکه دراثر یوغ بودن ، پروازمیکند، و میجوید ، و تغییر می یابد 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که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نخستین پیدایش بهمن است ، اصل تغییر وتحول یابی درجستجوکردن ، و پرواز ومعراج به بُن درهرانسانی ا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ازاین رو بهمن ، اینهمانی ب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روز دوم هرماهی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اش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همن ، دوتای جفت باهم است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ژیم دال </w:t>
      </w:r>
      <w:r>
        <w:rPr>
          <w:sz w:val="44"/>
          <w:sz w:val="44"/>
          <w:szCs w:val="44"/>
          <w:rtl w:val="true"/>
          <w:lang w:val="en-GB" w:bidi="fa-IR"/>
        </w:rPr>
        <w:t xml:space="preserve">، درمقاله پیشین </w:t>
      </w:r>
      <w:r>
        <w:rPr>
          <w:sz w:val="44"/>
          <w:szCs w:val="44"/>
          <w:rtl w:val="true"/>
          <w:lang w:val="en-GB" w:bidi="fa-IR"/>
        </w:rPr>
        <w:t xml:space="preserve">) 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همن ، </w:t>
      </w:r>
      <w:r>
        <w:rPr>
          <w:b/>
          <w:bCs/>
          <w:sz w:val="44"/>
          <w:szCs w:val="44"/>
          <w:rtl w:val="true"/>
          <w:lang w:val="en-GB" w:bidi="fa-IR"/>
        </w:rPr>
        <w:t>«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صل میان ِدوتای گوناگون باهمست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که آنهارا باهم بیامیزد و ازآنها، نیروئی برای جنبانیدن ِ یک گردونه گردان ، پدید آور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ازاین رو از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سـنـ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که به معنای امتزاج و اتصال دوکس یا دوچیزاس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آتش میافروزد، وفروغ و روشنی را پدید میآو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ه همین علت 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همن ، آتش فروز خوانده میش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البته گوهر چنین بهمنی ، بکلی با اهوامزدای زرتشت ، فرق داش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ست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همن زال زر وخانواده رستم ، برپایه همان یوغ ، ویا همزاد به هم چسبیده 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سنگ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سنگام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سنگار</w:t>
      </w:r>
      <w:r>
        <w:rPr>
          <w:b/>
          <w:bCs/>
          <w:sz w:val="44"/>
          <w:szCs w:val="44"/>
          <w:rtl w:val="true"/>
          <w:lang w:val="en-GB" w:bidi="fa-IR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، روشنی از تاریکی میافروخ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بهمن ، درفرهنگ سیمرغی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زال زری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، یک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یو </w:t>
      </w:r>
      <w:r>
        <w:rPr>
          <w:sz w:val="44"/>
          <w:szCs w:val="44"/>
          <w:rtl w:val="true"/>
          <w:lang w:val="en-GB" w:bidi="fa-IR"/>
        </w:rPr>
        <w:t>=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lang w:val="en-GB" w:bidi="fa-IR"/>
        </w:rPr>
        <w:t>dva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دوتا باهم </w:t>
      </w:r>
      <w:r>
        <w:rPr>
          <w:sz w:val="44"/>
          <w:szCs w:val="44"/>
          <w:lang w:val="en-GB" w:bidi="fa-IR"/>
        </w:rPr>
        <w:t>both</w:t>
      </w:r>
      <w:r>
        <w:rPr>
          <w:sz w:val="44"/>
          <w:szCs w:val="44"/>
          <w:rtl w:val="true"/>
          <w:lang w:val="en-GB" w:bidi="fa-IR"/>
        </w:rPr>
        <w:t>=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>انگلیسی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بوده است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>درسانسکریت نیز دوا</w:t>
      </w:r>
      <w:r>
        <w:rPr>
          <w:sz w:val="44"/>
          <w:szCs w:val="44"/>
          <w:lang w:val="en-GB" w:bidi="fa-IR"/>
        </w:rPr>
        <w:t>Deva</w:t>
      </w:r>
      <w:r>
        <w:rPr>
          <w:sz w:val="44"/>
          <w:szCs w:val="44"/>
          <w:rtl w:val="true"/>
          <w:lang w:val="en-GB" w:bidi="fa-IR"/>
        </w:rPr>
        <w:t xml:space="preserve">  </w:t>
      </w:r>
      <w:r>
        <w:rPr>
          <w:sz w:val="44"/>
          <w:sz w:val="44"/>
          <w:szCs w:val="44"/>
          <w:rtl w:val="true"/>
          <w:lang w:val="en-GB" w:bidi="fa-IR"/>
        </w:rPr>
        <w:t xml:space="preserve">، به صیغه جمع، به خدایان که تعداد آنها را </w:t>
      </w:r>
      <w:r>
        <w:rPr>
          <w:sz w:val="44"/>
          <w:szCs w:val="44"/>
          <w:lang w:val="en-GB" w:bidi="fa-IR"/>
        </w:rPr>
        <w:t>33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دانسته اند میگوی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ردان اشـون 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نیزدرفرهـنگ ایـران ، </w:t>
      </w:r>
      <w:r>
        <w:rPr>
          <w:sz w:val="44"/>
          <w:szCs w:val="44"/>
          <w:lang w:val="en-GB" w:bidi="fa-IR"/>
        </w:rPr>
        <w:t>33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تا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کـه </w:t>
      </w:r>
      <w:r>
        <w:rPr>
          <w:sz w:val="44"/>
          <w:sz w:val="44"/>
          <w:szCs w:val="44"/>
          <w:rtl w:val="true"/>
          <w:lang w:val="en-GB" w:bidi="fa-IR"/>
        </w:rPr>
        <w:t>–</w:t>
      </w:r>
      <w:r>
        <w:rPr>
          <w:b/>
          <w:b/>
          <w:bCs/>
          <w:sz w:val="44"/>
          <w:sz w:val="44"/>
          <w:szCs w:val="44"/>
          <w:u w:val="single"/>
          <w:rtl w:val="true"/>
          <w:lang w:val="en-GB" w:bidi="fa-IR"/>
        </w:rPr>
        <w:t xml:space="preserve"> ا َمـَر</w:t>
      </w:r>
      <w:r>
        <w:rPr>
          <w:sz w:val="44"/>
          <w:szCs w:val="44"/>
          <w:rtl w:val="true"/>
          <w:lang w:val="en-GB" w:bidi="fa-IR"/>
        </w:rPr>
        <w:t xml:space="preserve">- </w:t>
      </w:r>
      <w:r>
        <w:rPr>
          <w:sz w:val="44"/>
          <w:sz w:val="44"/>
          <w:szCs w:val="44"/>
          <w:rtl w:val="true"/>
          <w:lang w:val="en-GB" w:bidi="fa-IR"/>
        </w:rPr>
        <w:t>و</w:t>
      </w:r>
      <w:r>
        <w:rPr>
          <w:sz w:val="44"/>
          <w:szCs w:val="44"/>
          <w:rtl w:val="true"/>
          <w:lang w:val="en-GB" w:bidi="fa-IR"/>
        </w:rPr>
        <w:t xml:space="preserve">- </w:t>
      </w:r>
      <w:r>
        <w:rPr>
          <w:b/>
          <w:b/>
          <w:bCs/>
          <w:sz w:val="44"/>
          <w:sz w:val="44"/>
          <w:szCs w:val="44"/>
          <w:u w:val="single"/>
          <w:rtl w:val="true"/>
          <w:lang w:val="en-GB" w:bidi="fa-IR"/>
        </w:rPr>
        <w:t>مَـر</w:t>
      </w:r>
      <w:r>
        <w:rPr>
          <w:sz w:val="44"/>
          <w:szCs w:val="44"/>
          <w:rtl w:val="true"/>
          <w:lang w:val="en-GB" w:bidi="fa-IR"/>
        </w:rPr>
        <w:t xml:space="preserve">- </w:t>
      </w:r>
      <w:r>
        <w:rPr>
          <w:sz w:val="44"/>
          <w:sz w:val="44"/>
          <w:szCs w:val="44"/>
          <w:rtl w:val="true"/>
          <w:lang w:val="en-GB" w:bidi="fa-IR"/>
        </w:rPr>
        <w:t xml:space="preserve">هم خوانده میشوند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بوده اند، و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کمربند سیمرغیان، مرکب از سی وسه رشته بهم تابیده بوده است 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ردم ، مر</w:t>
      </w:r>
      <w:r>
        <w:rPr>
          <w:b/>
          <w:bCs/>
          <w:sz w:val="44"/>
          <w:szCs w:val="44"/>
          <w:rtl w:val="true"/>
          <w:lang w:val="en-GB" w:bidi="fa-IR"/>
        </w:rPr>
        <w:t xml:space="preserve">+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تخم ، یا تخم سی وسه خداست ، امـرداد ، پیدایش سی وسه خدا باهمست، مر، درسانسکریت به معنای جفت هم هست </w:t>
      </w:r>
      <w:r>
        <w:rPr>
          <w:b/>
          <w:bCs/>
          <w:sz w:val="44"/>
          <w:szCs w:val="44"/>
          <w:rtl w:val="true"/>
          <w:lang w:val="en-GB" w:bidi="fa-IR"/>
        </w:rPr>
        <w:t>)</w:t>
      </w:r>
      <w:r>
        <w:rPr>
          <w:sz w:val="44"/>
          <w:szCs w:val="44"/>
          <w:rtl w:val="true"/>
          <w:lang w:val="en-GB" w:bidi="fa-IR"/>
        </w:rPr>
        <w:t xml:space="preserve"> . </w:t>
      </w:r>
      <w:r>
        <w:rPr>
          <w:sz w:val="44"/>
          <w:sz w:val="44"/>
          <w:szCs w:val="44"/>
          <w:rtl w:val="true"/>
          <w:lang w:val="en-GB" w:bidi="fa-IR"/>
        </w:rPr>
        <w:t>همچنین دیو</w:t>
      </w:r>
      <w:r>
        <w:rPr>
          <w:sz w:val="44"/>
          <w:szCs w:val="44"/>
          <w:lang w:val="en-GB" w:bidi="fa-IR"/>
        </w:rPr>
        <w:t>Deva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، نام خد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اند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درسانسکریت است که خدای آسمان و دهنده باران است، که سیمرغ ایرانی باش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همچنین دیو</w:t>
      </w:r>
      <w:r>
        <w:rPr>
          <w:sz w:val="44"/>
          <w:szCs w:val="44"/>
          <w:lang w:val="en-GB" w:bidi="fa-IR"/>
        </w:rPr>
        <w:t>Deva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>به ابر گفته میشود وسیمرغ، ابرسیاه وبارانی است که ازخود روشنی برق</w:t>
      </w:r>
      <w:r>
        <w:rPr>
          <w:sz w:val="44"/>
          <w:szCs w:val="44"/>
          <w:rtl w:val="true"/>
          <w:lang w:val="en-GB" w:bidi="fa-IR"/>
        </w:rPr>
        <w:t>(</w:t>
      </w:r>
      <w:r>
        <w:rPr>
          <w:sz w:val="44"/>
          <w:sz w:val="44"/>
          <w:szCs w:val="44"/>
          <w:rtl w:val="true"/>
          <w:lang w:val="en-GB" w:bidi="fa-IR"/>
        </w:rPr>
        <w:t xml:space="preserve">برق ِ خندان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وآب را میزای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همچنین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یو ، درسانسکریت به خدائی گفته میشود که در زمین ، و درمیان مردمان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تصویر بهمن و سیمرغ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اندروای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که نخستین پیدایش ودرخشش بود ، درتضاد با آموزه زرتشت وتصویر او ازهورامزدا بو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امروزه دراثر ضدیت آموزه زرتشت، با این اندیشه ها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یـو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رای ما ، اصل شرّ و تباهی و تاریکی و گمراهی و زشتی گردی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ل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ما برای نوزائی فرهنگ زنده ایران ، برای آفریننده ساختن خرد خود ، مجبوریم که این خرافه ای را که زرتشت به ما تلقین کرده است ، ودرما ، جا انداخته ، و درروان ِما ریشه دوانیده است ،ازبُن بکنیم و دور بریزیم و ازآن بگسلیم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جای دریغ است که خیلی ازمتون، درباره واژ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یو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نویسند </w:t>
      </w:r>
      <w:r>
        <w:rPr>
          <w:sz w:val="44"/>
          <w:szCs w:val="44"/>
          <w:rtl w:val="true"/>
          <w:lang w:val="en-GB" w:bidi="fa-IR"/>
        </w:rPr>
        <w:t xml:space="preserve">: « </w:t>
      </w:r>
      <w:r>
        <w:rPr>
          <w:sz w:val="44"/>
          <w:sz w:val="44"/>
          <w:szCs w:val="44"/>
          <w:rtl w:val="true"/>
          <w:lang w:val="en-GB" w:bidi="fa-IR"/>
        </w:rPr>
        <w:t xml:space="preserve">خدای غیر ایرانی </w:t>
      </w:r>
      <w:r>
        <w:rPr>
          <w:sz w:val="44"/>
          <w:szCs w:val="44"/>
          <w:rtl w:val="true"/>
          <w:lang w:val="en-GB" w:bidi="fa-IR"/>
        </w:rPr>
        <w:t xml:space="preserve">» . </w:t>
      </w:r>
      <w:r>
        <w:rPr>
          <w:sz w:val="44"/>
          <w:sz w:val="44"/>
          <w:szCs w:val="44"/>
          <w:rtl w:val="true"/>
          <w:lang w:val="en-GB" w:bidi="fa-IR"/>
        </w:rPr>
        <w:t>درحالیکه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یـو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، پیکریابی گوهر فرهنگ آمیزنده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سنتز</w:t>
      </w:r>
      <w:r>
        <w:rPr>
          <w:b/>
          <w:bCs/>
          <w:sz w:val="44"/>
          <w:szCs w:val="44"/>
          <w:rtl w:val="true"/>
          <w:lang w:val="en-GB" w:bidi="fa-IR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و انگیزنده و رستاخیزنده ایران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که سیمرغ ، پـرش را به زال زرداد ، به معنای آنست که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زال ازآن پس ، جفت سیمرغ شد</w:t>
      </w:r>
      <w:r>
        <w:rPr>
          <w:b/>
          <w:bCs/>
          <w:sz w:val="44"/>
          <w:szCs w:val="44"/>
          <w:rtl w:val="true"/>
          <w:lang w:val="en-GB" w:bidi="fa-IR"/>
        </w:rPr>
        <w:t xml:space="preserve">(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پِر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مان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b/>
          <w:bCs/>
          <w:sz w:val="44"/>
          <w:szCs w:val="44"/>
          <w:lang w:val="en-GB" w:bidi="fa-IR"/>
        </w:rPr>
        <w:t>pair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نگلیسی و پار</w:t>
      </w:r>
      <w:r>
        <w:rPr>
          <w:b/>
          <w:bCs/>
          <w:sz w:val="44"/>
          <w:szCs w:val="44"/>
          <w:lang w:val="en-GB" w:bidi="fa-IR"/>
        </w:rPr>
        <w:t>paar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آلمانی است </w:t>
      </w:r>
      <w:r>
        <w:rPr>
          <w:b/>
          <w:bCs/>
          <w:sz w:val="44"/>
          <w:szCs w:val="44"/>
          <w:rtl w:val="true"/>
          <w:lang w:val="en-GB" w:bidi="fa-IR"/>
        </w:rPr>
        <w:t>)</w:t>
      </w:r>
      <w:r>
        <w:rPr>
          <w:sz w:val="44"/>
          <w:sz w:val="44"/>
          <w:szCs w:val="44"/>
          <w:rtl w:val="true"/>
          <w:lang w:val="en-GB" w:bidi="fa-IR"/>
        </w:rPr>
        <w:t xml:space="preserve">، و سیمرغ ، درزال زر، پیکرنوین به خود گرفت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زال، بدینسان، دیو میشود </w:t>
      </w:r>
      <w:r>
        <w:rPr>
          <w:sz w:val="44"/>
          <w:szCs w:val="44"/>
          <w:rtl w:val="true"/>
          <w:lang w:val="en-GB" w:bidi="fa-IR"/>
        </w:rPr>
        <w:t xml:space="preserve">) . </w:t>
      </w:r>
      <w:r>
        <w:rPr>
          <w:sz w:val="44"/>
          <w:sz w:val="44"/>
          <w:szCs w:val="44"/>
          <w:rtl w:val="true"/>
          <w:lang w:val="en-GB" w:bidi="fa-IR"/>
        </w:rPr>
        <w:t xml:space="preserve">بهمن و سیمرغ ، تحول به هرانسانی می یافتند ، و دربُن هرانسانی ، خود را افشانده بودند ، وجفت هرانسانی بود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همن و هما ، دراندرون هرانسانی ، محرمترین وصمیمی ترین جانی به هرانسانی بود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رانسانی ، آبستن به بهمن وهما ب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نسان، دیو میش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rFonts w:eastAsia="Times New Roman"/>
          <w:sz w:val="40"/>
          <w:szCs w:val="40"/>
          <w:rtl w:val="true"/>
          <w:lang w:val="en-GB"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val="en-GB" w:bidi="fa-IR"/>
        </w:rPr>
      </w:pP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چرا  بهمن ، همان اکومن اس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val="en-GB" w:bidi="fa-IR"/>
        </w:rPr>
      </w:pP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وچرا الهیات زرتشتی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sz w:val="72"/>
          <w:szCs w:val="72"/>
          <w:rtl w:val="true"/>
          <w:lang w:val="en-GB" w:bidi="fa-IR"/>
        </w:rPr>
        <w:t xml:space="preserve">« </w:t>
      </w: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 xml:space="preserve">اکومن </w:t>
      </w:r>
      <w:r>
        <w:rPr>
          <w:b/>
          <w:bCs/>
          <w:sz w:val="72"/>
          <w:szCs w:val="72"/>
          <w:rtl w:val="true"/>
          <w:lang w:val="en-GB" w:bidi="fa-IR"/>
        </w:rPr>
        <w:t xml:space="preserve">» </w:t>
      </w: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را از</w:t>
      </w:r>
      <w:r>
        <w:rPr>
          <w:b/>
          <w:bCs/>
          <w:sz w:val="72"/>
          <w:szCs w:val="72"/>
          <w:rtl w:val="true"/>
          <w:lang w:val="en-GB" w:bidi="fa-IR"/>
        </w:rPr>
        <w:t xml:space="preserve">« </w:t>
      </w: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 xml:space="preserve">بهمن </w:t>
      </w:r>
      <w:r>
        <w:rPr>
          <w:b/>
          <w:bCs/>
          <w:sz w:val="72"/>
          <w:szCs w:val="72"/>
          <w:rtl w:val="true"/>
          <w:lang w:val="en-GB" w:bidi="fa-IR"/>
        </w:rPr>
        <w:t xml:space="preserve">» </w:t>
      </w: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بـری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val="en-GB" w:bidi="fa-IR"/>
        </w:rPr>
      </w:pP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 xml:space="preserve">ویکی را </w:t>
      </w:r>
      <w:r>
        <w:rPr>
          <w:b/>
          <w:bCs/>
          <w:sz w:val="72"/>
          <w:szCs w:val="72"/>
          <w:rtl w:val="true"/>
          <w:lang w:val="en-GB" w:bidi="fa-IR"/>
        </w:rPr>
        <w:t xml:space="preserve">« </w:t>
      </w: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دیو</w:t>
      </w:r>
      <w:r>
        <w:rPr>
          <w:b/>
          <w:bCs/>
          <w:sz w:val="72"/>
          <w:szCs w:val="72"/>
          <w:rtl w:val="true"/>
          <w:lang w:val="en-GB" w:bidi="fa-IR"/>
        </w:rPr>
        <w:t xml:space="preserve">» </w:t>
      </w: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 xml:space="preserve">، ودیگری را </w:t>
      </w:r>
      <w:r>
        <w:rPr>
          <w:b/>
          <w:bCs/>
          <w:sz w:val="72"/>
          <w:szCs w:val="72"/>
          <w:rtl w:val="true"/>
          <w:lang w:val="en-GB" w:bidi="fa-IR"/>
        </w:rPr>
        <w:t>«</w:t>
      </w: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 xml:space="preserve">امشاسپند </w:t>
      </w:r>
      <w:r>
        <w:rPr>
          <w:b/>
          <w:bCs/>
          <w:sz w:val="72"/>
          <w:szCs w:val="72"/>
          <w:rtl w:val="true"/>
          <w:lang w:val="en-GB" w:bidi="fa-IR"/>
        </w:rPr>
        <w:t xml:space="preserve">» </w:t>
      </w: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ساخ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b/>
          <w:b/>
          <w:bCs/>
          <w:sz w:val="72"/>
          <w:szCs w:val="72"/>
          <w:lang w:val="en-GB" w:bidi="fa-IR"/>
        </w:rPr>
      </w:pP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دین زرتشت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b/>
          <w:b/>
          <w:bCs/>
          <w:sz w:val="72"/>
          <w:szCs w:val="72"/>
          <w:lang w:val="en-GB" w:bidi="fa-IR"/>
        </w:rPr>
      </w:pPr>
      <w:r>
        <w:rPr>
          <w:b/>
          <w:bCs/>
          <w:sz w:val="72"/>
          <w:szCs w:val="72"/>
          <w:rtl w:val="true"/>
          <w:lang w:val="en-GB" w:bidi="fa-IR"/>
        </w:rPr>
        <w:t xml:space="preserve">« </w:t>
      </w: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 xml:space="preserve">خـردرا ، ازمیان ، ارّه کـرد </w:t>
      </w:r>
      <w:r>
        <w:rPr>
          <w:b/>
          <w:bCs/>
          <w:sz w:val="72"/>
          <w:szCs w:val="72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>درمتون زرتشتی ، دیده میشود که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اکومن ، مانند بهمن ، اندرونی ترین بخش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اندیشه در داستانی مربوط به زاده شدن زرتشت، بازتابیده 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گزیده های زاد اسپرم میآید که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سرانجام اهریمن ، اکومن را بفرستاد و گفت که </w:t>
      </w:r>
      <w:r>
        <w:rPr>
          <w:sz w:val="44"/>
          <w:szCs w:val="44"/>
          <w:rtl w:val="true"/>
          <w:lang w:val="en-GB" w:bidi="fa-IR"/>
        </w:rPr>
        <w:t xml:space="preserve">: </w:t>
      </w:r>
      <w:r>
        <w:rPr>
          <w:sz w:val="44"/>
          <w:sz w:val="44"/>
          <w:szCs w:val="44"/>
          <w:rtl w:val="true"/>
          <w:lang w:val="en-GB" w:bidi="fa-IR"/>
        </w:rPr>
        <w:t xml:space="preserve">تو مینوتری ، زیرا که اندرونی ترینی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محرم ترینی</w:t>
      </w:r>
      <w:r>
        <w:rPr>
          <w:sz w:val="44"/>
          <w:szCs w:val="44"/>
          <w:rtl w:val="true"/>
          <w:lang w:val="en-GB" w:bidi="fa-IR"/>
        </w:rPr>
        <w:t xml:space="preserve">). </w:t>
      </w:r>
      <w:r>
        <w:rPr>
          <w:sz w:val="44"/>
          <w:sz w:val="44"/>
          <w:szCs w:val="44"/>
          <w:rtl w:val="true"/>
          <w:lang w:val="en-GB" w:bidi="fa-IR"/>
        </w:rPr>
        <w:t xml:space="preserve">برای فریفتن براندیشه زرتشت ، بروو اندیشه اورا به سوی ما که دیویم ، بگردان </w:t>
      </w:r>
      <w:r>
        <w:rPr>
          <w:sz w:val="44"/>
          <w:szCs w:val="44"/>
          <w:rtl w:val="true"/>
          <w:lang w:val="en-GB" w:bidi="fa-IR"/>
        </w:rPr>
        <w:t>»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>اورمزد،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هم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را برای مقابله فرستا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اکومن بیشتر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جلوتر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ب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نزدیک درآمده بود و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خواست به درون رود </w:t>
      </w:r>
      <w:r>
        <w:rPr>
          <w:b/>
          <w:bCs/>
          <w:sz w:val="44"/>
          <w:szCs w:val="44"/>
          <w:rtl w:val="true"/>
          <w:lang w:val="en-GB" w:bidi="fa-IR"/>
        </w:rPr>
        <w:t xml:space="preserve">.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همن ، به چاره گری بازآمد و به اکومن گفت </w:t>
      </w:r>
      <w:r>
        <w:rPr>
          <w:b/>
          <w:bCs/>
          <w:sz w:val="44"/>
          <w:szCs w:val="44"/>
          <w:rtl w:val="true"/>
          <w:lang w:val="en-GB" w:bidi="fa-IR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وارد شو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کومن اندیشید که آنچه بهمن گفت، نشاید کردن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بازآم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همن وارد شد ، و به اندیشه زردشت آمیخ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زردشت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خندید</w:t>
      </w:r>
      <w:r>
        <w:rPr>
          <w:sz w:val="44"/>
          <w:sz w:val="44"/>
          <w:szCs w:val="44"/>
          <w:rtl w:val="true"/>
          <w:lang w:val="en-GB" w:bidi="fa-IR"/>
        </w:rPr>
        <w:t xml:space="preserve"> ، زیرا بهمن ، مینوی رامش دهنده است </w:t>
      </w:r>
      <w:r>
        <w:rPr>
          <w:sz w:val="44"/>
          <w:szCs w:val="44"/>
          <w:rtl w:val="true"/>
          <w:lang w:val="en-GB" w:bidi="fa-IR"/>
        </w:rPr>
        <w:t xml:space="preserve">....» . </w:t>
      </w:r>
      <w:r>
        <w:rPr>
          <w:sz w:val="44"/>
          <w:sz w:val="44"/>
          <w:szCs w:val="44"/>
          <w:rtl w:val="true"/>
          <w:lang w:val="en-GB" w:bidi="fa-IR"/>
        </w:rPr>
        <w:t xml:space="preserve">خرد بنیادی درفطرت انسان با انسان میآمیزد واین آمیزش ، اصل خندیدن است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خردخندان </w:t>
      </w:r>
      <w:r>
        <w:rPr>
          <w:sz w:val="44"/>
          <w:szCs w:val="44"/>
          <w:rtl w:val="true"/>
          <w:lang w:val="en-GB" w:bidi="fa-IR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صل شگفتی و چون وچرا سرکش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که با بنیاد خرد آمیخته و سرشته است ، باید مانند همان تصویر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همزا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زرتشت ، ازهم جدا ، و باهم متضاد ساخته 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کومن و بهمن باهم ، مینوی مینو ، اندرون هرجانی وجفت هم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ست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اکنون برای تصرف اندرون ، جنگ میان اهورامزدا و اهریمن ، طبق تصویر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همزاد ازهم جدا و متضاد باهم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آغاز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هورامزدا ، بهمن را برای تصرف اندرون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همان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ژ بهمن</w:t>
      </w:r>
      <w:r>
        <w:rPr>
          <w:sz w:val="44"/>
          <w:sz w:val="44"/>
          <w:szCs w:val="44"/>
          <w:rtl w:val="true"/>
          <w:lang w:val="en-GB" w:bidi="fa-IR"/>
        </w:rPr>
        <w:t xml:space="preserve"> که هیچکس حق تصرف و دخول درآن را با خشم وخدعه وتهدید نداشت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میفرستند، و اهریمن ،اکومن را میفرستد ، چون هردو ، اندرونی ترین ، اندیمان ، فطرت و بُن انسان بوده ا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رچند که اکومن ، جلوترو پیشتر از بهمن ، به درورود به بُن انسان ، رسیده است ، ول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همن ، دست به چاره و خدعه و کلک میزن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چنگ واژگونه زدن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و به اکومن ، تعارف میکند که وارد شو، و اکومن ، بخود میگوید که بهمن ، حتما سرمرا کلاه میگذارد ، اینست که به او حق تقدم ورود میده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اینست که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بهمن ، با این حقه بازی و خدعه کاری ، فطرت زرتشت 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یا فطرت انسان را بطورکلی </w:t>
      </w:r>
      <w:r>
        <w:rPr>
          <w:b/>
          <w:bCs/>
          <w:sz w:val="44"/>
          <w:szCs w:val="44"/>
          <w:rtl w:val="true"/>
          <w:lang w:val="en-GB" w:bidi="fa-IR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را تصرف میکن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همن ، که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لوح محفوظ</w:t>
      </w:r>
      <w:r>
        <w:rPr>
          <w:sz w:val="44"/>
          <w:sz w:val="44"/>
          <w:szCs w:val="44"/>
          <w:rtl w:val="true"/>
          <w:lang w:val="en-GB" w:bidi="fa-IR"/>
        </w:rPr>
        <w:t xml:space="preserve"> و باربر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انش و روشنی اهورامزدائیس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ضمیر را تصرف میکن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بدینسان ،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خرد وضمیر و فطرت </w:t>
      </w:r>
      <w:r>
        <w:rPr>
          <w:b/>
          <w:bCs/>
          <w:sz w:val="44"/>
          <w:szCs w:val="44"/>
          <w:rtl w:val="true"/>
          <w:lang w:val="en-GB" w:bidi="fa-IR"/>
        </w:rPr>
        <w:t>(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ن </w:t>
      </w:r>
      <w:r>
        <w:rPr>
          <w:b/>
          <w:bCs/>
          <w:sz w:val="44"/>
          <w:szCs w:val="44"/>
          <w:rtl w:val="true"/>
          <w:lang w:val="en-GB" w:bidi="fa-IR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کلی، منجلاب تباهی میگرد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فطرت انسان،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خرد یست که سرشته با چون وچرا و شگفتی است ودراثر این چون وچرا و شگفتی وسرکشی ، آغازگر اندیشیدن و بینش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تبدیل به جایگا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همن ، یا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خرد حقه بازو کلاهبرداری میشود 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،</w:t>
      </w:r>
      <w:r>
        <w:rPr>
          <w:sz w:val="44"/>
          <w:sz w:val="44"/>
          <w:szCs w:val="44"/>
          <w:rtl w:val="true"/>
          <w:lang w:val="en-GB" w:bidi="fa-IR"/>
        </w:rPr>
        <w:t xml:space="preserve"> که ضمیرو بن انسان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دژ بهمن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را با چنگ واژگونه زدن، میگشای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ضمیر انسان که دژ بهمن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u w:val="single"/>
          <w:rtl w:val="true"/>
          <w:lang w:val="en-GB" w:bidi="fa-IR"/>
        </w:rPr>
        <w:t xml:space="preserve">ارکه من </w:t>
      </w:r>
      <w:r>
        <w:rPr>
          <w:sz w:val="44"/>
          <w:szCs w:val="44"/>
          <w:u w:val="single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u w:val="single"/>
          <w:rtl w:val="true"/>
          <w:lang w:val="en-GB" w:bidi="fa-IR"/>
        </w:rPr>
        <w:t xml:space="preserve">ارغه </w:t>
      </w:r>
      <w:r>
        <w:rPr>
          <w:sz w:val="44"/>
          <w:szCs w:val="44"/>
          <w:u w:val="single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u w:val="single"/>
          <w:rtl w:val="true"/>
          <w:lang w:val="en-GB" w:bidi="fa-IR"/>
        </w:rPr>
        <w:t xml:space="preserve">من </w:t>
      </w:r>
      <w:r>
        <w:rPr>
          <w:sz w:val="44"/>
          <w:sz w:val="44"/>
          <w:szCs w:val="44"/>
          <w:rtl w:val="true"/>
          <w:lang w:val="en-GB" w:bidi="fa-IR"/>
        </w:rPr>
        <w:t xml:space="preserve">، </w:t>
      </w:r>
      <w:r>
        <w:rPr>
          <w:sz w:val="44"/>
          <w:sz w:val="44"/>
          <w:szCs w:val="44"/>
          <w:u w:val="single"/>
          <w:rtl w:val="true"/>
          <w:lang w:val="en-GB" w:bidi="fa-IR"/>
        </w:rPr>
        <w:t xml:space="preserve">اکوان </w:t>
      </w:r>
      <w:r>
        <w:rPr>
          <w:sz w:val="44"/>
          <w:szCs w:val="44"/>
          <w:u w:val="single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u w:val="single"/>
          <w:rtl w:val="true"/>
          <w:lang w:val="en-GB" w:bidi="fa-IR"/>
        </w:rPr>
        <w:t>ارغوان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>)</w:t>
      </w:r>
      <w:r>
        <w:rPr>
          <w:sz w:val="44"/>
          <w:sz w:val="44"/>
          <w:szCs w:val="44"/>
          <w:rtl w:val="true"/>
          <w:lang w:val="en-GB" w:bidi="fa-IR"/>
        </w:rPr>
        <w:t xml:space="preserve">، که با قهر و خشم و تهدید و خدعه و چنگ واژگونه زنی ، هرگز، به روی کسی گشوده نمیشد ، اکنون ، دژ بهمن نیست ، بلکه خود بهمن زرتشتی  نیز، با حقه وکلک و چنگ واژگونه زدن ، آن را تسخیرمیکند، و یکجا با خود ، روشنی و دانش اهورامزدائی را میآورد، و دست ازنواندیشی برپایه چون وچرا وشگفت، که بینش زایشی از تاریکی به روشنائیست ، دست میکشد، واز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رکه بودن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بن بودن ، نوآورو مبتکر و آتش فروز بود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افتد 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دربندهش بخش نهم ، پاره </w:t>
      </w:r>
      <w:r>
        <w:rPr>
          <w:sz w:val="44"/>
          <w:szCs w:val="44"/>
          <w:lang w:val="en-GB" w:bidi="fa-IR"/>
        </w:rPr>
        <w:t>92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>، همین اندیشه بگونه ای دیگر تکرارمیشو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ز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جگر ِگاو یکتا آفرید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که درواقع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تخمه همه جانها ، دراصل بوده اس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درمُردن 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راسن و آویش</w:t>
      </w:r>
      <w:r>
        <w:rPr>
          <w:sz w:val="44"/>
          <w:sz w:val="44"/>
          <w:szCs w:val="44"/>
          <w:rtl w:val="true"/>
          <w:lang w:val="en-GB" w:bidi="fa-IR"/>
        </w:rPr>
        <w:t xml:space="preserve"> بازمیروید، ت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گند اکومن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باز دارد، و با درد ها درگیتی ، مقابله ک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مین روئیدن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وگیاه باهم ازجگر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 xml:space="preserve">، شاخصه بهمن است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جگر، دراصل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جی </w:t>
      </w:r>
      <w:r>
        <w:rPr>
          <w:b/>
          <w:bCs/>
          <w:sz w:val="44"/>
          <w:szCs w:val="44"/>
          <w:rtl w:val="true"/>
          <w:lang w:val="en-GB" w:bidi="fa-IR"/>
        </w:rPr>
        <w:t xml:space="preserve">+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گر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، و اینهمانی با بهمن دارد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>گر، همان غر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 xml:space="preserve">، ی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گرو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و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sz w:val="44"/>
          <w:sz w:val="44"/>
          <w:szCs w:val="44"/>
          <w:rtl w:val="true"/>
          <w:lang w:val="en-GB" w:bidi="fa-IR"/>
        </w:rPr>
        <w:t>غرو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، که نی میباشد، و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صل وسرچشمه و زادگا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جیگر، اصل وسرچشمهِ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جی </w:t>
      </w:r>
      <w:r>
        <w:rPr>
          <w:b/>
          <w:bCs/>
          <w:sz w:val="44"/>
          <w:szCs w:val="44"/>
          <w:rtl w:val="true"/>
          <w:lang w:val="en-GB" w:bidi="fa-IR"/>
        </w:rPr>
        <w:t>=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گی </w:t>
      </w:r>
      <w:r>
        <w:rPr>
          <w:b/>
          <w:bCs/>
          <w:sz w:val="44"/>
          <w:szCs w:val="44"/>
          <w:rtl w:val="true"/>
          <w:lang w:val="en-GB" w:bidi="fa-IR"/>
        </w:rPr>
        <w:t>=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ژی 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زندگ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جگر، سرچشمه زندگی است ، چون سرچشمه خون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جیوا درسانسکریت به معنای خون است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شمرده میش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جیگر، اصل یوغ </w:t>
      </w:r>
      <w:r>
        <w:rPr>
          <w:sz w:val="44"/>
          <w:szCs w:val="44"/>
          <w:rtl w:val="true"/>
          <w:lang w:val="en-GB" w:bidi="fa-IR"/>
        </w:rPr>
        <w:t xml:space="preserve">(= </w:t>
      </w:r>
      <w:r>
        <w:rPr>
          <w:sz w:val="44"/>
          <w:sz w:val="44"/>
          <w:szCs w:val="44"/>
          <w:rtl w:val="true"/>
          <w:lang w:val="en-GB" w:bidi="fa-IR"/>
        </w:rPr>
        <w:t xml:space="preserve">جی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یوغ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همزاد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غول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سپنج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گواز</w:t>
      </w:r>
      <w:r>
        <w:rPr>
          <w:sz w:val="44"/>
          <w:szCs w:val="44"/>
          <w:rtl w:val="true"/>
          <w:lang w:val="en-GB" w:bidi="fa-IR"/>
        </w:rPr>
        <w:t xml:space="preserve">=.... )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>جگ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تواند هم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جگ 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>گ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اشد ، و جگ یا جغ یا جک، همان جوغ ویوغ یا جفت است 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ازاین رو جگر، در ترکی نیز،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باغی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خوانده میشود که اصل پیوند دادن باش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جیگر، اصل سنجش و کشیدن است ، چون جی ، شاهین و هردوبازوی ترازونیزه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پس جیگریا بهمن ، اصل خردورزی در اندازه گرفتن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دوچیز را باهم سنجیدن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و اصل خوب زیستن و اصل پیوند دادن میباش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کنون ازهمین جگر، گیاه راسن و آویشن میروید، ت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گـنـد اکومن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باز دارند </w:t>
      </w:r>
      <w:r>
        <w:rPr>
          <w:sz w:val="44"/>
          <w:szCs w:val="44"/>
          <w:rtl w:val="true"/>
          <w:lang w:val="en-GB" w:bidi="fa-IR"/>
        </w:rPr>
        <w:t xml:space="preserve">.  « </w:t>
      </w:r>
      <w:r>
        <w:rPr>
          <w:sz w:val="44"/>
          <w:sz w:val="44"/>
          <w:szCs w:val="44"/>
          <w:rtl w:val="true"/>
          <w:lang w:val="en-GB" w:bidi="fa-IR"/>
        </w:rPr>
        <w:t>بو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و بوئیدن ، به معنا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شناختن با اندامهای حسی از راه جستجوکرد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، که رفتن از خم وپیچ چون وچرا وشگفتی ه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کنون اکومن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بو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نمیدهد ، بل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گند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بدبو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شناختن به شیوه اکومنی 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ز راه چون وچرا و شگفتی و شک وسرکشی </w:t>
      </w:r>
      <w:r>
        <w:rPr>
          <w:b/>
          <w:bCs/>
          <w:sz w:val="44"/>
          <w:szCs w:val="44"/>
          <w:rtl w:val="true"/>
          <w:lang w:val="en-GB" w:bidi="fa-IR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بداندیشی و کژ اندیشی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کومن ، شناخت بد است </w:t>
      </w:r>
      <w:r>
        <w:rPr>
          <w:sz w:val="44"/>
          <w:szCs w:val="44"/>
          <w:rtl w:val="true"/>
          <w:lang w:val="en-GB" w:bidi="fa-IR"/>
        </w:rPr>
        <w:t xml:space="preserve">.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خرد ِ بهمن زرتشت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باید ازای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گند فطرت اکومن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، خود را باز دار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این گند فطرت اکومنیست که اصل همه دردهاست ، و وقتی بهمن ، ازاکومن، بریده شد ، آنگاه ، همه دردها چاره میگرد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ه عبارت دیگرباید درخرد ورزی ، از شگفت و چون وچرا وشک وشگفت وسرکشی ،  دست برداشت ، و تابع دانش همه آگاه وهمه روشن اهورامزدا شد ، تا از دردها </w:t>
      </w:r>
      <w:r>
        <w:rPr>
          <w:sz w:val="44"/>
          <w:szCs w:val="44"/>
          <w:rtl w:val="true"/>
          <w:lang w:val="en-GB" w:bidi="fa-IR"/>
        </w:rPr>
        <w:t>( =</w:t>
      </w:r>
      <w:r>
        <w:rPr>
          <w:sz w:val="44"/>
          <w:sz w:val="44"/>
          <w:szCs w:val="44"/>
          <w:rtl w:val="true"/>
          <w:lang w:val="en-GB" w:bidi="fa-IR"/>
        </w:rPr>
        <w:t xml:space="preserve">اژی ها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نجات یاف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درواقع ، اکومن ، بیماری جگر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اصل بینش و میان انسان </w:t>
      </w:r>
      <w:r>
        <w:rPr>
          <w:sz w:val="44"/>
          <w:szCs w:val="44"/>
          <w:rtl w:val="true"/>
          <w:lang w:val="en-GB" w:bidi="fa-IR"/>
        </w:rPr>
        <w:t>)</w:t>
      </w:r>
      <w:r>
        <w:rPr>
          <w:sz w:val="44"/>
          <w:sz w:val="44"/>
          <w:szCs w:val="44"/>
          <w:rtl w:val="true"/>
          <w:lang w:val="en-GB" w:bidi="fa-IR"/>
        </w:rPr>
        <w:t xml:space="preserve">میشود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sz w:val="44"/>
          <w:sz w:val="44"/>
          <w:szCs w:val="44"/>
          <w:rtl w:val="true"/>
          <w:lang w:val="en-GB" w:bidi="fa-IR"/>
        </w:rPr>
        <w:t xml:space="preserve">چون آویش، برای رفع بیماری های جگرومعده و دستگاه گوارش، مصرف میگرد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/>
      </w:pP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بهمن ،  اصل </w:t>
      </w:r>
      <w:r>
        <w:rPr>
          <w:b/>
          <w:bCs/>
          <w:sz w:val="56"/>
          <w:szCs w:val="56"/>
          <w:rtl w:val="true"/>
          <w:lang w:val="en-GB" w:bidi="fa-IR"/>
        </w:rPr>
        <w:t xml:space="preserve">«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نیرومندی ِانسان </w:t>
      </w:r>
      <w:r>
        <w:rPr>
          <w:b/>
          <w:bCs/>
          <w:sz w:val="56"/>
          <w:szCs w:val="56"/>
          <w:rtl w:val="true"/>
          <w:lang w:val="en-GB" w:bidi="fa-IR"/>
        </w:rPr>
        <w:t xml:space="preserve">»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بو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Cs/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ز</w:t>
      </w:r>
      <w:r>
        <w:rPr>
          <w:b/>
          <w:bCs/>
          <w:sz w:val="56"/>
          <w:szCs w:val="56"/>
          <w:rtl w:val="true"/>
          <w:lang w:val="en-GB" w:bidi="fa-IR"/>
        </w:rPr>
        <w:t xml:space="preserve">«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نیرو </w:t>
      </w:r>
      <w:r>
        <w:rPr>
          <w:b/>
          <w:bCs/>
          <w:sz w:val="56"/>
          <w:szCs w:val="56"/>
          <w:rtl w:val="true"/>
          <w:lang w:val="en-GB" w:bidi="fa-IR"/>
        </w:rPr>
        <w:t xml:space="preserve">»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بود ، مرد را ، راستی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پدید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نیرومند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نـیـرو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درفرهنگ ایران ، بدون درک بهمن ، دراصالت سیمرغیش ، نمیتوان شناخت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>نی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نیرو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درست با همان تصویر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وقلوی بهم چسبیده یا یوغ یا همزا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کار 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ساس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نی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ه معنای یوغ هست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لغت نامه </w:t>
      </w:r>
      <w:r>
        <w:rPr>
          <w:sz w:val="44"/>
          <w:szCs w:val="44"/>
          <w:rtl w:val="true"/>
          <w:lang w:val="en-GB" w:bidi="fa-IR"/>
        </w:rPr>
        <w:t xml:space="preserve">) . </w:t>
      </w:r>
      <w:r>
        <w:rPr>
          <w:sz w:val="44"/>
          <w:sz w:val="44"/>
          <w:szCs w:val="44"/>
          <w:rtl w:val="true"/>
          <w:lang w:val="en-GB" w:bidi="fa-IR"/>
        </w:rPr>
        <w:t xml:space="preserve">همچنین در کردی ، نیر، به معنای نور و یوغ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نیرگه ، شعله آتش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نیرو، نیمروز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نیرو، شاخ کل کوهی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دوشاخ باهم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نیره ، یوغ ووسط رودخانه است 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یک نیرو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ازپیوند و به هم بستگی و همآهنگی دوتائیها و چندتائی ها و یوغ 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نیر</w:t>
      </w:r>
      <w:r>
        <w:rPr>
          <w:b/>
          <w:bCs/>
          <w:sz w:val="44"/>
          <w:szCs w:val="44"/>
          <w:rtl w:val="true"/>
          <w:lang w:val="en-GB" w:bidi="fa-IR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شدن آنها باهم ، پیدایش می یاب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بهمن ، سرچشمه نیرومندی ِ خرد انسان  بود ، چو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صل می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یا اصل پیوند همه ِ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وتائیه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ود، و هیچ دوتائی نیست که بهمن نتواند باهم بیامیزد و یوغ کند، و ازآن، یک نیروی آفریننده بزایا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همن ، جگر درمیان انسانست و سراسر هستی انسان را به هم پیوند میدهد و آفریننده و کارآ و روشن میساز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واژ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نیرو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گوهر بهمن را نشان میداده است ، چون هما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یوغ 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صل اتصال وامتزاج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و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هنگامی ، نیرو، پیدایش می یابد، که دو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یگر گونه 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ا هم ، یوغ شو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همن ، دراینکه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خودش </w:t>
      </w:r>
      <w:r>
        <w:rPr>
          <w:sz w:val="44"/>
          <w:sz w:val="44"/>
          <w:szCs w:val="44"/>
          <w:rtl w:val="true"/>
          <w:lang w:val="en-GB" w:bidi="fa-IR"/>
        </w:rPr>
        <w:t xml:space="preserve">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تحول</w:t>
      </w:r>
      <w:r>
        <w:rPr>
          <w:sz w:val="44"/>
          <w:sz w:val="44"/>
          <w:szCs w:val="44"/>
          <w:rtl w:val="true"/>
          <w:lang w:val="en-GB" w:bidi="fa-IR"/>
        </w:rPr>
        <w:t xml:space="preserve"> به جیما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دوقلو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همزاد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جفت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و تعدد می یابد ، درآن دوتا شدگی خودش ، خودش نیز، اصل میان آن دو ، وپیوند دهنده آن دو باهم هست ، ازاین روبهمن ، تحول به سیمرغ یا به هما می یابد ، و چون دو بالی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وی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وای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میشود ، که به هم پیوند یافته اند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همزاد بهم چسبیده هستند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، و ازاین پیوند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نیرو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، مرغ ، درپرواز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ویژگی بهمن بود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نیروسن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خوانده میشد ،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آنچیزیست که دوکس یا دواصل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سنگم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سنگام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سنگ </w:t>
      </w:r>
      <w:r>
        <w:rPr>
          <w:sz w:val="44"/>
          <w:szCs w:val="44"/>
          <w:rtl w:val="true"/>
          <w:lang w:val="en-GB" w:bidi="fa-IR"/>
        </w:rPr>
        <w:t xml:space="preserve">) » </w:t>
      </w:r>
      <w:r>
        <w:rPr>
          <w:sz w:val="44"/>
          <w:sz w:val="44"/>
          <w:szCs w:val="44"/>
          <w:rtl w:val="true"/>
          <w:lang w:val="en-GB" w:bidi="fa-IR"/>
        </w:rPr>
        <w:t xml:space="preserve">را به هم پیوند میدهد، و باهم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نباز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واژه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نباز</w:t>
      </w:r>
      <w:r>
        <w:rPr>
          <w:sz w:val="44"/>
          <w:sz w:val="44"/>
          <w:szCs w:val="44"/>
          <w:rtl w:val="true"/>
          <w:lang w:val="en-GB" w:bidi="fa-IR"/>
        </w:rPr>
        <w:t xml:space="preserve">، همان واژه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مبغ</w:t>
      </w:r>
      <w:r>
        <w:rPr>
          <w:sz w:val="44"/>
          <w:sz w:val="44"/>
          <w:szCs w:val="44"/>
          <w:rtl w:val="true"/>
          <w:lang w:val="en-GB" w:bidi="fa-IR"/>
        </w:rPr>
        <w:t xml:space="preserve"> است که اینهمانی با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نیروسنگ</w:t>
      </w:r>
      <w:r>
        <w:rPr>
          <w:sz w:val="44"/>
          <w:sz w:val="44"/>
          <w:szCs w:val="44"/>
          <w:rtl w:val="true"/>
          <w:lang w:val="en-GB" w:bidi="fa-IR"/>
        </w:rPr>
        <w:t xml:space="preserve"> دارد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>میکند، وباهم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نیر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یوغ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، تبدیل به یک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نیرو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ی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یک اصل روشنی و حرکت و آفرینندگی وشادی وبهروز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شو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ز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سنگ 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که امتزاج و اتصال وهمپـُرسی باشد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آتش میافروزد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که سرچشم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روشنی و بینش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نی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که یوغ باشد، دوتا را با هم میآمیزد، و تبدیل ب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یک نیرو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ک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خرد بهمنی، میتواند دراندیشیدن ، دوچیز گوناگون را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زهم ، دیگر گونه ان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ه هم پیوند بدهد ، وآنها را تحول ب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یک نیروی آفریننده و نوسازنده وجان بخش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ده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رای بهمن، دوچیزی که با هم ضد باشند، درجهان هستی ، وجود ندارد ، بلکه ، همه چیزها و انسانها ، ازهم دیگر گونه اند، نه باهم متضاد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سراندیشه ای کاملا متضاد با همزاد زرتشت</w:t>
      </w:r>
      <w:r>
        <w:rPr>
          <w:b/>
          <w:bCs/>
          <w:sz w:val="44"/>
          <w:szCs w:val="44"/>
          <w:rtl w:val="true"/>
          <w:lang w:val="en-GB" w:bidi="fa-IR"/>
        </w:rPr>
        <w:t>)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ست که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رفرهنگ سیمرغی ، مردمان گوناگون ، آن گاه 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یک جامعه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میشوند، که با هم 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یک نیروی آفریننده وجان بخش و زایندهِ روشنی و بینش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شون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زاندیشیدن ِخرد بهمنیست که همه دوتائیها ، با هم یوغ و سنگ  میشوند، و تحول به سیمرغ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ارتا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هما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می یاب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ست که تفکر سیمرغی ، یا زال زری ، در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یگر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ضد ، نمی جوید ، واو را به ضد ، نمیکاه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نشان ، سستی وکاستی خرد بهمنی او خواهد ب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و یقین دارد که خرد بهمنی، میتواند همه دیگرگونه هارا به هم پیوند دهد، و ازهمه ، یک نیروی آفریننده ، یک خدا ، یک سیمرغ ، پدید آور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او برعکس اندیشه زرتشت ، در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یگر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یک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همخدا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همبغ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انباز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نیروسنگ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می بیند، نه یک ضد ودشمن آشتی ناپذیر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ختلافات ، در جستجوی همزیستی باهم ، متم هم میشوند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>وحدت یک جامعه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درهمآهنگی همه دوتائیها ، نیرومندی آن جامعه است ، چون آن جامعه ، اصل آفریننده ونوآوری ونوزائی و جان بخشی وروشنی و بینش میگرد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مردمان گوناگون ، موقعی یک جامعه میشوند که با هم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یک خدا 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یک سیمرغ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شون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یک جامعه شدن ، با هم یک خدا شدن ، با هم یک سرچشمه آفرینندگی ونوزائی وهمآفرینی شدنست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رادیان نوری ، این راه ک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جستجوی یک خداشدن باهم ِ مردما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اشد، بسته شده است ، چون خدا ، درتحول ، تبدیل به گیتی نمیشود ، تا امکان تحول کثرت درگیتی ، به خدا ، بازو گشاده باش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ر ادیان نوری 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نتظارآمدن یک منجی را درپایان کشید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، اصل پیوند دادن میگرد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 xml:space="preserve">آنانکه باهم شریک دراین انتظارند ، با هم یک جامع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گرد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نگامی همه باهم ، درانتظاریک منجی ، یا درانتظار یک حکومت و دستگاه که آرمانهای آنهارا واقعیت خواهد داد ، هستند، ای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انتظا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نیروی جامعه سازمیگرد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وام همیشگی انتطاردر مردما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، ضروریست تا آن جامعه ، دروحدتش پایدار بمان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 واقع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نتظاریک اژدها کـُش یا اهریمن کش ، یا دجال کش، درپایان زم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اصل پیوند دهی مردمان به هم میگرد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انتظار، پیآیند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نبود یقین به نیرومندی خردِ خود ِ مردمان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درچنین جوامعی، بایستی اصالت خرد درمردمان ، بطورمداوم ،  پایمال ساخته شود، و بطورمتداوم ، درجاهل سازی مردمان باید برنامه ریخته وکوشیده شود، تا ای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انتظا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زنده باقی بما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ست که فرهنگ سیمرغی ، استوار بر یقین به خرد بهمنی درانسانها بود که میتواند ، همه دیگرگونه هارا به هم یوغ سازد، تا همه با هم ، یک اصل آفریننده و نوزا و جان افزا گرد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تا باهم سیمرغ شون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تا حکومت درایران ، نقش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مخدا شدن مردمان را باهم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ر بسیج کردن خردِ بهمنیشان ، بازی میکند ، حقانیت به حکومت دارد ، وگرنه از طرف ایرانیان ،غاصب حکومت، شمرده میشود ومورد اعتماد مردمان نیست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b/>
          <w:bCs/>
          <w:sz w:val="44"/>
          <w:szCs w:val="44"/>
          <w:rtl w:val="true"/>
          <w:lang w:val="en-GB" w:bidi="fa-IR"/>
        </w:rPr>
        <w:t>.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تلاش برای همخداشوی ، که گواه بربسیج شدن خرد بهمنی مردمانست ، باید جانشی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نتطازآمدن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ژدهـاکـُش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هدی، صاحب الزمان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... » </w:t>
      </w:r>
      <w:r>
        <w:rPr>
          <w:sz w:val="44"/>
          <w:sz w:val="44"/>
          <w:szCs w:val="44"/>
          <w:rtl w:val="true"/>
          <w:lang w:val="en-GB" w:bidi="fa-IR"/>
        </w:rPr>
        <w:t xml:space="preserve">را بگیرد ، تا مردمان ، خرد خود را بکار ببند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ژی 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ژدها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ضد زندگی 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هنگامی پیدامیشود ، که خرد انسان، نیرومندیش را از دست داده ، و نمیتواند خودش 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یگرگونه هارا باهم پیوند دهد 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و طبعا جهان هستی ، که همه با هم دیگرگونه اند ، تبدیل به اضداد ستیزه گرو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ژی 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ژدها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یگردند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جامعه انسانی ، بی همپرسی خرد انسان ، تحول ب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ژدها 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ضد زندگ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ی یابـ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درست زرتشت با تصویر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همزاد ازهم جدا و متضاد اش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همن را از بُن، یا فطرت انسان ، میراند و حذف میکند ، یا آنکه بهمن ازاین پس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فاقد نیروی پیوند دهی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، بدینسان، انگره مینو و سپنتامینو، دیگر اسبان یا گاوانی نیستند که یوغ آفرینش را میکشند ، بلکه دوضد آشتی ناپذیر باهم میگرد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همن درتصویربندهش  ، دیگر در بُن انسان نیست و فطرت انسان ، حذف ساخته ش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با این تصویر زرتشت ،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سستی فطر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جانشی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نیرومندی خرد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گرد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اثر ای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نبود نیرومندی فطر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ژی و اژی ، زندگی و ضد زندگ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انسان، پیدایش می یاب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ا تصویر همزاد زرتشت ، بنیاد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سستی فطری انسان ، و سستی خرد انسان 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 xml:space="preserve">، در تاریخ ایران نهاده میشو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زرتشت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هم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صل نیرومندی 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>، وطبعا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سرچشمه پیدایش روشنی و بینش ، دراثر یوغ بودنش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سن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،  بکلی از اصالت میانداز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همن ، دراثر همبغی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نیروسنگی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، آتش فروز، و طبعا اصل روشنی وفروغ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فروز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هورامزدا، سرچشمه روشنائی نیست ، بلکه این بهمن است که دراثرسنجیدن </w:t>
      </w:r>
      <w:r>
        <w:rPr>
          <w:sz w:val="44"/>
          <w:szCs w:val="44"/>
          <w:rtl w:val="true"/>
          <w:lang w:val="en-GB" w:bidi="fa-IR"/>
        </w:rPr>
        <w:t xml:space="preserve">(= </w:t>
      </w:r>
      <w:r>
        <w:rPr>
          <w:sz w:val="44"/>
          <w:sz w:val="44"/>
          <w:szCs w:val="44"/>
          <w:rtl w:val="true"/>
          <w:lang w:val="en-GB" w:bidi="fa-IR"/>
        </w:rPr>
        <w:t xml:space="preserve">سنگیدن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و پیوند دادن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نه متضاد ساختن و نه بریدن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، روشنی و بینش میآفری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مه ردپاهائی که موبدان زرتشتی ، این اندیشه بزرگ را درایران ، سربه نیست کرده ، وفراموش ساخته اند ، بحسب تصادف ، باقیمانده ا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 داستان هوشنگ، که اینهمانی با افروختن آتش درجشن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در ماه بهمن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>دارد ، از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پدیده  اتصال در سنگ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 الهیات زرتشتی ،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هم زدن سنگه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سازد ، تا ازتضاد و ستیز دو سنگ جدا ازهم ، فروغ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روشنی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پدید آی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ز سوئی، این رد پا باقی مانده است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نریوسنگ </w:t>
      </w:r>
      <w:r>
        <w:rPr>
          <w:sz w:val="44"/>
          <w:szCs w:val="44"/>
          <w:lang w:val="en-GB" w:bidi="fa-IR"/>
        </w:rPr>
        <w:t>nairyo-sangha</w:t>
      </w:r>
      <w:r>
        <w:rPr>
          <w:sz w:val="44"/>
          <w:szCs w:val="44"/>
          <w:rtl w:val="true"/>
          <w:lang w:val="en-GB" w:bidi="fa-IR"/>
        </w:rPr>
        <w:t xml:space="preserve">»  </w:t>
      </w:r>
      <w:r>
        <w:rPr>
          <w:sz w:val="44"/>
          <w:sz w:val="44"/>
          <w:szCs w:val="44"/>
          <w:rtl w:val="true"/>
          <w:lang w:val="en-GB" w:bidi="fa-IR"/>
        </w:rPr>
        <w:t xml:space="preserve">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Cs w:val="44"/>
          <w:lang w:val="en-GB" w:bidi="fa-IR"/>
        </w:rPr>
        <w:t>sama-bhagin</w:t>
      </w:r>
      <w:r>
        <w:rPr>
          <w:sz w:val="44"/>
          <w:szCs w:val="44"/>
          <w:rtl w:val="true"/>
          <w:lang w:val="en-GB" w:bidi="fa-IR"/>
        </w:rPr>
        <w:t>=</w:t>
      </w:r>
      <w:r>
        <w:rPr>
          <w:sz w:val="44"/>
          <w:sz w:val="44"/>
          <w:szCs w:val="44"/>
          <w:rtl w:val="true"/>
          <w:lang w:val="en-GB" w:bidi="fa-IR"/>
        </w:rPr>
        <w:t xml:space="preserve">همبغی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انباغی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انباز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زسوئی به عدس ، نرسنگ گفته میشود که هما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نیروسن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، چون عدس ، دولپه است که باهم در یک  غلاف قرارگرفته اند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فرهنگ دکترمعین </w:t>
      </w:r>
      <w:r>
        <w:rPr>
          <w:sz w:val="44"/>
          <w:szCs w:val="44"/>
          <w:rtl w:val="true"/>
          <w:lang w:val="en-GB" w:bidi="fa-IR"/>
        </w:rPr>
        <w:t xml:space="preserve">) . </w:t>
      </w:r>
      <w:r>
        <w:rPr>
          <w:sz w:val="44"/>
          <w:sz w:val="44"/>
          <w:szCs w:val="44"/>
          <w:rtl w:val="true"/>
          <w:lang w:val="en-GB" w:bidi="fa-IR"/>
        </w:rPr>
        <w:t xml:space="preserve">از سوئی مانویها به نرسنگ که نرسی باشد نریسف </w:t>
      </w:r>
      <w:r>
        <w:rPr>
          <w:sz w:val="44"/>
          <w:szCs w:val="44"/>
          <w:lang w:val="en-GB" w:bidi="fa-IR"/>
        </w:rPr>
        <w:t>narisaf</w:t>
      </w:r>
      <w:r>
        <w:rPr>
          <w:sz w:val="44"/>
          <w:szCs w:val="44"/>
          <w:rtl w:val="true"/>
          <w:lang w:val="en-GB" w:bidi="fa-IR"/>
        </w:rPr>
        <w:t xml:space="preserve">  </w:t>
      </w:r>
      <w:r>
        <w:rPr>
          <w:sz w:val="44"/>
          <w:sz w:val="44"/>
          <w:szCs w:val="44"/>
          <w:rtl w:val="true"/>
          <w:lang w:val="en-GB" w:bidi="fa-IR"/>
        </w:rPr>
        <w:t>میگویند واورا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وست نور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خوان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وازسوی دیگر، درهزوارش ،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نیرا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آتش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گذشته ازاینکه درعرب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نیر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 xml:space="preserve">،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نی و رشته ، چون مجتمع گرد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هست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منتهی الارب </w:t>
      </w:r>
      <w:r>
        <w:rPr>
          <w:sz w:val="44"/>
          <w:szCs w:val="44"/>
          <w:rtl w:val="true"/>
          <w:lang w:val="en-GB" w:bidi="fa-IR"/>
        </w:rPr>
        <w:t xml:space="preserve">) . </w:t>
      </w:r>
      <w:r>
        <w:rPr>
          <w:sz w:val="44"/>
          <w:sz w:val="44"/>
          <w:szCs w:val="44"/>
          <w:rtl w:val="true"/>
          <w:lang w:val="en-GB" w:bidi="fa-IR"/>
        </w:rPr>
        <w:t xml:space="preserve">همچنین ، نیر ، به معنای روشن گردیدن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 درفارسی و درکردی ، نیر به معنای یوغ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که همان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سام </w:t>
      </w:r>
      <w:r>
        <w:rPr>
          <w:sz w:val="44"/>
          <w:szCs w:val="44"/>
          <w:lang w:val="en-GB" w:bidi="fa-IR"/>
        </w:rPr>
        <w:t>sam</w:t>
      </w:r>
      <w:r>
        <w:rPr>
          <w:sz w:val="44"/>
          <w:szCs w:val="44"/>
          <w:rtl w:val="true"/>
          <w:lang w:val="en-GB" w:bidi="fa-IR"/>
        </w:rPr>
        <w:t xml:space="preserve"> » </w:t>
      </w:r>
      <w:r>
        <w:rPr>
          <w:sz w:val="44"/>
          <w:sz w:val="44"/>
          <w:szCs w:val="44"/>
          <w:rtl w:val="true"/>
          <w:lang w:val="en-GB" w:bidi="fa-IR"/>
        </w:rPr>
        <w:t xml:space="preserve">را دارد که درسانسکریت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اهم ، اتحاد ، بهم پیوستن ، پیش آهنگ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باشد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سم بغ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نیروسنگ </w:t>
      </w:r>
      <w:r>
        <w:rPr>
          <w:sz w:val="44"/>
          <w:szCs w:val="44"/>
          <w:rtl w:val="true"/>
          <w:lang w:val="en-GB" w:bidi="fa-IR"/>
        </w:rPr>
        <w:t xml:space="preserve">) . </w:t>
      </w:r>
      <w:r>
        <w:rPr>
          <w:sz w:val="44"/>
          <w:sz w:val="44"/>
          <w:szCs w:val="44"/>
          <w:rtl w:val="true"/>
          <w:lang w:val="en-GB" w:bidi="fa-IR"/>
        </w:rPr>
        <w:t xml:space="preserve">و به همین علت به سام 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سام نریمان</w:t>
      </w:r>
      <w:r>
        <w:rPr>
          <w:sz w:val="44"/>
          <w:sz w:val="44"/>
          <w:szCs w:val="44"/>
          <w:rtl w:val="true"/>
          <w:lang w:val="en-GB" w:bidi="fa-IR"/>
        </w:rPr>
        <w:t xml:space="preserve"> گفته میشده است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Cs w:val="44"/>
          <w:rtl w:val="true"/>
          <w:lang w:val="en-GB"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چو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نریم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اصل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بنا بریوستی</w:t>
      </w:r>
      <w:r>
        <w:rPr>
          <w:sz w:val="44"/>
          <w:szCs w:val="44"/>
          <w:rtl w:val="true"/>
          <w:lang w:val="en-GB" w:bidi="fa-IR"/>
        </w:rPr>
        <w:t>)</w:t>
      </w:r>
      <w:r>
        <w:rPr>
          <w:sz w:val="44"/>
          <w:szCs w:val="44"/>
          <w:lang w:val="en-GB" w:bidi="fa-IR"/>
        </w:rPr>
        <w:t>nairyonaman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sz w:val="44"/>
          <w:szCs w:val="44"/>
          <w:lang w:val="en-GB" w:bidi="fa-IR"/>
        </w:rPr>
        <w:t>nair+yona+man</w:t>
      </w:r>
      <w:r>
        <w:rPr>
          <w:sz w:val="44"/>
          <w:szCs w:val="44"/>
          <w:rtl w:val="true"/>
          <w:lang w:val="en-GB" w:bidi="fa-IR"/>
        </w:rPr>
        <w:t xml:space="preserve">  </w:t>
      </w:r>
      <w:r>
        <w:rPr>
          <w:sz w:val="44"/>
          <w:sz w:val="44"/>
          <w:szCs w:val="44"/>
          <w:rtl w:val="true"/>
          <w:lang w:val="en-GB" w:bidi="fa-IR"/>
        </w:rPr>
        <w:t xml:space="preserve">بو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نر، هما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نر، مقابل مادین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 یون ، به معنای رحم و زهدان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پس نریمان ،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صل جفت ، یا مینوی نرو ماده باهم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 درکردی هنوز نیر ب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نرماد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نیرامی </w:t>
      </w:r>
      <w:r>
        <w:rPr>
          <w:sz w:val="44"/>
          <w:szCs w:val="44"/>
          <w:rtl w:val="true"/>
          <w:lang w:val="en-GB" w:bidi="fa-IR"/>
        </w:rPr>
        <w:t xml:space="preserve">»  </w:t>
      </w:r>
      <w:r>
        <w:rPr>
          <w:sz w:val="44"/>
          <w:sz w:val="44"/>
          <w:szCs w:val="44"/>
          <w:rtl w:val="true"/>
          <w:lang w:val="en-GB" w:bidi="fa-IR"/>
        </w:rPr>
        <w:t xml:space="preserve">میگوی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شکل دیگر  است که </w:t>
      </w:r>
      <w:r>
        <w:rPr>
          <w:sz w:val="44"/>
          <w:szCs w:val="44"/>
          <w:lang w:val="en-GB" w:bidi="fa-IR"/>
        </w:rPr>
        <w:t>nair+rim+manh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>باشد باز همان ، مینوی  نر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 xml:space="preserve">ماده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ریم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نی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اصل مادینه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دوتائی بهم بسته ، در همان اصطلاحات ِ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یو بند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و هما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دیو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وقلوی بهم چسبیده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همزاد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جم </w:t>
      </w:r>
      <w:r>
        <w:rPr>
          <w:sz w:val="44"/>
          <w:szCs w:val="44"/>
          <w:rtl w:val="true"/>
          <w:lang w:val="en-GB" w:bidi="fa-IR"/>
        </w:rPr>
        <w:t xml:space="preserve">»  </w:t>
      </w:r>
      <w:r>
        <w:rPr>
          <w:sz w:val="44"/>
          <w:sz w:val="44"/>
          <w:szCs w:val="44"/>
          <w:rtl w:val="true"/>
          <w:lang w:val="en-GB" w:bidi="fa-IR"/>
        </w:rPr>
        <w:t xml:space="preserve">عبارت بندی میشده است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>ازاتصال دوتا باهم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سنگ </w:t>
      </w:r>
      <w:r>
        <w:rPr>
          <w:sz w:val="44"/>
          <w:szCs w:val="44"/>
          <w:rtl w:val="true"/>
          <w:lang w:val="en-GB" w:bidi="fa-IR"/>
        </w:rPr>
        <w:t>)</w:t>
      </w:r>
      <w:r>
        <w:rPr>
          <w:sz w:val="44"/>
          <w:sz w:val="44"/>
          <w:szCs w:val="44"/>
          <w:rtl w:val="true"/>
          <w:lang w:val="en-GB" w:bidi="fa-IR"/>
        </w:rPr>
        <w:t xml:space="preserve">، روشنی پیدایش می یاب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زاین رو نیزهست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یو 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Cs/>
          <w:sz w:val="44"/>
          <w:szCs w:val="44"/>
          <w:lang w:val="en-GB" w:bidi="fa-IR"/>
        </w:rPr>
        <w:t>div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هم دراوستا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یوستی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>و هم درسانسکریت</w:t>
      </w:r>
      <w:r>
        <w:rPr>
          <w:sz w:val="44"/>
          <w:szCs w:val="44"/>
          <w:rtl w:val="true"/>
          <w:lang w:val="en-GB" w:bidi="fa-IR"/>
        </w:rPr>
        <w:t>)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>(</w:t>
      </w:r>
      <w:r>
        <w:rPr>
          <w:sz w:val="44"/>
          <w:szCs w:val="44"/>
          <w:lang w:val="en-GB" w:bidi="fa-IR"/>
        </w:rPr>
        <w:t>deva</w:t>
      </w:r>
      <w:r>
        <w:rPr>
          <w:sz w:val="44"/>
          <w:sz w:val="44"/>
          <w:szCs w:val="44"/>
          <w:rtl w:val="true"/>
          <w:lang w:val="en-GB" w:bidi="fa-IR"/>
        </w:rPr>
        <w:t xml:space="preserve">،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 رخشید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sz w:val="44"/>
          <w:szCs w:val="44"/>
          <w:rtl w:val="true"/>
          <w:lang w:val="en-GB" w:bidi="fa-IR"/>
        </w:rPr>
        <w:t xml:space="preserve">  </w:t>
      </w:r>
      <w:r>
        <w:rPr>
          <w:sz w:val="44"/>
          <w:sz w:val="44"/>
          <w:szCs w:val="44"/>
          <w:rtl w:val="true"/>
          <w:lang w:val="en-GB" w:bidi="fa-IR"/>
        </w:rPr>
        <w:t xml:space="preserve">علت هم ، همان پیوستگی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بند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>دوتا ئی بهم است، که در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سنگ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در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همبغی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انباز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نیزعبارت بندی میشو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Times New Roman"/>
          <w:b/>
          <w:bCs/>
          <w:sz w:val="56"/>
          <w:szCs w:val="56"/>
          <w:rtl w:val="true"/>
          <w:lang w:val="en-GB" w:bidi="fa-IR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دیـوانه شدن ، یا تحوّل  به خـردِ سرکـش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 xml:space="preserve">چگونه میتوان </w:t>
      </w:r>
      <w:r>
        <w:rPr>
          <w:b/>
          <w:bCs/>
          <w:sz w:val="72"/>
          <w:szCs w:val="72"/>
          <w:rtl w:val="true"/>
          <w:lang w:val="en-GB" w:bidi="fa-IR"/>
        </w:rPr>
        <w:t xml:space="preserve">« </w:t>
      </w: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 xml:space="preserve">دیـوانـه </w:t>
      </w:r>
      <w:r>
        <w:rPr>
          <w:b/>
          <w:bCs/>
          <w:sz w:val="72"/>
          <w:szCs w:val="72"/>
          <w:rtl w:val="true"/>
          <w:lang w:val="en-GB" w:bidi="fa-IR"/>
        </w:rPr>
        <w:t xml:space="preserve">» </w:t>
      </w: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شد  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val="en-GB" w:bidi="fa-IR"/>
        </w:rPr>
      </w:pP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اندیـشیـدن ِ دیـو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val="en-GB" w:bidi="fa-IR"/>
        </w:rPr>
      </w:pPr>
      <w:r>
        <w:rPr>
          <w:b/>
          <w:bCs/>
          <w:sz w:val="72"/>
          <w:szCs w:val="72"/>
          <w:rtl w:val="true"/>
          <w:lang w:val="en-GB" w:bidi="fa-IR"/>
        </w:rPr>
        <w:t xml:space="preserve">« </w:t>
      </w: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 xml:space="preserve">اکـومـن شـدن ِبهمن </w:t>
      </w:r>
      <w:r>
        <w:rPr>
          <w:b/>
          <w:bCs/>
          <w:sz w:val="72"/>
          <w:szCs w:val="72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یوانه شد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که اصطلاحی درعرفان شـد ، چیزی جز رها کرد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عقل عصائی و تابع و ابزار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سیج ساختن خرد بهمنی خود، نبود که فطرتش، اکومنی ، یا دیوی است 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  <w:r>
        <w:rPr>
          <w:sz w:val="44"/>
          <w:szCs w:val="44"/>
          <w:rtl w:val="true"/>
          <w:lang w:val="en-GB" w:bidi="fa-IR"/>
        </w:rPr>
        <w:t xml:space="preserve"> .  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یو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اصطلاحی برای درک پدیده های جهان ، دردواصل  است که به هم، بر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همآفرینی 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 xml:space="preserve">می پیوندند، ویا بهم تحول می یابند ، و ازیک صورت به صورت دیگر، باشتاب نوسان میکن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ک همه پدیده های جهان، دراندیشیدن دردواصل که به هم ، به گونه های مختلف ، متصلند، شیوه ای هست که با آمدن خدایان نوری ، زشت و طرد و مسخ ساخته ش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رای روشن ساختن این شیوه اندیشیدن ، باید به غزلیات مولوی نظری دقیق وژرف افک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خدا و انسان ، با هم جفتی ناگسستنی ازهم هستند که گاهی خدا ، شکارچی، و انسان، شکاراوست ، و گاهی انسان، شکارچی میشود، و خدا یا حقیقت را میخواهد شکارکند و به دام اندازد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شکارگاه بخندد ، چو شه ، شکار رو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ولی چه گوئی ، آن دم ، که شه ، شکار بود ؟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انسان، میخواهد خدا یا حقیقت را که گوهر اورا از او دزدیده  شکارکند، ولی دزدی که شعرو واژه و گفته باشد ، فریاد برمیدارد که بیا من دزد را یافتم، وهنگامی که من دست ازشکاردزد خودبرمیدارم ، آن دزد ، به من فقط ردپا و نشان دزد را که گریخته است میدهد، و مرا از گرفتن دزد  ، باز می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عشق به شعرگرفتن ، درست با همین دغلکاری مرا ، ازشکار حقیقت بازمیدار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بس که مر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دام شع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از دغلی ، بند کر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تا که زدستم ، شکار، جست سوی گلستان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در پی دزدی بـُدم ، دزد دگر،  بانگ  کر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هشتم ،      باز آمدم </w:t>
      </w:r>
      <w:r>
        <w:rPr>
          <w:sz w:val="44"/>
          <w:szCs w:val="44"/>
          <w:rtl w:val="true"/>
          <w:lang w:val="en-GB" w:bidi="fa-IR"/>
        </w:rPr>
        <w:t xml:space="preserve">.   </w:t>
      </w:r>
      <w:r>
        <w:rPr>
          <w:sz w:val="44"/>
          <w:sz w:val="44"/>
          <w:szCs w:val="44"/>
          <w:rtl w:val="true"/>
          <w:lang w:val="en-GB" w:bidi="fa-IR"/>
        </w:rPr>
        <w:t xml:space="preserve">گفتم </w:t>
      </w:r>
      <w:r>
        <w:rPr>
          <w:sz w:val="44"/>
          <w:szCs w:val="44"/>
          <w:rtl w:val="true"/>
          <w:lang w:val="en-GB" w:bidi="fa-IR"/>
        </w:rPr>
        <w:t xml:space="preserve">:  </w:t>
      </w:r>
      <w:r>
        <w:rPr>
          <w:sz w:val="44"/>
          <w:sz w:val="44"/>
          <w:szCs w:val="44"/>
          <w:rtl w:val="true"/>
          <w:lang w:val="en-GB" w:bidi="fa-IR"/>
        </w:rPr>
        <w:t>هین چیست آن ؟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گف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ینک این نشان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دزد تو ، این سوی رفت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دزد مرا باد داد،  آ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غل کژ  دهان </w:t>
      </w:r>
      <w:r>
        <w:rPr>
          <w:sz w:val="44"/>
          <w:szCs w:val="44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این ازخدا یا حقیقت ، گریختن ، وازاو پنهان شدن ، ولی ازاو، باز یافته شدن 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ازی همیشگی جفت انسان و خدا 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هست ، چون انسان ، ماهئی هست که سرقلاب درکامش افتاده هست، و هرچند او به تک دریا میشتابد تا ازصیادش ، بگریزد ، ولی شکارچی باهمین رشته پیوند ناپذیر ، جفتش  را می یاب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پنهان شدم از نرگس مخمور، مرا دی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بگریختم ازخانه خمار، مرا یافت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بگریختنم چیست ؟  کزو جان نبرد  کس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پنهان شدنم چیست ؟   چوصد بار مرا یافت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من گم شدم ازخرمن آن ماه ،  چو کیله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امروز،  مه   اندر بن  انبار، مرا یافت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درکام من این  شست و ، من اندر  تک دریا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صاید، به سر رشته  جرّار،  مرا یافت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نه تنها انسان ، ازخدا وحقیقت ، میگریزد ، بلکه خداو حقیقت هم از انسان ، میگریزند تا انسان، آنهارا بجوید و بیابد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بروید ای حریفان ، بکشید یار مارا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به من آورید آخر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صنم گریز پا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را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به ترانه های شیرین ، به بهانه های زرین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بکشید سوی خانه ، مه خوب خوش لقارا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وگراو به وعده گوید ، که دمی دگر بیای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همه وعده ، مکر باشد ، بفریبد او شمارا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دم سخت گرم دارد ، که بجادوی و به افسون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بزند گره بر آب و به بندد او هوارا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ین ها ، همه پیوند های میان یک جفت همزاد است ، ک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یو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یا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ند دیو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، خوانده میشده ا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 xml:space="preserve">بند 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 xml:space="preserve">، دراصل ، 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عقد و گره و مفصل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ندِ انگشت ، بندِ نی ، دوبخش ازانگشت ونی را بهم متصل میساز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از این رو ، به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روز شانزدهم ماه</w:t>
      </w:r>
      <w:r>
        <w:rPr>
          <w:sz w:val="44"/>
          <w:sz w:val="44"/>
          <w:szCs w:val="44"/>
          <w:rtl w:val="true"/>
          <w:lang w:val="en-GB" w:bidi="fa-IR"/>
        </w:rPr>
        <w:t xml:space="preserve"> ، که روز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ه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یو بن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گفته میشد ، چون این روز، دراصل ، با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مهرگیاه </w:t>
      </w:r>
      <w:r>
        <w:rPr>
          <w:b/>
          <w:bCs/>
          <w:sz w:val="44"/>
          <w:szCs w:val="44"/>
          <w:rtl w:val="true"/>
          <w:lang w:val="en-GB" w:bidi="fa-IR"/>
        </w:rPr>
        <w:t xml:space="preserve">=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هروز و صنم </w:t>
      </w:r>
      <w:r>
        <w:rPr>
          <w:b/>
          <w:bCs/>
          <w:sz w:val="44"/>
          <w:szCs w:val="44"/>
          <w:rtl w:val="true"/>
          <w:lang w:val="en-GB" w:bidi="fa-IR"/>
        </w:rPr>
        <w:t xml:space="preserve">=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هرام و ارتا یا سیمرغ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اینهمانی داشته است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>مهر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میترا 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>، بُن پیوند دوخداباهم  بوده است که باهم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 ، دیو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ریشه واژه مهر، میترا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مت </w:t>
      </w:r>
      <w:r>
        <w:rPr>
          <w:sz w:val="44"/>
          <w:szCs w:val="44"/>
          <w:lang w:val="en-GB" w:bidi="fa-IR"/>
        </w:rPr>
        <w:t>maetha</w:t>
      </w:r>
      <w:r>
        <w:rPr>
          <w:sz w:val="44"/>
          <w:szCs w:val="44"/>
          <w:rtl w:val="true"/>
          <w:lang w:val="en-GB" w:bidi="fa-IR"/>
        </w:rPr>
        <w:t xml:space="preserve"> » </w:t>
      </w:r>
      <w:r>
        <w:rPr>
          <w:sz w:val="44"/>
          <w:sz w:val="44"/>
          <w:szCs w:val="44"/>
          <w:rtl w:val="true"/>
          <w:lang w:val="en-GB" w:bidi="fa-IR"/>
        </w:rPr>
        <w:t xml:space="preserve">میباشد که دارای دومعنای </w:t>
      </w:r>
      <w:r>
        <w:rPr>
          <w:sz w:val="44"/>
          <w:szCs w:val="44"/>
          <w:lang w:val="en-GB" w:bidi="fa-IR"/>
        </w:rPr>
        <w:t>1</w:t>
      </w:r>
      <w:r>
        <w:rPr>
          <w:sz w:val="44"/>
          <w:szCs w:val="44"/>
          <w:rtl w:val="true"/>
          <w:lang w:val="en-GB" w:bidi="fa-IR"/>
        </w:rPr>
        <w:t xml:space="preserve">- </w:t>
      </w:r>
      <w:r>
        <w:rPr>
          <w:sz w:val="44"/>
          <w:sz w:val="44"/>
          <w:szCs w:val="44"/>
          <w:rtl w:val="true"/>
          <w:lang w:val="en-GB" w:bidi="fa-IR"/>
        </w:rPr>
        <w:t>جفت و</w:t>
      </w:r>
      <w:r>
        <w:rPr>
          <w:sz w:val="44"/>
          <w:szCs w:val="44"/>
          <w:lang w:val="en-GB" w:bidi="fa-IR"/>
        </w:rPr>
        <w:t>2</w:t>
      </w:r>
      <w:r>
        <w:rPr>
          <w:sz w:val="44"/>
          <w:szCs w:val="44"/>
          <w:rtl w:val="true"/>
          <w:lang w:val="en-GB" w:bidi="fa-IR"/>
        </w:rPr>
        <w:t xml:space="preserve">- </w:t>
      </w:r>
      <w:r>
        <w:rPr>
          <w:sz w:val="44"/>
          <w:sz w:val="44"/>
          <w:szCs w:val="44"/>
          <w:rtl w:val="true"/>
          <w:lang w:val="en-GB" w:bidi="fa-IR"/>
        </w:rPr>
        <w:t xml:space="preserve">اتصال باهم است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یوستی </w:t>
      </w:r>
      <w:r>
        <w:rPr>
          <w:sz w:val="44"/>
          <w:szCs w:val="44"/>
          <w:rtl w:val="true"/>
          <w:lang w:val="en-GB" w:bidi="fa-IR"/>
        </w:rPr>
        <w:t>) 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هرام و سیمرغ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به هم ، مفصل ولولا شده اند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بند ، ب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یوغ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هم گفته میشو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این دوخدا باهم یوغند ، وای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یوغی وجفتی و اتصال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مه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خوانده 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این پیوند ، همبغی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انبازی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نریوسنگ، بند دیوی  بو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این اندیشه ، معنائی بسیارگسترده ترو ژرفتر از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پیوند جنسی نربا ماده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رابطه جنس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اشته است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>دیو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پیوند دوشاخه بوده است که باهم ازیک ساقه میروی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یو ، دورنگست که به هم چسبیده ا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رخش ِ دورنگ ، دیو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رنگین کمان ، که پیوند ه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رنگ با رن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است ، دیو است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طیف رنگها، گوهر دیوی دارد </w:t>
      </w:r>
      <w:r>
        <w:rPr>
          <w:sz w:val="44"/>
          <w:szCs w:val="44"/>
          <w:rtl w:val="true"/>
          <w:lang w:val="en-GB" w:bidi="fa-IR"/>
        </w:rPr>
        <w:t xml:space="preserve">.   </w:t>
      </w:r>
      <w:r>
        <w:rPr>
          <w:sz w:val="44"/>
          <w:sz w:val="44"/>
          <w:szCs w:val="44"/>
          <w:rtl w:val="true"/>
          <w:lang w:val="en-GB" w:bidi="fa-IR"/>
        </w:rPr>
        <w:t xml:space="preserve">به کرم پیله ابریشم ، دیوه میگویند ، چنانکه نام دیگر ابریشم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هرام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، که مقصود ، سیمرغ ، جفت بهرام باش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کرم ابریشم که به گرد خود، پیله ابریشم را می تند، با آن پیله ، باهم یک جفت دیوی شمرده میشدن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>ازاینگذشته ،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پیله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فیل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عشق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را داشته است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مانند پیشوند فیل درفیلسوف یونانی </w:t>
      </w:r>
      <w:r>
        <w:rPr>
          <w:sz w:val="44"/>
          <w:szCs w:val="44"/>
          <w:rtl w:val="true"/>
          <w:lang w:val="en-GB" w:bidi="fa-IR"/>
        </w:rPr>
        <w:t xml:space="preserve">) .  </w:t>
      </w:r>
      <w:r>
        <w:rPr>
          <w:sz w:val="44"/>
          <w:sz w:val="44"/>
          <w:szCs w:val="44"/>
          <w:rtl w:val="true"/>
          <w:lang w:val="en-GB" w:bidi="fa-IR"/>
        </w:rPr>
        <w:t>به همین علت به حریر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هر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 xml:space="preserve">ایره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سه نای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سیمرغ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که ازابریشم بافته میشود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دیبه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ی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یـبـ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گفته میشو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مثلا به شبدر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نده قوقا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انده کوک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اشد 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یواسپست</w:t>
      </w:r>
      <w:r>
        <w:rPr>
          <w:sz w:val="44"/>
          <w:sz w:val="44"/>
          <w:szCs w:val="44"/>
          <w:rtl w:val="true"/>
          <w:lang w:val="en-GB" w:bidi="fa-IR"/>
        </w:rPr>
        <w:t xml:space="preserve"> هم گفته 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نده قوقا ،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تخم ماه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اند 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 xml:space="preserve">کوکا </w:t>
      </w:r>
      <w:r>
        <w:rPr>
          <w:sz w:val="44"/>
          <w:szCs w:val="44"/>
          <w:rtl w:val="true"/>
          <w:lang w:val="en-GB" w:bidi="fa-IR"/>
        </w:rPr>
        <w:t xml:space="preserve">» 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 ماه ، عبارت از سه خدای متصل به هم ، شمرده میشده است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sz w:val="44"/>
          <w:szCs w:val="44"/>
          <w:lang w:val="en-GB" w:bidi="fa-IR"/>
        </w:rPr>
        <w:t>1</w:t>
      </w:r>
      <w:r>
        <w:rPr>
          <w:sz w:val="44"/>
          <w:szCs w:val="44"/>
          <w:rtl w:val="true"/>
          <w:lang w:val="en-GB" w:bidi="fa-IR"/>
        </w:rPr>
        <w:t xml:space="preserve">- « </w:t>
      </w:r>
      <w:r>
        <w:rPr>
          <w:sz w:val="44"/>
          <w:sz w:val="44"/>
          <w:szCs w:val="44"/>
          <w:rtl w:val="true"/>
          <w:lang w:val="en-GB" w:bidi="fa-IR"/>
        </w:rPr>
        <w:t xml:space="preserve">هلال ما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sz w:val="44"/>
          <w:szCs w:val="44"/>
          <w:lang w:val="en-GB" w:bidi="fa-IR"/>
        </w:rPr>
        <w:t>2</w:t>
      </w:r>
      <w:r>
        <w:rPr>
          <w:sz w:val="44"/>
          <w:szCs w:val="44"/>
          <w:rtl w:val="true"/>
          <w:lang w:val="en-GB" w:bidi="fa-IR"/>
        </w:rPr>
        <w:t xml:space="preserve">-« </w:t>
      </w:r>
      <w:r>
        <w:rPr>
          <w:sz w:val="44"/>
          <w:sz w:val="44"/>
          <w:szCs w:val="44"/>
          <w:rtl w:val="true"/>
          <w:lang w:val="en-GB" w:bidi="fa-IR"/>
        </w:rPr>
        <w:t>ماه پ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و</w:t>
      </w:r>
      <w:r>
        <w:rPr>
          <w:sz w:val="44"/>
          <w:szCs w:val="44"/>
          <w:lang w:val="en-GB" w:bidi="fa-IR"/>
        </w:rPr>
        <w:t>3</w:t>
      </w:r>
      <w:r>
        <w:rPr>
          <w:sz w:val="44"/>
          <w:szCs w:val="44"/>
          <w:rtl w:val="true"/>
          <w:lang w:val="en-GB" w:bidi="fa-IR"/>
        </w:rPr>
        <w:t>-</w:t>
      </w:r>
      <w:r>
        <w:rPr>
          <w:sz w:val="44"/>
          <w:sz w:val="44"/>
          <w:szCs w:val="44"/>
          <w:rtl w:val="true"/>
          <w:lang w:val="en-GB" w:bidi="fa-IR"/>
        </w:rPr>
        <w:t xml:space="preserve">بخشی که این دورا به هم پیوند میداد ، که سیمرغ باشد، باهم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دیو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ود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زاین رو ،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گو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و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پلنگ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که پوستشان مرکب ازدورنگ است ، و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sz w:val="44"/>
          <w:sz w:val="44"/>
          <w:szCs w:val="44"/>
          <w:rtl w:val="true"/>
          <w:lang w:val="en-GB" w:bidi="fa-IR"/>
        </w:rPr>
        <w:t>استر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 xml:space="preserve">، که ازترکیب خرواسب، پیدایش یافته است، موجودات دیوی بود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 اینکه دین حاکم برجامعه ای، که سام درآن میزیسته ، ازسام میخواهد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کودک زال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دوربیفکند، به علت آن نبوده است که تنها مویش ، سپید است ، بلکه به علت اینکه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زال 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ورنگ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، یا موجود دیوی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فطرت زال ، فطرت سیمرغی و بهمنی 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دیوخدائی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و فرزند بهرام و ارتا هست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ازاین بچه چون بچه اهرمن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سیه چشم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و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مویش بسان سمن</w:t>
      </w:r>
      <w:r>
        <w:rPr>
          <w:sz w:val="44"/>
          <w:szCs w:val="44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زال ، چشمان سیاه و موهای سپید دارد ، و مانند پلنگ ، دورنگست ، و ازجمله آفریدگان ِ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مهتر پری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چو آیند وپرسند گردنکشان    چه گویند ازین بچه بد نشان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چه گویم که این بچه دیو، چیست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پلنگ دورنگست، یاخود، پریست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Cs w:val="44"/>
          <w:rtl w:val="true"/>
          <w:lang w:val="en-GB" w:bidi="fa-IR"/>
        </w:rPr>
        <w:t>«</w:t>
      </w:r>
      <w:r>
        <w:rPr>
          <w:sz w:val="44"/>
          <w:sz w:val="44"/>
          <w:szCs w:val="44"/>
          <w:rtl w:val="true"/>
          <w:lang w:val="en-GB" w:bidi="fa-IR"/>
        </w:rPr>
        <w:t>اکوان دیو</w:t>
      </w:r>
      <w:r>
        <w:rPr>
          <w:sz w:val="44"/>
          <w:szCs w:val="44"/>
          <w:rtl w:val="true"/>
          <w:lang w:val="en-GB" w:bidi="fa-IR"/>
        </w:rPr>
        <w:t xml:space="preserve">»  </w:t>
      </w:r>
      <w:r>
        <w:rPr>
          <w:sz w:val="44"/>
          <w:sz w:val="44"/>
          <w:szCs w:val="44"/>
          <w:rtl w:val="true"/>
          <w:lang w:val="en-GB" w:bidi="fa-IR"/>
        </w:rPr>
        <w:t xml:space="preserve">هم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گو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ی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وجود دیو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، ازاین رو، زود به زود ، ودریک چشم به هم زدن ، تغییرشکل میدهد ، و میگریزد ، و نمیتوان آنرا بدام انداخت وگرفت </w:t>
      </w:r>
      <w:r>
        <w:rPr>
          <w:sz w:val="44"/>
          <w:szCs w:val="44"/>
          <w:rtl w:val="true"/>
          <w:lang w:val="en-GB" w:bidi="fa-IR"/>
        </w:rPr>
        <w:t xml:space="preserve">.« </w:t>
      </w:r>
      <w:r>
        <w:rPr>
          <w:sz w:val="44"/>
          <w:sz w:val="44"/>
          <w:szCs w:val="44"/>
          <w:rtl w:val="true"/>
          <w:lang w:val="en-GB" w:bidi="fa-IR"/>
        </w:rPr>
        <w:t>روشنی و بینش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پیآیند ، اتصال و پیوند دوچیزباهمست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ینکه زال زر، درهمان زاده شدن ، گوهر دورنگ دارد، به معنای آنست که فطرتا ، سرچشمه بینش و روشنی است 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و مستقیما ازخودش، روشن و بیناست 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ین تصویر انسان 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زخود، روشن بودن </w:t>
      </w:r>
      <w:r>
        <w:rPr>
          <w:b/>
          <w:bCs/>
          <w:sz w:val="44"/>
          <w:szCs w:val="44"/>
          <w:rtl w:val="true"/>
          <w:lang w:val="en-GB" w:bidi="fa-IR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، قابل قبول ادیان نوری و زرتشتی و میترائی نبود، چون چنین انسانی، تسلیم مرجعیت های دینی و سیاسی نمیشو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و همیشه ازهرقدرتی ، سرمی پیچ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ست که مفهوم مثبت  دوئی، زشت وخوارو شرّ ساخته 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رچند، دیو، شرّ و زشت و فریبنده ساخته میشود، ولی گوهردوتائیش درتاریخ باقی میما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بود که اکوان دیو ، همچنی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دیو واژگونه ساز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است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سررا ، ته میکند ، پشت را رومیکند ، تاریکی را روشنی میکند، زشت را زیبا میکند ، بد را خوب میکند </w:t>
      </w:r>
      <w:r>
        <w:rPr>
          <w:sz w:val="44"/>
          <w:szCs w:val="44"/>
          <w:rtl w:val="true"/>
          <w:lang w:val="en-GB" w:bidi="fa-IR"/>
        </w:rPr>
        <w:t xml:space="preserve">.... ) </w:t>
      </w:r>
      <w:r>
        <w:rPr>
          <w:sz w:val="44"/>
          <w:sz w:val="44"/>
          <w:szCs w:val="44"/>
          <w:rtl w:val="true"/>
          <w:lang w:val="en-GB" w:bidi="fa-IR"/>
        </w:rPr>
        <w:t xml:space="preserve">و انسان را میان دو امکان گوناگون و خطرناک ، آویزان میک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چنانچه خود بهمن ، اصل میان دوچیز، دو نیرو، دوکس ، دو چیز، دو اندیشه </w:t>
      </w:r>
      <w:r>
        <w:rPr>
          <w:sz w:val="44"/>
          <w:szCs w:val="44"/>
          <w:rtl w:val="true"/>
          <w:lang w:val="en-GB" w:bidi="fa-IR"/>
        </w:rPr>
        <w:t xml:space="preserve">...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sz w:val="44"/>
          <w:sz w:val="44"/>
          <w:szCs w:val="44"/>
          <w:rtl w:val="true"/>
          <w:lang w:val="en-GB" w:bidi="fa-IR"/>
        </w:rPr>
        <w:t xml:space="preserve">همچنی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یو سپید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رهفتخوان ، دارای این ویژگی دوتائیست 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ی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وتا ئی ، که توانائی پیوند یافتن با هم ، یا تحول یافتن به هم </w:t>
      </w:r>
      <w:r>
        <w:rPr>
          <w:b/>
          <w:bCs/>
          <w:sz w:val="44"/>
          <w:szCs w:val="44"/>
          <w:rtl w:val="true"/>
          <w:lang w:val="en-GB" w:bidi="fa-IR"/>
        </w:rPr>
        <w:t xml:space="preserve">.... 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را دارند، </w:t>
      </w:r>
      <w:r>
        <w:rPr>
          <w:b/>
          <w:bCs/>
          <w:sz w:val="44"/>
          <w:szCs w:val="44"/>
          <w:rtl w:val="true"/>
          <w:lang w:val="en-GB" w:bidi="fa-IR"/>
        </w:rPr>
        <w:t>«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صل ازخود روشن و ازخود بینا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ستند </w:t>
      </w:r>
      <w:r>
        <w:rPr>
          <w:sz w:val="44"/>
          <w:sz w:val="44"/>
          <w:szCs w:val="44"/>
          <w:rtl w:val="true"/>
          <w:lang w:val="en-GB" w:bidi="fa-IR"/>
        </w:rPr>
        <w:t xml:space="preserve">، ودرست پیکار خدایان نوری ، که خویشتن ر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مرکزانحصاری همه نوره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دانند، برضد ، پخش شدن سرچشمه نوردرجانها و انسانها هست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ست که 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یو ازخود روشن شونده 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 xml:space="preserve">، باید ، تاریک و سیاه ، و اصل گمراهی ساخته 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زاین رو، هروجود دیوی ، تسلیم یک مرکزمنحصر به فرد نور نمیشود ، و به آن تکیه نمیک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ین ویژگی مثبت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یو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سپس در پدید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یوان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رعرفان میمان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دیوانه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دیو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 xml:space="preserve">یانه یا دوانه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جفت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، خانه و آشیانه ایست که دیو درآن زندگی میک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دیوانه ، حامله به دیو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خدا ، بهمن و هما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درغزلی، مولوی این ویژگ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همیشه ازخود بیدارو روشن بودن ِ دیوان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بخوبی برجسته میساز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 دیوانه ، خردیست که هیچکس نمیتواند ازاو بستاند و سراسروجودش، چشم بیدارو روشن است، و از دیدن مستقیم جانان، همیشه حامله به روشنی و بینش است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خواب از پی آن آید تا عقل تو  بستان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دیوانه کجا خسپد ؟  دیوانه چه شب دان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نی روز بود ، نی شب ، در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مذهب دیوانه </w:t>
      </w:r>
      <w:r>
        <w:rPr>
          <w:sz w:val="44"/>
          <w:szCs w:val="44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آن چیز که او دارد ، او داند،  او دان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گرچشم سرش خسپد ، بی سر، همه چشمست او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کز دیده جان خود ،  لوح  ازلی خوان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دیوانگی ار خواهی ، چون مرغ شو و ماهی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رغ و ماهی، درتصویرآن زمان ، هیچگاه نمی خوابن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با خواب چو همراهی ، آن با تو کجا مان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شب رو شو و عیاری ، درعشق چنان یار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تا بازشود کاری ، زان طره که بفشان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یوانه دگرسانست ، او حامله جانس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چشمش چو به جانان است ، حملش نه بدو ماند ؟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>دیوانه ، حامله به جان ، یا حامله به خداست، و همین ویژگی دیویست که اوراهمیشه ازخود، بیدار، وفطرتا همیشه ازخود بینا و روشن میسازد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sz w:val="44"/>
          <w:sz w:val="44"/>
          <w:szCs w:val="44"/>
          <w:rtl w:val="true"/>
          <w:lang w:val="en-GB" w:bidi="fa-IR"/>
        </w:rPr>
        <w:t xml:space="preserve">واژ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ی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کردی ، هم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دیدن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 هم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آبست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 هم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دیوانگی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ین، بینش زایشی است ، چون انسان، به خدا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بهمن وهما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آبستن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نسان، وجودی همیشه آبستن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دیوی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او درخواب هم ، بیداراست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فقط چشمش ، بسته است ، ولی سراسروجودش، چشم باز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ا آنکه این ویژگی، با دیانت زرتشتی ، در دیو و در دیوان، زشت و پلید و شرّ ساخته میشود، ونه تنها اصالت ازخردِانسان حذف میگردد ، بلکه خودِ انسان وخردش ، دشمن اصالت خرد و وجود خود میگردد ، ولی درمفهوم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یوان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عرفان ازسرزنده میشود، و ویژگی مثبت خود را نشان میدهد </w:t>
      </w:r>
      <w:r>
        <w:rPr>
          <w:sz w:val="44"/>
          <w:szCs w:val="44"/>
          <w:rtl w:val="true"/>
          <w:lang w:val="en-GB" w:bidi="fa-IR"/>
        </w:rPr>
        <w:t xml:space="preserve">.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یوانگ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، یکی ازچهره های برجسته طغیان و تمرد و سرکشی خردِ چرا گو ، در دوره چیرگی شریعت اسلام ش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یو، باز به خانه خود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دیو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u w:val="single"/>
          <w:rtl w:val="true"/>
          <w:lang w:val="en-GB" w:bidi="fa-IR"/>
        </w:rPr>
        <w:t xml:space="preserve">یانه </w:t>
      </w:r>
      <w:r>
        <w:rPr>
          <w:sz w:val="44"/>
          <w:szCs w:val="44"/>
          <w:u w:val="single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u w:val="single"/>
          <w:rtl w:val="true"/>
          <w:lang w:val="en-GB" w:bidi="fa-IR"/>
        </w:rPr>
        <w:t>خانه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به وطن خود، که درون انسان باشد ، بازگشت، و سرکشی را ، به بهای عذاب نفرین شوی وتحقیرشوی ، آغازکرد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 xml:space="preserve">مست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یوانگی درحالت کوتاه وگذرایش باش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امکا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طغیان وسرکشی گهگاه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به انسان میدا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یوانگی ، که رستاخیز تفکـر دیـوی بود ، روند زدودن عقل عصائی و عقل تابع و عقل ابزاری بود، که تن به خدمت و اطاعت شریعت و قدرت  داده بو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 xml:space="preserve">دیوانگ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زنده ساختن بهمن ، یا خردی بود که گوهرش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کوانی یا اکومن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یو،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روشن ازخود بود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روشن کردن ازخو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اشد ، درنقش تازه اش، دورویگی گوهری خود را نگاه داشت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مانسان که ازیکسو ازخود، روشن میکرد ، همانسان ازسوی دیگر، دراجتماع ، خوارو زشت و نفرین ساخته میش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مانسان که ازیکسو، نماینده حقیقت ازوجودش بود ، دراجتماع، بنام فریبنده و بی عقل و پریشان، رسوا وبی اعتبارساخته میش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حقیقت ، فریب ودروغ ، شمرده میشد ، تا فریب ودروغ ، جانشین حقیقت شو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سوگند خورده بودم ، کزدل ، سخن نگویم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دل ، آینه است و رو را ، ناچار، </w:t>
      </w:r>
      <w:r>
        <w:rPr>
          <w:sz w:val="44"/>
          <w:szCs w:val="44"/>
          <w:rtl w:val="true"/>
          <w:lang w:val="en-GB" w:bidi="fa-IR"/>
        </w:rPr>
        <w:t xml:space="preserve">..... </w:t>
      </w:r>
      <w:r>
        <w:rPr>
          <w:sz w:val="44"/>
          <w:sz w:val="44"/>
          <w:szCs w:val="44"/>
          <w:rtl w:val="true"/>
          <w:lang w:val="en-GB" w:bidi="fa-IR"/>
        </w:rPr>
        <w:t>مینماید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درآینه شدن ، ازیکسو، خاموش است ، و ازسوی دیگر، ملعون است ، چون نماینده زشت و زیباست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 xml:space="preserve">دیو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دو رویگی خود را درشکلی نوین ، نگاه میدارد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یوانه ، آنکسی است که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زخود، روشن میکند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ولی هیچکس به روشنی و حقیقت و بینش او ، آفرین نمیگوید، و برایش ، هیچ اعتباری و ارزشی دراجتماع و در دین و درفلسفه ، قائل نیست ، بلکه  درشکل دیوانه ، کودکان، اورا مانند ابلیس ، رجم میکنند ، و عاقلان ، به او میخندند واورا مسخره میکنن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ازاین پس نا آگاهبودانه ، حقیقت ، بینشی میشود که عاقلان اجتماع ، آنرا خنده آور و مسخره آمیزمیشمار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یو ِ ملعون شده وگمراه کننده ِ دیروز در زرتشتیگری ، دیوانه مضحک وبیشعور اسلام میگردد، که حیثیت اجتماعی خود را به کلی ازدست میدهد و حتا ارزش، مجازات شدن هم ندارد، یعنی وجودی همسان حیوانات شمرده 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مانسان که نا آگاهبودانه ، در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دیو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حقیقت</w:t>
      </w:r>
      <w:r>
        <w:rPr>
          <w:sz w:val="44"/>
          <w:sz w:val="44"/>
          <w:szCs w:val="44"/>
          <w:rtl w:val="true"/>
          <w:lang w:val="en-GB" w:bidi="fa-IR"/>
        </w:rPr>
        <w:t xml:space="preserve"> دراجتماع و سیاست ، ، تباهی وگمراهی و شرّ ساخته میشود،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در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یوان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حقیقت درعمل و واقعیت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خنده آورومضحک و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چیزکی دست انداختن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شیوه رفتارب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دیو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 xml:space="preserve">، یا ب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یوان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نا آگاهبودانه ، شیوه رفتار واقعی، با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حقیقت</w:t>
      </w:r>
      <w:r>
        <w:rPr>
          <w:sz w:val="44"/>
          <w:sz w:val="44"/>
          <w:szCs w:val="44"/>
          <w:rtl w:val="true"/>
          <w:lang w:val="en-GB" w:bidi="fa-IR"/>
        </w:rPr>
        <w:t xml:space="preserve"> و بینش حقیقت را دراجتماع ، فاش میساز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عاقل، کسی میشود که بینش حقیقت 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صالت بینش ازانس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به جد نمیگیرد </w:t>
      </w:r>
      <w:r>
        <w:rPr>
          <w:sz w:val="44"/>
          <w:szCs w:val="44"/>
          <w:rtl w:val="true"/>
          <w:lang w:val="en-GB" w:bidi="fa-IR"/>
        </w:rPr>
        <w:t>. «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عـاقـل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کسی است که با سرزبان ، ب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ینش حقیقت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گواهی میدهد، ولی درعمل ودرواقعیت، آنرا با افتخار، لگد مال میکند، وآن را چیزکی خنده آورو مسخره آمیزو دیوانگی، میشمارد </w:t>
      </w:r>
      <w:r>
        <w:rPr>
          <w:sz w:val="44"/>
          <w:szCs w:val="44"/>
          <w:rtl w:val="true"/>
          <w:lang w:val="en-GB" w:bidi="fa-IR"/>
        </w:rPr>
        <w:t xml:space="preserve">.  « </w:t>
      </w:r>
      <w:r>
        <w:rPr>
          <w:sz w:val="44"/>
          <w:sz w:val="44"/>
          <w:szCs w:val="44"/>
          <w:rtl w:val="true"/>
          <w:lang w:val="en-GB" w:bidi="fa-IR"/>
        </w:rPr>
        <w:t xml:space="preserve">ازخود روشن شدن و به حقیقت رسید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چیزک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ن درآورده ای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شود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 xml:space="preserve">م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آنقدر خوارو ناپاک و چرکین ساخته میشود ، که چیزی که از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م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درآورده میشود ، فقط سزاوار خندیدن ه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چیزی که از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ن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، درآورده شده ، همه اش خوار وناپاک و چرکین است، که بوی گندش، مشام ِ اجتماع و قدرت های دینی و سیاسی را میآزار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tabs>
          <w:tab w:val="clear" w:pos="720"/>
          <w:tab w:val="left" w:pos="2126" w:leader="none"/>
        </w:tabs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  <w:tab/>
      </w:r>
    </w:p>
    <w:p>
      <w:pPr>
        <w:pStyle w:val="Normal"/>
        <w:tabs>
          <w:tab w:val="clear" w:pos="720"/>
          <w:tab w:val="left" w:pos="2126" w:leader="none"/>
        </w:tabs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tabs>
          <w:tab w:val="clear" w:pos="720"/>
          <w:tab w:val="left" w:pos="2126" w:leader="none"/>
        </w:tabs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tabs>
          <w:tab w:val="clear" w:pos="720"/>
          <w:tab w:val="left" w:pos="2126" w:leader="none"/>
        </w:tabs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tabs>
          <w:tab w:val="clear" w:pos="720"/>
          <w:tab w:val="left" w:pos="2126" w:leader="none"/>
        </w:tabs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tabs>
          <w:tab w:val="clear" w:pos="720"/>
          <w:tab w:val="left" w:pos="2126" w:leader="none"/>
        </w:tabs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tabs>
          <w:tab w:val="clear" w:pos="720"/>
          <w:tab w:val="left" w:pos="2126" w:leader="none"/>
        </w:tabs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مـن  ، هـسـتـم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چون همیشه، شِـگـفـتی، می زایـ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val="en-GB" w:bidi="fa-IR"/>
        </w:rPr>
      </w:pP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و ازشگفتی های ِخود، خـنـدان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روان </w:t>
      </w:r>
      <w:r>
        <w:rPr>
          <w:b/>
          <w:bCs/>
          <w:sz w:val="48"/>
          <w:szCs w:val="48"/>
          <w:rtl w:val="true"/>
          <w:lang w:val="en-GB" w:bidi="fa-IR"/>
        </w:rPr>
        <w:t xml:space="preserve">»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، پرشگفتست و ، </w:t>
      </w: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تن </w:t>
      </w:r>
      <w:r>
        <w:rPr>
          <w:b/>
          <w:bCs/>
          <w:sz w:val="48"/>
          <w:szCs w:val="48"/>
          <w:rtl w:val="true"/>
          <w:lang w:val="en-GB" w:bidi="fa-IR"/>
        </w:rPr>
        <w:t xml:space="preserve">»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هم ، شگف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Cs/>
          <w:sz w:val="48"/>
          <w:szCs w:val="48"/>
          <w:rtl w:val="true"/>
          <w:lang w:val="en-GB" w:bidi="fa-IR"/>
        </w:rPr>
        <w:t xml:space="preserve">« 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نخست ، ازخود ، اندازه باید گرفت  </w:t>
      </w:r>
      <w:r>
        <w:rPr>
          <w:b/>
          <w:bCs/>
          <w:sz w:val="48"/>
          <w:szCs w:val="48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فردوسی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>محتوای این شعر، در آغاز ِ داستان اکوان دیو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 درشاهنامه ، ردپائی  ازگوهر ِخودِ همی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کوان دیو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، که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خدای شگفتی ، و انگیزنده ِ خود اندیشی انسان، وفطرت یا بُن انس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وده است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کـه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ئه که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که پیشوندِ نام ِ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اکوان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کومن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، هم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شگفتی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 xml:space="preserve">، وهم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ایـه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شگفتی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خرد را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 به اندیشیدن میانگیزاند، وبه بینش و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روشنی </w:t>
      </w:r>
      <w:r>
        <w:rPr>
          <w:sz w:val="44"/>
          <w:sz w:val="44"/>
          <w:szCs w:val="44"/>
          <w:rtl w:val="true"/>
          <w:lang w:val="en-GB" w:bidi="fa-IR"/>
        </w:rPr>
        <w:t xml:space="preserve">،آبستن میکند، و روشنی وبینش و اندیشه را چون فرزند انسان ، ازدرون تاریک خود ِانسان ، میزایا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شگفتی، دیدن و تجربه کردن پیدایش ناگهانی چیزی ناشناخته و مجهول ،ازتاریکی است که به رغم بیگانگیش، پذیرفته ودوست داشته میشو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فرهنگ سیمرغی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تـرس از تـاریکـی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جود نداش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رفتن رستم به هفتخوان آزمایش، شتافتن به درون تاریکیهاست، تا درست دراین تاریکیها، شگفتی ها را ببی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حالیکه ، غارتاریک افلاتون، که سراندیشه افلاتون ازمعرفت برآن بنا میشود ، ترس انگیزاست، و برای رسیدن به بینش ونور، باید زنجیری که انسان را درتاریکی بند کرده است ، بگسلد وازتاریکی، بگریزد ، یا بوسیل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منجی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از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زنجیرتاریکی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نجات داده 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درحالیکه زال زر، به فرزندش میگوید</w:t>
      </w:r>
      <w:r>
        <w:rPr>
          <w:sz w:val="44"/>
          <w:szCs w:val="44"/>
          <w:rtl w:val="true"/>
          <w:lang w:val="en-GB" w:bidi="fa-IR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تو راه تاریک را برگزین ، تا شگفتی ببینی </w:t>
      </w:r>
      <w:r>
        <w:rPr>
          <w:sz w:val="44"/>
          <w:sz w:val="44"/>
          <w:szCs w:val="44"/>
          <w:rtl w:val="true"/>
          <w:lang w:val="en-GB" w:bidi="fa-IR"/>
        </w:rPr>
        <w:t xml:space="preserve">، و درپایان چنین راه پرازشگفت است که رستم ، توتیائی راپیدامیکند، که چشمهاراخورشیدگونه میسازد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تجربه شگفتی ها درتاریکی، چشم خورشید گونه را پدید میآور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ازاین پادشاهی، بدان، گفت زال 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دوراهست، هردوبه رنج ووبال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یکی دیرباز آنکه کاوس رفت 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ودیگر که بالاش باشد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وهفت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پرازشیرودیواست و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تیرگی</w:t>
      </w:r>
      <w:r>
        <w:rPr>
          <w:sz w:val="44"/>
          <w:sz w:val="44"/>
          <w:szCs w:val="44"/>
          <w:rtl w:val="true"/>
          <w:lang w:val="en-GB" w:bidi="fa-IR"/>
        </w:rPr>
        <w:t xml:space="preserve">   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ماند</w:t>
      </w:r>
      <w:r>
        <w:rPr>
          <w:sz w:val="44"/>
          <w:sz w:val="44"/>
          <w:szCs w:val="44"/>
          <w:rtl w:val="true"/>
          <w:lang w:val="en-GB" w:bidi="fa-IR"/>
        </w:rPr>
        <w:t xml:space="preserve"> برو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چشمت ازخیرگی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تو</w:t>
      </w:r>
      <w:r>
        <w:rPr>
          <w:sz w:val="44"/>
          <w:sz w:val="44"/>
          <w:szCs w:val="44"/>
          <w:rtl w:val="true"/>
          <w:lang w:val="en-GB" w:bidi="fa-IR"/>
        </w:rPr>
        <w:t xml:space="preserve"> کوتاه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گزین</w:t>
      </w:r>
      <w:r>
        <w:rPr>
          <w:sz w:val="44"/>
          <w:sz w:val="44"/>
          <w:szCs w:val="44"/>
          <w:rtl w:val="true"/>
          <w:lang w:val="en-GB" w:bidi="fa-IR"/>
        </w:rPr>
        <w:t xml:space="preserve">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شگفتی ببین</w:t>
      </w:r>
      <w:r>
        <w:rPr>
          <w:sz w:val="44"/>
          <w:sz w:val="44"/>
          <w:szCs w:val="44"/>
          <w:rtl w:val="true"/>
          <w:lang w:val="en-GB" w:bidi="fa-IR"/>
        </w:rPr>
        <w:t xml:space="preserve">    که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یارتو</w:t>
      </w:r>
      <w:r>
        <w:rPr>
          <w:sz w:val="44"/>
          <w:sz w:val="44"/>
          <w:szCs w:val="44"/>
          <w:rtl w:val="true"/>
          <w:lang w:val="en-GB" w:bidi="fa-IR"/>
        </w:rPr>
        <w:t xml:space="preserve"> باشد جهان آفرین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>به انسان ، آموزه ای و بینشی وفلسفه ای و مذهبی، ارائه داده نمیشود تا برگزیند، بلکه به او سفارش میشود که اگر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چشمی میخواهی که با آن، جهان را میتواند روشن بکند و ببین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راهی که تاریک ولی پر از شگفتی ها ست، بـرگـزیـن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بهترین گزینش که آزادی خرد را تضمین میکند 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گزینش راه جستجو و آزمودن</w:t>
      </w:r>
      <w:r>
        <w:rPr>
          <w:sz w:val="44"/>
          <w:sz w:val="44"/>
          <w:szCs w:val="44"/>
          <w:rtl w:val="true"/>
          <w:lang w:val="en-GB" w:bidi="fa-IR"/>
        </w:rPr>
        <w:t xml:space="preserve"> است </w:t>
      </w:r>
      <w:r>
        <w:rPr>
          <w:sz w:val="44"/>
          <w:szCs w:val="44"/>
          <w:rtl w:val="true"/>
          <w:lang w:val="en-GB" w:bidi="fa-IR"/>
        </w:rPr>
        <w:t xml:space="preserve">). </w:t>
      </w:r>
      <w:r>
        <w:rPr>
          <w:sz w:val="44"/>
          <w:sz w:val="44"/>
          <w:szCs w:val="44"/>
          <w:rtl w:val="true"/>
          <w:lang w:val="en-GB" w:bidi="fa-IR"/>
        </w:rPr>
        <w:t xml:space="preserve">زال که فرزند خدا یا سیمرغست </w:t>
      </w:r>
      <w:r>
        <w:rPr>
          <w:sz w:val="44"/>
          <w:szCs w:val="44"/>
          <w:rtl w:val="true"/>
          <w:lang w:val="en-GB" w:bidi="fa-IR"/>
        </w:rPr>
        <w:t>( =</w:t>
      </w:r>
      <w:r>
        <w:rPr>
          <w:sz w:val="44"/>
          <w:sz w:val="44"/>
          <w:szCs w:val="44"/>
          <w:rtl w:val="true"/>
          <w:lang w:val="en-GB" w:bidi="fa-IR"/>
        </w:rPr>
        <w:t xml:space="preserve">ارتا </w:t>
      </w:r>
      <w:r>
        <w:rPr>
          <w:sz w:val="44"/>
          <w:szCs w:val="44"/>
          <w:rtl w:val="true"/>
          <w:lang w:val="en-GB" w:bidi="fa-IR"/>
        </w:rPr>
        <w:t xml:space="preserve">)  </w:t>
      </w:r>
      <w:r>
        <w:rPr>
          <w:sz w:val="44"/>
          <w:sz w:val="44"/>
          <w:szCs w:val="44"/>
          <w:rtl w:val="true"/>
          <w:lang w:val="en-GB" w:bidi="fa-IR"/>
        </w:rPr>
        <w:t xml:space="preserve">، به فرزندش، راه راست و صراط مستقیم را نشان نمیدهد، وبه او یک آموزه دینی یا فلسفی نمیدهد ، بلکه به او سفارش میکند که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هتراست خودت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راه تاریکی که هرگامش ، شگفتی است، برگزین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تا خودت ، چشم روشن و روشن کننده بیابی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خرد، اگرمیخواهد بسیج شود و بیندیشد، باید راه تاریکی را برگزیند، که درهرگامی چشمش بر شگفتی دیگر، خیره میما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رست میتوان تفاوت مفهوم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گزینش ِ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زال زر را، ازمفهوم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گزینش ِ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زرتشت میا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ژ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ژ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رگاتا ، دراین جا دید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>گزینش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برای زال زر، گزینش راه جستجو درخود آزمائیست ، نه گزینش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ژی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زندگ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که برای زرتشت ، کاملا روشن و مشخص و متمایزاست، و نیازبه جستجوئی ن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رای زال زر، خدا ، که اصل جوینده است ، یارو جفت جویندگی با انسان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خردی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میجوی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جفت با اصل جویندگی </w:t>
      </w:r>
      <w:r>
        <w:rPr>
          <w:sz w:val="44"/>
          <w:szCs w:val="44"/>
          <w:rtl w:val="true"/>
          <w:lang w:val="en-GB" w:bidi="fa-IR"/>
        </w:rPr>
        <w:t xml:space="preserve">(= </w:t>
      </w:r>
      <w:r>
        <w:rPr>
          <w:sz w:val="44"/>
          <w:sz w:val="44"/>
          <w:szCs w:val="44"/>
          <w:rtl w:val="true"/>
          <w:lang w:val="en-GB" w:bidi="fa-IR"/>
        </w:rPr>
        <w:t xml:space="preserve">رام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ه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خداست که دراوو با او ، میجوید و میپرسد و میآزمای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زاین رو، ترس ازتاریکی، بی معنا هست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درهزوارش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معنا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شب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فت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یونکر</w:t>
      </w:r>
      <w:r>
        <w:rPr>
          <w:sz w:val="44"/>
          <w:szCs w:val="44"/>
          <w:rtl w:val="true"/>
          <w:lang w:val="en-GB" w:bidi="fa-IR"/>
        </w:rPr>
        <w:t xml:space="preserve">) . « </w:t>
      </w:r>
      <w:r>
        <w:rPr>
          <w:sz w:val="44"/>
          <w:sz w:val="44"/>
          <w:szCs w:val="44"/>
          <w:rtl w:val="true"/>
          <w:lang w:val="en-GB" w:bidi="fa-IR"/>
        </w:rPr>
        <w:t xml:space="preserve">شب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شه ف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کردی 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ینهمانی با سیمرغ ، ابرسیاه وتاریک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او که دایه وقابله همه کودکان جهانست ، سپس تبدیل به جن نوزادکش میشود </w:t>
      </w:r>
      <w:r>
        <w:rPr>
          <w:sz w:val="44"/>
          <w:szCs w:val="44"/>
          <w:rtl w:val="true"/>
          <w:lang w:val="en-GB" w:bidi="fa-IR"/>
        </w:rPr>
        <w:t xml:space="preserve">!) </w:t>
      </w:r>
      <w:r>
        <w:rPr>
          <w:sz w:val="44"/>
          <w:sz w:val="44"/>
          <w:szCs w:val="44"/>
          <w:rtl w:val="true"/>
          <w:lang w:val="en-GB" w:bidi="fa-IR"/>
        </w:rPr>
        <w:t xml:space="preserve">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وهفت ،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شب درشب، تاریکی درتاریک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ای رستم ، فرزند من ، تو دراین راه تیره و تاریکست که چشمت ، به شگفتی ها ، خیره میماند ، دراین راه تاریکست، که درهرخوانی، تو با شگفتی دیگری ، روبرو خواهی شد، و با خرد خودت، باید شیوه برخورد با آن شگفتی را بیابی ، و رستم ، برای یافتن معرفتی که چشم کورشده ِ شاه و سپاهیان ایران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نگهبانان جامعه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حکومت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را روشن کند ، نیاز به تجربه این شگفتی ها 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تو این رسالت را نداری که درپایان بروی ، به شاه و سپاهیانش ، صراط مستقیم و راه راست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آموزه روشن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یا یک مذهب وشریعت وفلسفه و یک مشت اوامر و احکام ، بیاموزی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بلکه رسالت تو اینست که چشم هرکسی را، مانند خورشید ، ازخود ، روشن کنی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سیمرغ ، به کسی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روشنی ، یا صراط مستقیم و راه راستِ روشن، وحُکم بکـُن و َنکـُ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نمیدهد ، بلکه هرکسی را به هفتخوان خود آزمائی درشگفتی ها میفرستد تا خودش بیندیشد چه میتوان کرد وچه نمیتوان کر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ترس ازتاریکی ، با آمدن زرتشت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ازخودِ گاتا ،آغازمیشود که بینش درتاریکی را به سخره میگیرد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>وچیرگی مفهوم روشنی اش ، بر روانها واندیشه ها چیره ش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ترس ازتاریکی، ترسیدن ازآزمودن و جستجوکردن وترس از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علق ماندن میان زمین و آسمان و سرگردانی و گمگشتگی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یشود</w:t>
      </w:r>
      <w:r>
        <w:rPr>
          <w:sz w:val="44"/>
          <w:sz w:val="44"/>
          <w:szCs w:val="44"/>
          <w:rtl w:val="true"/>
          <w:lang w:val="en-GB" w:bidi="fa-IR"/>
        </w:rPr>
        <w:t xml:space="preserve">  </w:t>
      </w:r>
      <w:r>
        <w:rPr>
          <w:sz w:val="44"/>
          <w:szCs w:val="44"/>
          <w:rtl w:val="true"/>
          <w:lang w:val="en-GB" w:bidi="fa-IR"/>
        </w:rPr>
        <w:t xml:space="preserve">.« </w:t>
      </w:r>
      <w:r>
        <w:rPr>
          <w:sz w:val="44"/>
          <w:sz w:val="44"/>
          <w:szCs w:val="44"/>
          <w:rtl w:val="true"/>
          <w:lang w:val="en-GB" w:bidi="fa-IR"/>
        </w:rPr>
        <w:t>ترس ازتاریکی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رابطه انسان را ب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شگفتی واندیشیدن برپایه شگفت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ب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آنچه نواس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کلی تغییر میدهد ، وحتا وارونه میساز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ا ترس ازتاریکی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ترس ازنو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پیدا میشود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>نو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یگانه و اجنبی و دشمن شمرده میشود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آئین سپنج دادن سیمرغی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آئینی بود که بیگانه وغریب و آواره و سرگردان یا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sz w:val="44"/>
          <w:sz w:val="44"/>
          <w:szCs w:val="44"/>
          <w:rtl w:val="true"/>
          <w:lang w:val="en-GB" w:bidi="fa-IR"/>
        </w:rPr>
        <w:t xml:space="preserve">هرچیزی نو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با آغوش باز، میپذیرفت ، و خویشکاری خود میدانست که بر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یگانه و آواره و سرگردان و غریب و نو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جشن برپا کند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sz w:val="44"/>
          <w:sz w:val="44"/>
          <w:szCs w:val="44"/>
          <w:rtl w:val="true"/>
          <w:lang w:val="en-GB" w:bidi="fa-IR"/>
        </w:rPr>
        <w:t>ازاین رو، به زمان گذرا ،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سـپـنـج</w:t>
      </w:r>
      <w:r>
        <w:rPr>
          <w:sz w:val="44"/>
          <w:sz w:val="44"/>
          <w:szCs w:val="44"/>
          <w:rtl w:val="true"/>
          <w:lang w:val="en-GB" w:bidi="fa-IR"/>
        </w:rPr>
        <w:t xml:space="preserve">  میگفتند ، چون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با زمان، هرروز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نو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پیدایش می یافت ، و باید برای آمد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زمان نو که ناشناخته است 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جشن گرفت و با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نو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دوست شد وبا آن به کردار دشمن ، رفتار نک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زمعانی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سپنج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که باقی مانده است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یوغ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باش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سپنج دادن به غریب و تازه وارد و ناشناس،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یوغ شدن با غریب و ناشناس و غی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زمان ، سپنجیست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، این محتوا را داشت که باید به پیشواز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تازه ها و نوها و بیگانگان و آنان که غیرازما میاندیشند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رفت، و با آنها یوغ ش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ست این احساس مثبت انسان ، نسبت به زمان و آینده، دراصطلاح امروزه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زمان سپنجی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، واژگونه ساخته شده است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ترس ازتاریکی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، علت برا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ترس از آینده</w:t>
      </w:r>
      <w:r>
        <w:rPr>
          <w:sz w:val="44"/>
          <w:sz w:val="44"/>
          <w:szCs w:val="44"/>
          <w:rtl w:val="true"/>
          <w:lang w:val="en-GB" w:bidi="fa-IR"/>
        </w:rPr>
        <w:t xml:space="preserve"> شد ، و نفرت از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گذرائی زم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یجاد گردی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ا ترس ازتاریکی ، رابطه انسان ،  با زمان وبا نو، وب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یگان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مختل و آشفته گردیدند ، و زمان گذرا یا فانی، وباآنچه نواست واندیشه نو ، ومردمان بیگانه،  دشمن وشرّو خطرناک وغیرقابل اعتماد ، شمرده شدن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ترس ازتاریکی، هنگامی ایجاد میگردد ، ک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روشـنـی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غایت زندگی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ویا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عنای زندگی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و یا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حقیقت زندگ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یگردد</w:t>
      </w:r>
      <w:r>
        <w:rPr>
          <w:sz w:val="44"/>
          <w:sz w:val="44"/>
          <w:szCs w:val="44"/>
          <w:rtl w:val="true"/>
          <w:lang w:val="en-GB" w:bidi="fa-IR"/>
        </w:rPr>
        <w:t xml:space="preserve"> ، ونفرت ازتاریکی، وگریختن ازتاریکی ، و  چیره شدن برتاریکی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دربندکردن و بدام انداختن </w:t>
      </w:r>
      <w:r>
        <w:rPr>
          <w:sz w:val="44"/>
          <w:szCs w:val="44"/>
          <w:rtl w:val="true"/>
          <w:lang w:val="en-GB" w:bidi="fa-IR"/>
        </w:rPr>
        <w:t>)</w:t>
      </w:r>
      <w:r>
        <w:rPr>
          <w:sz w:val="44"/>
          <w:sz w:val="44"/>
          <w:szCs w:val="44"/>
          <w:rtl w:val="true"/>
          <w:lang w:val="en-GB" w:bidi="fa-IR"/>
        </w:rPr>
        <w:t>، یا نابود ساختن تاریکی، ضرورت زندگی میگردد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غایت زندگ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عنای زندگی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و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حقیقت زندگ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باید 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روشــن  ،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اشن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زندگی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ژی</w:t>
      </w:r>
      <w:r>
        <w:rPr>
          <w:sz w:val="44"/>
          <w:szCs w:val="44"/>
          <w:rtl w:val="true"/>
          <w:lang w:val="en-GB" w:bidi="fa-IR"/>
        </w:rPr>
        <w:t>=</w:t>
      </w:r>
      <w:r>
        <w:rPr>
          <w:sz w:val="44"/>
          <w:sz w:val="44"/>
          <w:szCs w:val="44"/>
          <w:rtl w:val="true"/>
          <w:lang w:val="en-GB" w:bidi="fa-IR"/>
        </w:rPr>
        <w:t>گی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زی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>درفرهنگ سیمرغی، جفت جداناپذیر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تاریکی و روشنی باهم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هردو باهم، گردونه آفرینندگی را میکشند، وباهم ، بُن زندگی هستند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غایت و معنا و حقیقت ، بُن انسان هستند، و طبعا گوهرشان 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جفت ازهم ناگسستنی تاریکی و روشنائ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میباشد 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غایت و معنا و حقیقت، همیشه شگفت انگیزند</w:t>
      </w:r>
      <w:r>
        <w:rPr>
          <w:sz w:val="44"/>
          <w:sz w:val="44"/>
          <w:szCs w:val="44"/>
          <w:rtl w:val="true"/>
          <w:lang w:val="en-GB" w:bidi="fa-IR"/>
        </w:rPr>
        <w:t xml:space="preserve"> 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شگفتی ، با تحول تاریکی به روشنائی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هست شدن ، پیدایش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و با تحول روشنائی به تاریکی ونهفته شدن تاریکی درروشنی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ازنو، تخم و بُن شدم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>کاردار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ا آمدن زرتشت ، تضاد آشتی و پیوند ناپذیر ِ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تاریکی با روشنائی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>، دراثر همان جدائی و تضاد همزاد ، بر اذهان وروانها، چیره میگرد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غایت و معنا وحقیقت، دربُن ، روشن میگرد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>زندگی، باید روشن ساخته شود، تا معنا ویا غایت ویا حقیقت پیداکن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رای روشن بودن ، باید مستقیم دراین معنا و غایت و یا حقیقت ، ماند و استوارب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ست که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پدید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ی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معنای اصلیش را ک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زایش پیاپی ازوجود همیشه آبستن انسان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اشد، ازدست میدهد</w:t>
      </w:r>
      <w:r>
        <w:rPr>
          <w:sz w:val="44"/>
          <w:sz w:val="44"/>
          <w:szCs w:val="44"/>
          <w:rtl w:val="true"/>
          <w:lang w:val="en-GB" w:bidi="fa-IR"/>
        </w:rPr>
        <w:t xml:space="preserve">، و ب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یمان، به یک بینش ثاب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کاسته میگرد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با متزلزل شد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یمان مذهب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فـلـسـفـه</w:t>
      </w:r>
      <w:r>
        <w:rPr>
          <w:sz w:val="44"/>
          <w:sz w:val="44"/>
          <w:szCs w:val="44"/>
          <w:rtl w:val="true"/>
          <w:lang w:val="en-GB" w:bidi="fa-IR"/>
        </w:rPr>
        <w:t xml:space="preserve"> ، درتاریخ ، سبز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تفکر فلسفی 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یمان فوق العاده به مقولات ومفاهیم وتعاریف عقل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ار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فلسفه، همان ایمان مذهبی را دارد </w:t>
      </w:r>
      <w:r>
        <w:rPr>
          <w:sz w:val="44"/>
          <w:sz w:val="44"/>
          <w:szCs w:val="44"/>
          <w:rtl w:val="true"/>
          <w:lang w:val="en-GB" w:bidi="fa-IR"/>
        </w:rPr>
        <w:t xml:space="preserve">که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روشنی</w:t>
      </w:r>
      <w:r>
        <w:rPr>
          <w:sz w:val="44"/>
          <w:sz w:val="44"/>
          <w:szCs w:val="44"/>
          <w:rtl w:val="true"/>
          <w:lang w:val="en-GB" w:bidi="fa-IR"/>
        </w:rPr>
        <w:t xml:space="preserve"> 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رتثبیت کردن و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تک معناسازی مقولات و مفاهیم ، و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ریدگی کامل مقولات ازهم ، و مفاهیم ازهم ، و تعاریف ازهم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راندیشه ، ممکن میگرد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آنچه را که در عقل وذهن، ازهم ، کاملا بریده و روشن شده ، اینهمانی با واقعیات و پدیده ها و موجودات درجهان میده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مان به توانائی بیحد این مقولات ومفاهیم و تعاریف ، دراثر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یمان نا آگاهبودانه به اینهمان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ندیشیدن، با جهان هستی ،  </w:t>
      </w:r>
      <w:r>
        <w:rPr>
          <w:b/>
          <w:bCs/>
          <w:sz w:val="44"/>
          <w:szCs w:val="44"/>
          <w:lang w:val="en-GB" w:bidi="fa-IR"/>
        </w:rPr>
        <w:t>Sein=Denken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یمان به ارزش مطلق مفاهیم و مقولات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رفلسفه ، جانشی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یمان مذهبی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یگرد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زندگی، موقعی ارزش دارد که معنای روشن، یا غایت روشن ، و یا حقیقت روشن 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گوهر ِ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معنا و غایت وحقیقت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مقولات و مفاهیم ِ روشن و ثابت بودن آنان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بدینسان ،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فلسف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مانند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ذهب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زندگی 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ژی 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گی</w:t>
      </w:r>
      <w:r>
        <w:rPr>
          <w:b/>
          <w:bCs/>
          <w:sz w:val="44"/>
          <w:szCs w:val="44"/>
          <w:rtl w:val="true"/>
          <w:lang w:val="en-GB" w:bidi="fa-IR"/>
        </w:rPr>
        <w:t>=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جی</w:t>
      </w:r>
      <w:r>
        <w:rPr>
          <w:b/>
          <w:bCs/>
          <w:sz w:val="44"/>
          <w:szCs w:val="44"/>
          <w:rtl w:val="true"/>
          <w:lang w:val="en-GB" w:bidi="fa-IR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را ک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جفت جدا ناپذیرومتحول بهم ، وآمیزنده بهم ِتاریکی روشن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ست ، متزلزل و آشفته میسازند ، چون گستره های تاریک و روشن زندگی، رابطه جفتی 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یوغی </w:t>
      </w:r>
      <w:r>
        <w:rPr>
          <w:b/>
          <w:bCs/>
          <w:sz w:val="44"/>
          <w:szCs w:val="44"/>
          <w:rtl w:val="true"/>
          <w:lang w:val="en-GB" w:bidi="fa-IR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خود را درآفرینش زندگی ، به کلی از دست میدهند</w:t>
      </w:r>
      <w:r>
        <w:rPr>
          <w:sz w:val="44"/>
          <w:sz w:val="44"/>
          <w:szCs w:val="44"/>
          <w:rtl w:val="true"/>
          <w:lang w:val="en-GB" w:bidi="fa-IR"/>
        </w:rPr>
        <w:t xml:space="preserve">، و رابطه اضدادی میان آنها، برقرار واستوارمیگردد ، که سپس بطورمفصل ازآن سخن خواهد رف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زندگی، موقعی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sz w:val="44"/>
          <w:sz w:val="44"/>
          <w:szCs w:val="44"/>
          <w:rtl w:val="true"/>
          <w:lang w:val="en-GB" w:bidi="fa-IR"/>
        </w:rPr>
        <w:t xml:space="preserve">ارزش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ارد ، که معنای روشن ، غایت روشن ، حقیقت روشن دار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و لی </w:t>
      </w:r>
      <w:r>
        <w:rPr>
          <w:b/>
          <w:bCs/>
          <w:sz w:val="44"/>
          <w:szCs w:val="44"/>
          <w:rtl w:val="true"/>
          <w:lang w:val="en-GB" w:bidi="fa-IR"/>
        </w:rPr>
        <w:t>«</w:t>
      </w:r>
      <w:r>
        <w:rPr>
          <w:b/>
          <w:bCs/>
          <w:sz w:val="44"/>
          <w:szCs w:val="44"/>
          <w:u w:val="single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val="en-GB" w:bidi="fa-IR"/>
        </w:rPr>
        <w:t>ارزش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رچیزی ، بیا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ویت </w:t>
      </w:r>
      <w:r>
        <w:rPr>
          <w:b/>
          <w:b/>
          <w:bCs/>
          <w:sz w:val="44"/>
          <w:sz w:val="44"/>
          <w:szCs w:val="44"/>
          <w:u w:val="single"/>
          <w:rtl w:val="true"/>
          <w:lang w:val="en-GB" w:bidi="fa-IR"/>
        </w:rPr>
        <w:t xml:space="preserve">وسیله بودن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آن چیز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معنا، یا غایت یا حقیقت ، برترین ارزش را برای  زندگی کردن دارد ، درست ، بیان آنست که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معنا ویا غایت و یا حقیقت ، وسیله برای زندگی کردن هست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ل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رابط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وسیله با غایت 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وارونه آنکه ثابت و روشن انگاشته میشود ، یکسویه وثابت نی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وسیله وغایت، باهم ، رابطه نوسانی 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تاب خوردن </w:t>
      </w:r>
      <w:r>
        <w:rPr>
          <w:b/>
          <w:bCs/>
          <w:sz w:val="44"/>
          <w:szCs w:val="44"/>
          <w:rtl w:val="true"/>
          <w:lang w:val="en-GB" w:bidi="fa-IR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وموجی دارن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روسیله ای، با یک ضربه و دریک چشم بهمزدن،  نا آگاهبودانه ، وارونه ساخته میشود وخودش، غایت میگردد ، و غایت را ، تبدیل ب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وسیله خود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میکند 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وسیل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تبدیل واعتلاء ب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غای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 یابد ، و غایت، تقلیل به وسیله می یابد، با هیچ روشی نمیتوان، امکان این نوسان و تحول را ازمیان ب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حکمت 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>درادیان نوری، به معنای آنست که الاهشان، دراثر قدرت بی اندازه اش، قادراست وحق دارد، که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شرّ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را به کردار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وسیل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ه غایت رسیدن ب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خی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کارگی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لی فاجعه این اندیشه ، آنست که دریک چشم بهمزدن ، شرّ که وسیله است ، تبدیل به غایت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به خیر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میشود ، 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خیر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ایده آل ، ارزشها ، نیکی ها </w:t>
      </w:r>
      <w:r>
        <w:rPr>
          <w:sz w:val="44"/>
          <w:szCs w:val="44"/>
          <w:rtl w:val="true"/>
          <w:lang w:val="en-GB" w:bidi="fa-IR"/>
        </w:rPr>
        <w:t xml:space="preserve">..» </w:t>
      </w:r>
      <w:r>
        <w:rPr>
          <w:sz w:val="44"/>
          <w:sz w:val="44"/>
          <w:szCs w:val="44"/>
          <w:rtl w:val="true"/>
          <w:lang w:val="en-GB" w:bidi="fa-IR"/>
        </w:rPr>
        <w:t xml:space="preserve">را به کردار وسیله درخدمت خود میگیرد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حکـومـت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حکـام الـهـی</w:t>
      </w:r>
      <w:r>
        <w:rPr>
          <w:b/>
          <w:bCs/>
          <w:sz w:val="44"/>
          <w:szCs w:val="44"/>
          <w:rtl w:val="true"/>
          <w:lang w:val="en-GB" w:bidi="fa-IR"/>
        </w:rPr>
        <w:t xml:space="preserve">» 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که  برپایه این اندیش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حکمت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، بنا نهاده شده اند، همه گرفتار این واژگونه شوی ، غایت به وسیله ، معنا به صورت ، خیربه شرّ میشون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ا وعظ و ارشاد و نصیحت وزهد ، نمیتوان جلو این واژگونه شوی را گرفت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عنای روشن، یا غایت روشن ، یا حقیقت روشن ، تبدیل و تقلیل به خطرناکترین وسائل  قدرتمندان و قدرتخواهان ، دراجتماع و درتاریخ می یابند</w:t>
      </w:r>
      <w:r>
        <w:rPr>
          <w:sz w:val="44"/>
          <w:sz w:val="44"/>
          <w:szCs w:val="44"/>
          <w:rtl w:val="true"/>
          <w:lang w:val="en-GB" w:bidi="fa-IR"/>
        </w:rPr>
        <w:t xml:space="preserve"> ، که باید درفرصتی دیگر، گسترده شون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فرهنگ سیمرغی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روشنی و تاریکی را، جفت همآفرین زندگ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داند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درفرهنگ سیمرغی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معن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sz w:val="44"/>
          <w:sz w:val="44"/>
          <w:szCs w:val="44"/>
          <w:rtl w:val="true"/>
          <w:lang w:val="en-GB" w:bidi="fa-IR"/>
        </w:rPr>
        <w:t xml:space="preserve">غای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حقیقت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جفت های روشنی با تاریکی هستند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همزاد به هم چسبیده ، که کاملا برضد همزاد زرتشت باشد </w:t>
      </w:r>
      <w:r>
        <w:rPr>
          <w:sz w:val="44"/>
          <w:szCs w:val="44"/>
          <w:rtl w:val="true"/>
          <w:lang w:val="en-GB" w:bidi="fa-IR"/>
        </w:rPr>
        <w:t xml:space="preserve">)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رتصویر جفت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یوغ 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ییما</w:t>
      </w:r>
      <w:r>
        <w:rPr>
          <w:b/>
          <w:bCs/>
          <w:sz w:val="44"/>
          <w:szCs w:val="44"/>
          <w:rtl w:val="true"/>
          <w:lang w:val="en-GB" w:bidi="fa-IR"/>
        </w:rPr>
        <w:t xml:space="preserve">= ..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یچکدام از دوجفت، وسیله ِ دیگری نمیشو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>خیر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 xml:space="preserve">، نمیتواند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شرّ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وسیله رسیدن به خیرسازد ، و این کار را مقدس بدا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تصویرجفت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یوغ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>، اوج روشنی، با اوج تاریکی، باهمند، و به هم تحول پذیروباهم همکارو همآفرینند ، وهیچکدام ، وسیله دیگری نمیگرد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معنا و غایت و حقیقت، با زندگی </w:t>
      </w:r>
      <w:r>
        <w:rPr>
          <w:sz w:val="44"/>
          <w:szCs w:val="44"/>
          <w:rtl w:val="true"/>
          <w:lang w:val="en-GB" w:bidi="fa-IR"/>
        </w:rPr>
        <w:t xml:space="preserve">(= </w:t>
      </w:r>
      <w:r>
        <w:rPr>
          <w:sz w:val="44"/>
          <w:sz w:val="44"/>
          <w:szCs w:val="44"/>
          <w:rtl w:val="true"/>
          <w:lang w:val="en-GB" w:bidi="fa-IR"/>
        </w:rPr>
        <w:t xml:space="preserve">ژی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جفت ویوغند، وباهم ، بُنی هستند که اهورامزدا یا یهوه و الله ، آنرا نیافریده و خلق نکرده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ژی 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شرّ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وجود ندارد ، که کسی ازهمان آغاز، مانند زرتشت رد کند ودشمن بدارد ، بلک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ژی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شرّ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نگامی پیدایش می یابد ، که خرد انسان ، نیرومندی خود را از دست میدهد ، و نمیتواند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مختلف ها و متنوع ها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را باهم، یوغ و همپرس وهمآفرین ساز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این برضد اندیش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زخود بودن بُ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ه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ُنی که خلق شد ، دیگر، بُن نیست و اصالت ن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مفهوم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شگفت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ا چنین بُنی که درگوهرش یوغ وجفت است ، و با چنین معنائی و غایتی و حقیقتی در زندگی ، کار 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گستره رابطه یوغی ، یکی فاعل ودیگری مفعول ، یکی علت و دیگری معلول نی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یکی ، نی ، و دیگری ، نائی نیست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دراین گستره دیوی، ی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پیوند جفتی ویوغی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که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سیمرغیان وخرّمدینان و مولوی</w:t>
      </w:r>
      <w:r>
        <w:rPr>
          <w:sz w:val="44"/>
          <w:sz w:val="44"/>
          <w:szCs w:val="44"/>
          <w:rtl w:val="true"/>
          <w:lang w:val="en-GB" w:bidi="fa-IR"/>
        </w:rPr>
        <w:t xml:space="preserve"> میاندیشید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تن وجان، شاخ وباد، هرچند، به غلط دوتای جدا ازهم به نظر میرسند ، ولی دوتای باهمند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ولایند، یک ورقه تاشده اند 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 xml:space="preserve">، نه دوتا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غلط رفت ، غلط رفت ، که ای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نقش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   نه مائیم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که تن ، شاخ درختیست و ، ما ، باد نسیمیم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ولی جنبش این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شاخ</w:t>
      </w:r>
      <w:r>
        <w:rPr>
          <w:sz w:val="44"/>
          <w:sz w:val="44"/>
          <w:szCs w:val="44"/>
          <w:rtl w:val="true"/>
          <w:lang w:val="en-GB" w:bidi="fa-IR"/>
        </w:rPr>
        <w:t xml:space="preserve"> ، هم ازفعل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نسیم </w:t>
      </w:r>
      <w:r>
        <w:rPr>
          <w:sz w:val="44"/>
          <w:sz w:val="44"/>
          <w:szCs w:val="44"/>
          <w:rtl w:val="true"/>
          <w:lang w:val="en-GB" w:bidi="fa-IR"/>
        </w:rPr>
        <w:t>است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خمش باش، خمش باش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م آنیم و هم اینیم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خدا، هم همجنس وهم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ناجنس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هم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مهمان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هم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میزبان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است، چون با آنکه نه اینست و نه آنست، ولی آمیخته باهردوست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ازجنس ، نبود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حیرت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بی جنس ، نبود  الفتی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همرنگی  ویک جنسی ، شگفتی نمیآفریند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تو، این نه ای و آن ، نه ای ، با این و آن آمیخت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هردو جهان ، مهمان تو ، بنشسته گرد خوان تو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صد گونه نعمت ریختی ،  با میهمان ، آمیخت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آمیختی ، چندانک او، خود را نمیداند زتو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آری کجا داند ؟ چوتو ، با تن ، چو جان آمیختی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درست مفهوم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نیم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که برای ما ، بیشترنشا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وبخش بریده ازهم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، در گستره پیوند یوغی، محل اتصال و آمیختگی ویکی بودنست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>نیمروز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درست جائیست که دوبخش، به هم می پیوندند و یکی میشو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نیم، مسئل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تاخوردگی وخمیدگی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یک چیز به دوبخش است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تفاوتها و اختلافات، به کردار، تاخورگی درک میگردد ، نه به کرداراضدا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دراین راستا مولوی میگوید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گفتم </w:t>
      </w:r>
      <w:r>
        <w:rPr>
          <w:sz w:val="44"/>
          <w:szCs w:val="44"/>
          <w:rtl w:val="true"/>
          <w:lang w:val="en-GB" w:bidi="fa-IR"/>
        </w:rPr>
        <w:t xml:space="preserve">:  </w:t>
      </w:r>
      <w:r>
        <w:rPr>
          <w:sz w:val="44"/>
          <w:sz w:val="44"/>
          <w:szCs w:val="44"/>
          <w:rtl w:val="true"/>
          <w:lang w:val="en-GB" w:bidi="fa-IR"/>
        </w:rPr>
        <w:t>زکجائی تو ؟  تسخر زد و گفت ای جان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نیمیم زترکستان ، نیمیم زفرغانه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نیمیم زآب و گل ،  نیمیم زجان و دل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نیمیم ، لب دریا ، نیمی ، همه دُر دانـه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گفتم که رفیقی کن با من ، که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نم خویشت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گفتا که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نشناسم ، من ، خویش ز بیگانه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درست درجفت بود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رومیوه درفرازروشن ، و تخم درپستی وتاریک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بودن ، درجفت بودن بالا و پست ، است که شگفتی وخیرگی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هم دوتائی بودن ، وهم پیوند یافتگی دوتا به هم ، وهم نه این تا ونه آن تا بودن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اوج معنای مثبت خود را میده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بالا ، همه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اغ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آمد و پستی، هم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گنج </w:t>
      </w:r>
      <w:r>
        <w:rPr>
          <w:sz w:val="44"/>
          <w:szCs w:val="44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سیمرغ درآسمان،خوشه ایست، که درافشاندن، گنج درزمین میشود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ما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و العجانیم</w:t>
      </w:r>
      <w:r>
        <w:rPr>
          <w:sz w:val="44"/>
          <w:sz w:val="44"/>
          <w:szCs w:val="44"/>
          <w:rtl w:val="true"/>
          <w:lang w:val="en-GB" w:bidi="fa-IR"/>
        </w:rPr>
        <w:t xml:space="preserve">  ،  نه بالا و نه پستیم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شگفتی درهمین احساس ِ نه بالا بودن، ونه پست بودن است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خاموش که تا هستی او ، کرد تجلی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آگاهی ازبُن بودن </w:t>
      </w:r>
      <w:r>
        <w:rPr>
          <w:sz w:val="44"/>
          <w:szCs w:val="44"/>
          <w:rtl w:val="true"/>
          <w:lang w:val="en-GB"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ستیم بدانسان ، که ندانیم ک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ستیم ؟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rFonts w:eastAsia="Times New Roman"/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ستیم بدانسان که  ندانیم ، </w:t>
      </w:r>
      <w:r>
        <w:rPr>
          <w:b/>
          <w:bCs/>
          <w:sz w:val="44"/>
          <w:szCs w:val="44"/>
          <w:rtl w:val="true"/>
          <w:lang w:val="en-GB" w:bidi="fa-IR"/>
        </w:rPr>
        <w:t>«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که هستیم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؟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شگفتی ازاینجا آغازمیشود که م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ه گونه ای هستیم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که نمیدانیم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چه وکه هستیم ، ویا اساسا هستیم یا نیستیم </w:t>
      </w:r>
      <w:r>
        <w:rPr>
          <w:sz w:val="44"/>
          <w:szCs w:val="44"/>
          <w:rtl w:val="true"/>
          <w:lang w:val="en-GB" w:bidi="fa-IR"/>
        </w:rPr>
        <w:t xml:space="preserve">» . « </w:t>
      </w:r>
      <w:r>
        <w:rPr>
          <w:sz w:val="44"/>
          <w:sz w:val="44"/>
          <w:szCs w:val="44"/>
          <w:rtl w:val="true"/>
          <w:lang w:val="en-GB" w:bidi="fa-IR"/>
        </w:rPr>
        <w:t xml:space="preserve">بُن ، که احساس جفت بودن ِ همزمان پایان روشن ، با آغازتاریک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اهم ، ودرک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پایان بودن درفراز، و آغازبودن درفرود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باهم است ، مادروسرچشمه همیشگی، شگفتی هاست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اندیش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ُن بودن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معنا و غایت و حقیقت بود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مفهوم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کمال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ود 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، هم این وهم آن بودن ، و نه این ونه آن بودن ،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گوهر بُ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هست، اصل پیدایش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شگفت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هست </w:t>
      </w:r>
      <w:r>
        <w:rPr>
          <w:sz w:val="44"/>
          <w:szCs w:val="44"/>
          <w:rtl w:val="true"/>
          <w:lang w:val="en-GB" w:bidi="fa-IR"/>
        </w:rPr>
        <w:t>. «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عنا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و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غایت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حقیقتِ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زندگی و جهان و تاریخ ، گوهرشگفتی داشت ، نه گوهر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روشنی مطلق </w:t>
      </w:r>
      <w:r>
        <w:rPr>
          <w:b/>
          <w:bCs/>
          <w:sz w:val="44"/>
          <w:szCs w:val="44"/>
          <w:rtl w:val="true"/>
          <w:lang w:val="en-GB" w:bidi="fa-IR"/>
        </w:rPr>
        <w:t xml:space="preserve">»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معنا و غایت و حقیقت زندگی، شگفت انگیزند، نه روشن 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ندیشه ای برضد اندیشه زرتشت </w:t>
      </w:r>
      <w:r>
        <w:rPr>
          <w:b/>
          <w:bCs/>
          <w:sz w:val="44"/>
          <w:szCs w:val="44"/>
          <w:rtl w:val="true"/>
          <w:lang w:val="en-GB" w:bidi="fa-IR"/>
        </w:rPr>
        <w:t>)</w:t>
      </w:r>
      <w:r>
        <w:rPr>
          <w:sz w:val="44"/>
          <w:szCs w:val="44"/>
          <w:rtl w:val="true"/>
          <w:lang w:val="en-GB" w:bidi="fa-IR"/>
        </w:rPr>
        <w:t xml:space="preserve"> . </w:t>
      </w:r>
      <w:r>
        <w:rPr>
          <w:sz w:val="44"/>
          <w:sz w:val="44"/>
          <w:szCs w:val="44"/>
          <w:rtl w:val="true"/>
          <w:lang w:val="en-GB" w:bidi="fa-IR"/>
        </w:rPr>
        <w:t xml:space="preserve">دراثر اینکه معنا وغایت و حقیقت، درمکاتب فلسفی غرب، روشن ساخته میشد،  ودرهمه رویدادها و پدیده ها، این روشنی، جُسته میشد ، و تاریخ ، غایت پیدا میکرد ، جنبش های اجتماعی و سیاسی نیزبایستی ، به واقعیت دهی آن غایت ومعنای روشن، بپردازند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ین پدیده ،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پیشرفت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خوانده میشد </w:t>
      </w:r>
      <w:r>
        <w:rPr>
          <w:b/>
          <w:bCs/>
          <w:sz w:val="44"/>
          <w:szCs w:val="44"/>
          <w:rtl w:val="true"/>
          <w:lang w:val="en-GB" w:bidi="fa-IR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، تحمیل قهرو خشونت وتجاوز و خدعه ، حقانیت پیدا میکرد</w:t>
      </w:r>
      <w:r>
        <w:rPr>
          <w:sz w:val="44"/>
          <w:sz w:val="44"/>
          <w:szCs w:val="44"/>
          <w:rtl w:val="true"/>
          <w:lang w:val="en-GB" w:bidi="fa-IR"/>
        </w:rPr>
        <w:t xml:space="preserve"> ، و به محضی که بدان غایت نمیرسید، بلافاصله یاءس و نومیدی، همه را فرامیگرفت ، و تاریح و اجتماع و اخلاق ، بی معنا و پوچ وبی ارزش شمرده میش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ولی چنانچه آمد ، درفرهنگ سیمرغی ،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عنا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و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غایت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حقیقتِ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زندگی و جهان و تاریخ ، گوهرشگفتی داشت ، نه گوهر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روشنی مطلق </w:t>
      </w:r>
      <w:r>
        <w:rPr>
          <w:b/>
          <w:bCs/>
          <w:sz w:val="44"/>
          <w:szCs w:val="44"/>
          <w:rtl w:val="true"/>
          <w:lang w:val="en-GB" w:bidi="fa-IR"/>
        </w:rPr>
        <w:t xml:space="preserve">»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معنا و غایت و حقیقت زندگی، شگفت انگیزند، نه روشن 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ندیشه ای برضد اندیشه زرتشت </w:t>
      </w:r>
      <w:r>
        <w:rPr>
          <w:b/>
          <w:bCs/>
          <w:sz w:val="44"/>
          <w:szCs w:val="44"/>
          <w:rtl w:val="true"/>
          <w:lang w:val="en-GB" w:bidi="fa-IR"/>
        </w:rPr>
        <w:t>)</w:t>
      </w:r>
      <w:r>
        <w:rPr>
          <w:sz w:val="44"/>
          <w:szCs w:val="44"/>
          <w:rtl w:val="true"/>
          <w:lang w:val="en-GB" w:bidi="fa-IR"/>
        </w:rPr>
        <w:t xml:space="preserve"> . </w:t>
      </w:r>
      <w:r>
        <w:rPr>
          <w:sz w:val="44"/>
          <w:sz w:val="44"/>
          <w:szCs w:val="44"/>
          <w:rtl w:val="true"/>
          <w:lang w:val="en-GB" w:bidi="fa-IR"/>
        </w:rPr>
        <w:t xml:space="preserve">درغزلیات مولوی ، غالبا با این پدیده ، روبرو میشویم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مثلا دریک غزل،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sz w:val="44"/>
          <w:sz w:val="44"/>
          <w:szCs w:val="44"/>
          <w:rtl w:val="true"/>
          <w:lang w:val="en-GB" w:bidi="fa-IR"/>
        </w:rPr>
        <w:t>دل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ا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sz w:val="44"/>
          <w:sz w:val="44"/>
          <w:szCs w:val="44"/>
          <w:rtl w:val="true"/>
          <w:lang w:val="en-GB" w:bidi="fa-IR"/>
        </w:rPr>
        <w:t xml:space="preserve">من </w:t>
      </w:r>
      <w:r>
        <w:rPr>
          <w:sz w:val="44"/>
          <w:szCs w:val="44"/>
          <w:rtl w:val="true"/>
          <w:lang w:val="en-GB" w:bidi="fa-IR"/>
        </w:rPr>
        <w:t xml:space="preserve">»( </w:t>
      </w:r>
      <w:r>
        <w:rPr>
          <w:sz w:val="44"/>
          <w:sz w:val="44"/>
          <w:szCs w:val="44"/>
          <w:rtl w:val="true"/>
          <w:lang w:val="en-GB" w:bidi="fa-IR"/>
        </w:rPr>
        <w:t>خودِ آگاه اجتماعی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روبرو میشود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  <w:lang w:val="en-GB" w:bidi="fa-IR"/>
        </w:rPr>
        <w:t>این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دل</w:t>
      </w:r>
      <w:r>
        <w:rPr>
          <w:sz w:val="44"/>
          <w:sz w:val="44"/>
          <w:szCs w:val="44"/>
          <w:rtl w:val="true"/>
          <w:lang w:val="en-GB" w:bidi="fa-IR"/>
        </w:rPr>
        <w:t xml:space="preserve"> من 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صورتی</w:t>
      </w:r>
      <w:r>
        <w:rPr>
          <w:sz w:val="44"/>
          <w:sz w:val="44"/>
          <w:szCs w:val="44"/>
          <w:rtl w:val="true"/>
          <w:lang w:val="en-GB" w:bidi="fa-IR"/>
        </w:rPr>
        <w:t xml:space="preserve"> ، گشت ، و به من بنگری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بوسه همی داد، دل ، بر سر و پیشانیم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گفتم ای دل ، بگو ، خیر بود ، حال چیست ؟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تو، نه که نوری همه ؟    من ، نه که ظلمانیم ؟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ور تـو ، مـنـی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         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خیرگی ازخود</w:t>
      </w:r>
      <w:r>
        <w:rPr>
          <w:sz w:val="44"/>
          <w:sz w:val="44"/>
          <w:szCs w:val="44"/>
          <w:rtl w:val="true"/>
          <w:lang w:val="en-GB" w:bidi="fa-IR"/>
        </w:rPr>
        <w:t xml:space="preserve"> 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زچیست ؟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مست بخندید و گفت  دل ،  که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نمیدانیم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ی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که درفرهنگ سیمرغی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ینش زایشی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یا بینش و روشنی را که ازتاریکی وجود خود انسان، زاده میشو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دانست، وبدین علت ، نه تنه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ترس ازتاریکی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ترس ازجستجووآزمایش واشتباه وکژروی و گمراهی وآویختگ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روانها نبود ، بلکه نوعی شادی و امید در شتافتن به تاریکیها و استقبال ازنو ها و تازه ها وجود داش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آغازبندهش، که روایت الهیات زرتشتی ازاسطوره های آفرینش ایرانست ، این ترس از تاریکی، بازتابیده 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یکی آنکه جایگاه اهریمن </w:t>
      </w:r>
      <w:r>
        <w:rPr>
          <w:sz w:val="44"/>
          <w:szCs w:val="44"/>
          <w:rtl w:val="true"/>
          <w:lang w:val="en-GB" w:bidi="fa-IR"/>
        </w:rPr>
        <w:t xml:space="preserve">(= </w:t>
      </w:r>
      <w:r>
        <w:rPr>
          <w:sz w:val="44"/>
          <w:sz w:val="44"/>
          <w:szCs w:val="44"/>
          <w:rtl w:val="true"/>
          <w:lang w:val="en-GB" w:bidi="fa-IR"/>
        </w:rPr>
        <w:t xml:space="preserve">اژی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در تاریکی است ، و تاریکی ب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پس دانش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زدارکامگ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ژرف پایگ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اینهمانی داده میشود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تاریکی، سرچشمهِ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ژی 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ضد زندگی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قول بندهش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خیم ِ زدارکامگی که قهروپرخاشگری و تجاوزطلب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اشد ، ازجای تاریک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ست که وارونه فرهنگ سیمرغی، تاریکی ، با مفاهیم  ناخردمندی ، گمراهی، پلیدی، بی صفائی، پیچیدگی، ابهام و افسردگی و پریشان حالی و بدکاری و بیراهه و کج روی ، همگوهر میگرد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حالیکه درفرهنگ سیمرغی و زال زری ،درست موضعگیری دیگری دربرابرتاریکی ب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شعرسعدی، ردپائی ازاین موضعگیریست که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زکار بسته میندیش و دل شکسته مدار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آب چشمه حیو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درون تاریکیست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خضر، که درتاریکی ، آب زندگی را می یابد، چون گوهرشب چراغ را دارد که با دیدن آب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تخم و آب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رویش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، روشن ودرخشان میشود ، هما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خد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 همان سیمرغست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برتاریک وسیاه است ، چون ابربارنده و سرچشمه آبست که ب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رق خند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فرو می بار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دراوج تاریکی میان شب ، همآغوش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رتا فرورد و بهرام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که دراثرآن ، نطفه جهان هستی و خورشید روشن، نهاده میشود، و درپگاه ، این نطفه ، تبدیل به جهان هستی وخورشید شده و زاده 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به همین علت نیز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ی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بکلی معنائی دیگر درفرهنگ زال زری دارد، که درالهیات زرتشتی برپایه درک گاتا بوجود آمد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دین، تبدیل به محکمه و قضاوت و مجموعه روشنی یا معلومات اهورامزدا میگردد </w:t>
      </w:r>
      <w:r>
        <w:rPr>
          <w:sz w:val="44"/>
          <w:szCs w:val="44"/>
          <w:rtl w:val="true"/>
          <w:lang w:val="en-GB" w:bidi="fa-IR"/>
        </w:rPr>
        <w:t xml:space="preserve">) . « </w:t>
      </w:r>
      <w:r>
        <w:rPr>
          <w:sz w:val="44"/>
          <w:sz w:val="44"/>
          <w:szCs w:val="44"/>
          <w:rtl w:val="true"/>
          <w:lang w:val="en-GB" w:bidi="fa-IR"/>
        </w:rPr>
        <w:t>دین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>، دیدن چیزهای ناچیزو دورو متحرک در تاریکی و سیاهی شب میباشد، مانند چشم ماهی کر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که دلفین بوده است، که نام دیگرآن، کچه است که نام خود ِ سیمرغست ، دیر کجین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نیایشگاه سیمرغ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که موج آب را ازدورها می بیند، ویاچشم کرکس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که نماد خود سیمرغست </w:t>
      </w:r>
      <w:r>
        <w:rPr>
          <w:sz w:val="44"/>
          <w:szCs w:val="44"/>
          <w:rtl w:val="true"/>
          <w:lang w:val="en-GB" w:bidi="fa-IR"/>
        </w:rPr>
        <w:t>)</w:t>
      </w:r>
      <w:r>
        <w:rPr>
          <w:sz w:val="44"/>
          <w:sz w:val="44"/>
          <w:szCs w:val="44"/>
          <w:rtl w:val="true"/>
          <w:lang w:val="en-GB" w:bidi="fa-IR"/>
        </w:rPr>
        <w:t xml:space="preserve">که یک تکه گوشت را ازدورمی بیند، ویاچشم اسب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ماه وخورشید که هردو اینهمانی با سیمرغ دارند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که یک مو را درتاریکی ازدور می بیند ، هست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ین که رسیدن به بینش درتاریکی باشد ، با مفهوم روشنی زرتشت ، و ازهمه آگاه بودن اهورامزدا 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رویسپ آگاه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روشنی مطلق که ازتاریکی پیدایش نیافته </w:t>
      </w:r>
      <w:r>
        <w:rPr>
          <w:b/>
          <w:bCs/>
          <w:sz w:val="44"/>
          <w:szCs w:val="44"/>
          <w:rtl w:val="true"/>
          <w:lang w:val="en-GB" w:bidi="fa-IR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فرق دار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با بینش زایشی که اززهدان تاریک خود هرانسانی بیواسطه و بلافاصله ، میجوشد کار دارد ، که با اندیشه برگزیدگی زرتشت ازاهورامزدا، ناسازگار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ین، که بینش زایشی ازخود انسان باشد ، با اندیش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آفریننده بودن تاریک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کار دار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روان و تن انسان، پرازشگفت اس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پیوند سیمرغ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خدای آسمان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>با آرمئتی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خدای زمین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، یک معنای تشبیهی شاعرانه نداشت ، بلکه پیوند بزرها و نطفه ها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سیمرغ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آسمان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درتن هرانسانی ب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تن ، به معنای زهدان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تنبان و تنکه ، بهترین گواه براین معنای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ز سوی دیگر، درپهلوی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فره وشی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دیده میشود که معنای تن ، جای آتش ی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آتشدان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کانون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نیزه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چونکه تخم و بذرو نطفه ، آتش شمرده میشد و زهدان مادر، تــنـور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تن 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 xml:space="preserve">ئور، ئوریا عور هم به معنای زهدان و شکم است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است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اش یا کور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رآتشکده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نیایشگاه یا جشنگاه ، انسان، تـنـوری برای افروختن آتش 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تخم خدا </w:t>
      </w:r>
      <w:r>
        <w:rPr>
          <w:b/>
          <w:bCs/>
          <w:sz w:val="44"/>
          <w:szCs w:val="44"/>
          <w:rtl w:val="true"/>
          <w:lang w:val="en-GB" w:bidi="fa-IR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رخود، میگرد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نسان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ه آتشکده میرود ، تا خدا یا سیمرغ ، اورا آبستن کند ، و درتن او، نطفه خود را بکارد 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زاین رو بود که به بهمن و به سیمرغ 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عنقا</w:t>
      </w:r>
      <w:r>
        <w:rPr>
          <w:b/>
          <w:bCs/>
          <w:sz w:val="44"/>
          <w:szCs w:val="44"/>
          <w:rtl w:val="true"/>
          <w:lang w:val="en-GB" w:bidi="fa-IR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، آتـش فـروز میگفتند، چون بهمن و هما ، نطفه و تخم ، درتن هرانسانی میشدند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رتنورو آتشکده وجود هر انسانی ، آتش وجود خود را بر میافروختند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رتا واهیشت یا ارتای خوشه 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سیمرغ </w:t>
      </w:r>
      <w:r>
        <w:rPr>
          <w:b/>
          <w:bCs/>
          <w:sz w:val="44"/>
          <w:szCs w:val="44"/>
          <w:rtl w:val="true"/>
          <w:lang w:val="en-GB" w:bidi="fa-IR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، خوشه تخم ها ، خوشه آتشها بو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به سخنی دیگر، هرانسانی، موجودی آبستن یا دوگیان ی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دیو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نسان، آبستن ، دیوانه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دیو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 xml:space="preserve">یانه  ،  </w:t>
      </w:r>
      <w:r>
        <w:rPr>
          <w:sz w:val="44"/>
          <w:sz w:val="44"/>
          <w:szCs w:val="44"/>
          <w:u w:val="single"/>
          <w:rtl w:val="true"/>
          <w:lang w:val="en-GB" w:bidi="fa-IR"/>
        </w:rPr>
        <w:t xml:space="preserve">دوانه </w:t>
      </w:r>
      <w:r>
        <w:rPr>
          <w:sz w:val="44"/>
          <w:szCs w:val="44"/>
          <w:u w:val="single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u w:val="single"/>
          <w:rtl w:val="true"/>
          <w:lang w:val="en-GB" w:bidi="fa-IR"/>
        </w:rPr>
        <w:t xml:space="preserve">لفه </w:t>
      </w:r>
      <w:r>
        <w:rPr>
          <w:sz w:val="44"/>
          <w:szCs w:val="44"/>
          <w:u w:val="single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u w:val="single"/>
          <w:rtl w:val="true"/>
          <w:lang w:val="en-GB" w:bidi="fa-IR"/>
        </w:rPr>
        <w:t xml:space="preserve">جیما </w:t>
      </w:r>
      <w:r>
        <w:rPr>
          <w:sz w:val="44"/>
          <w:szCs w:val="44"/>
          <w:u w:val="single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u w:val="single"/>
          <w:rtl w:val="true"/>
          <w:lang w:val="en-GB" w:bidi="fa-IR"/>
        </w:rPr>
        <w:t>جم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sz w:val="44"/>
          <w:sz w:val="44"/>
          <w:szCs w:val="44"/>
          <w:rtl w:val="true"/>
          <w:lang w:val="en-GB" w:bidi="fa-IR"/>
        </w:rPr>
        <w:t xml:space="preserve">انسان، جفتِ به هم پیوسته ِ تاریکی و روشنی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لی آنچه در درون تاریک اوست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ضمیر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نطفه سیمرغ </w:t>
      </w:r>
      <w:r>
        <w:rPr>
          <w:sz w:val="44"/>
          <w:szCs w:val="44"/>
          <w:rtl w:val="true"/>
          <w:lang w:val="en-GB" w:bidi="fa-IR"/>
        </w:rPr>
        <w:t>)</w:t>
      </w:r>
      <w:r>
        <w:rPr>
          <w:sz w:val="44"/>
          <w:sz w:val="44"/>
          <w:szCs w:val="44"/>
          <w:rtl w:val="true"/>
          <w:lang w:val="en-GB" w:bidi="fa-IR"/>
        </w:rPr>
        <w:t xml:space="preserve">، کشش به بالیدن و عروج کردن و سربه آسمان افراختن  وروشن شدن دار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rFonts w:eastAsia="Times New Roman"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فرهنگ ایران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ست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را ، روند همیشگ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زهم گشوده شدن ، یا ازهم بازشدن وخندیدن 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شـکـُفتن 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و همزمان با آن ، روند همیشگ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پیدایش نوو غیرمنتظره و ناشناخته ، و طبعا شگـِفـت آمیز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یدانست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مفهوم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پیـشـرفـت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که میخواهد جنبش بسو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آینده و غایتی روشن وثابت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اشد، میکوشد ، شگفتی را ، از روند حرکت بسوی آینده ، حذف کند ، وطبعا باید برضد فطرت انسان ، بجنگد ،  وازاینجا قهرو خشونت دراجتماع، با آرمانها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پـیـشـرفـت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، حقانیت پیدا میکنن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همی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ندیشه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sz w:val="44"/>
          <w:sz w:val="44"/>
          <w:szCs w:val="44"/>
          <w:rtl w:val="true"/>
          <w:lang w:val="en-GB" w:bidi="fa-IR"/>
        </w:rPr>
        <w:t>غایت روشن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و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معنای روشن برای آینده در تاریخ ، معین کرد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که گوهرادیان نوری وجنبش های سیاسی و ایدئولوژیها هست، بزرگترین دشمن پیدایش شگفتی درتاریخ ، ونو آوری طبیعت زاینده انسانست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آنچه همیشه تاریکست، همیشه آبستن است، وهمیشه درروندِ خود گشائی و ازهم شکفتن و روشن شدنست، و این روند ِ روشن شوی تاریکی ، روندیست که هیچگاه ، پایان نمی پذی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ستی، انسان ، هرجانی وپدیده ای </w:t>
      </w:r>
      <w:r>
        <w:rPr>
          <w:sz w:val="44"/>
          <w:szCs w:val="44"/>
          <w:rtl w:val="true"/>
          <w:lang w:val="en-GB" w:bidi="fa-IR"/>
        </w:rPr>
        <w:t xml:space="preserve">... </w:t>
      </w:r>
      <w:r>
        <w:rPr>
          <w:sz w:val="44"/>
          <w:sz w:val="44"/>
          <w:szCs w:val="44"/>
          <w:rtl w:val="true"/>
          <w:lang w:val="en-GB" w:bidi="fa-IR"/>
        </w:rPr>
        <w:t xml:space="preserve">زایمان پی درپی ِ شگفتی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شکـُفتن و خندیدن ، اینهمانی ب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شـگـِفتن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تعجب  ازدیدن نوها وآشنائی ودوستی با مجهولا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اش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نسان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هستی می یاب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هنگامی که میشکوفد و گشوده میشود و ناشناخته های درونش، میگسترد و ازدیدن این ناشناخته های نوین ، به شگـِفت میآید و به اندیشیدن انگیخته 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چنانچه دیده خواهد شد ، تجربه فرهنگ ایران ، ازشکُفتن ، و به شگـفت آمدن ، یک  ریشه داش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خدایان ایران، همه ، اینهمانی ب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گـُل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اشتند و نام سیمرغ ، گلچهره و گل سوری و گل کامکارب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وجه تشبیه شاعرانه نبود ، بلکه آنها غنچه هائی بودند که درگیتی ، در روند زمان در سی روز ماه ، هر روز درچهره دیگر، میشکفتند و نو وشگفتی میآورد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گیتی ، گلی واشده و گشوده شد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غنچه خد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بو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مین سائق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زهم بازشدن و خود را گشودن همیشگ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را ، به هر انسانی و به هرجانی داده بودن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غنای وجود تخم  انسان ، نیاز به دریائی ازآب دارد تا بنوشد ، و هر روز فراتر خود را بگشاید و ازگنج درون خودش ، به شگفت آید و بخند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تشنگی بی اندازه وجود انس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بر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زهم گشوده شد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مولوی درغزلی بسیار زیبا ، میسرای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اده ، درفرهنگ ایران ، آب شمرده میش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گرتو شراب باره و نـرّی و اوستا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چون گـُل مباش ، کزقدحی خورد و اوفتا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چون دوزخی درآی و،  بخور، هفت بحر را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تا ساقیت بگوید </w:t>
      </w:r>
      <w:r>
        <w:rPr>
          <w:sz w:val="44"/>
          <w:szCs w:val="44"/>
          <w:rtl w:val="true"/>
          <w:lang w:val="en-GB" w:bidi="fa-IR"/>
        </w:rPr>
        <w:t xml:space="preserve">:  </w:t>
      </w:r>
      <w:r>
        <w:rPr>
          <w:sz w:val="44"/>
          <w:sz w:val="44"/>
          <w:szCs w:val="44"/>
          <w:rtl w:val="true"/>
          <w:lang w:val="en-GB" w:bidi="fa-IR"/>
        </w:rPr>
        <w:t>کای شاه ،  نوش  با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گر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گوهریست مر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بود بحر ساغرش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دنیا ، چو لقمه شودش ، چون دهان گشا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دنیا ، چو لقمه ایست ، ولیکن نه برمگس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بر آدمست ، لقمه ، برآنکس کزو  بزا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آدم ، مگس نزاید ،  تو هم مگس مباش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جمشید باش و خسرو و سلطان و کیقبا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حقایق ، جان عشق آمد ، که دریارا درآشام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استسقای حق</w:t>
      </w:r>
      <w:r>
        <w:rPr>
          <w:sz w:val="44"/>
          <w:szCs w:val="44"/>
          <w:rtl w:val="true"/>
          <w:lang w:val="en-GB" w:bidi="fa-IR"/>
        </w:rPr>
        <w:t xml:space="preserve">»  </w:t>
      </w:r>
      <w:r>
        <w:rPr>
          <w:sz w:val="44"/>
          <w:sz w:val="44"/>
          <w:szCs w:val="44"/>
          <w:rtl w:val="true"/>
          <w:lang w:val="en-GB" w:bidi="fa-IR"/>
        </w:rPr>
        <w:t>دارد ،  که  تشنه شهریارست آن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زهی عشق مظفر فرّ ، که چون آمد ، قمار اندر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دوعالم باخت و جان برسر، هنوز اندر قمارست آن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تصویرفروافشانده شدن تخم سیمرغ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ارتای خوشه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>و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گنج شدن  در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تن انس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یان این سائقه شگفت انگیز ازهم گشائی  خود ، و درشگفت آمدن از غنای نو به نو ِ خدائی خود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توکئی دراین ضمیرم که فزونتر ازجهانِی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>و انگیخته شدن به اندیشیدن ازنو میباش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اینست که نام دیگر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هم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که اصل اندیشیدن و خندیدن و آبستنی 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 xml:space="preserve">است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کو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ی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کوم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اصل شگفتی است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96"/>
          <w:szCs w:val="96"/>
          <w:lang w:val="en-GB" w:bidi="fa-IR"/>
        </w:rPr>
      </w:pPr>
      <w:r>
        <w:rPr>
          <w:b/>
          <w:b/>
          <w:bCs/>
          <w:sz w:val="96"/>
          <w:sz w:val="96"/>
          <w:szCs w:val="96"/>
          <w:rtl w:val="true"/>
          <w:lang w:val="en-GB" w:bidi="fa-IR"/>
        </w:rPr>
        <w:t>بـُن ِهست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96"/>
          <w:szCs w:val="96"/>
          <w:lang w:val="en-GB" w:bidi="fa-IR"/>
        </w:rPr>
      </w:pPr>
      <w:r>
        <w:rPr>
          <w:b/>
          <w:b/>
          <w:bCs/>
          <w:sz w:val="96"/>
          <w:sz w:val="96"/>
          <w:szCs w:val="96"/>
          <w:rtl w:val="true"/>
          <w:lang w:val="en-GB" w:bidi="fa-IR"/>
        </w:rPr>
        <w:t>تـمـوّج وتحوّل هس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هرموجی که برمیخیزد، شگفتی ِنوین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 هس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sz w:val="52"/>
          <w:szCs w:val="52"/>
          <w:lang w:val="en-GB" w:bidi="fa-IR"/>
        </w:rPr>
      </w:pPr>
      <w:r>
        <w:rPr>
          <w:sz w:val="52"/>
          <w:sz w:val="52"/>
          <w:szCs w:val="52"/>
          <w:rtl w:val="true"/>
          <w:lang w:val="en-GB" w:bidi="fa-IR"/>
        </w:rPr>
        <w:t>شگفتی را نخست، بـایـداز</w:t>
      </w:r>
      <w:r>
        <w:rPr>
          <w:sz w:val="52"/>
          <w:szCs w:val="52"/>
          <w:rtl w:val="true"/>
          <w:lang w:val="en-GB" w:bidi="fa-IR"/>
        </w:rPr>
        <w:t xml:space="preserve">« </w:t>
      </w:r>
      <w:r>
        <w:rPr>
          <w:sz w:val="52"/>
          <w:sz w:val="52"/>
          <w:szCs w:val="52"/>
          <w:rtl w:val="true"/>
          <w:lang w:val="en-GB" w:bidi="fa-IR"/>
        </w:rPr>
        <w:t>خـود</w:t>
      </w:r>
      <w:r>
        <w:rPr>
          <w:sz w:val="52"/>
          <w:szCs w:val="52"/>
          <w:rtl w:val="true"/>
          <w:lang w:val="en-GB" w:bidi="fa-IR"/>
        </w:rPr>
        <w:t xml:space="preserve">» </w:t>
      </w:r>
      <w:r>
        <w:rPr>
          <w:sz w:val="52"/>
          <w:sz w:val="52"/>
          <w:szCs w:val="52"/>
          <w:rtl w:val="true"/>
          <w:lang w:val="en-GB" w:bidi="fa-IR"/>
        </w:rPr>
        <w:t>، انـدازه گرف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sz w:val="52"/>
          <w:szCs w:val="52"/>
          <w:lang w:val="en-GB" w:bidi="fa-IR"/>
        </w:rPr>
      </w:pPr>
      <w:r>
        <w:rPr>
          <w:sz w:val="52"/>
          <w:sz w:val="52"/>
          <w:szCs w:val="52"/>
          <w:rtl w:val="true"/>
          <w:lang w:val="en-GB" w:bidi="fa-IR"/>
        </w:rPr>
        <w:t>بُن هستی درهرانسانی، همیشه ازنو، موج میزن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val="en-GB" w:bidi="fa-IR"/>
        </w:rPr>
      </w:pPr>
      <w:r>
        <w:rPr>
          <w:b/>
          <w:bCs/>
          <w:sz w:val="72"/>
          <w:szCs w:val="72"/>
          <w:rtl w:val="true"/>
          <w:lang w:val="en-GB" w:bidi="fa-IR"/>
        </w:rPr>
        <w:t>«</w:t>
      </w: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خـود</w:t>
      </w:r>
      <w:r>
        <w:rPr>
          <w:b/>
          <w:bCs/>
          <w:sz w:val="72"/>
          <w:szCs w:val="72"/>
          <w:rtl w:val="true"/>
          <w:lang w:val="en-GB" w:bidi="fa-IR"/>
        </w:rPr>
        <w:t>»</w:t>
      </w: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، درروبروشدن با شگفتیها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 xml:space="preserve">، </w:t>
      </w:r>
      <w:r>
        <w:rPr>
          <w:b/>
          <w:bCs/>
          <w:sz w:val="72"/>
          <w:szCs w:val="72"/>
          <w:rtl w:val="true"/>
          <w:lang w:val="en-GB" w:bidi="fa-IR"/>
        </w:rPr>
        <w:t xml:space="preserve">« </w:t>
      </w: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 xml:space="preserve">اندازه گیرنده </w:t>
      </w:r>
      <w:r>
        <w:rPr>
          <w:b/>
          <w:bCs/>
          <w:sz w:val="72"/>
          <w:szCs w:val="72"/>
          <w:rtl w:val="true"/>
          <w:lang w:val="en-GB" w:bidi="fa-IR"/>
        </w:rPr>
        <w:t xml:space="preserve">» </w:t>
      </w: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میشو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val="en-GB" w:bidi="fa-IR"/>
        </w:rPr>
      </w:pPr>
      <w:r>
        <w:rPr>
          <w:b/>
          <w:bCs/>
          <w:sz w:val="52"/>
          <w:szCs w:val="52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val="en-GB" w:bidi="fa-IR"/>
        </w:rPr>
      </w:pP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>که جانت، شگفت است وتن هم شگف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val="en-GB" w:bidi="fa-IR"/>
        </w:rPr>
      </w:pP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>نخست ، ازخود اندازه باید گرف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val="en-GB" w:bidi="fa-IR"/>
        </w:rPr>
      </w:pP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>فردوس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val="en-GB" w:bidi="fa-IR"/>
        </w:rPr>
      </w:pPr>
      <w:r>
        <w:rPr>
          <w:b/>
          <w:bCs/>
          <w:sz w:val="52"/>
          <w:szCs w:val="52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نداز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یکی ازژرفترین اندیشه های فرهن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زال زری، یا فرهنگ سیمرغی ایران بوده است، که رابطه ناگسستنی، با پذیرش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جهان ِهستی</w:t>
      </w:r>
      <w:r>
        <w:rPr>
          <w:sz w:val="44"/>
          <w:sz w:val="44"/>
          <w:szCs w:val="44"/>
          <w:rtl w:val="true"/>
          <w:lang w:val="en-GB" w:bidi="fa-IR"/>
        </w:rPr>
        <w:t xml:space="preserve"> به کردار ِ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سرچشمه شگفتی  وپیدایش اندیشه ازشگفتی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اشته است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ندازه گرفتن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ما،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تعیین طول وعرض وعمق چیزها 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 xml:space="preserve">، ی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کشیدن چیزه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ی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حدس زد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یا عبرت گرفتن و تجربه گرفتن ازچیزها ویا شمردن چیزها میفهمیم و بکار میبریم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لی اگربه شعرهای گوناگون شاهنامه نگریسته شود ، دیده میشود که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پدید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نداز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ا پدید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شگفتی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م ، به هم پیوسته اند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یکی کار، پیش آمد اکنون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شگفت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که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زدانش، اندازه نتوان گرفت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کارشگفتی پیش آمده است که با دانش و علمی که ما داریم، و معیارسنجشت ماست ، نمیتوان آنرا دریافت وشمرد وآزمود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عجب ماند و نیست ، جای شگفت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  <w:lang w:val="en-GB" w:bidi="fa-IR"/>
        </w:rPr>
        <w:t>کزین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برتر</w:t>
      </w:r>
      <w:r>
        <w:rPr>
          <w:sz w:val="44"/>
          <w:sz w:val="44"/>
          <w:szCs w:val="44"/>
          <w:rtl w:val="true"/>
          <w:lang w:val="en-GB" w:bidi="fa-IR"/>
        </w:rPr>
        <w:t>، اندازه نتوان گرفت ،   یا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همی گفت، هرکس ، که اینت شگفت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کزین ،    هرگز، اندازه نتوان گرفت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وقتی چیزی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قابل انطباق دادن با معیار دانش ما</w:t>
      </w:r>
      <w:r>
        <w:rPr>
          <w:sz w:val="44"/>
          <w:sz w:val="44"/>
          <w:szCs w:val="44"/>
          <w:rtl w:val="true"/>
          <w:lang w:val="en-GB" w:bidi="fa-IR"/>
        </w:rPr>
        <w:t xml:space="preserve"> نیست، و نمیتوان آن را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تابع</w:t>
      </w:r>
      <w:r>
        <w:rPr>
          <w:sz w:val="44"/>
          <w:sz w:val="44"/>
          <w:szCs w:val="44"/>
          <w:rtl w:val="true"/>
          <w:lang w:val="en-GB" w:bidi="fa-IR"/>
        </w:rPr>
        <w:t xml:space="preserve"> ِمعیاردانش خود ساخت ، شگفت انگیزاست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که چیزی قابل انطباق دادن با معیارما نیست، نشان آنست که آن چیز، محتوائی بیشتراز دانش ما دارد، وچون تابعیت دانش مارا نمی پذیرد، ما آنرا رد میکنیم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ماچیزهائی را دوست داریم ، که اطاعت ازخود ِما، یا از دانش ما، یا از معیارما، یا ازدین ومذهب ما میکن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ندازه گرفتن ، چنانکه ازواژ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ندازه </w:t>
      </w:r>
      <w:r>
        <w:rPr>
          <w:b/>
          <w:bCs/>
          <w:sz w:val="44"/>
          <w:szCs w:val="44"/>
          <w:rtl w:val="true"/>
          <w:lang w:val="en-GB" w:bidi="fa-IR"/>
        </w:rPr>
        <w:t>=</w:t>
      </w:r>
      <w:r>
        <w:rPr>
          <w:b/>
          <w:bCs/>
          <w:sz w:val="44"/>
          <w:szCs w:val="44"/>
          <w:lang w:val="en-GB" w:bidi="fa-IR"/>
        </w:rPr>
        <w:t>taacayati</w:t>
      </w:r>
      <w:r>
        <w:rPr>
          <w:b/>
          <w:bCs/>
          <w:sz w:val="44"/>
          <w:szCs w:val="44"/>
          <w:lang w:val="en-GB" w:bidi="fa-IR"/>
        </w:rPr>
        <w:t xml:space="preserve"> + </w:t>
      </w:r>
      <w:r>
        <w:rPr>
          <w:b/>
          <w:bCs/>
          <w:sz w:val="44"/>
          <w:szCs w:val="44"/>
          <w:lang w:val="en-GB" w:bidi="fa-IR"/>
        </w:rPr>
        <w:t>ham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اهم تاختن ودویدن </w:t>
      </w:r>
      <w:r>
        <w:rPr>
          <w:sz w:val="44"/>
          <w:szCs w:val="44"/>
          <w:rtl w:val="true"/>
          <w:lang w:val="en-GB" w:bidi="fa-IR"/>
        </w:rPr>
        <w:t xml:space="preserve">»  </w:t>
      </w:r>
      <w:r>
        <w:rPr>
          <w:sz w:val="44"/>
          <w:sz w:val="44"/>
          <w:szCs w:val="44"/>
          <w:rtl w:val="true"/>
          <w:lang w:val="en-GB" w:bidi="fa-IR"/>
        </w:rPr>
        <w:t>دید ه میشود، با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انطباق یافتن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دو چیز با هم دیگر</w:t>
      </w:r>
      <w:r>
        <w:rPr>
          <w:sz w:val="44"/>
          <w:sz w:val="44"/>
          <w:szCs w:val="44"/>
          <w:rtl w:val="true"/>
          <w:lang w:val="en-GB" w:bidi="fa-IR"/>
        </w:rPr>
        <w:t>، کار دارد ، نه آنکه چیزی را ، طبق چیزدیگر بسازیم، ویا آنکه چیزی را، مطیع چیز دیگربسازیم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کارها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اهم رفتن یا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مروشی وهمپرسی وهماندیشی</w:t>
      </w:r>
      <w:r>
        <w:rPr>
          <w:sz w:val="44"/>
          <w:sz w:val="44"/>
          <w:szCs w:val="44"/>
          <w:rtl w:val="true"/>
          <w:lang w:val="en-GB" w:bidi="fa-IR"/>
        </w:rPr>
        <w:t xml:space="preserve"> نیست </w:t>
      </w:r>
      <w:r>
        <w:rPr>
          <w:sz w:val="44"/>
          <w:szCs w:val="44"/>
          <w:rtl w:val="true"/>
          <w:lang w:val="en-GB" w:bidi="fa-IR"/>
        </w:rPr>
        <w:t xml:space="preserve">» . </w:t>
      </w:r>
      <w:r>
        <w:rPr>
          <w:sz w:val="44"/>
          <w:sz w:val="44"/>
          <w:szCs w:val="44"/>
          <w:rtl w:val="true"/>
          <w:lang w:val="en-GB" w:bidi="fa-IR"/>
        </w:rPr>
        <w:t xml:space="preserve">این بینش نیست که ما آنرا ، برچیزها و پدیده ها و انسانها و اجتماعات، باقهر، تحمیل کنیم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معمولا با داشتن یک معیار، یک بینش و آموزه ومذهب وحقیقت ِ معیاری ، انسان میکوشد که، همه چیزهارا منطبق با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آن معیا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سازد ، وطبعا ، تابع ومطیع معیارخود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بینش و آموزه خود ومذهب ودین وجهان بینی خود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سازد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sz w:val="44"/>
          <w:sz w:val="44"/>
          <w:szCs w:val="44"/>
          <w:rtl w:val="true"/>
          <w:lang w:val="en-GB" w:bidi="fa-IR"/>
        </w:rPr>
        <w:t>پرخاشگری وقهروتجاوز</w:t>
      </w:r>
      <w:r>
        <w:rPr>
          <w:sz w:val="44"/>
          <w:szCs w:val="44"/>
          <w:rtl w:val="true"/>
          <w:lang w:val="en-GB" w:bidi="fa-IR"/>
        </w:rPr>
        <w:t xml:space="preserve">( = </w:t>
      </w:r>
      <w:r>
        <w:rPr>
          <w:sz w:val="44"/>
          <w:sz w:val="44"/>
          <w:szCs w:val="44"/>
          <w:rtl w:val="true"/>
          <w:lang w:val="en-GB" w:bidi="fa-IR"/>
        </w:rPr>
        <w:t xml:space="preserve">خشم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>درهمین جا ، بن و ریشه میدواند  این تحمیل قدرت با قهرو خشم است، که با تصویر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بهمن وسروش، دوخردی که ضد خشم وقهرند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 xml:space="preserve">،  جور درنمیآید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آسن خرد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بهمن ، </w:t>
      </w:r>
      <w:r>
        <w:rPr>
          <w:sz w:val="44"/>
          <w:sz w:val="44"/>
          <w:szCs w:val="44"/>
          <w:u w:val="single"/>
          <w:rtl w:val="true"/>
          <w:lang w:val="en-GB" w:bidi="fa-IR"/>
        </w:rPr>
        <w:t>گوش</w:t>
      </w:r>
      <w:r>
        <w:rPr>
          <w:sz w:val="44"/>
          <w:szCs w:val="44"/>
          <w:u w:val="single"/>
          <w:rtl w:val="true"/>
          <w:lang w:val="en-GB" w:bidi="fa-IR"/>
        </w:rPr>
        <w:t xml:space="preserve">- </w:t>
      </w:r>
      <w:r>
        <w:rPr>
          <w:sz w:val="44"/>
          <w:sz w:val="44"/>
          <w:szCs w:val="44"/>
          <w:u w:val="single"/>
          <w:rtl w:val="true"/>
          <w:lang w:val="en-GB" w:bidi="fa-IR"/>
        </w:rPr>
        <w:t>سروش خرد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سروش </w:t>
      </w:r>
      <w:r>
        <w:rPr>
          <w:sz w:val="44"/>
          <w:szCs w:val="44"/>
          <w:rtl w:val="true"/>
          <w:lang w:val="en-GB" w:bidi="fa-IR"/>
        </w:rPr>
        <w:t xml:space="preserve">).  </w:t>
      </w:r>
      <w:r>
        <w:rPr>
          <w:sz w:val="44"/>
          <w:sz w:val="44"/>
          <w:szCs w:val="44"/>
          <w:rtl w:val="true"/>
          <w:lang w:val="en-GB" w:bidi="fa-IR"/>
        </w:rPr>
        <w:t xml:space="preserve">البته چنین کاری ، معنای اصل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ندازه گرفتن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درفرهنگ ایران نداشته است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ازاین نمونه ها ،که دوپدیده ِ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شگفت و انداز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اهم جفتند ، فراوانند، و در داستان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کوان دیو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که 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شگفتی</w:t>
      </w:r>
      <w:r>
        <w:rPr>
          <w:sz w:val="44"/>
          <w:sz w:val="44"/>
          <w:szCs w:val="44"/>
          <w:rtl w:val="true"/>
          <w:lang w:val="en-GB" w:bidi="fa-IR"/>
        </w:rPr>
        <w:t xml:space="preserve"> 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کومن </w:t>
      </w:r>
      <w:r>
        <w:rPr>
          <w:sz w:val="44"/>
          <w:sz w:val="44"/>
          <w:szCs w:val="44"/>
          <w:rtl w:val="true"/>
          <w:lang w:val="en-GB" w:bidi="fa-IR"/>
        </w:rPr>
        <w:t xml:space="preserve">ویا اکوان ، وارونه ادعای الهیات زرتشتی ، اصل شگفتی است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رد پای اندیشه ای بسیارژرف ، باقی مانده است که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جانت، شگفت است و تن هم ، شگف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نخست ، ازخود، اندازه باید گرفت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جان تو وتن تو، به خودی خود </w:t>
      </w:r>
      <w:r>
        <w:rPr>
          <w:b/>
          <w:bCs/>
          <w:sz w:val="44"/>
          <w:szCs w:val="44"/>
          <w:rtl w:val="true"/>
          <w:lang w:val="en-GB" w:bidi="fa-IR"/>
        </w:rPr>
        <w:t xml:space="preserve">(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زخود </w:t>
      </w:r>
      <w:r>
        <w:rPr>
          <w:b/>
          <w:bCs/>
          <w:sz w:val="44"/>
          <w:szCs w:val="44"/>
          <w:rtl w:val="true"/>
          <w:lang w:val="en-GB" w:bidi="fa-IR"/>
        </w:rPr>
        <w:t>)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شگفت هستند 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  <w:r>
        <w:rPr>
          <w:sz w:val="44"/>
          <w:szCs w:val="44"/>
          <w:rtl w:val="true"/>
          <w:lang w:val="en-GB" w:bidi="fa-IR"/>
        </w:rPr>
        <w:t xml:space="preserve"> .  </w:t>
      </w:r>
      <w:r>
        <w:rPr>
          <w:sz w:val="44"/>
          <w:sz w:val="44"/>
          <w:szCs w:val="44"/>
          <w:rtl w:val="true"/>
          <w:lang w:val="en-GB" w:bidi="fa-IR"/>
        </w:rPr>
        <w:t xml:space="preserve">مسئله آن نیست که جان وتن ما ، درما یا دردیگری ، شگفتی برمیانگیزند ، بلکه مسئله آن است که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جان وتن تو، ازخود، شگفت هستن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شگفت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اصل اوستائی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سکپتا</w:t>
      </w:r>
      <w:r>
        <w:rPr>
          <w:b/>
          <w:bCs/>
          <w:sz w:val="44"/>
          <w:szCs w:val="44"/>
          <w:lang w:val="en-GB" w:bidi="fa-IR"/>
        </w:rPr>
        <w:t>skapta</w:t>
      </w:r>
      <w:r>
        <w:rPr>
          <w:sz w:val="44"/>
          <w:szCs w:val="44"/>
          <w:rtl w:val="true"/>
          <w:lang w:val="en-GB" w:bidi="fa-IR"/>
        </w:rPr>
        <w:t xml:space="preserve"> »</w:t>
      </w:r>
      <w:r>
        <w:rPr>
          <w:sz w:val="44"/>
          <w:sz w:val="44"/>
          <w:szCs w:val="44"/>
          <w:rtl w:val="true"/>
          <w:lang w:val="en-GB" w:bidi="fa-IR"/>
        </w:rPr>
        <w:t xml:space="preserve">است ، و این واژه شگفتی ، مرکب از دو واژ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سک </w:t>
      </w:r>
      <w:r>
        <w:rPr>
          <w:sz w:val="44"/>
          <w:szCs w:val="44"/>
          <w:lang w:val="en-GB" w:bidi="fa-IR"/>
        </w:rPr>
        <w:t>sk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 xml:space="preserve">کفت </w:t>
      </w:r>
      <w:r>
        <w:rPr>
          <w:sz w:val="44"/>
          <w:szCs w:val="44"/>
          <w:lang w:val="en-GB" w:bidi="fa-IR"/>
        </w:rPr>
        <w:t>kapta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باشد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سـک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 xml:space="preserve">، هنوز معانی خود را درکردی نگاهداشته است، و هم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جنین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و هم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شکم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سکپر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سکدا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ه معنا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حامله</w:t>
      </w:r>
      <w:r>
        <w:rPr>
          <w:sz w:val="44"/>
          <w:sz w:val="44"/>
          <w:szCs w:val="44"/>
          <w:rtl w:val="true"/>
          <w:lang w:val="en-GB" w:bidi="fa-IR"/>
        </w:rPr>
        <w:t xml:space="preserve">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پس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سک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حاملگی، ی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وجود جنین درشکم، یا تخم درتخمد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دینسا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سـک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 xml:space="preserve">،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زخود بودن، خود آفرین بود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است ، و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سجستانی ها و سیستانی ها و سکزی هاوسکائی ها </w:t>
      </w:r>
      <w:r>
        <w:rPr>
          <w:sz w:val="44"/>
          <w:sz w:val="44"/>
          <w:szCs w:val="44"/>
          <w:rtl w:val="true"/>
          <w:lang w:val="en-GB" w:bidi="fa-IR"/>
        </w:rPr>
        <w:t xml:space="preserve">، با این نام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ستقلال و آزادی وفردیت خو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بیان میکردن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این اصطلاح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سک وسک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یکی از اصطلاحات همگوهربا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صطلاحات ِ یوغ و همزاد وگوازو مرو سپنج </w:t>
      </w:r>
      <w:r>
        <w:rPr>
          <w:b/>
          <w:bCs/>
          <w:sz w:val="44"/>
          <w:szCs w:val="44"/>
          <w:rtl w:val="true"/>
          <w:lang w:val="en-GB" w:bidi="fa-IR"/>
        </w:rPr>
        <w:t xml:space="preserve">... 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یباش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>.«</w:t>
      </w:r>
      <w:r>
        <w:rPr>
          <w:sz w:val="44"/>
          <w:sz w:val="44"/>
          <w:szCs w:val="44"/>
          <w:rtl w:val="true"/>
          <w:lang w:val="en-GB" w:bidi="fa-IR"/>
        </w:rPr>
        <w:t xml:space="preserve">سک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نه تنها جنین و زهدان باهمست ، بل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سکه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دراصل ، به گاو آهن و آماج و کلند گفته میشده است، که با آن زمین را شیارمیکنند و میکاوند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جهانگیری 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 xml:space="preserve">آنندراج </w:t>
      </w:r>
      <w:r>
        <w:rPr>
          <w:sz w:val="44"/>
          <w:szCs w:val="44"/>
          <w:rtl w:val="true"/>
          <w:lang w:val="en-GB" w:bidi="fa-IR"/>
        </w:rPr>
        <w:t xml:space="preserve">) .  </w:t>
      </w:r>
      <w:r>
        <w:rPr>
          <w:sz w:val="44"/>
          <w:sz w:val="44"/>
          <w:szCs w:val="44"/>
          <w:rtl w:val="true"/>
          <w:lang w:val="en-GB" w:bidi="fa-IR"/>
        </w:rPr>
        <w:t xml:space="preserve">نام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سکـّه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که ما درجیب هایمان داریم ، ازاین جا برآمده است ، چون دونقش و دورویه و سیمای متمم هم هستند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یک سکّه ، دو رویه متم همدیگر دارد </w:t>
      </w:r>
      <w:r>
        <w:rPr>
          <w:sz w:val="44"/>
          <w:szCs w:val="44"/>
          <w:rtl w:val="true"/>
          <w:lang w:val="en-GB" w:bidi="fa-IR"/>
        </w:rPr>
        <w:t xml:space="preserve">) . </w:t>
      </w:r>
      <w:r>
        <w:rPr>
          <w:sz w:val="44"/>
          <w:sz w:val="44"/>
          <w:szCs w:val="44"/>
          <w:rtl w:val="true"/>
          <w:lang w:val="en-GB" w:bidi="fa-IR"/>
        </w:rPr>
        <w:t xml:space="preserve">درکردی ، به سیما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که مرکب از دورخ هست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، سکوم گفته 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سکانن</w:t>
      </w:r>
      <w:r>
        <w:rPr>
          <w:sz w:val="44"/>
          <w:sz w:val="44"/>
          <w:szCs w:val="44"/>
          <w:rtl w:val="true"/>
          <w:lang w:val="en-GB" w:bidi="fa-IR"/>
        </w:rPr>
        <w:t xml:space="preserve"> ، چسبنیدن بهم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ه همین علت ، به کوچه و بازارهم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سک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گفته میشود، چون دکانها وخانه ها را دردوسو، به هم می پیوند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درسانسکریت ، سکا</w:t>
      </w:r>
      <w:r>
        <w:rPr>
          <w:sz w:val="44"/>
          <w:szCs w:val="44"/>
          <w:lang w:val="en-GB" w:bidi="fa-IR"/>
        </w:rPr>
        <w:t>sakha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، به دوست و همراه ، گفته 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سگت 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   </w:t>
      </w:r>
      <w:r>
        <w:rPr>
          <w:sz w:val="44"/>
          <w:szCs w:val="44"/>
          <w:lang w:val="en-GB" w:bidi="fa-IR"/>
        </w:rPr>
        <w:t>sagat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درسانسکریت ، به معنای همانند 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غیرقابل تمایزازهم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. </w:t>
      </w:r>
      <w:r>
        <w:rPr>
          <w:sz w:val="44"/>
          <w:sz w:val="44"/>
          <w:szCs w:val="44"/>
          <w:rtl w:val="true"/>
          <w:lang w:val="en-GB" w:bidi="fa-IR"/>
        </w:rPr>
        <w:t>و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سگا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ه معنای ازیک پدرومادر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>ودرپشتو ، سکالوه، به معنای گفتگو، و سکالوه به معنای بحث کردن است و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سکوی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ه معنای بهم دوختن است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وواژ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سکالیدن و سگالیدن 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به معنا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ندیشیدن در گفتگوکردن وهمپرسی باهم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وده ا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، چون اشخاص را به هم میچسباند وهمراه و خویشاوند میسازد و ازهم بارور میکن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ندیشه ، ازامتزاج و یوغ شدن انسانها ، پیدایش می یاب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 درکردی به جمک یا جیمک یا همزاد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اوسک</w:t>
      </w:r>
      <w:r>
        <w:rPr>
          <w:sz w:val="44"/>
          <w:sz w:val="44"/>
          <w:szCs w:val="44"/>
          <w:rtl w:val="true"/>
          <w:lang w:val="en-GB" w:bidi="fa-IR"/>
        </w:rPr>
        <w:t xml:space="preserve"> ، یا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sz w:val="44"/>
          <w:sz w:val="44"/>
          <w:szCs w:val="44"/>
          <w:rtl w:val="true"/>
          <w:lang w:val="en-GB" w:bidi="fa-IR"/>
        </w:rPr>
        <w:t>با هم از یک شکم وزهدان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گفته 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زآنجا که تخم و نطفه ازسیمرغ ، درتن ها افشانده میشد، سیمرغ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سه صورت گوناگون  ارتا فرورد 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 xml:space="preserve">ارتا واهیشت 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 xml:space="preserve">اشی به دارد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همزاد و یوغ هرانسانی ب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نسان در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تـنـش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، همیشه درسکالش، با سیمرغ بو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همه دربخت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شکفته</w:t>
      </w:r>
      <w:r>
        <w:rPr>
          <w:sz w:val="44"/>
          <w:sz w:val="44"/>
          <w:szCs w:val="44"/>
          <w:rtl w:val="true"/>
          <w:lang w:val="en-GB" w:bidi="fa-IR"/>
        </w:rPr>
        <w:t xml:space="preserve"> ، همه با لطف تو، خفته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مه دروصل</w:t>
      </w:r>
      <w:r>
        <w:rPr>
          <w:sz w:val="44"/>
          <w:sz w:val="44"/>
          <w:szCs w:val="44"/>
          <w:rtl w:val="true"/>
          <w:lang w:val="en-GB" w:bidi="fa-IR"/>
        </w:rPr>
        <w:t xml:space="preserve">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نگفته که </w:t>
      </w:r>
      <w:r>
        <w:rPr>
          <w:b/>
          <w:bCs/>
          <w:sz w:val="44"/>
          <w:szCs w:val="44"/>
          <w:rtl w:val="true"/>
          <w:lang w:val="en-GB" w:bidi="fa-IR"/>
        </w:rPr>
        <w:t xml:space="preserve">: 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خدایا تو کجائی ؟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همه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مخوابه</w:t>
      </w:r>
      <w:r>
        <w:rPr>
          <w:sz w:val="44"/>
          <w:sz w:val="44"/>
          <w:szCs w:val="44"/>
          <w:rtl w:val="true"/>
          <w:lang w:val="en-GB" w:bidi="fa-IR"/>
        </w:rPr>
        <w:t xml:space="preserve"> رحمت ، همه پرورده  نعمت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همه، شه زاده دولت ، شده  در دلق گدائی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  <w:lang w:val="en-GB" w:bidi="fa-IR"/>
        </w:rPr>
        <w:t>چو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من، این وصل بدیدم </w:t>
      </w:r>
      <w:r>
        <w:rPr>
          <w:sz w:val="44"/>
          <w:sz w:val="44"/>
          <w:szCs w:val="44"/>
          <w:rtl w:val="true"/>
          <w:lang w:val="en-GB" w:bidi="fa-IR"/>
        </w:rPr>
        <w:t>، همه آفاق دویدم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طلبیدم ، 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نشنیدم که چه بـُد ،  نام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جـدائی 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سک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یا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وصل ِهمیشگی سیمرغ، با  تن ِ انسان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رستم وسام هم 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سکزی یا سکائ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ودند</w:t>
      </w:r>
      <w:r>
        <w:rPr>
          <w:sz w:val="44"/>
          <w:sz w:val="44"/>
          <w:szCs w:val="44"/>
          <w:rtl w:val="true"/>
          <w:lang w:val="en-GB" w:bidi="fa-IR"/>
        </w:rPr>
        <w:t xml:space="preserve">، وبدین نام ، رستم ازاسفندیار، خوارساخته میشود </w:t>
      </w:r>
      <w:r>
        <w:rPr>
          <w:sz w:val="44"/>
          <w:szCs w:val="44"/>
          <w:rtl w:val="true"/>
          <w:lang w:val="en-GB"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پسوند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کپته 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کفت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رواژ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شگفت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، یا سکپتا ، همان واژه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کفیدن و کافتن و شکافتن و کاوید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مروزیست ، که دارای معانی </w:t>
      </w:r>
      <w:r>
        <w:rPr>
          <w:sz w:val="44"/>
          <w:szCs w:val="44"/>
          <w:rtl w:val="true"/>
          <w:lang w:val="en-GB" w:bidi="fa-IR"/>
        </w:rPr>
        <w:t xml:space="preserve">: </w:t>
      </w:r>
      <w:r>
        <w:rPr>
          <w:sz w:val="44"/>
          <w:sz w:val="44"/>
          <w:szCs w:val="44"/>
          <w:rtl w:val="true"/>
          <w:lang w:val="en-GB" w:bidi="fa-IR"/>
        </w:rPr>
        <w:t>ترکیدن ، ازهم بازشدن ، و بازکردن و جستجوکردن و تفحص و تجسس کردنست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پس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شگف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همزمان باهم 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وبرآیند متمم باهم</w:t>
      </w:r>
      <w:r>
        <w:rPr>
          <w:sz w:val="44"/>
          <w:sz w:val="44"/>
          <w:szCs w:val="44"/>
          <w:rtl w:val="true"/>
          <w:lang w:val="en-GB" w:bidi="fa-IR"/>
        </w:rPr>
        <w:t xml:space="preserve"> 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یکی زایش کودک اززهدان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زهدان، خودرا میگشاید و بازمیکند، و جنین ، ازتاریکی مجهولیت ، پیدایش می یاب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پیدایش یابی ، همزمان باهم ، معنا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ستی یافت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روشن شد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ینش یافت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خندیدن 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باهم را نیز، داشت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ازسوی دیگر،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شگف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 معنای کاویدن و جستجو کردن و شکافتن و بازکردن زهدان تاریک و یافتن موجود آینده ای را، که مجهولست نیز 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رتجرب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شگفت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هم </w:t>
      </w:r>
      <w:r>
        <w:rPr>
          <w:b/>
          <w:bCs/>
          <w:sz w:val="44"/>
          <w:szCs w:val="44"/>
          <w:lang w:val="en-GB" w:bidi="fa-IR"/>
        </w:rPr>
        <w:t>1</w:t>
      </w:r>
      <w:r>
        <w:rPr>
          <w:b/>
          <w:bCs/>
          <w:sz w:val="44"/>
          <w:szCs w:val="44"/>
          <w:rtl w:val="true"/>
          <w:lang w:val="en-GB" w:bidi="fa-IR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کشش هست، وهم </w:t>
      </w:r>
      <w:r>
        <w:rPr>
          <w:b/>
          <w:bCs/>
          <w:sz w:val="44"/>
          <w:szCs w:val="44"/>
          <w:lang w:val="en-GB" w:bidi="fa-IR"/>
        </w:rPr>
        <w:t>2</w:t>
      </w:r>
      <w:r>
        <w:rPr>
          <w:b/>
          <w:bCs/>
          <w:sz w:val="44"/>
          <w:szCs w:val="44"/>
          <w:rtl w:val="true"/>
          <w:lang w:val="en-GB" w:bidi="fa-IR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کوشش هست 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نسان، هم وجودیست که بینش را ازخود میزاید </w:t>
      </w:r>
      <w:r>
        <w:rPr>
          <w:b/>
          <w:bCs/>
          <w:sz w:val="44"/>
          <w:szCs w:val="44"/>
          <w:rtl w:val="true"/>
          <w:lang w:val="en-GB" w:bidi="fa-IR"/>
        </w:rPr>
        <w:t>(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ایه ، به معنای ِ مـادرو زاینده است </w:t>
      </w:r>
      <w:r>
        <w:rPr>
          <w:b/>
          <w:bCs/>
          <w:sz w:val="44"/>
          <w:szCs w:val="44"/>
          <w:rtl w:val="true"/>
          <w:lang w:val="en-GB" w:bidi="fa-IR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و</w:t>
      </w:r>
      <w:r>
        <w:rPr>
          <w:b/>
          <w:bCs/>
          <w:sz w:val="44"/>
          <w:szCs w:val="44"/>
          <w:lang w:val="en-GB" w:bidi="fa-IR"/>
        </w:rPr>
        <w:t>2</w:t>
      </w:r>
      <w:r>
        <w:rPr>
          <w:b/>
          <w:bCs/>
          <w:sz w:val="44"/>
          <w:szCs w:val="44"/>
          <w:rtl w:val="true"/>
          <w:lang w:val="en-GB" w:bidi="fa-IR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م کوشش است که او وجودیست که بینش و روشنی را ازهرپدیده ای درجهان ، میزایاند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ایه به معنای ماما  </w:t>
      </w:r>
      <w:r>
        <w:rPr>
          <w:b/>
          <w:bCs/>
          <w:sz w:val="44"/>
          <w:szCs w:val="44"/>
          <w:rtl w:val="true"/>
          <w:lang w:val="en-GB" w:bidi="fa-IR"/>
        </w:rPr>
        <w:t>)</w:t>
      </w:r>
      <w:r>
        <w:rPr>
          <w:sz w:val="44"/>
          <w:szCs w:val="44"/>
          <w:rtl w:val="true"/>
          <w:lang w:val="en-GB" w:bidi="fa-IR"/>
        </w:rPr>
        <w:t xml:space="preserve"> .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زخود، شگفت بودن ، خود را به کردارهستی آبستن به بینش، شناختن 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،</w:t>
      </w:r>
      <w:r>
        <w:rPr>
          <w:b/>
          <w:bCs/>
          <w:sz w:val="44"/>
          <w:szCs w:val="44"/>
          <w:lang w:val="en-GB" w:bidi="fa-IR"/>
        </w:rPr>
        <w:t>1</w:t>
      </w:r>
      <w:r>
        <w:rPr>
          <w:b/>
          <w:bCs/>
          <w:sz w:val="44"/>
          <w:szCs w:val="44"/>
          <w:rtl w:val="true"/>
          <w:lang w:val="en-GB" w:bidi="fa-IR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یک چهر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زخود، اندازه گرفتن است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، و</w:t>
      </w:r>
      <w:r>
        <w:rPr>
          <w:b/>
          <w:bCs/>
          <w:sz w:val="44"/>
          <w:szCs w:val="44"/>
          <w:lang w:val="en-GB" w:bidi="fa-IR"/>
        </w:rPr>
        <w:t>2</w:t>
      </w:r>
      <w:r>
        <w:rPr>
          <w:b/>
          <w:bCs/>
          <w:sz w:val="44"/>
          <w:szCs w:val="44"/>
          <w:rtl w:val="true"/>
          <w:lang w:val="en-GB" w:bidi="fa-IR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زخود واز دیگران ، آنچه را شگفتست، زایانیدن ومامائی کردن ، چهره دیگر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زخود، اندازه گرفتن است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اساسا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ت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تخم یا جنین درزهد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ه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فقط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ما ، زادن را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عملی یکباره میدانیم 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>که پس ازآن زاده شدن ، کار، تمامست، و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تن 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 xml:space="preserve">، دیگر، زهدانی بی تخم، و بیکارو نازامیماند 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لی آنها در تن وجان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درانسان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کـَس</w:t>
      </w:r>
      <w:r>
        <w:rPr>
          <w:sz w:val="44"/>
          <w:szCs w:val="44"/>
          <w:lang w:val="en-GB" w:bidi="fa-IR"/>
        </w:rPr>
        <w:t>kasa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>که کسه باشد، به معنای نی است ، مر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>دُم یامر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 xml:space="preserve">تخم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به معنای تخم ِجفت هم هست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سانسکریت یک معنای مر، جفت است </w:t>
      </w:r>
      <w:r>
        <w:rPr>
          <w:sz w:val="44"/>
          <w:szCs w:val="44"/>
          <w:rtl w:val="true"/>
          <w:lang w:val="en-GB" w:bidi="fa-IR"/>
        </w:rPr>
        <w:t>)</w:t>
      </w:r>
      <w:r>
        <w:rPr>
          <w:sz w:val="44"/>
          <w:sz w:val="44"/>
          <w:szCs w:val="44"/>
          <w:rtl w:val="true"/>
          <w:lang w:val="en-GB" w:bidi="fa-IR"/>
        </w:rPr>
        <w:t xml:space="preserve">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یک اصل کلی زاد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که همیشه آبستن بودن  وهمیشه درحال زادن بودن هست، میدیدند ، نه عملی یکباره و پایان پذیر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>تن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رای آنه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جفت بودن همیشگی جنین و زهدان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آبستن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گذر ازاین تجربه واقع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زائیدن یکبار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، به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یک اصل کلی و انتزاعی جهان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گامی انقلابی درتاریخ تفکر بوده است، </w:t>
      </w:r>
      <w:r>
        <w:rPr>
          <w:sz w:val="44"/>
          <w:sz w:val="44"/>
          <w:szCs w:val="44"/>
          <w:rtl w:val="true"/>
          <w:lang w:val="en-GB" w:bidi="fa-IR"/>
        </w:rPr>
        <w:t xml:space="preserve">که به چشم نمیافتد ونادیده گرفته 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نه تنها انسان، بلک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سراسر ِ هسـتان 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ازخدا گرفته ، تا هرجانی درگیتی ، تنومند هستند، چو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وجودی آبستن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تـن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آب وتخم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ستن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مه ،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شگفت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ستن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مه ، زاینده گوهرتاریک خود هستند ، و همه کاونده و جوینده و گشاینده و دایه ومامای ، هستان میباشن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انسان یا هرجانی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هست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چون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شگفت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ه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ستی، اینهمانی با شگفتی داشت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چیز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ست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و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تنومند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ست ، که همیشه ازتاریکی ، گوهرتاریک خودرا </w:t>
      </w:r>
      <w:r>
        <w:rPr>
          <w:b/>
          <w:bCs/>
          <w:sz w:val="44"/>
          <w:szCs w:val="44"/>
          <w:lang w:val="en-GB" w:bidi="fa-IR"/>
        </w:rPr>
        <w:t>1</w:t>
      </w:r>
      <w:r>
        <w:rPr>
          <w:b/>
          <w:bCs/>
          <w:sz w:val="44"/>
          <w:szCs w:val="44"/>
          <w:rtl w:val="true"/>
          <w:lang w:val="en-GB" w:bidi="fa-IR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کافد ، بشکوفاند، و</w:t>
      </w:r>
      <w:r>
        <w:rPr>
          <w:b/>
          <w:bCs/>
          <w:sz w:val="44"/>
          <w:szCs w:val="44"/>
          <w:lang w:val="en-GB" w:bidi="fa-IR"/>
        </w:rPr>
        <w:t>2</w:t>
      </w:r>
      <w:r>
        <w:rPr>
          <w:b/>
          <w:bCs/>
          <w:sz w:val="44"/>
          <w:szCs w:val="44"/>
          <w:rtl w:val="true"/>
          <w:lang w:val="en-GB" w:bidi="fa-IR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کاود ، بجوید </w:t>
      </w:r>
      <w:r>
        <w:rPr>
          <w:b/>
          <w:bCs/>
          <w:sz w:val="44"/>
          <w:szCs w:val="44"/>
          <w:rtl w:val="true"/>
          <w:lang w:val="en-GB" w:bidi="fa-IR"/>
        </w:rPr>
        <w:t xml:space="preserve">. 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ت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رپهلوی به معنا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مقام وجای آتش یعنی جای تخم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ست 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فره وشی </w:t>
      </w:r>
      <w:r>
        <w:rPr>
          <w:b/>
          <w:bCs/>
          <w:sz w:val="44"/>
          <w:szCs w:val="44"/>
          <w:rtl w:val="true"/>
          <w:lang w:val="en-GB" w:bidi="fa-IR"/>
        </w:rPr>
        <w:t>)</w:t>
      </w:r>
      <w:r>
        <w:rPr>
          <w:sz w:val="44"/>
          <w:szCs w:val="44"/>
          <w:rtl w:val="true"/>
          <w:lang w:val="en-GB" w:bidi="fa-IR"/>
        </w:rPr>
        <w:t xml:space="preserve"> . </w:t>
      </w:r>
      <w:r>
        <w:rPr>
          <w:sz w:val="44"/>
          <w:sz w:val="44"/>
          <w:szCs w:val="44"/>
          <w:rtl w:val="true"/>
          <w:lang w:val="en-GB" w:bidi="fa-IR"/>
        </w:rPr>
        <w:t xml:space="preserve">اینست که تن وجان یا گوهرهستی انسان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شگفت،هـسـ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یعنی، </w:t>
      </w:r>
      <w:r>
        <w:rPr>
          <w:sz w:val="44"/>
          <w:szCs w:val="44"/>
          <w:lang w:val="en-GB" w:bidi="fa-IR"/>
        </w:rPr>
        <w:t>1</w:t>
      </w:r>
      <w:r>
        <w:rPr>
          <w:sz w:val="44"/>
          <w:szCs w:val="44"/>
          <w:rtl w:val="true"/>
          <w:lang w:val="en-GB" w:bidi="fa-IR"/>
        </w:rPr>
        <w:t xml:space="preserve">- </w:t>
      </w:r>
      <w:r>
        <w:rPr>
          <w:sz w:val="44"/>
          <w:sz w:val="44"/>
          <w:szCs w:val="44"/>
          <w:rtl w:val="true"/>
          <w:lang w:val="en-GB" w:bidi="fa-IR"/>
        </w:rPr>
        <w:t xml:space="preserve">همیشه ازتاریک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زاینده</w:t>
      </w:r>
      <w:r>
        <w:rPr>
          <w:sz w:val="44"/>
          <w:sz w:val="44"/>
          <w:szCs w:val="44"/>
          <w:rtl w:val="true"/>
          <w:lang w:val="en-GB" w:bidi="fa-IR"/>
        </w:rPr>
        <w:t xml:space="preserve"> ، </w:t>
      </w:r>
      <w:r>
        <w:rPr>
          <w:sz w:val="44"/>
          <w:szCs w:val="44"/>
          <w:lang w:val="en-GB" w:bidi="fa-IR"/>
        </w:rPr>
        <w:t>2</w:t>
      </w:r>
      <w:r>
        <w:rPr>
          <w:sz w:val="44"/>
          <w:szCs w:val="44"/>
          <w:rtl w:val="true"/>
          <w:lang w:val="en-GB" w:bidi="fa-IR"/>
        </w:rPr>
        <w:t xml:space="preserve">- </w:t>
      </w:r>
      <w:r>
        <w:rPr>
          <w:sz w:val="44"/>
          <w:sz w:val="44"/>
          <w:szCs w:val="44"/>
          <w:rtl w:val="true"/>
          <w:lang w:val="en-GB" w:bidi="fa-IR"/>
        </w:rPr>
        <w:t>و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میشه درتاریکی، جوینده مجهول </w:t>
      </w:r>
      <w:r>
        <w:rPr>
          <w:sz w:val="44"/>
          <w:sz w:val="44"/>
          <w:szCs w:val="44"/>
          <w:rtl w:val="true"/>
          <w:lang w:val="en-GB" w:bidi="fa-IR"/>
        </w:rPr>
        <w:t xml:space="preserve">هست </w:t>
      </w:r>
      <w:r>
        <w:rPr>
          <w:sz w:val="44"/>
          <w:szCs w:val="44"/>
          <w:rtl w:val="true"/>
          <w:lang w:val="en-GB" w:bidi="fa-IR"/>
        </w:rPr>
        <w:t xml:space="preserve">.« </w:t>
      </w:r>
      <w:r>
        <w:rPr>
          <w:sz w:val="44"/>
          <w:sz w:val="44"/>
          <w:szCs w:val="44"/>
          <w:rtl w:val="true"/>
          <w:lang w:val="en-GB" w:bidi="fa-IR"/>
        </w:rPr>
        <w:t>زایندگی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جویندگ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دو رویه یک پدیده و باهم جفت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یچکس نیست که جوینده باشد و زاینده نباش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رپایه این تصویر بود که وجود انسان 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کان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(= </w:t>
      </w:r>
      <w:r>
        <w:rPr>
          <w:sz w:val="44"/>
          <w:sz w:val="44"/>
          <w:szCs w:val="44"/>
          <w:rtl w:val="true"/>
          <w:lang w:val="en-GB" w:bidi="fa-IR"/>
        </w:rPr>
        <w:t>کانیا</w:t>
      </w:r>
      <w:r>
        <w:rPr>
          <w:sz w:val="44"/>
          <w:szCs w:val="44"/>
          <w:rtl w:val="true"/>
          <w:lang w:val="en-GB" w:bidi="fa-IR"/>
        </w:rPr>
        <w:t>=</w:t>
      </w:r>
      <w:r>
        <w:rPr>
          <w:sz w:val="44"/>
          <w:szCs w:val="44"/>
          <w:lang w:val="en-GB" w:bidi="fa-IR"/>
        </w:rPr>
        <w:t>1</w:t>
      </w:r>
      <w:r>
        <w:rPr>
          <w:sz w:val="44"/>
          <w:szCs w:val="44"/>
          <w:rtl w:val="true"/>
          <w:lang w:val="en-GB" w:bidi="fa-IR"/>
        </w:rPr>
        <w:t xml:space="preserve">- </w:t>
      </w:r>
      <w:r>
        <w:rPr>
          <w:sz w:val="44"/>
          <w:sz w:val="44"/>
          <w:szCs w:val="44"/>
          <w:rtl w:val="true"/>
          <w:lang w:val="en-GB" w:bidi="fa-IR"/>
        </w:rPr>
        <w:t>چشمه</w:t>
      </w:r>
      <w:r>
        <w:rPr>
          <w:sz w:val="44"/>
          <w:szCs w:val="44"/>
          <w:rtl w:val="true"/>
          <w:lang w:val="en-GB" w:bidi="fa-IR"/>
        </w:rPr>
        <w:t>+</w:t>
      </w:r>
      <w:r>
        <w:rPr>
          <w:sz w:val="44"/>
          <w:szCs w:val="44"/>
          <w:lang w:val="en-GB" w:bidi="fa-IR"/>
        </w:rPr>
        <w:t>2</w:t>
      </w:r>
      <w:r>
        <w:rPr>
          <w:sz w:val="44"/>
          <w:szCs w:val="44"/>
          <w:rtl w:val="true"/>
          <w:lang w:val="en-GB" w:bidi="fa-IR"/>
        </w:rPr>
        <w:t xml:space="preserve">- </w:t>
      </w:r>
      <w:r>
        <w:rPr>
          <w:sz w:val="44"/>
          <w:sz w:val="44"/>
          <w:szCs w:val="44"/>
          <w:rtl w:val="true"/>
          <w:lang w:val="en-GB" w:bidi="fa-IR"/>
        </w:rPr>
        <w:t xml:space="preserve">نی </w:t>
      </w:r>
      <w:r>
        <w:rPr>
          <w:sz w:val="44"/>
          <w:szCs w:val="44"/>
          <w:rtl w:val="true"/>
          <w:lang w:val="en-GB" w:bidi="fa-IR"/>
        </w:rPr>
        <w:t>+</w:t>
      </w:r>
      <w:r>
        <w:rPr>
          <w:sz w:val="44"/>
          <w:szCs w:val="44"/>
          <w:lang w:val="en-GB" w:bidi="fa-IR"/>
        </w:rPr>
        <w:t>3</w:t>
      </w:r>
      <w:r>
        <w:rPr>
          <w:sz w:val="44"/>
          <w:szCs w:val="44"/>
          <w:rtl w:val="true"/>
          <w:lang w:val="en-GB" w:bidi="fa-IR"/>
        </w:rPr>
        <w:t xml:space="preserve">- </w:t>
      </w:r>
      <w:r>
        <w:rPr>
          <w:sz w:val="44"/>
          <w:sz w:val="44"/>
          <w:szCs w:val="44"/>
          <w:rtl w:val="true"/>
          <w:lang w:val="en-GB" w:bidi="fa-IR"/>
        </w:rPr>
        <w:t xml:space="preserve">زن </w:t>
      </w:r>
      <w:r>
        <w:rPr>
          <w:sz w:val="44"/>
          <w:szCs w:val="44"/>
          <w:rtl w:val="true"/>
          <w:lang w:val="en-GB" w:bidi="fa-IR"/>
        </w:rPr>
        <w:t>=</w:t>
      </w:r>
      <w:r>
        <w:rPr>
          <w:sz w:val="44"/>
          <w:sz w:val="44"/>
          <w:szCs w:val="44"/>
          <w:rtl w:val="true"/>
          <w:lang w:val="en-GB" w:bidi="fa-IR"/>
        </w:rPr>
        <w:t xml:space="preserve">مادری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یا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گنج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گین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 xml:space="preserve">زا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زهدان زاینده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، یا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ریـ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شمرده میش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آن یکی گنج ، کزجهان بیش است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در دل وجان خود ، دفین دارم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ظلمت شک 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>، که جای من بادا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گرازآن رو ، سر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یقین</w:t>
      </w:r>
      <w:r>
        <w:rPr>
          <w:sz w:val="44"/>
          <w:sz w:val="44"/>
          <w:szCs w:val="44"/>
          <w:rtl w:val="true"/>
          <w:lang w:val="en-GB" w:bidi="fa-IR"/>
        </w:rPr>
        <w:t xml:space="preserve"> دارم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من ، نهانی ز جبرئیل امین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جبرئیلی دگر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>،  امین دارم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من خودم به کردار نمونه همه انسانها ، غیر ازمحمد که جبرئیلی داشت ، نهان ازجبرئیل او ، جبرئیلی ، ویژه خودم دارم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کل را درفرد، و درجزء داشتن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ازتاب اندیش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تخم ودانه و بزرسیمرغ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، که درهرجانی وانسانی، افشانده ش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کل ِفشرده شده درجزء </w:t>
      </w:r>
      <w:r>
        <w:rPr>
          <w:sz w:val="44"/>
          <w:sz w:val="44"/>
          <w:szCs w:val="44"/>
          <w:rtl w:val="true"/>
          <w:lang w:val="en-GB" w:bidi="fa-IR"/>
        </w:rPr>
        <w:t>، یا در فرد، گمی وتاریکی وناپیدائی میآورد ، و پیدایش تدریجی آن ، ازفرد یا جزء ، شگفتی  درپی شگفتی میآور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سیمرغ ، همیشه درحال زاده شدن ازانسان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هرلحظه وهرساعتی ، یک شیوه نو آور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شیرین ترو نادرتر ازآن شیوه ِ پیشینیش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عشقست 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یک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جان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،در رفته به صد صورت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دیوانه شدم باری ، من ، و زفن و آئینش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انسان، ازتجربه این شگفتیهای پیاپی پیدایش خدا ازجان و ازانسان، دیوانه وسرگشته میشو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ریا</w:t>
      </w:r>
      <w:r>
        <w:rPr>
          <w:sz w:val="44"/>
          <w:sz w:val="44"/>
          <w:szCs w:val="44"/>
          <w:rtl w:val="true"/>
          <w:lang w:val="en-GB" w:bidi="fa-IR"/>
        </w:rPr>
        <w:t xml:space="preserve"> که دراصل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زه ری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زه ری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نامیده میشد ، هنوز درکردی ، هم به معنای دریاست، و همه به معنای زیبای سبزه رنگ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زهدان یا تن ، چون آبگاه نیزخوانده میشود ، نماد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ری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انسان است و ازاین رو به شرمگاه زن ، دریا گفته میشود ، 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زه ری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کردی ، به معنای کدبانو ه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اندیشه درعرفان ، بشکلی وبا اصطلاحی ، باقی مانده است که ما با نظر تحقیر ازآن رد میشویم  و بکلی بدان، پشت میکنیم ، وبدینسان یکی از انقلابی ترین اندیشه ها را درفرهنگ ایران، فراموش میسازیم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ریا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عـد م ، که به غلط ، به معنای نیستی و فنا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فهمیده میشود 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صل حرکت درتموّج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شمرده میشد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ُن یا طبیعت ِ هستی ، درهرجانی و درهرانسانی ،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صل ، حرکت 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رکه 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رک 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همن 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خامن </w:t>
      </w:r>
      <w:r>
        <w:rPr>
          <w:b/>
          <w:bCs/>
          <w:sz w:val="44"/>
          <w:szCs w:val="44"/>
          <w:rtl w:val="true"/>
          <w:lang w:val="en-GB" w:bidi="fa-IR"/>
        </w:rPr>
        <w:t xml:space="preserve">)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ست ، نه سکون و ثبوت وقرارو یکنواختی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فطرت، یا بُن انسان ، بهمن وهما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بهمن ، ارکه ، یا حرکتیست، که موج و گشت ورقص و پروازمیگردد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میباش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درست درالهیات زرتشتی  ، گوهراهورامزدا در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بیحرکتی و</w:t>
      </w:r>
      <w:r>
        <w:rPr>
          <w:sz w:val="44"/>
          <w:sz w:val="44"/>
          <w:szCs w:val="44"/>
          <w:u w:val="single"/>
          <w:rtl w:val="true"/>
          <w:lang w:val="en-GB" w:bidi="fa-IR"/>
        </w:rPr>
        <w:t xml:space="preserve">سکون و ثبوت </w:t>
      </w:r>
      <w:r>
        <w:rPr>
          <w:sz w:val="44"/>
          <w:szCs w:val="44"/>
          <w:u w:val="single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u w:val="single"/>
          <w:rtl w:val="true"/>
          <w:lang w:val="en-GB" w:bidi="fa-IR"/>
        </w:rPr>
        <w:t xml:space="preserve">کمال ِ روشنی، </w:t>
      </w:r>
      <w:r>
        <w:rPr>
          <w:sz w:val="44"/>
          <w:sz w:val="44"/>
          <w:szCs w:val="44"/>
          <w:rtl w:val="true"/>
          <w:lang w:val="en-GB" w:bidi="fa-IR"/>
        </w:rPr>
        <w:t>که در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خورشید ثابت درمیان آسمان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شکل می یاب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نموده 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لی فرهنگ سیمرغی ، گوهرکل هستی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ازخدا گرفته تا همه هستان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را، حرکت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ارکه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میدانست </w:t>
      </w:r>
      <w:r>
        <w:rPr>
          <w:sz w:val="44"/>
          <w:szCs w:val="44"/>
          <w:rtl w:val="true"/>
          <w:lang w:val="en-GB" w:bidi="fa-IR"/>
        </w:rPr>
        <w:t xml:space="preserve">.« </w:t>
      </w:r>
      <w:r>
        <w:rPr>
          <w:sz w:val="44"/>
          <w:sz w:val="44"/>
          <w:szCs w:val="44"/>
          <w:rtl w:val="true"/>
          <w:lang w:val="en-GB" w:bidi="fa-IR"/>
        </w:rPr>
        <w:t>ارک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درنائینی به محورچرخ نخریسی گفته میشود که پره های چرخ روی آن سوارند و گرد آن میچرخ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درواقع ، محور</w:t>
      </w:r>
      <w:r>
        <w:rPr>
          <w:sz w:val="44"/>
          <w:szCs w:val="44"/>
          <w:rtl w:val="true"/>
          <w:lang w:val="en-GB" w:bidi="fa-IR"/>
        </w:rPr>
        <w:t xml:space="preserve">(= </w:t>
      </w:r>
      <w:r>
        <w:rPr>
          <w:sz w:val="44"/>
          <w:sz w:val="44"/>
          <w:szCs w:val="44"/>
          <w:rtl w:val="true"/>
          <w:lang w:val="en-GB" w:bidi="fa-IR"/>
        </w:rPr>
        <w:t>بهی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که گرداگرد او پره ها میچرخند، درظاهر، ثابت می نماید، ولی درباطن ، بیش ازهمه میچرخ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مانسان نقطه مرکزی پرگار، بیش ازمحیط درحرکتست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ارک ، دربرهان قاطع ، تاب یا ریسمانیست که درجشن ، بشاخ درخت آویزان میشود ، و برآن می نشینند و درهوا آیند و رو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حرکت نوسانی به گرد شاخه ، که ملازم جشن وشادی بود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ارک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نامیده میش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موج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که حرکت ازفرود به فراز، و ازفرازبه فرود باشد ، گسترش همان اندیش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یوغ 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مزاد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ست ، که فراز وفرود ، قله وقعر را به هم می پیوندد ، ولی همیشه فراترمیدود ، و نو و شگفتی میآورد ، وتکراری که درجا بزند ، ، نی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آنها ، اندیشه انتزاعی خود را، درتصاویر گوناگونی مینمودند، که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رکدام ازآنها ، به تنها ئی ، نمیتواند کل معنا و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یده 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سراندیش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را برسان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زاین رو رام در رام یشت ، خود را خیزاب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موج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میدا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اندیشه در دو واژ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 َشترک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 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 ُشترک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نیزدر برهان قاطع باقیمانده است </w:t>
      </w:r>
      <w:r>
        <w:rPr>
          <w:sz w:val="44"/>
          <w:szCs w:val="44"/>
          <w:rtl w:val="true"/>
          <w:lang w:val="en-GB" w:bidi="fa-IR"/>
        </w:rPr>
        <w:t xml:space="preserve">.« </w:t>
      </w:r>
      <w:r>
        <w:rPr>
          <w:sz w:val="44"/>
          <w:sz w:val="44"/>
          <w:szCs w:val="44"/>
          <w:rtl w:val="true"/>
          <w:lang w:val="en-GB" w:bidi="fa-IR"/>
        </w:rPr>
        <w:t xml:space="preserve">اشترک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موج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 اشترکا ،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عنق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ه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عنقا یا سیمرغ یا سمندر، موج های دریا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در اردو و سانسکریت ، به دریا و اقیانوس ، سمندر گفته 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یا ، در ذهن ما بیشتر، تصویر پهناوری و بی انتها بودن و وسعت وفراگیری را، بیدارمیسازد ، درحالیکه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رای آنها 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ریا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، تصویر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مواج بودن و بیقرار بودن و حرکت وجنبش مداوم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را در ذهن میآورده است</w:t>
      </w:r>
      <w:r>
        <w:rPr>
          <w:sz w:val="44"/>
          <w:sz w:val="44"/>
          <w:szCs w:val="44"/>
          <w:rtl w:val="true"/>
          <w:lang w:val="en-GB" w:bidi="fa-IR"/>
        </w:rPr>
        <w:t xml:space="preserve"> ، و آن را شادی آورنده، و مثبت درمییافته ا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چنانکه ارک با جشن ملازمست ، 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ورتن که همان وشتن و گشتن باش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رقصیدنست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حرکت و تغییر، رقص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بکلی برضد اندیشه الهیات زرتشتی ب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خوارزمی درمقدمة الادب ، نام موج را درخوارزمی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آهنگ دری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خوا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دین علت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رفرهنگ سیمرغی ، سراسر جهان هستی 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خداهم جزوهستی بود </w:t>
      </w:r>
      <w:r>
        <w:rPr>
          <w:b/>
          <w:bCs/>
          <w:sz w:val="44"/>
          <w:szCs w:val="44"/>
          <w:rtl w:val="true"/>
          <w:lang w:val="en-GB" w:bidi="fa-IR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، دریا شمرده میشد</w:t>
      </w:r>
      <w:r>
        <w:rPr>
          <w:sz w:val="44"/>
          <w:sz w:val="44"/>
          <w:szCs w:val="44"/>
          <w:rtl w:val="true"/>
          <w:lang w:val="en-GB" w:bidi="fa-IR"/>
        </w:rPr>
        <w:t xml:space="preserve"> ، چون دریا،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رکه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حرکت و تموج ورقص درشاد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داش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مواج دریا یا آب تازنده ، همه ماهیان دریا را درآغوش میگرفت و با آنها عشق میورزید و آنهارا آبستن میکرد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بندهش، بخش نهم ، پاره </w:t>
      </w:r>
      <w:r>
        <w:rPr>
          <w:sz w:val="44"/>
          <w:szCs w:val="44"/>
          <w:lang w:val="en-GB" w:bidi="fa-IR"/>
        </w:rPr>
        <w:t>113</w:t>
      </w:r>
      <w:r>
        <w:rPr>
          <w:sz w:val="44"/>
          <w:szCs w:val="44"/>
          <w:rtl w:val="true"/>
          <w:lang w:val="en-GB" w:bidi="fa-IR"/>
        </w:rPr>
        <w:t xml:space="preserve"> ) . </w:t>
      </w:r>
      <w:r>
        <w:rPr>
          <w:sz w:val="44"/>
          <w:sz w:val="44"/>
          <w:szCs w:val="44"/>
          <w:rtl w:val="true"/>
          <w:lang w:val="en-GB" w:bidi="fa-IR"/>
        </w:rPr>
        <w:t xml:space="preserve">این یوغ یا جفت بودن موج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چنانچ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رکی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جوی آب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جوی ، همان جوغ و یوغ و جفت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آبی که میگذرد ، با خاک، همبستر میشود و آنرا میبوسد و بارورمیساز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جوی آب ، نماد گذروفنا نبود، بلکه بیان یوغ شدن و عشق ورزی بو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sz w:val="44"/>
          <w:sz w:val="44"/>
          <w:szCs w:val="44"/>
          <w:rtl w:val="true"/>
          <w:lang w:val="en-GB" w:bidi="fa-IR"/>
        </w:rPr>
        <w:t xml:space="preserve">این بود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استان نوح و طوفان نوح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که با تصویری دیگر از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ری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کار داشت  ، با جهان نگری سیمرغی ، درتضاد ب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ازاین رو هست که در شاهنامه فردوسی ، درگفتار درستایش پیغمبر اسلام ، تصویر ایرانی از دریا ، سبزمیشود، که اغلب پژوهشگران ، آن را نادیده میگیرند، و به فکر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کشتی نوح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افتن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خردمند کز دور، دریا بدید     کرانه نه پیدا و بُن ، ناپدی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حکیم این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جهان را چو دریا نهاد  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rFonts w:eastAsia="Times New Roman"/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رانگیخته موج ازاو تند باد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البته درتصویر ایرانی، حکیم هم ، که خدا باشد ، جزو همین دریا وخود همین دری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ولی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شاخصه تصویر دریا ، همی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مواج بود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و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این اندیشه ، درشکل ناب وبی آمیختگی اش ، درعرفان باقی مان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شاه نعمت الله ولی میگوید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جنبش دریا ، اگرچه موج خوانندش و ل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رحقیقت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موج دریا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عین آن دریا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ود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عراقی میگوید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جمله یک چیزاست ، موج وگوهرو دریا</w:t>
      </w:r>
      <w:r>
        <w:rPr>
          <w:sz w:val="44"/>
          <w:sz w:val="44"/>
          <w:szCs w:val="44"/>
          <w:rtl w:val="true"/>
          <w:lang w:val="en-GB" w:bidi="fa-IR"/>
        </w:rPr>
        <w:t xml:space="preserve"> و لیک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صورت هریک ، خلافی درمیان انداخته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واعظ قزوینی گوید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ریا ، به وجود خویش ، موجی دار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خس ، می پندارد که این کشاکش با اوست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هستی بنیادی و بنی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درون ِهرجانی وهرانسانی هم ، حرکت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ارکه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و تموج و کشش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ستی دردرون هرانسانی هم ، دریاست ومـوّاج است، و درآن ثبوت و یکنواختی و قرارنی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فطرت انسان ، ثابت نیست، و نمیتوان آن را با قرارداد و عهد و میثاق ، ثابت ساخت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خیزش موج ، پیدایش وکفیدن یا شگفتی است، و درفرود آمدن ، ناپیداشدن و گم شدن و پیوستن به اصلست که باز نوعی دیگرشگفتی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حرکت وجنبش در بُن ،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تاب خوردن یک گوهرو پیدایش در دوقطب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 یا تموج همان آب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کف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شگفت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درفرازآمدن ، وفرو رفتن بود ، ونشا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پیوند داشتن و یوغ بود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،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دم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هم نامیده میشد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دو</w:t>
      </w:r>
      <w:r>
        <w:rPr>
          <w:b/>
          <w:bCs/>
          <w:sz w:val="44"/>
          <w:szCs w:val="44"/>
          <w:rtl w:val="true"/>
          <w:lang w:val="en-GB" w:bidi="fa-IR"/>
        </w:rPr>
        <w:t xml:space="preserve">+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م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ی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جمع دوهستی و دو آفرینش، باشد که سپس با ایده آل شد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ثبوت روشن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ثبوت بطورکل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 درک سکون بنیادی ، به کردار اصل وجود ، اصطلاح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دم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ه شکل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عدم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آم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معنائی که از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عدم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، در اذهان جاافتاده ، معنائیست ، کاملا غلط ومغشوش سازنده و نابود سازنده اصل اندیشه متعالی، که درآن بوده ا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درلغت نامه ها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عدم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گول گردیدن </w:t>
      </w:r>
      <w:r>
        <w:rPr>
          <w:sz w:val="44"/>
          <w:szCs w:val="44"/>
          <w:rtl w:val="true"/>
          <w:lang w:val="en-GB" w:bidi="fa-IR"/>
        </w:rPr>
        <w:t xml:space="preserve">» ( </w:t>
      </w:r>
      <w:r>
        <w:rPr>
          <w:sz w:val="44"/>
          <w:sz w:val="44"/>
          <w:szCs w:val="44"/>
          <w:rtl w:val="true"/>
          <w:lang w:val="en-GB" w:bidi="fa-IR"/>
        </w:rPr>
        <w:t>منتهی الارب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، گم گردیدن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زورنی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،  نایافتنی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االمصادرزوزنی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گول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  <w:r>
        <w:rPr>
          <w:sz w:val="44"/>
          <w:szCs w:val="44"/>
          <w:rtl w:val="true"/>
          <w:lang w:val="en-GB" w:bidi="fa-IR"/>
        </w:rPr>
        <w:t xml:space="preserve">  </w:t>
      </w:r>
      <w:r>
        <w:rPr>
          <w:sz w:val="44"/>
          <w:sz w:val="44"/>
          <w:szCs w:val="44"/>
          <w:rtl w:val="true"/>
          <w:lang w:val="en-GB" w:bidi="fa-IR"/>
        </w:rPr>
        <w:t xml:space="preserve">که به معنای مکروفریب ، مشهورشده است ، نام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جغ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نیزهست که مرغ بهمن است، که نام دیگرش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شو زوشت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دوستدارحقیقت و عشق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، ولی معنای اصلیش درواژ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غول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هنوز باقیمان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ساسا ، بهمن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فلان وبهمان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اصل بنیادی گم ومجهولست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نادیدنی و ناگرفتنی </w:t>
      </w:r>
      <w:r>
        <w:rPr>
          <w:sz w:val="44"/>
          <w:szCs w:val="44"/>
          <w:rtl w:val="true"/>
          <w:lang w:val="en-GB" w:bidi="fa-IR"/>
        </w:rPr>
        <w:t xml:space="preserve">) .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غول ، همان معنا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مزاد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را دار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نا برهان وقاطع ، دوطفل را گفته اند که از مادر تواءمان آمده باشند ، یعنی باهم ازیک شکم زائیده شده باش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خوب دیده میشود ، ک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مکروفریب </w:t>
      </w:r>
      <w:r>
        <w:rPr>
          <w:sz w:val="44"/>
          <w:szCs w:val="44"/>
          <w:rtl w:val="true"/>
          <w:lang w:val="en-GB" w:bidi="fa-IR"/>
        </w:rPr>
        <w:t xml:space="preserve">» ... </w:t>
      </w:r>
      <w:r>
        <w:rPr>
          <w:sz w:val="44"/>
          <w:sz w:val="44"/>
          <w:szCs w:val="44"/>
          <w:rtl w:val="true"/>
          <w:lang w:val="en-GB" w:bidi="fa-IR"/>
        </w:rPr>
        <w:t xml:space="preserve">، زشت ومنفور سازی، اندیش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همزاد به هم چسبیده است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 بینشی که پیآیند کورمالی درتاریکی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فرهنگ سیمرغ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جفت همزا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ه کردار اصل حرکت و شادی وپیدایش روشنی درک میشد، ولی در زرتشتیگری ، جفت همزاد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غول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گول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به کردار، دوچیز غیرقابل تمایزازهم و مشتبه سازنده ، درک میش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جفت یا غول ، انسان را گول میزند و فریب میده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معنای دیگر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گول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جغد است که مرغ بینش ومرغ بهمن است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جغد، دراصل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جغتای 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>، یا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یوغ 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 xml:space="preserve">تا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ی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خدای جفتی و پیون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اصل خرد و بینش و دین زایشی ، بهمن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معنای اصل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عدم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در تلفظ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دم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درخود عربی ، باقی مانده است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 xml:space="preserve">ادم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ه معنای اصلاحکردن میان دو تن ، الفت دادن بین دوکس، الفت افکندنست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 xml:space="preserve">ادم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آمیرش ، موافقت ، پیوست بچیزی ، و جانب درونی پوست که ملصق به گوشت است، یا جانب برونی که رُستگاه موی ، همچنین باطن زمین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مه اینها، گواهی بر اینهمانی واژ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دم و ادم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یوغ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اسیم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گواز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مر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همزاد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ییما </w:t>
      </w:r>
      <w:r>
        <w:rPr>
          <w:sz w:val="44"/>
          <w:szCs w:val="44"/>
          <w:rtl w:val="true"/>
          <w:lang w:val="en-GB" w:bidi="fa-IR"/>
        </w:rPr>
        <w:t xml:space="preserve">..» </w:t>
      </w:r>
      <w:r>
        <w:rPr>
          <w:sz w:val="44"/>
          <w:sz w:val="44"/>
          <w:szCs w:val="44"/>
          <w:rtl w:val="true"/>
          <w:lang w:val="en-GB" w:bidi="fa-IR"/>
        </w:rPr>
        <w:t xml:space="preserve">میدهند ، که سبکشده واژ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دو</w:t>
      </w:r>
      <w:r>
        <w:rPr>
          <w:b/>
          <w:bCs/>
          <w:sz w:val="44"/>
          <w:szCs w:val="44"/>
          <w:rtl w:val="true"/>
          <w:lang w:val="en-GB" w:bidi="fa-IR"/>
        </w:rPr>
        <w:t xml:space="preserve">+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م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، که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پیوند میان دوهستی، جنبش میان دو آفرینش ،  دو نای وتحول ازیک زندگی به زندگی دیگر، رفتن ازیک خانه ومکان وجایگاه ، به خانه و مکان وجایگاه دیگراست که هما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رک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اش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ازاینروهست که مولوی میگوید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عدم ، دریاست ، وین عالم ، یکی کف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سلیمانیست ، وین خلقان ، چو موران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کف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همان معنای کفیدن و کافتن و شکافتن وشگفت را دار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زجوش بحر، آید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کف به هستی 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دو پاره کف بود ، ایران و توران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ازاین بحرند ، زشتان ، گشته نغزان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ازاین موجند ، شیرین گشته ، شوران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شورها وزشتها دراین تموج وحرکت ، تحول می یابند و شیرین و نغزمیشو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اثر، مفهوم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گذرائی</w:t>
      </w:r>
      <w:r>
        <w:rPr>
          <w:sz w:val="44"/>
          <w:sz w:val="44"/>
          <w:szCs w:val="44"/>
          <w:rtl w:val="true"/>
          <w:lang w:val="en-GB" w:bidi="fa-IR"/>
        </w:rPr>
        <w:t xml:space="preserve"> زرتشت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فنای دنیا دراسلام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معنای منفی و وارون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عدم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ادم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 اذهان، چنان جا افتاده ، وحتا درخود ادبیات عرفانی ، رایج شده است ، که معنای مثبت و زنده آن ، بکلی  درخواندن آثار مولوی ، ازیاد میرود 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با زرتشت که درتصویر  همزاد ش ، معنای اصلی همزاد و یوغ  درفرهنگ سیمرغی ، نابود ساخته شد ، و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همزاد، دوچیز ازهم جدا و متضاد ساخته شد ند، میان آن دو ، خلائی یا تهیگاهی به وجود آم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ا این خلاء یا تهی ، میان ژی و اژی ، که درآن ، هیچگونه پیوندی ممکن نبود ، مفهوم </w:t>
      </w:r>
      <w:r>
        <w:rPr>
          <w:sz w:val="44"/>
          <w:szCs w:val="44"/>
          <w:rtl w:val="true"/>
          <w:lang w:val="en-GB" w:bidi="fa-IR"/>
        </w:rPr>
        <w:t xml:space="preserve">«  </w:t>
      </w:r>
      <w:r>
        <w:rPr>
          <w:sz w:val="44"/>
          <w:sz w:val="44"/>
          <w:szCs w:val="44"/>
          <w:rtl w:val="true"/>
          <w:lang w:val="en-GB" w:bidi="fa-IR"/>
        </w:rPr>
        <w:t xml:space="preserve">نیست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پیدایش یاف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ا دوالیسم زرتشت ، مفهوم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نیست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، پیدایش یافت که درایران ، پیشینه ای نداشت ،</w:t>
      </w:r>
      <w:r>
        <w:rPr>
          <w:sz w:val="44"/>
          <w:sz w:val="44"/>
          <w:szCs w:val="44"/>
          <w:rtl w:val="true"/>
          <w:lang w:val="en-GB" w:bidi="fa-IR"/>
        </w:rPr>
        <w:t xml:space="preserve"> و همین معناست که سپس دراصطلاح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دم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بازتابیده شده ، و از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آمیزش و یوغ و پیوند وعشق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ادم و ادم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مفهوم ما از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عدم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ه معنای نیستی ، پیدایش یاف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ست این همان واژه است که درعربی و عبری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آدم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ش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نسان ، جم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ییما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همزاد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یا ادم هست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اینک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عدم 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دم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با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ریا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ینهمانی داده میشود</w:t>
      </w:r>
      <w:r>
        <w:rPr>
          <w:sz w:val="44"/>
          <w:sz w:val="44"/>
          <w:szCs w:val="44"/>
          <w:rtl w:val="true"/>
          <w:lang w:val="en-GB" w:bidi="fa-IR"/>
        </w:rPr>
        <w:t xml:space="preserve">، که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گوهرش</w:t>
      </w:r>
      <w:r>
        <w:rPr>
          <w:sz w:val="44"/>
          <w:sz w:val="44"/>
          <w:szCs w:val="44"/>
          <w:rtl w:val="true"/>
          <w:lang w:val="en-GB" w:bidi="fa-IR"/>
        </w:rPr>
        <w:t xml:space="preserve"> درتصویر فرهنگ ایران 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تموج است و امواج دریا ، آبستن سازنده همه ماهیان هستند 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تموج وحرکت ، آفریننده است </w:t>
      </w:r>
      <w:r>
        <w:rPr>
          <w:b/>
          <w:bCs/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، میتوان به معنای اصلی آن راه یافت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خود ِ واژ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ری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این محتوا را به بهترین شکلی ، روشن میساز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ری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 تلفظ پهلوی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رای</w:t>
      </w:r>
      <w:r>
        <w:rPr>
          <w:b/>
          <w:bCs/>
          <w:sz w:val="44"/>
          <w:szCs w:val="44"/>
          <w:rtl w:val="true"/>
          <w:lang w:val="en-GB" w:bidi="fa-IR"/>
        </w:rPr>
        <w:t>+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آپ 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Cs/>
          <w:sz w:val="44"/>
          <w:szCs w:val="44"/>
          <w:lang w:val="en-GB" w:bidi="fa-IR"/>
        </w:rPr>
        <w:t>aap</w:t>
      </w:r>
      <w:r>
        <w:rPr>
          <w:b/>
          <w:bCs/>
          <w:sz w:val="44"/>
          <w:szCs w:val="44"/>
          <w:lang w:val="en-GB" w:bidi="fa-IR"/>
        </w:rPr>
        <w:t xml:space="preserve"> + </w:t>
      </w:r>
      <w:r>
        <w:rPr>
          <w:b/>
          <w:bCs/>
          <w:sz w:val="44"/>
          <w:szCs w:val="44"/>
          <w:lang w:val="en-GB" w:bidi="fa-IR"/>
        </w:rPr>
        <w:t>dray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ریا ، درواقع ، به معنای 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آب آهنگین و روند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پیشوند ِ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را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همان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زنگ وجرس</w:t>
      </w:r>
      <w:r>
        <w:rPr>
          <w:sz w:val="44"/>
          <w:sz w:val="44"/>
          <w:szCs w:val="44"/>
          <w:rtl w:val="true"/>
          <w:lang w:val="en-GB" w:bidi="fa-IR"/>
        </w:rPr>
        <w:t xml:space="preserve"> است که پیشوای کاروان، به اسب یا استرش مِیآویخت، تا همه کاروان دراثرآن آهنگ ،  بدنبال او برو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آهنگ و حرکت وسفرو احتراز ازگمشوی ، دراین تصویر، باهم ترکیب شده ا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منوچهری گوید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شاد باشید که جشن مهرگان آم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انگ وآوای درای کاروان آمد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درلغت نامه دهخدا میآید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رای، زنگ وجرس است </w:t>
      </w:r>
      <w:r>
        <w:rPr>
          <w:sz w:val="44"/>
          <w:szCs w:val="44"/>
          <w:rtl w:val="true"/>
          <w:lang w:val="en-GB" w:bidi="fa-IR"/>
        </w:rPr>
        <w:t xml:space="preserve">... </w:t>
      </w:r>
      <w:r>
        <w:rPr>
          <w:sz w:val="44"/>
          <w:sz w:val="44"/>
          <w:szCs w:val="44"/>
          <w:rtl w:val="true"/>
          <w:lang w:val="en-GB" w:bidi="fa-IR"/>
        </w:rPr>
        <w:t xml:space="preserve">چیزیست که به گردن شترو استر واسب سرهنگ قافله بندند تا صدا کند و باقی حیوانات به صدای او روند ومردم گمشده سر به آوازاو آیند </w:t>
      </w:r>
      <w:r>
        <w:rPr>
          <w:sz w:val="44"/>
          <w:szCs w:val="44"/>
          <w:rtl w:val="true"/>
          <w:lang w:val="en-GB" w:bidi="fa-IR"/>
        </w:rPr>
        <w:t xml:space="preserve">» . </w:t>
      </w:r>
      <w:r>
        <w:rPr>
          <w:sz w:val="44"/>
          <w:sz w:val="44"/>
          <w:szCs w:val="44"/>
          <w:rtl w:val="true"/>
          <w:lang w:val="en-GB" w:bidi="fa-IR"/>
        </w:rPr>
        <w:t xml:space="preserve">این تصویر، درادبیان ایران بسیارمتدوالست چنانکه صائب  میگوید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شور و غوغا</w:t>
      </w:r>
      <w:r>
        <w:rPr>
          <w:sz w:val="44"/>
          <w:sz w:val="44"/>
          <w:szCs w:val="44"/>
          <w:rtl w:val="true"/>
          <w:lang w:val="en-GB" w:bidi="fa-IR"/>
        </w:rPr>
        <w:t xml:space="preserve"> نبود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ر سفر</w:t>
      </w:r>
      <w:r>
        <w:rPr>
          <w:sz w:val="44"/>
          <w:sz w:val="44"/>
          <w:szCs w:val="44"/>
          <w:rtl w:val="true"/>
          <w:lang w:val="en-GB" w:bidi="fa-IR"/>
        </w:rPr>
        <w:t xml:space="preserve"> اهل نظر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نیست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آواز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را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قافله</w:t>
      </w:r>
      <w:r>
        <w:rPr>
          <w:sz w:val="44"/>
          <w:sz w:val="44"/>
          <w:szCs w:val="44"/>
          <w:rtl w:val="true"/>
          <w:lang w:val="en-GB" w:bidi="fa-IR"/>
        </w:rPr>
        <w:t xml:space="preserve">  شبنم را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گوشی نخراشد ز صدای جرس ما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ما قافله ریگ روانیم جهان را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پس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ریا 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رای </w:t>
      </w:r>
      <w:r>
        <w:rPr>
          <w:b/>
          <w:bCs/>
          <w:sz w:val="44"/>
          <w:szCs w:val="44"/>
          <w:rtl w:val="true"/>
          <w:lang w:val="en-GB" w:bidi="fa-IR"/>
        </w:rPr>
        <w:t xml:space="preserve">+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آپ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ه معنا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آبیست که  بسوی هدفی، با آهنگ 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تموج </w:t>
      </w:r>
      <w:r>
        <w:rPr>
          <w:b/>
          <w:bCs/>
          <w:sz w:val="44"/>
          <w:szCs w:val="44"/>
          <w:rtl w:val="true"/>
          <w:lang w:val="en-GB" w:bidi="fa-IR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میرود 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و سفرمیکن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چو سیلیم وچو جوئیم ، همه سوی تو پوئیم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که منزلگه هر سیل ، بدریاست  خدایا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گرسیل عالم پرشود ، هرموج چون اشتر شو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مرغان آبی را چه غم ، تا غم خورد مرغ هوا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ما رخ زشکر، افروخته ، با موج وبحر آموخته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زان سان که ماهی را بود ، دریا و طوفان ، جانفزا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ماهیت دریا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آب خیزنده و رونده و رو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و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این آب روان و متوج است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مفهوم حرکت کل هستی، ازخدا تا انس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نشان داده 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ُن هستی ، حرکت است ، و هیچ صورت ثابتی نمی پذیرد ، ولی درصورتهای بیشماری که می کفد و میشکوفد ، چهره های شگفت آور خود را نشان میده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ای نفس کل ، صورت مکن ، وی عقل کل ، بشکن قلم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ای مرد طالب 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کم طلب ، برآب جو ، نقش قدم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ای عاشق صافی روان ، رو صاف ، چون آب روان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کین آب صاف بی گره ، جان میفزاید دم بدم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ازباد، آب بی گره ، گرساعتی پوشد  زره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برآب جو ، تهمت منه ، کورا نه ترس است و نه غم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رنقش ، بی نقشی ببین</w:t>
      </w:r>
      <w:r>
        <w:rPr>
          <w:sz w:val="44"/>
          <w:sz w:val="44"/>
          <w:szCs w:val="44"/>
          <w:rtl w:val="true"/>
          <w:lang w:val="en-GB" w:bidi="fa-IR"/>
        </w:rPr>
        <w:t xml:space="preserve"> 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ر نقش را ، صد رنگ وبو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دربرگ ، بی برگی نگر، هرشاخ را باغ ارم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زآ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صورت ِ صورت گسل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کو منبع جانست ودل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تن ریخته ازشرم او ، بگریخته جان ، درحرم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شِـگـِـفـت  و شِـکـُفـتـ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val="en-GB" w:bidi="fa-IR"/>
        </w:rPr>
      </w:pP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 xml:space="preserve">به هستی آمدن یا پیدایش ،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val="en-GB" w:bidi="fa-IR"/>
        </w:rPr>
      </w:pP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یا شـکـُفتن وخـندیدن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>تجربه فرهنگ زال زری، از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ه هستی آمدن یا پیدایش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همان تجرب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شکـُفتـن یا خندید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و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زاده شدن یا پیدایش 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صورت یافتن </w:t>
      </w:r>
      <w:r>
        <w:rPr>
          <w:b/>
          <w:bCs/>
          <w:sz w:val="44"/>
          <w:szCs w:val="44"/>
          <w:rtl w:val="true"/>
          <w:lang w:val="en-GB" w:bidi="fa-IR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، روند ِ شِکـُفتن و خندیدن ا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گرنبودی درجهان امکان گفت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کی توانستی، گل معنی شکفت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عطار</w:t>
      </w:r>
      <w:r>
        <w:rPr>
          <w:sz w:val="44"/>
          <w:szCs w:val="44"/>
          <w:rtl w:val="true"/>
          <w:lang w:val="en-GB"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میشکفتم  زطرب ،  زآنکه چو گل برلب جو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برسرم ، سایه آن سرو سهی بود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حافظ </w:t>
      </w:r>
      <w:r>
        <w:rPr>
          <w:sz w:val="44"/>
          <w:szCs w:val="44"/>
          <w:rtl w:val="true"/>
          <w:lang w:val="en-GB" w:bidi="fa-IR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این یک برخوردِ بی نظیر این فرهنگ ، ب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مسئله زندگی وبودن درگیت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باشد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 xml:space="preserve">شِکـُفت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 واشدن غنچه گل و خندان شدن وبازشدن و ازهم گشوده شدن است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 xml:space="preserve">شکفتن تخم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ترکیدن آن مقارن برآمدن جوجه هست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دهخدا </w:t>
      </w:r>
      <w:r>
        <w:rPr>
          <w:sz w:val="44"/>
          <w:szCs w:val="44"/>
          <w:rtl w:val="true"/>
          <w:lang w:val="en-GB" w:bidi="fa-IR"/>
        </w:rPr>
        <w:t xml:space="preserve">).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زندگی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گوهر خندیدن و ازهم گشوده شدن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که سپس، برپایه همین اندیشه ، به زرتشت نسبت داده شده ، که او درزاده شدن ، خندید ، و این یک معجزه ، یا رویداد شگفت انگیز شمرده شد، نف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کلیت وعمومیت این اندیش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ازفرهنگ سیمرغی بود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مسئله، تشخیص ِ وجود معجزه آمیز ِ زرتشت یا برگزیده ای دیگر نبود ، بلکه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مسئله،  درک کل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ستی یابی و پیدایش و زایش دراین گیتی و در زما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به کردار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خندیدن و شاد شدن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و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جانی و انسانی درگیتی و درزمان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هست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 xml:space="preserve">،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میخندد و شاد میشود</w:t>
      </w:r>
      <w:r>
        <w:rPr>
          <w:sz w:val="44"/>
          <w:szCs w:val="44"/>
          <w:rtl w:val="true"/>
          <w:lang w:val="en-GB" w:bidi="fa-IR"/>
        </w:rPr>
        <w:t xml:space="preserve">» . </w:t>
      </w:r>
      <w:r>
        <w:rPr>
          <w:sz w:val="44"/>
          <w:sz w:val="44"/>
          <w:szCs w:val="44"/>
          <w:rtl w:val="true"/>
          <w:lang w:val="en-GB" w:bidi="fa-IR"/>
        </w:rPr>
        <w:t>این واژه دراصل از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سکوب </w:t>
      </w:r>
      <w:r>
        <w:rPr>
          <w:sz w:val="44"/>
          <w:szCs w:val="44"/>
          <w:lang w:val="en-GB" w:bidi="fa-IR"/>
        </w:rPr>
        <w:t>skop,skup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رآمده است که درسانسکریت  </w:t>
      </w:r>
      <w:r>
        <w:rPr>
          <w:sz w:val="44"/>
          <w:szCs w:val="44"/>
          <w:lang w:val="en-GB" w:bidi="fa-IR"/>
        </w:rPr>
        <w:t>skubh-naati</w:t>
      </w:r>
      <w:r>
        <w:rPr>
          <w:sz w:val="44"/>
          <w:sz w:val="44"/>
          <w:szCs w:val="44"/>
          <w:rtl w:val="true"/>
          <w:lang w:val="en-GB" w:bidi="fa-IR"/>
        </w:rPr>
        <w:t xml:space="preserve">میباش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واژه ،مرکب از دوبخش سک 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 xml:space="preserve">کوپ، یا سک 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 xml:space="preserve">کوف ه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معان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سک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پیش آمد، که پیشوند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شگف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نیزه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پسوند کوپ </w:t>
      </w:r>
      <w:r>
        <w:rPr>
          <w:sz w:val="44"/>
          <w:szCs w:val="44"/>
          <w:rtl w:val="true"/>
          <w:lang w:val="en-GB" w:bidi="fa-IR"/>
        </w:rPr>
        <w:t>+</w:t>
      </w:r>
      <w:r>
        <w:rPr>
          <w:sz w:val="44"/>
          <w:sz w:val="44"/>
          <w:szCs w:val="44"/>
          <w:rtl w:val="true"/>
          <w:lang w:val="en-GB" w:bidi="fa-IR"/>
        </w:rPr>
        <w:t xml:space="preserve">کوب 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 xml:space="preserve">کوف ، مارا به نکات مهم دیگری آشنا میساز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کوب ، کوپ ، کوف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کوفه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نیستان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به معنای نی ، بوریا ، حصیرگنده یا درشکل  کوپال </w:t>
      </w:r>
      <w:r>
        <w:rPr>
          <w:sz w:val="44"/>
          <w:szCs w:val="44"/>
          <w:lang w:val="en-GB" w:bidi="fa-IR"/>
        </w:rPr>
        <w:t>kupal=kopaal</w:t>
      </w:r>
      <w:r>
        <w:rPr>
          <w:sz w:val="44"/>
          <w:sz w:val="44"/>
          <w:szCs w:val="44"/>
          <w:rtl w:val="true"/>
          <w:lang w:val="en-GB" w:bidi="fa-IR"/>
        </w:rPr>
        <w:t xml:space="preserve">، به معنای عصا و چوبدست چوپانانست که دراصل ازنی بوده ان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نیشک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کوب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کوپ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اشد، م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کوبیدند، و یا می کوفتن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تا افشره اورا بگیر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روند چرخشت نی ، و بدست آوردن شیره وافشره اش، اینهمانی با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زادن وپیداشد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اده میش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ا چیره شدن آموزه زرتشت ، که بشدت برضد اندیش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زایش بینش ، یا بینش درتاریک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، تصویر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کوبیدن نی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و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گرفتن افشره هوم ، که درآغازهمان نی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خوم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وده است ، جانشین مفهوم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زاد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ش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دیگر، مادری، جمشید و هوشنگ و</w:t>
      </w:r>
      <w:r>
        <w:rPr>
          <w:sz w:val="44"/>
          <w:szCs w:val="44"/>
          <w:rtl w:val="true"/>
          <w:lang w:val="en-GB" w:bidi="fa-IR"/>
        </w:rPr>
        <w:t xml:space="preserve">...  </w:t>
      </w:r>
      <w:r>
        <w:rPr>
          <w:sz w:val="44"/>
          <w:sz w:val="44"/>
          <w:szCs w:val="44"/>
          <w:rtl w:val="true"/>
          <w:lang w:val="en-GB" w:bidi="fa-IR"/>
        </w:rPr>
        <w:t>را نمیزا ید ، بلکه پدرانشان ، بپاداش کوبیدن نی یا هوم و گرفتن افشره اش، دارای آن فرزندان میشدن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یا حتا گاوهایشان ازنی بن ها ، میچریدند و شیرشان سپس به پدرومادر فریدون  داده میشد و ازاین شیرگاوی که ازنی، چریده است ، فرزندی ایجاد میشد ویا فرّه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که ازاصل سیمرغی بود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انتقال می یافت 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بخش بیستم بندهش ، پاره </w:t>
      </w:r>
      <w:r>
        <w:rPr>
          <w:sz w:val="44"/>
          <w:szCs w:val="44"/>
          <w:lang w:val="en-GB" w:bidi="fa-IR"/>
        </w:rPr>
        <w:t>233</w:t>
      </w:r>
      <w:r>
        <w:rPr>
          <w:sz w:val="44"/>
          <w:szCs w:val="44"/>
          <w:rtl w:val="true"/>
          <w:lang w:val="en-GB" w:bidi="fa-IR"/>
        </w:rPr>
        <w:t xml:space="preserve"> ). </w:t>
      </w:r>
      <w:r>
        <w:rPr>
          <w:sz w:val="44"/>
          <w:sz w:val="44"/>
          <w:szCs w:val="44"/>
          <w:rtl w:val="true"/>
          <w:lang w:val="en-GB" w:bidi="fa-IR"/>
        </w:rPr>
        <w:t xml:space="preserve">یا دریشتها ،   پدران جمشید و فریدون و اترت و </w:t>
      </w:r>
      <w:r>
        <w:rPr>
          <w:sz w:val="44"/>
          <w:szCs w:val="44"/>
          <w:rtl w:val="true"/>
          <w:lang w:val="en-GB" w:bidi="fa-IR"/>
        </w:rPr>
        <w:t xml:space="preserve">....  </w:t>
      </w:r>
      <w:r>
        <w:rPr>
          <w:sz w:val="44"/>
          <w:sz w:val="44"/>
          <w:szCs w:val="44"/>
          <w:rtl w:val="true"/>
          <w:lang w:val="en-GB" w:bidi="fa-IR"/>
        </w:rPr>
        <w:t>بپاداش کوبیدن هوم و گرفتن افشره اش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هوم یشت  دارای فرزندان میشو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جای آنکه مادران این فرزندان را بزایند ، پدرانشان بپاداش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گرفتن افشره ازهوم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ن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دارای آن فرزندان میشدن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ه هرحال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کوبیدن و گرفتن افشره هوم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که چیزی جز نی نبود ولی معانی پرت به آن دادند ، جانشین اندیش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زایش بینش وروشنی و یا فرّ </w:t>
      </w:r>
      <w:r>
        <w:rPr>
          <w:b/>
          <w:bCs/>
          <w:sz w:val="44"/>
          <w:szCs w:val="44"/>
          <w:rtl w:val="true"/>
          <w:lang w:val="en-GB" w:bidi="fa-IR"/>
        </w:rPr>
        <w:t xml:space="preserve">.... 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یش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دینسان، اصالت ازخرد انسان ، و پیدایش بینش ازخودِ تن و ضمیر ِ انسان ، گرفته میش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که انسا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ئوز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نا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، ی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آدم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ادو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 xml:space="preserve">دم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دونای بهم چسبید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یا کس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کسه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نی </w:t>
      </w:r>
      <w:r>
        <w:rPr>
          <w:sz w:val="44"/>
          <w:szCs w:val="44"/>
          <w:rtl w:val="true"/>
          <w:lang w:val="en-GB" w:bidi="fa-IR"/>
        </w:rPr>
        <w:t xml:space="preserve">) ... </w:t>
      </w:r>
      <w:r>
        <w:rPr>
          <w:sz w:val="44"/>
          <w:sz w:val="44"/>
          <w:szCs w:val="44"/>
          <w:rtl w:val="true"/>
          <w:lang w:val="en-GB" w:bidi="fa-IR"/>
        </w:rPr>
        <w:t xml:space="preserve">یا تن </w:t>
      </w:r>
      <w:r>
        <w:rPr>
          <w:sz w:val="44"/>
          <w:szCs w:val="44"/>
          <w:rtl w:val="true"/>
          <w:lang w:val="en-GB" w:bidi="fa-IR"/>
        </w:rPr>
        <w:t>(</w:t>
      </w:r>
      <w:r>
        <w:rPr>
          <w:sz w:val="44"/>
          <w:sz w:val="44"/>
          <w:szCs w:val="44"/>
          <w:rtl w:val="true"/>
          <w:lang w:val="en-GB" w:bidi="fa-IR"/>
        </w:rPr>
        <w:t xml:space="preserve">هم چنانکه نشان داده خواهد شد </w:t>
      </w:r>
      <w:r>
        <w:rPr>
          <w:sz w:val="44"/>
          <w:szCs w:val="44"/>
          <w:rtl w:val="true"/>
          <w:lang w:val="en-GB" w:bidi="fa-IR"/>
        </w:rPr>
        <w:t>)</w:t>
      </w:r>
      <w:r>
        <w:rPr>
          <w:sz w:val="44"/>
          <w:sz w:val="44"/>
          <w:szCs w:val="44"/>
          <w:rtl w:val="true"/>
          <w:lang w:val="en-GB" w:bidi="fa-IR"/>
        </w:rPr>
        <w:t>هم معنای نی دارد ، بیان اصالت روشنی و بینش و اصل شگِـفتی وشادی  بو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روشنی وبینش وشادی وحرکت، زهشی و جهشی وانبثاقی </w:t>
      </w:r>
      <w:r>
        <w:rPr>
          <w:sz w:val="44"/>
          <w:szCs w:val="44"/>
          <w:rtl w:val="true"/>
          <w:lang w:val="en-GB" w:bidi="fa-IR"/>
        </w:rPr>
        <w:t>(</w:t>
      </w:r>
      <w:r>
        <w:rPr>
          <w:sz w:val="44"/>
          <w:szCs w:val="44"/>
          <w:lang w:val="en-GB" w:bidi="fa-IR"/>
        </w:rPr>
        <w:t>immanent</w:t>
      </w:r>
      <w:r>
        <w:rPr>
          <w:sz w:val="44"/>
          <w:szCs w:val="44"/>
          <w:rtl w:val="true"/>
          <w:lang w:val="en-GB" w:bidi="fa-IR"/>
        </w:rPr>
        <w:t xml:space="preserve"> )  </w:t>
      </w:r>
      <w:r>
        <w:rPr>
          <w:sz w:val="44"/>
          <w:sz w:val="44"/>
          <w:szCs w:val="44"/>
          <w:rtl w:val="true"/>
          <w:lang w:val="en-GB" w:bidi="fa-IR"/>
        </w:rPr>
        <w:t xml:space="preserve">از وجود خود انسان ب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شکـُفتن، ازهم گشوده شدن ، زاده شدن و پیدایش یافتن وخندیدن ، اینهانی با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شگـِفتی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تعجب وحیرت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اشته ا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شگـِفتی ، معلق ماندن میان آسمان و زمین، و دچارترس وهراس شدن، نبوده است ، بلکه بیا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شادشدن ازجویندگ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و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چنانکه درپهلوی ، به بندبازی ، بازی کردن درهوا </w:t>
      </w:r>
      <w:r>
        <w:rPr>
          <w:sz w:val="44"/>
          <w:szCs w:val="44"/>
          <w:lang w:val="en-GB" w:bidi="fa-IR"/>
        </w:rPr>
        <w:t>andarvaay  vaacik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گفته 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حالیکه با چیرگی الهیات زرتشت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ندروا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معنای سرگشته و حیران وسرگردان ، سرنگون و آویخته ومعلق وباژگونه آویخته ، میگی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ندروای، یا رام ، که اصل جویندگی و شناختن درجستن است، معنای بازی و شادی درجویندگی را بکلی از دست میده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مین معنای الهیات زرتشتی ، در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استان اکوان دیو</w:t>
      </w:r>
      <w:r>
        <w:rPr>
          <w:sz w:val="44"/>
          <w:sz w:val="44"/>
          <w:szCs w:val="44"/>
          <w:rtl w:val="true"/>
          <w:lang w:val="en-GB" w:bidi="fa-IR"/>
        </w:rPr>
        <w:t>، بازتابیده شده که رستم ، اززمین، جایگاه آرامش وسکون ، بریده شده ، و درمیان آسمان و زمین، معلق آویخته میشود، و باید با وحشت و بیم بی اندازه ، میان دوخطر، یکی را برگزین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کوان دیو، یا اصل شگفتی، انسان ازسکون ، ناگهان جدا میسازد ، درآویختگی وترس ازجان ، او را گرفتار بدیلهای خطرناکی میک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جستجوکردن ، فقط انسان را با خطر وجودی روبرو میک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برگزیدن زرتشت ، برگزیدن میان ژی و اژی ،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رگزیدن ِ بدون جستجو اس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چون این دو، ازهمان لحظه نخست ، کاملا ازهم جدا و روشن و مشخص و متمایزن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u w:val="single"/>
          <w:lang w:val="en-GB" w:bidi="fa-IR"/>
        </w:rPr>
      </w:pPr>
      <w:r>
        <w:rPr>
          <w:sz w:val="28"/>
          <w:szCs w:val="28"/>
          <w:u w:val="single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u w:val="single"/>
          <w:lang w:val="en-GB" w:bidi="fa-IR"/>
        </w:rPr>
      </w:pPr>
      <w:r>
        <w:rPr>
          <w:sz w:val="28"/>
          <w:szCs w:val="28"/>
          <w:u w:val="single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u w:val="single"/>
          <w:lang w:val="en-GB" w:bidi="fa-IR"/>
        </w:rPr>
      </w:pPr>
      <w:r>
        <w:rPr>
          <w:sz w:val="28"/>
          <w:szCs w:val="28"/>
          <w:u w:val="single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u w:val="single"/>
          <w:lang w:val="en-GB" w:bidi="fa-IR"/>
        </w:rPr>
      </w:pPr>
      <w:r>
        <w:rPr>
          <w:sz w:val="28"/>
          <w:szCs w:val="28"/>
          <w:u w:val="single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u w:val="single"/>
          <w:lang w:val="en-GB" w:bidi="fa-IR"/>
        </w:rPr>
      </w:pPr>
      <w:r>
        <w:rPr>
          <w:sz w:val="28"/>
          <w:szCs w:val="28"/>
          <w:u w:val="single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u w:val="single"/>
          <w:lang w:val="en-GB" w:bidi="fa-IR"/>
        </w:rPr>
      </w:pPr>
      <w:r>
        <w:rPr>
          <w:sz w:val="28"/>
          <w:szCs w:val="28"/>
          <w:u w:val="single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u w:val="single"/>
          <w:lang w:val="en-GB" w:bidi="fa-IR"/>
        </w:rPr>
      </w:pPr>
      <w:r>
        <w:rPr>
          <w:sz w:val="28"/>
          <w:szCs w:val="28"/>
          <w:u w:val="single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u w:val="single"/>
          <w:lang w:val="en-GB" w:bidi="fa-IR"/>
        </w:rPr>
      </w:pPr>
      <w:r>
        <w:rPr>
          <w:sz w:val="28"/>
          <w:szCs w:val="28"/>
          <w:u w:val="single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u w:val="single"/>
          <w:lang w:val="en-GB" w:bidi="fa-IR"/>
        </w:rPr>
      </w:pPr>
      <w:r>
        <w:rPr>
          <w:sz w:val="28"/>
          <w:szCs w:val="28"/>
          <w:u w:val="single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u w:val="single"/>
          <w:lang w:val="en-GB" w:bidi="fa-IR"/>
        </w:rPr>
      </w:pPr>
      <w:r>
        <w:rPr>
          <w:sz w:val="28"/>
          <w:szCs w:val="28"/>
          <w:u w:val="single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u w:val="single"/>
          <w:lang w:val="en-GB" w:bidi="fa-IR"/>
        </w:rPr>
      </w:pPr>
      <w:r>
        <w:rPr>
          <w:sz w:val="28"/>
          <w:szCs w:val="28"/>
          <w:u w:val="single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u w:val="single"/>
          <w:lang w:val="en-GB" w:bidi="fa-IR"/>
        </w:rPr>
      </w:pPr>
      <w:r>
        <w:rPr>
          <w:sz w:val="28"/>
          <w:szCs w:val="28"/>
          <w:u w:val="single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u w:val="single"/>
          <w:lang w:val="en-GB" w:bidi="fa-IR"/>
        </w:rPr>
      </w:pPr>
      <w:r>
        <w:rPr>
          <w:sz w:val="28"/>
          <w:szCs w:val="28"/>
          <w:u w:val="single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u w:val="single"/>
          <w:lang w:val="en-GB" w:bidi="fa-IR"/>
        </w:rPr>
      </w:pPr>
      <w:r>
        <w:rPr>
          <w:sz w:val="28"/>
          <w:szCs w:val="28"/>
          <w:u w:val="single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u w:val="single"/>
          <w:lang w:val="en-GB" w:bidi="fa-IR"/>
        </w:rPr>
      </w:pPr>
      <w:r>
        <w:rPr>
          <w:sz w:val="28"/>
          <w:szCs w:val="28"/>
          <w:u w:val="single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u w:val="single"/>
          <w:lang w:val="en-GB" w:bidi="fa-IR"/>
        </w:rPr>
      </w:pPr>
      <w:r>
        <w:rPr>
          <w:sz w:val="28"/>
          <w:szCs w:val="28"/>
          <w:u w:val="single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u w:val="single"/>
          <w:lang w:val="en-GB" w:bidi="fa-IR"/>
        </w:rPr>
      </w:pPr>
      <w:r>
        <w:rPr>
          <w:sz w:val="28"/>
          <w:szCs w:val="28"/>
          <w:u w:val="single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u w:val="single"/>
          <w:lang w:val="en-GB" w:bidi="fa-IR"/>
        </w:rPr>
      </w:pPr>
      <w:r>
        <w:rPr>
          <w:sz w:val="28"/>
          <w:szCs w:val="28"/>
          <w:u w:val="single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u w:val="single"/>
          <w:lang w:val="en-GB" w:bidi="fa-IR"/>
        </w:rPr>
      </w:pPr>
      <w:r>
        <w:rPr>
          <w:sz w:val="28"/>
          <w:szCs w:val="28"/>
          <w:u w:val="single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u w:val="single"/>
          <w:lang w:val="en-GB" w:bidi="fa-IR"/>
        </w:rPr>
      </w:pPr>
      <w:r>
        <w:rPr>
          <w:sz w:val="28"/>
          <w:szCs w:val="28"/>
          <w:u w:val="single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u w:val="single"/>
          <w:lang w:val="en-GB" w:bidi="fa-IR"/>
        </w:rPr>
      </w:pPr>
      <w:r>
        <w:rPr>
          <w:sz w:val="28"/>
          <w:szCs w:val="28"/>
          <w:u w:val="single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u w:val="single"/>
          <w:lang w:val="en-GB" w:bidi="fa-IR"/>
        </w:rPr>
      </w:pPr>
      <w:r>
        <w:rPr>
          <w:sz w:val="28"/>
          <w:szCs w:val="28"/>
          <w:u w:val="single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u w:val="single"/>
          <w:lang w:val="en-GB" w:bidi="fa-IR"/>
        </w:rPr>
      </w:pPr>
      <w:r>
        <w:rPr>
          <w:sz w:val="28"/>
          <w:szCs w:val="28"/>
          <w:u w:val="single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u w:val="single"/>
          <w:lang w:val="en-GB" w:bidi="fa-IR"/>
        </w:rPr>
      </w:pPr>
      <w:r>
        <w:rPr>
          <w:sz w:val="28"/>
          <w:szCs w:val="28"/>
          <w:u w:val="single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96"/>
          <w:szCs w:val="96"/>
          <w:lang w:val="en-GB" w:bidi="fa-IR"/>
        </w:rPr>
      </w:pPr>
      <w:r>
        <w:rPr>
          <w:b/>
          <w:bCs/>
          <w:sz w:val="96"/>
          <w:szCs w:val="96"/>
          <w:rtl w:val="true"/>
          <w:lang w:val="en-GB" w:bidi="fa-IR"/>
        </w:rPr>
        <w:t xml:space="preserve">« </w:t>
      </w:r>
      <w:r>
        <w:rPr>
          <w:b/>
          <w:b/>
          <w:bCs/>
          <w:sz w:val="96"/>
          <w:sz w:val="96"/>
          <w:szCs w:val="96"/>
          <w:rtl w:val="true"/>
          <w:lang w:val="en-GB" w:bidi="fa-IR"/>
        </w:rPr>
        <w:t xml:space="preserve">خـیــره شـدن ِچـشم </w:t>
      </w:r>
      <w:r>
        <w:rPr>
          <w:b/>
          <w:bCs/>
          <w:sz w:val="96"/>
          <w:szCs w:val="96"/>
          <w:rtl w:val="true"/>
          <w:lang w:val="en-GB" w:bidi="fa-IR"/>
        </w:rPr>
        <w:t xml:space="preserve">»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val="en-GB" w:bidi="fa-IR"/>
        </w:rPr>
      </w:pP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ازشِگـِفتی، به گستاخی و سـرکش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Cs/>
          <w:sz w:val="56"/>
          <w:szCs w:val="56"/>
          <w:lang w:val="en-GB" w:bidi="fa-IR"/>
        </w:rPr>
        <w:t>1</w:t>
      </w:r>
      <w:r>
        <w:rPr>
          <w:b/>
          <w:bCs/>
          <w:sz w:val="56"/>
          <w:szCs w:val="56"/>
          <w:rtl w:val="true"/>
          <w:lang w:val="en-GB" w:bidi="fa-IR"/>
        </w:rPr>
        <w:t xml:space="preserve">-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خیره شدن ِچشم ، از شگفتِ بسـیار، 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به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–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 </w:t>
      </w:r>
      <w:r>
        <w:rPr>
          <w:b/>
          <w:bCs/>
          <w:sz w:val="56"/>
          <w:szCs w:val="56"/>
          <w:lang w:val="en-GB" w:bidi="fa-IR"/>
        </w:rPr>
        <w:t>2</w:t>
      </w:r>
      <w:r>
        <w:rPr>
          <w:b/>
          <w:bCs/>
          <w:sz w:val="56"/>
          <w:szCs w:val="56"/>
          <w:rtl w:val="true"/>
          <w:lang w:val="en-GB" w:bidi="fa-IR"/>
        </w:rPr>
        <w:t xml:space="preserve"> -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مبهوت وگیج ومات شد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وبه بُن بست رسیدن </w:t>
      </w:r>
      <w:r>
        <w:rPr>
          <w:b/>
          <w:bCs/>
          <w:sz w:val="56"/>
          <w:szCs w:val="56"/>
          <w:rtl w:val="true"/>
          <w:lang w:val="en-GB" w:bidi="fa-IR"/>
        </w:rPr>
        <w:t>(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پـارادُکس </w:t>
      </w:r>
      <w:r>
        <w:rPr>
          <w:b/>
          <w:bCs/>
          <w:sz w:val="56"/>
          <w:szCs w:val="56"/>
          <w:rtl w:val="true"/>
          <w:lang w:val="en-GB"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و</w:t>
      </w:r>
      <w:r>
        <w:rPr>
          <w:b/>
          <w:bCs/>
          <w:sz w:val="56"/>
          <w:szCs w:val="56"/>
          <w:lang w:val="en-GB" w:bidi="fa-IR"/>
        </w:rPr>
        <w:t>3</w:t>
      </w:r>
      <w:r>
        <w:rPr>
          <w:b/>
          <w:bCs/>
          <w:sz w:val="56"/>
          <w:szCs w:val="56"/>
          <w:rtl w:val="true"/>
          <w:lang w:val="en-GB" w:bidi="fa-IR"/>
        </w:rPr>
        <w:t xml:space="preserve">-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ازمات شدن، به نگرش ِعمیق ونگاهِ نافذ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و</w:t>
      </w:r>
      <w:r>
        <w:rPr>
          <w:b/>
          <w:bCs/>
          <w:sz w:val="56"/>
          <w:szCs w:val="56"/>
          <w:lang w:val="en-GB" w:bidi="fa-IR"/>
        </w:rPr>
        <w:t>4</w:t>
      </w:r>
      <w:r>
        <w:rPr>
          <w:b/>
          <w:bCs/>
          <w:sz w:val="56"/>
          <w:szCs w:val="56"/>
          <w:rtl w:val="true"/>
          <w:lang w:val="en-GB" w:bidi="fa-IR"/>
        </w:rPr>
        <w:t xml:space="preserve">-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ازمات شدن،به گسـتاخی در خـودانـدیـشی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sz w:val="56"/>
          <w:szCs w:val="56"/>
          <w:rtl w:val="true"/>
          <w:lang w:val="en-GB" w:bidi="fa-IR"/>
        </w:rPr>
        <w:t xml:space="preserve">(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پیدایش چشم سوم، در زیر ابرتاریک </w:t>
      </w:r>
      <w:r>
        <w:rPr>
          <w:b/>
          <w:bCs/>
          <w:sz w:val="56"/>
          <w:szCs w:val="56"/>
          <w:rtl w:val="true"/>
          <w:lang w:val="en-GB" w:bidi="fa-IR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میکند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عوی بینش</w:t>
      </w:r>
      <w:r>
        <w:rPr>
          <w:sz w:val="44"/>
          <w:sz w:val="44"/>
          <w:szCs w:val="44"/>
          <w:rtl w:val="true"/>
          <w:lang w:val="en-GB" w:bidi="fa-IR"/>
        </w:rPr>
        <w:t xml:space="preserve"> ،  همه کس ،  زیر فل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رشـراری ، به شب تار، </w:t>
      </w:r>
      <w:r>
        <w:rPr>
          <w:b/>
          <w:bCs/>
          <w:sz w:val="44"/>
          <w:szCs w:val="44"/>
          <w:rtl w:val="true"/>
          <w:lang w:val="en-GB" w:bidi="fa-IR"/>
        </w:rPr>
        <w:t xml:space="preserve">.........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نماید  خود را</w:t>
      </w:r>
    </w:p>
    <w:p>
      <w:pPr>
        <w:pStyle w:val="Normal"/>
        <w:tabs>
          <w:tab w:val="clear" w:pos="720"/>
          <w:tab w:val="center" w:pos="4153" w:leader="none"/>
          <w:tab w:val="left" w:pos="6806" w:leader="none"/>
        </w:tabs>
        <w:bidi w:val="1"/>
        <w:ind w:left="0" w:right="0" w:hanging="0"/>
        <w:jc w:val="left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  <w:tab/>
      </w:r>
      <w:r>
        <w:rPr>
          <w:sz w:val="44"/>
          <w:sz w:val="44"/>
          <w:szCs w:val="44"/>
          <w:rtl w:val="true"/>
          <w:lang w:val="en-GB" w:bidi="fa-IR"/>
        </w:rPr>
        <w:t>صائب تبریزی</w:t>
      </w:r>
      <w:r>
        <w:rPr>
          <w:sz w:val="44"/>
          <w:szCs w:val="44"/>
          <w:rtl w:val="true"/>
          <w:lang w:val="en-GB" w:bidi="fa-IR"/>
        </w:rPr>
        <w:tab/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  <w:lang w:val="en-GB" w:bidi="fa-IR"/>
        </w:rPr>
        <w:t>من غلام آن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ُگل ِ بـیـنـا </w:t>
      </w:r>
      <w:r>
        <w:rPr>
          <w:sz w:val="44"/>
          <w:sz w:val="44"/>
          <w:szCs w:val="44"/>
          <w:rtl w:val="true"/>
          <w:lang w:val="en-GB" w:bidi="fa-IR"/>
        </w:rPr>
        <w:t>، که فارغ باشداو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کان فلانم ، خارخواند،    و آن فلانم ، یاسمی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یده بگـشا ،  زین سپس ، با دیـده مـردم مرو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کان فلانت ، گبرخواند، وآن فلانت ، مرد دین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مولو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مسئله بنیاد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فرهن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ایمان داشتن ِ به نیاکان و سنـّـت و گذشته، واشتیاق بازگشت به گذشته، یا بازسازی گذشته و تکرارگذشته در زمان حال یا آینده نیست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مروز را ، تکرار ِدیروز و پریروزساختن ، گرفتن ِ حرکت از زمان ، و نابودساختن بُن نوآوری و شگفتی درتاریخ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فرهنگ ، درپی ِ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آزمونهای مایه ای وبیواسطهِ انسان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یرود، که گوهر ِ آفـریننده دارن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این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تجربه های مایه ای بیواسطه</w:t>
      </w:r>
      <w:r>
        <w:rPr>
          <w:sz w:val="44"/>
          <w:sz w:val="44"/>
          <w:szCs w:val="44"/>
          <w:rtl w:val="true"/>
          <w:lang w:val="en-GB" w:bidi="fa-IR"/>
        </w:rPr>
        <w:t xml:space="preserve">، چنانچه اندیشیدن ِفلسفی میطلبد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همیشه 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 xml:space="preserve">، طبق اراده وعمد ، ممکن و مقدورنیست ، و درهرهنگامی اززمان ، تجربه مایه ای و بیواسطه دیگری ، ممکنست، که  درگوهرخود، استثنائی و بی نظیرمیمان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ربرهه ای از تاریخ ، آبستن به تجربه ای مایه ایست که ، بی تاریخ ، و یا ضد تاریخ، یا فراسوی تاریخ ، هست 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ررویداد تاریخی ، مشیمهِ رویداد فراتاریخی وضد تاریخی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پوسته آنچه تاریخیست، هسته ای فراسوی تاریخ یا ضد تاریخ نیزنهفته است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sz w:val="44"/>
          <w:sz w:val="44"/>
          <w:szCs w:val="44"/>
          <w:rtl w:val="true"/>
          <w:lang w:val="en-GB" w:bidi="fa-IR"/>
        </w:rPr>
        <w:t xml:space="preserve">آنکه این جفت را ازهم میگسلد، تاریخ را بی معنا ، و زمان را پوچ میساز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ست که تاریخ ، زایندهِ شگفتی های نوین از رویداد ا ست، و فقط نیاز به مامائی توانا دارد که آن را بزایا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آنکه در تاریخ ، فقط گذشته ، و کـُهنه و سنـّت و خـرافه واسطوره وبـدوّیـت ، وجاهلیت و کودکی </w:t>
      </w:r>
      <w:r>
        <w:rPr>
          <w:b/>
          <w:bCs/>
          <w:sz w:val="44"/>
          <w:szCs w:val="44"/>
          <w:rtl w:val="true"/>
          <w:lang w:val="en-GB" w:bidi="fa-IR"/>
        </w:rPr>
        <w:t xml:space="preserve">....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را می بیند 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ـُنردیـد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را هنوز یاد نگرفته است ، چو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کسی هنر ِدیـدن را میشناسد ، که میتواند، پدیده ها را ازنـو، بـزایـا نـد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یدن ، بی این هنر ِدیدن ، فقط شریک شدن درکوری همگانیست 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هرلحظه 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یکی صورت ، می بینی</w:t>
      </w:r>
      <w:r>
        <w:rPr>
          <w:sz w:val="44"/>
          <w:sz w:val="44"/>
          <w:szCs w:val="44"/>
          <w:rtl w:val="true"/>
          <w:lang w:val="en-GB" w:bidi="fa-IR"/>
        </w:rPr>
        <w:t xml:space="preserve"> و،    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زادن ، ن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جز دیده ، فزودن ، نی ،       جز چشم  گشودن ، نی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نر دیدن ، آبیاری کردن غنچهِ پدیده است، تا ُگل حقیقت، ازآن بشکوفد 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نر دیدن ، آتش زیر دیگ رویدادها و مغزهای افسرده وسرد شده گذاشتن است، تا به جوش آیند و غلغل بزنند </w:t>
      </w:r>
      <w:r>
        <w:rPr>
          <w:b/>
          <w:bCs/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سحرست خیزساقی ،  بکـُن  آنچه خوی دار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سرخنب برگشای و ، برسان  شراب  نار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زشراب چون عقیقت ،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شکـفـد گل  حقیقت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که حیات مـُرغ ِ زاری  و  بهار مرغزاری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مه آتشی تو مطلق</w:t>
      </w:r>
      <w:r>
        <w:rPr>
          <w:sz w:val="44"/>
          <w:sz w:val="44"/>
          <w:szCs w:val="44"/>
          <w:rtl w:val="true"/>
          <w:lang w:val="en-GB" w:bidi="fa-IR"/>
        </w:rPr>
        <w:t xml:space="preserve"> ، بر ِ ما شد این محقق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که هزار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یگِ ســر</w:t>
      </w:r>
      <w:r>
        <w:rPr>
          <w:sz w:val="44"/>
          <w:sz w:val="44"/>
          <w:szCs w:val="44"/>
          <w:rtl w:val="true"/>
          <w:lang w:val="en-GB" w:bidi="fa-IR"/>
        </w:rPr>
        <w:t xml:space="preserve"> را ،  به تـفی 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ه جوش آری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  <w:lang w:val="en-GB" w:bidi="fa-IR"/>
        </w:rPr>
      </w:pP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ید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دایه شدن 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اما ومادرشدن</w:t>
      </w:r>
      <w:r>
        <w:rPr>
          <w:b/>
          <w:bCs/>
          <w:sz w:val="44"/>
          <w:szCs w:val="44"/>
          <w:rtl w:val="true"/>
          <w:lang w:val="en-GB" w:bidi="fa-IR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b/>
          <w:bCs/>
          <w:sz w:val="44"/>
          <w:szCs w:val="44"/>
          <w:rtl w:val="true"/>
          <w:lang w:val="en-GB" w:bidi="fa-IR"/>
        </w:rPr>
        <w:t xml:space="preserve">. 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یدن ِحقیق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چیزهائی را پدیدارمیسازد ، که دیگران ، آنهارا نمی بینند، با آنکه درپیش پا وِ چشمشان افتاده است 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چشمی ، که نگاهش، خرج تماشا میشود ، با چشم باز، خواب می بیند </w:t>
      </w:r>
      <w:r>
        <w:rPr>
          <w:b/>
          <w:bCs/>
          <w:sz w:val="44"/>
          <w:szCs w:val="44"/>
          <w:rtl w:val="true"/>
          <w:lang w:val="en-GB" w:bidi="fa-IR"/>
        </w:rPr>
        <w:t>.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قول صائب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درعالمی ، که خرج تماشا شود ، نگاه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درچشم باز،  پرده خواب است ، بیشتر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چشمی که فقط چیزهائی را می بیند که همه می بینند ، انباز ، درکوری مشترکست </w:t>
      </w:r>
      <w:r>
        <w:rPr>
          <w:b/>
          <w:bCs/>
          <w:sz w:val="44"/>
          <w:szCs w:val="44"/>
          <w:rtl w:val="true"/>
          <w:lang w:val="en-GB" w:bidi="fa-IR"/>
        </w:rPr>
        <w:t xml:space="preserve">.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نقشها را پشت ِ پـائی میزنی      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سو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نقش نا منقـّش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میرو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طبع ، چیزی نو به نو خواهد همی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چیزنو ،  نو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راهـرو</w:t>
      </w:r>
      <w:r>
        <w:rPr>
          <w:sz w:val="44"/>
          <w:sz w:val="44"/>
          <w:szCs w:val="44"/>
          <w:rtl w:val="true"/>
          <w:lang w:val="en-GB" w:bidi="fa-IR"/>
        </w:rPr>
        <w:t>،  خواهد همی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باید راهرو ِنوشد، تا چیزنو را دی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سرّ نو خواهی ،  که  تا خندان شو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سرّ ،   دو گوش سرّ شنو،  خواهد همی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رآنی از زمان ، آبستن به  نطفه ای ازآن ِ پیشین است ، که زایندهِ آنی دیگر، است که نوین و شگفت انگیزاست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ربرابر این چنین زمان زاینده است ک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حقیقت جاوید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رمیخیزد ، و میکوشد که زمان آفریننده وشگفتی آور ورونده و دونده  را ، نازا ویخ زده بسازد ،  تا زمان، همیشه درجابزند و ثابت بماند و فقط تکرار ابدی آن بینشی بشود که اوحقیقت مینامد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هرتجربه ای در زم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ه رغم ، پوسته ای که پوشیده دارد ومیخشکد و کهنه میشود، ودور انداخته میشود، در درونه اش ، آبستن به پدیده ای هم هست که پنهان از دید است ، هرچند که سده ها یا هزاره ها بعد، آنرا میزایانند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ی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مایه گ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یا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مادربودن و آبستن بودن ِ تجربه های تاریخ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زمانها ، نا دیده میماند، تا آنکه مامائی 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ایه ای </w:t>
      </w:r>
      <w:r>
        <w:rPr>
          <w:b/>
          <w:bCs/>
          <w:sz w:val="44"/>
          <w:szCs w:val="44"/>
          <w:rtl w:val="true"/>
          <w:lang w:val="en-GB" w:bidi="fa-IR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آن را ازنو بزایان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هر تجربه مایه ای و بنیادی انسان ، که درهنگامی ویژه ، درشرائط خاص تاریخی و اجتماعی و سیاسی شده است ، بدان برجستگی ونابی و شفافیت ، تکرارناپذیرنیست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sz w:val="44"/>
          <w:sz w:val="44"/>
          <w:szCs w:val="44"/>
          <w:rtl w:val="true"/>
          <w:lang w:val="en-GB" w:bidi="fa-IR"/>
        </w:rPr>
        <w:t xml:space="preserve">ازاین رو تجربیات مایه ای و بنیادی که در درازای هزاره ها شده اند ، هرچند در قالبهای کهن، ریخته شده و شکل گرفته اند ، بسیارارزشمندند ، و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ازگشائی ِ این تجربیات ، ازمیان این قالبهای بیگانه ، که بسته به زمان ِ گذشه ِ خود هستند ، کاری طاقت فرس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تجربیات مایه ای ، هیچگاه ناب ولـُخم وآماده ، بدست ما نمیرسند ، بلکه در روند تاریخ ، انقدر دستکاری و کج وکوله شده اند، که باید درآغاز، شیو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واپیچی وپاکسازی وگردگیری ووصله وصله به هم چسبانی تکه پاره های آ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یادگرف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فرهنگ سیمرغی را باید از ، زیرلایه های تحریفات و مسخسازیها و حذف سازیها و الحاقات میترائیها ، زرتشتیها و زروانیها ، حفاری کرد، و درآورد و پاره هایش را با شکیبائی وتخیل بسیارنیرومند ، به هم چسبانی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لی هرلایه ای که برروی این مواد ، تلنبارو سفت شده است،  آفریده  ِ مقدسین مذهبی است ، که بنام قداست ، احترام میطلبد، و مارا ازکندن و پوست کندن آن، بازمی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این اکتشافات، همیشه توهین کردن به مقدسات ، وبرضد مقدسات برخاستن ، جریحه دارکردن احساسات وعواطف مردمست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لی این آزمونهای مایه ای ، سرمایه آفرینندگی یک ملت ازنو است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رای ما ، پدیده ها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ید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چشم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ای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ی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بستنی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، پدیده های  بیگانه وجدا ازهمن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برای ما شگفت انگیز است که چگونه  برای ایرانیان درگذشته ها ، این پدیده ها ، به هم پیوسته ، و رویه های رنگارنگ و گوناگون یک کریستال بوده ا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لی باید ازخود پرسید که چرا ما چنین تجربه ای نداریم ؟ و چرا آنها ، چنین گونه ، تجربه کرده اند ؟ این دو سئوال، پشت و روی یک  سکه ا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فقر وضعف خیال وخردماست ، یا بدویت وجهل آنها ؟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ا خرافه و اسطوره و جاهلیت نامیدن ِ اندیشه های گذشتگان ، ما از درک مسئله انسان ، میگریزیم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نسان، هرچه ، درهرزمانی آفریده است، تابشی وچهره ای از سرشاری و غنای هستی جان انسان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نسانهای پیشین ، جاهل وبدوی نبوده اند ، بلکه این مائیم که جهل وبدویت خود را درآنها می بینیم، وازآن میترسیم که با جهل وبدویت خود ، روبروشویم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چگونه جاهلیت دیروز، تبدیل به روشنفکری امروزشده است ؟ چرا اسطوره و قصه دیروز، فلسفه امروز شده است ؟  تجربیات انسانها ، درهمه زمانها ،  ارزش وژرفا ومعنا دارند، وبه هم پیوسته ا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کار برد اصطلاحاتی امثال ِ جاهلیت و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روشنفکری و دانش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 یا اسطوره و فلسفه ، یا تاریکی و روشنی ، </w:t>
      </w:r>
      <w:r>
        <w:rPr>
          <w:b/>
          <w:bCs/>
          <w:sz w:val="44"/>
          <w:szCs w:val="44"/>
          <w:rtl w:val="true"/>
          <w:lang w:val="en-GB" w:bidi="fa-IR"/>
        </w:rPr>
        <w:t xml:space="preserve">..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فقط بیان ناتوانی وسستی و تنگ نظری ما ، از درک تحوّ ل است 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ین جاهلیت است که دانائی را زائیده است ، این اسطوره است که مادر ِفلسفه شده است ، این تاریکی است که زهدان روشنائی بوده است، وبه همین روش همیشه نیز پیش خواهد رف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دین ماست که فردا ، کفروبت پرستی و ضلالت خوانده خواهد ش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روشنی ماست، که فردا، جاهلیت خوانده خواهد ش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فلسفه ماست که فردا ، خرافه و اسطوره خوانده خواهدش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روشنی ماست که فردا بنام تاریکی، طرد خواهد ش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علتِ  دادن این گونه نامهای متضاد ، برای بزرگ و زیبا سازی یکی ، وخواروزشت سازی دیگری ، آنست که وجود انسان را ، وجودی آبستن نمیدان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زمان ، زنجیره آبستنی ها و زایمانه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ینش در زمان ، زنجیره بهم پیوسته ِ تاریک شویهاوروشن شویها، وتاریکسازی ها و روشن سازیهاست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روزگاری دراز در ایران ، پدیده ها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ید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چشم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ای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ی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بستنی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پدیده های جدا ناپذیرازهم بودند </w:t>
      </w:r>
      <w:r>
        <w:rPr>
          <w:b/>
          <w:bCs/>
          <w:sz w:val="44"/>
          <w:szCs w:val="44"/>
          <w:rtl w:val="true"/>
          <w:lang w:val="en-GB" w:bidi="fa-IR"/>
        </w:rPr>
        <w:t xml:space="preserve">. 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ی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را به معنای رایج کنونی کاستن وفهمیدن ، به غارت بردن غنای انسان است ، که در زمان گسترده شده است وخواهد گسترد </w:t>
      </w:r>
      <w:r>
        <w:rPr>
          <w:b/>
          <w:bCs/>
          <w:sz w:val="44"/>
          <w:szCs w:val="44"/>
          <w:rtl w:val="true"/>
          <w:lang w:val="en-GB" w:bidi="fa-IR"/>
        </w:rPr>
        <w:t>.</w:t>
      </w:r>
      <w:r>
        <w:rPr>
          <w:sz w:val="44"/>
          <w:sz w:val="44"/>
          <w:szCs w:val="44"/>
          <w:rtl w:val="true"/>
          <w:lang w:val="en-GB" w:bidi="fa-IR"/>
        </w:rPr>
        <w:t>هنوزهم کردی ،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معانی دین را که </w:t>
      </w:r>
      <w:r>
        <w:rPr>
          <w:b/>
          <w:bCs/>
          <w:sz w:val="44"/>
          <w:szCs w:val="44"/>
          <w:lang w:val="en-GB" w:bidi="fa-IR"/>
        </w:rPr>
        <w:t>1</w:t>
      </w:r>
      <w:r>
        <w:rPr>
          <w:b/>
          <w:bCs/>
          <w:sz w:val="44"/>
          <w:szCs w:val="44"/>
          <w:rtl w:val="true"/>
          <w:lang w:val="en-GB" w:bidi="fa-IR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زائیدن </w:t>
      </w:r>
      <w:r>
        <w:rPr>
          <w:b/>
          <w:bCs/>
          <w:sz w:val="44"/>
          <w:szCs w:val="44"/>
          <w:lang w:val="en-GB" w:bidi="fa-IR"/>
        </w:rPr>
        <w:t>2</w:t>
      </w:r>
      <w:r>
        <w:rPr>
          <w:b/>
          <w:bCs/>
          <w:sz w:val="44"/>
          <w:szCs w:val="44"/>
          <w:rtl w:val="true"/>
          <w:lang w:val="en-GB" w:bidi="fa-IR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یدن </w:t>
      </w:r>
      <w:r>
        <w:rPr>
          <w:b/>
          <w:bCs/>
          <w:sz w:val="44"/>
          <w:szCs w:val="44"/>
          <w:lang w:val="en-GB" w:bidi="fa-IR"/>
        </w:rPr>
        <w:t>3</w:t>
      </w:r>
      <w:r>
        <w:rPr>
          <w:b/>
          <w:bCs/>
          <w:sz w:val="44"/>
          <w:szCs w:val="44"/>
          <w:rtl w:val="true"/>
          <w:lang w:val="en-GB" w:bidi="fa-IR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یوانه</w:t>
      </w:r>
      <w:r>
        <w:rPr>
          <w:sz w:val="44"/>
          <w:sz w:val="44"/>
          <w:szCs w:val="44"/>
          <w:rtl w:val="true"/>
          <w:lang w:val="en-GB" w:bidi="fa-IR"/>
        </w:rPr>
        <w:t xml:space="preserve"> باشد، باهم نگاهداشت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اوستا اساسا واژ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ی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Cs/>
          <w:sz w:val="44"/>
          <w:szCs w:val="44"/>
          <w:lang w:val="en-GB" w:bidi="fa-IR"/>
        </w:rPr>
        <w:t>Daena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مادینگی و زایندگ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کار برده 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بهرام یشت ودین یشت 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ین ، به چشمی گفته میشود</w:t>
      </w:r>
      <w:r>
        <w:rPr>
          <w:sz w:val="44"/>
          <w:sz w:val="44"/>
          <w:szCs w:val="44"/>
          <w:rtl w:val="true"/>
          <w:lang w:val="en-GB" w:bidi="fa-IR"/>
        </w:rPr>
        <w:t xml:space="preserve"> که ازدورو درتاریکی ، موئی یا موجی یا قطعه گوشتی را میتوان ببی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اژ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ئنا که مرکب از دو بخش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داء</w:t>
      </w:r>
      <w:r>
        <w:rPr>
          <w:sz w:val="44"/>
          <w:szCs w:val="44"/>
          <w:lang w:val="en-GB" w:bidi="fa-IR"/>
        </w:rPr>
        <w:t>Dae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 + </w:t>
      </w:r>
      <w:r>
        <w:rPr>
          <w:sz w:val="44"/>
          <w:sz w:val="44"/>
          <w:szCs w:val="44"/>
          <w:rtl w:val="true"/>
          <w:lang w:val="en-GB" w:bidi="fa-IR"/>
        </w:rPr>
        <w:t>نا</w:t>
      </w:r>
      <w:r>
        <w:rPr>
          <w:sz w:val="44"/>
          <w:szCs w:val="44"/>
          <w:lang w:val="en-GB" w:bidi="fa-IR"/>
        </w:rPr>
        <w:t>na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 » </w:t>
      </w:r>
      <w:r>
        <w:rPr>
          <w:sz w:val="44"/>
          <w:sz w:val="44"/>
          <w:szCs w:val="44"/>
          <w:rtl w:val="true"/>
          <w:lang w:val="en-GB" w:bidi="fa-IR"/>
        </w:rPr>
        <w:t xml:space="preserve">هست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نای یا زهدان ِ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زاینده یا آفریننده و اندیشنده است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b/>
          <w:bCs/>
          <w:sz w:val="44"/>
          <w:szCs w:val="44"/>
          <w:rtl w:val="true"/>
          <w:lang w:val="en-GB" w:bidi="fa-IR"/>
        </w:rPr>
        <w:t xml:space="preserve"> « </w:t>
      </w:r>
      <w:r>
        <w:rPr>
          <w:sz w:val="44"/>
          <w:sz w:val="44"/>
          <w:szCs w:val="44"/>
          <w:rtl w:val="true"/>
          <w:lang w:val="en-GB" w:bidi="fa-IR"/>
        </w:rPr>
        <w:t xml:space="preserve">نا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که اینهمانی با زهدان داشت ، اصل بینش وروشنی شمرده میش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زاینجاست که هنوز درکرد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یهـ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 درشوشتر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تی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ه معنای چشم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 درکردی ، دیناو، به معنای مکاشفه  است 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یا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به معنای نگاه کردن است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روشنی و بینش ، با پدیده   زائیدن و پیدایش ازتاریکی  کار داشتن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زائیدن روشنی وبینش ازتاریکی زهدان 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تـن ،  معنای زهدان را دارد </w:t>
      </w:r>
      <w:r>
        <w:rPr>
          <w:b/>
          <w:bCs/>
          <w:sz w:val="44"/>
          <w:szCs w:val="44"/>
          <w:rtl w:val="true"/>
          <w:lang w:val="en-GB" w:bidi="fa-IR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گواه براین بود که روشنی و بینش درانسان ، زهشی و انبثاقی یا است که اصالت را به انسان وگیتی میداد </w:t>
      </w:r>
      <w:r>
        <w:rPr>
          <w:sz w:val="44"/>
          <w:sz w:val="44"/>
          <w:szCs w:val="44"/>
          <w:rtl w:val="true"/>
          <w:lang w:val="en-GB" w:bidi="fa-IR"/>
        </w:rPr>
        <w:t xml:space="preserve">، و این را ادیان نوری، نمی پذیرفت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بود که اصطلاح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یدن چیزی درتاریکی خواب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 اصطلاحی برای آن بود که این بینش ، ازگوهرو تن ِ خود ِمن، زائیده شده است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حتا زرتشت درگاتا ، اندیشه بنیادی خود را ، که جدائی و تضاد همزاد باشد ، با کاربرد این اصطلاح ، بینش زایشی ازخود میدا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واقع ، میانگاشتند که روشنی وبینش ، ازچشم ، زاده میشود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واژه دیگرکه برای چشم ، بکار برده میشد ، واژه ِ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چم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ست که درسغدی، شکل اصلی آن 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چیم ، چیم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اقیمان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اژ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چیم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همان واژ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چیمک، جیمک ، جمک یا </w:t>
      </w:r>
      <w:r>
        <w:rPr>
          <w:b/>
          <w:bCs/>
          <w:sz w:val="44"/>
          <w:szCs w:val="44"/>
          <w:lang w:val="en-GB" w:bidi="fa-IR"/>
        </w:rPr>
        <w:t>yema=yima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که همان واژه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مزاد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زرتشت باش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یک جفت بهم چسبیده را که سرچشمه آفرینندگی وجنبش وعشق و شادی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طرب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و موسیقی میدانستند، ییما یا جفت یا یوغ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یوج ، یائوخ ، یوش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یا گواز، یا مر ، </w:t>
      </w:r>
      <w:r>
        <w:rPr>
          <w:sz w:val="44"/>
          <w:szCs w:val="44"/>
          <w:rtl w:val="true"/>
          <w:lang w:val="en-GB" w:bidi="fa-IR"/>
        </w:rPr>
        <w:t xml:space="preserve">... </w:t>
      </w:r>
      <w:r>
        <w:rPr>
          <w:sz w:val="44"/>
          <w:sz w:val="44"/>
          <w:szCs w:val="44"/>
          <w:rtl w:val="true"/>
          <w:lang w:val="en-GB" w:bidi="fa-IR"/>
        </w:rPr>
        <w:t xml:space="preserve">میگفتند ، واین جفت بهم چسبیده ، پیدایش بهمن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آسن خرد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خرد سنگی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ب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قول صائب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چون دوبرگ سبز، کزیک دانه سر بیرون کن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یکدل و یکروی در نشو و نما بودیم ما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اخترما ، سعد بود و، روزگارما ، سعی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از سعادت ، زیر با ل یک هما بودیم ما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م ساختار هرچشمی به خودی خود ، درسفیدی و سیاهیش ، گوهر جفتی داشت ، وهم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جفت دوچشم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درست هما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مزاد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ود ند که دراتصال باهم ، روشنی و بینش را ازخود میآفریدند 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ولی تصویر زرتشت ازهمزاد ، برضد این تصویر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مزاد ، که اصل خود آفرینی وجنبش و روشنی و شادی و مهر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ست ، بو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دینسان واژ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چیم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که دوقلوی به هم چسبیده باشد و نام چشم بوده است ، درفارسی ، تغییر شکل داده شده ، و به صورت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چم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آمده ، تا این ضدیت ، با اندیشه بنیادی زرتشت ، درچشم نیفت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لی دیده میشود که معنای دیگر، چم ، درفارسی ، خمیده است که معنا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وتا و دولا و چفته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دهخدا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 چفته ، که خمیده و دوتاگشته باشد ، ماءخوذ ازفارسی </w:t>
      </w:r>
      <w:r>
        <w:rPr>
          <w:sz w:val="44"/>
          <w:szCs w:val="44"/>
          <w:lang w:val="en-GB" w:bidi="fa-IR"/>
        </w:rPr>
        <w:t>yuxta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>است که همان یوغ وجفت است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زبهترین نمونه های اندیشه همزاد ، یا دوتای بهم چسبیده ، چیزهای دولا و دوتا و کوژ وخمیده</w:t>
      </w:r>
      <w:r>
        <w:rPr>
          <w:sz w:val="44"/>
          <w:sz w:val="44"/>
          <w:szCs w:val="44"/>
          <w:rtl w:val="true"/>
          <w:lang w:val="en-GB" w:bidi="fa-IR"/>
        </w:rPr>
        <w:t xml:space="preserve"> هستند </w:t>
      </w:r>
      <w:r>
        <w:rPr>
          <w:sz w:val="44"/>
          <w:szCs w:val="44"/>
          <w:rtl w:val="true"/>
          <w:lang w:val="en-GB" w:bidi="fa-IR"/>
        </w:rPr>
        <w:t>. «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شناخت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ز دید این فرهنگ ، بریدن به دوبخش و جدا ساختن آنها ازهمدیگرومتضاد ساختن آن دو باهم نبود ، بلکه انسان در دولا یا دوتا وخمیده کردن ، میتوانست دوبخش را ازهم بازشناسد ، بی آنکه آن دو را ازهم پاره کند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شناختن جهان و تاریخ و زندگی ، پیوستگی جهان وروند تاریخ وروند ِ زندگی را ازبین نمی ب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تفاوت شناخت زرتشت با شناخت زال زر ب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مثلا کمان ، نماد همزاد است، چون خمیده شده ، و تبدیل به دوشاخه شده است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sz w:val="44"/>
          <w:sz w:val="44"/>
          <w:szCs w:val="44"/>
          <w:rtl w:val="true"/>
          <w:lang w:val="en-GB" w:bidi="fa-IR"/>
        </w:rPr>
        <w:t xml:space="preserve">ازاین رو به رنگین کمان ، که باز نماد اندیشه همزاد است 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کمان بهمن</w:t>
      </w:r>
      <w:r>
        <w:rPr>
          <w:sz w:val="44"/>
          <w:sz w:val="44"/>
          <w:szCs w:val="44"/>
          <w:rtl w:val="true"/>
          <w:lang w:val="en-GB" w:bidi="fa-IR"/>
        </w:rPr>
        <w:t xml:space="preserve"> گفته میشود، یا به هما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مای خمانی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مای کمان دا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گفته میشود، که هما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کمان آرش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اش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مچنین </w:t>
      </w:r>
      <w:r>
        <w:rPr>
          <w:sz w:val="44"/>
          <w:szCs w:val="44"/>
          <w:lang w:val="en-GB" w:bidi="fa-IR"/>
        </w:rPr>
        <w:t>1</w:t>
      </w:r>
      <w:r>
        <w:rPr>
          <w:sz w:val="44"/>
          <w:szCs w:val="44"/>
          <w:rtl w:val="true"/>
          <w:lang w:val="en-GB" w:bidi="fa-IR"/>
        </w:rPr>
        <w:t>-</w:t>
      </w:r>
      <w:r>
        <w:rPr>
          <w:sz w:val="44"/>
          <w:sz w:val="44"/>
          <w:szCs w:val="44"/>
          <w:rtl w:val="true"/>
          <w:lang w:val="en-GB" w:bidi="fa-IR"/>
        </w:rPr>
        <w:t>هلال ماه و</w:t>
      </w:r>
      <w:r>
        <w:rPr>
          <w:sz w:val="44"/>
          <w:szCs w:val="44"/>
          <w:lang w:val="en-GB" w:bidi="fa-IR"/>
        </w:rPr>
        <w:t>2</w:t>
      </w:r>
      <w:r>
        <w:rPr>
          <w:sz w:val="44"/>
          <w:szCs w:val="44"/>
          <w:rtl w:val="true"/>
          <w:lang w:val="en-GB" w:bidi="fa-IR"/>
        </w:rPr>
        <w:t xml:space="preserve">- </w:t>
      </w:r>
      <w:r>
        <w:rPr>
          <w:sz w:val="44"/>
          <w:sz w:val="44"/>
          <w:szCs w:val="44"/>
          <w:rtl w:val="true"/>
          <w:lang w:val="en-GB" w:bidi="fa-IR"/>
        </w:rPr>
        <w:t>دوشاخ گاو بزکوهی و</w:t>
      </w:r>
      <w:r>
        <w:rPr>
          <w:sz w:val="44"/>
          <w:szCs w:val="44"/>
          <w:lang w:val="en-GB" w:bidi="fa-IR"/>
        </w:rPr>
        <w:t>3</w:t>
      </w:r>
      <w:r>
        <w:rPr>
          <w:sz w:val="44"/>
          <w:szCs w:val="44"/>
          <w:rtl w:val="true"/>
          <w:lang w:val="en-GB" w:bidi="fa-IR"/>
        </w:rPr>
        <w:t xml:space="preserve">-  </w:t>
      </w:r>
      <w:r>
        <w:rPr>
          <w:sz w:val="44"/>
          <w:sz w:val="44"/>
          <w:szCs w:val="44"/>
          <w:rtl w:val="true"/>
          <w:lang w:val="en-GB" w:bidi="fa-IR"/>
        </w:rPr>
        <w:t>تاق خمیده</w:t>
      </w:r>
      <w:r>
        <w:rPr>
          <w:sz w:val="44"/>
          <w:szCs w:val="44"/>
          <w:rtl w:val="true"/>
          <w:lang w:val="en-GB" w:bidi="fa-IR"/>
        </w:rPr>
        <w:t xml:space="preserve">.. </w:t>
      </w:r>
      <w:r>
        <w:rPr>
          <w:sz w:val="44"/>
          <w:sz w:val="44"/>
          <w:szCs w:val="44"/>
          <w:rtl w:val="true"/>
          <w:lang w:val="en-GB" w:bidi="fa-IR"/>
        </w:rPr>
        <w:t xml:space="preserve">، نمادهای جفت ویوغ وهمزاد بودن هست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زاین رو شاخ حیوانات ، سنگ نامیده میشود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تحفه حکیم موءمن </w:t>
      </w:r>
      <w:r>
        <w:rPr>
          <w:sz w:val="44"/>
          <w:szCs w:val="44"/>
          <w:rtl w:val="true"/>
          <w:lang w:val="en-GB" w:bidi="fa-IR"/>
        </w:rPr>
        <w:t xml:space="preserve">) . </w:t>
      </w:r>
      <w:r>
        <w:rPr>
          <w:sz w:val="44"/>
          <w:sz w:val="44"/>
          <w:szCs w:val="44"/>
          <w:rtl w:val="true"/>
          <w:lang w:val="en-GB" w:bidi="fa-IR"/>
        </w:rPr>
        <w:t>این بود که خمیدگی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چم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>که نماد جفت بودن است ،  و پیکریابی بهمن ، بُن خرد و بینش و دین است ، زمینه پیدایش اندیشه ِ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خود درخود نگریستن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خود آئینه خود شدن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درخود نگریست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ش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خرد ، اصل نگریستن درخود است ، چیزی که خود را ، خود می بی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معنای دیگر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چم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معن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، چون کلمه ومعنا ، دولایه بهم چسبیده شمرده میشدند که یکی دیگری را میپوشاند ولی ازآن جداناپذیراست 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چم دیگری را یافت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یافتن همان لایه پنهانی ولی جدا ناپذیر اوست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چرا ،</w:t>
      </w:r>
      <w:r>
        <w:rPr>
          <w:b/>
          <w:bCs/>
          <w:sz w:val="56"/>
          <w:szCs w:val="56"/>
          <w:rtl w:val="true"/>
          <w:lang w:val="en-GB" w:bidi="fa-IR"/>
        </w:rPr>
        <w:t xml:space="preserve">«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چشم </w:t>
      </w:r>
      <w:r>
        <w:rPr>
          <w:b/>
          <w:bCs/>
          <w:sz w:val="56"/>
          <w:szCs w:val="56"/>
          <w:rtl w:val="true"/>
          <w:lang w:val="en-GB" w:bidi="fa-IR"/>
        </w:rPr>
        <w:t xml:space="preserve">»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، اینهمانی با </w:t>
      </w:r>
      <w:r>
        <w:rPr>
          <w:b/>
          <w:bCs/>
          <w:sz w:val="56"/>
          <w:szCs w:val="56"/>
          <w:rtl w:val="true"/>
          <w:lang w:val="en-GB" w:bidi="fa-IR"/>
        </w:rPr>
        <w:t xml:space="preserve">«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جـزع </w:t>
      </w:r>
      <w:r>
        <w:rPr>
          <w:b/>
          <w:bCs/>
          <w:sz w:val="56"/>
          <w:szCs w:val="56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یا مُهره سلیمانی ، یا</w:t>
      </w:r>
      <w:r>
        <w:rPr>
          <w:b/>
          <w:bCs/>
          <w:sz w:val="56"/>
          <w:szCs w:val="56"/>
          <w:rtl w:val="true"/>
          <w:lang w:val="en-GB" w:bidi="fa-IR"/>
        </w:rPr>
        <w:t xml:space="preserve">«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پیسه یمانی</w:t>
      </w:r>
      <w:r>
        <w:rPr>
          <w:b/>
          <w:bCs/>
          <w:sz w:val="56"/>
          <w:szCs w:val="56"/>
          <w:rtl w:val="true"/>
          <w:lang w:val="en-GB" w:bidi="fa-IR"/>
        </w:rPr>
        <w:t xml:space="preserve">»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دارد 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  <w:lang w:val="en-GB" w:bidi="fa-IR"/>
        </w:rPr>
      </w:pPr>
      <w:r>
        <w:rPr>
          <w:b/>
          <w:bCs/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درشاهنامه و گرشاسب نامه ، دیده میشود که چشم ، اینهمانی ب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جزع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پیسه یمان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اشد، 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ست همین مهره یا پیسه یمانی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جیمک یا ییما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همزا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ودن چشم را فاش میسازد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درست هرچشمی، به خودی خود ، که مرکب ازدوبخش سپیدی و سیاهی بود، بزرگترین گواه بر اندیشه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sz w:val="44"/>
          <w:sz w:val="44"/>
          <w:szCs w:val="44"/>
          <w:rtl w:val="true"/>
          <w:lang w:val="en-GB" w:bidi="fa-IR"/>
        </w:rPr>
        <w:t>جفت بودن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یوغ بودن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اسیم بودن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همزاد بود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ود و رویاروی اندیشه همزاد زرتشت میایستاد و آنرا بکلی رد ونفی میک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ندیش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پیسه یا دورنگه یا گوری وپلنگی یا ، یا ییمه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Cs/>
          <w:sz w:val="44"/>
          <w:szCs w:val="44"/>
          <w:lang w:val="en-GB" w:bidi="fa-IR"/>
        </w:rPr>
        <w:t>yima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ودن ِ چشم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، بیان آن بود که روشنی و بینش هرانسانی ، درست مستقیم ازاین آمیختگی وهمآهنگی چشم خود او، میجوشد و زاده میشو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بیان اصالت بینش و روشنی درانسان بود ، که درست برضد ادعای پیامبری و رسالت و مظهریت بود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 xml:space="preserve">پیس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درست به معنای همین همزاد است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با غلبه یافتن اسلام درایران ، نام سلیمان را جانشین نام جم میساخت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بود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پیسه یمان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مهره سلیمان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خواند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پیسه یمان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فقط هما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پیسه جمان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ود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 xml:space="preserve">ج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دل ب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شو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درمنتهی الارب دیده میشود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جمان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نام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غوره نقر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  </w:t>
      </w:r>
      <w:r>
        <w:rPr>
          <w:sz w:val="44"/>
          <w:sz w:val="44"/>
          <w:szCs w:val="44"/>
          <w:rtl w:val="true"/>
          <w:lang w:val="en-GB" w:bidi="fa-IR"/>
        </w:rPr>
        <w:t>همانسان ،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جمانه</w:t>
      </w:r>
      <w:r>
        <w:rPr>
          <w:sz w:val="44"/>
          <w:sz w:val="44"/>
          <w:szCs w:val="44"/>
          <w:rtl w:val="true"/>
          <w:lang w:val="en-GB" w:bidi="fa-IR"/>
        </w:rPr>
        <w:t xml:space="preserve"> ،  دانه ایست ازنقره که بشکل لوء لوء درآور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نقره که دراصل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سیم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اسیم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خوانده میشود ،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یوغ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و با ماه ، اینهمانی داده 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مچنین جمان به گیل دارو گفته میشود و آن چوبکی باشد سیاه رنگ ، چون بشکنند درون آن فستقی ب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این دورنگه که بهم پیوسته اند، همان تصویر همزاد است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که اصل وسرچشمه زایش ِ روشنی وبینش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تصویر ، ذهن ایرانیان  را به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پیدایش کیهان و زمان و انسان وروشنی از همزاد 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یوغ 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گواز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ر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سیم ، یا جم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گره میز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ختلاط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سهیل یا شعرای یمانی و یمن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زایش روشنی وکیهان و زمان ازبُن جهان که جیمک یا جم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اشد، سبب شد که مفهوم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یمن و یمان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جم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معنائی بسیارخجسته ومبارک دراذهان فرامیخواند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تداعی میکرد </w:t>
      </w:r>
      <w:r>
        <w:rPr>
          <w:sz w:val="44"/>
          <w:szCs w:val="44"/>
          <w:rtl w:val="true"/>
          <w:lang w:val="en-GB" w:bidi="fa-IR"/>
        </w:rPr>
        <w:t xml:space="preserve">) 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سهیل نیزکه درفارسی ، پرک نیز خوانده میشود در کردی معانی خود را نگاهداشته است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 xml:space="preserve">برک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ه معنای </w:t>
      </w:r>
      <w:r>
        <w:rPr>
          <w:sz w:val="44"/>
          <w:szCs w:val="44"/>
          <w:lang w:val="en-GB" w:bidi="fa-IR"/>
        </w:rPr>
        <w:t>1</w:t>
      </w:r>
      <w:r>
        <w:rPr>
          <w:sz w:val="44"/>
          <w:szCs w:val="44"/>
          <w:rtl w:val="true"/>
          <w:lang w:val="en-GB" w:bidi="fa-IR"/>
        </w:rPr>
        <w:t xml:space="preserve">- </w:t>
      </w:r>
      <w:r>
        <w:rPr>
          <w:sz w:val="44"/>
          <w:sz w:val="44"/>
          <w:szCs w:val="44"/>
          <w:rtl w:val="true"/>
          <w:lang w:val="en-GB" w:bidi="fa-IR"/>
        </w:rPr>
        <w:t xml:space="preserve">تهیگاه </w:t>
      </w:r>
      <w:r>
        <w:rPr>
          <w:sz w:val="44"/>
          <w:szCs w:val="44"/>
          <w:lang w:val="en-GB" w:bidi="fa-IR"/>
        </w:rPr>
        <w:t>2</w:t>
      </w:r>
      <w:r>
        <w:rPr>
          <w:sz w:val="44"/>
          <w:szCs w:val="44"/>
          <w:rtl w:val="true"/>
          <w:lang w:val="en-GB" w:bidi="fa-IR"/>
        </w:rPr>
        <w:t xml:space="preserve">- </w:t>
      </w:r>
      <w:r>
        <w:rPr>
          <w:sz w:val="44"/>
          <w:sz w:val="44"/>
          <w:szCs w:val="44"/>
          <w:rtl w:val="true"/>
          <w:lang w:val="en-GB" w:bidi="fa-IR"/>
        </w:rPr>
        <w:t xml:space="preserve">درد تهیگاه </w:t>
      </w:r>
      <w:r>
        <w:rPr>
          <w:sz w:val="44"/>
          <w:szCs w:val="44"/>
          <w:lang w:val="en-GB" w:bidi="fa-IR"/>
        </w:rPr>
        <w:t>3</w:t>
      </w:r>
      <w:r>
        <w:rPr>
          <w:sz w:val="44"/>
          <w:szCs w:val="44"/>
          <w:rtl w:val="true"/>
          <w:lang w:val="en-GB" w:bidi="fa-IR"/>
        </w:rPr>
        <w:t xml:space="preserve">- </w:t>
      </w:r>
      <w:r>
        <w:rPr>
          <w:sz w:val="44"/>
          <w:sz w:val="44"/>
          <w:szCs w:val="44"/>
          <w:rtl w:val="true"/>
          <w:lang w:val="en-GB" w:bidi="fa-IR"/>
        </w:rPr>
        <w:t xml:space="preserve">انداختن است که بخوبی روند زایمان را نشان میده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پرک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درد زایمان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سهیل ، ستاره سحری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زایش نوردر نخستین پیدایشش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بیرون آمدن روشنی ازتاریکی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، درست همین پیسه و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جمانی</w:t>
      </w:r>
      <w:r>
        <w:rPr>
          <w:sz w:val="44"/>
          <w:sz w:val="44"/>
          <w:szCs w:val="44"/>
          <w:rtl w:val="true"/>
          <w:lang w:val="en-GB" w:bidi="fa-IR"/>
        </w:rPr>
        <w:t xml:space="preserve"> بودن را نشان میدا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سهیل ، معرب واژ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زُهـِـل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واژه نامه بهدینان</w:t>
      </w:r>
      <w:r>
        <w:rPr>
          <w:sz w:val="44"/>
          <w:szCs w:val="44"/>
          <w:rtl w:val="true"/>
          <w:lang w:val="en-GB" w:bidi="fa-IR"/>
        </w:rPr>
        <w:t xml:space="preserve">) . </w:t>
      </w:r>
      <w:r>
        <w:rPr>
          <w:sz w:val="44"/>
          <w:sz w:val="44"/>
          <w:szCs w:val="44"/>
          <w:rtl w:val="true"/>
          <w:lang w:val="en-GB" w:bidi="fa-IR"/>
        </w:rPr>
        <w:t xml:space="preserve">این واژه ، مرکب از دوبخش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زه یا زه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ل </w:t>
      </w:r>
      <w:r>
        <w:rPr>
          <w:sz w:val="44"/>
          <w:szCs w:val="44"/>
          <w:rtl w:val="true"/>
          <w:lang w:val="en-GB" w:bidi="fa-IR"/>
        </w:rPr>
        <w:t xml:space="preserve">» 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درپهلو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زوهاک</w:t>
      </w:r>
      <w:r>
        <w:rPr>
          <w:sz w:val="44"/>
          <w:szCs w:val="44"/>
          <w:lang w:val="en-GB" w:bidi="fa-IR"/>
        </w:rPr>
        <w:t>Zohak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 = </w:t>
      </w:r>
      <w:r>
        <w:rPr>
          <w:sz w:val="44"/>
          <w:sz w:val="44"/>
          <w:szCs w:val="44"/>
          <w:rtl w:val="true"/>
          <w:lang w:val="en-GB" w:bidi="fa-IR"/>
        </w:rPr>
        <w:t xml:space="preserve">ضحاک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ه معنای فرزند است  و درکردی، زوه، به معنای فرزند است 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زه ها 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 xml:space="preserve">،شرمگاه مادینه و زادن 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پس سهیل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زهل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به معنای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خدای زایمان و اصل زاد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سهیل ، نخستین زاد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جمان 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یمان 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یم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ه عبارت دیگر، سهیل ، نخستین تابش وروشنی از اصل کیهان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جمان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یمن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میباش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مولوی گوید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سهیل روی تو  اندریمن تافت    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مرا راهی بسوی آن یمن ده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به من راهی به اصل و بُن آفریننده مهرو زندگی و زمان بده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sz w:val="44"/>
          <w:sz w:val="44"/>
          <w:szCs w:val="44"/>
          <w:rtl w:val="true"/>
          <w:lang w:val="en-GB" w:bidi="fa-IR"/>
        </w:rPr>
        <w:t>چشم ، جزع یا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مهره یمانی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جمان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ست که دراو سفید و سیاه میباش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پیآیند این تصویر زایش روشنی وبینش از پیوند دواصل گوناگون ، که برضد اندیشه زرتشت بود ، بنیاد فرهنگ ایران ب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چنانکه کاوس برای آراستن جهان ، خانه های گوناگون درالبرزکوه  میسازد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sz w:val="44"/>
          <w:sz w:val="44"/>
          <w:szCs w:val="44"/>
          <w:rtl w:val="true"/>
          <w:lang w:val="en-GB" w:bidi="fa-IR"/>
        </w:rPr>
        <w:t xml:space="preserve">ازجمله 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ز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جزع  یمانی</w:t>
      </w:r>
      <w:r>
        <w:rPr>
          <w:sz w:val="44"/>
          <w:sz w:val="44"/>
          <w:szCs w:val="44"/>
          <w:rtl w:val="true"/>
          <w:lang w:val="en-GB" w:bidi="fa-IR"/>
        </w:rPr>
        <w:t xml:space="preserve"> ،   یکی گنبدی       نشستنگه  نامور موبد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ازیرا، چنین جایگاه کرد راست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که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انش ازآنجای ، هرگز نکاست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درگرشاسپ نامه ، گرشاسب درجزیره بندآب ، که درآن تابوت تهمورس را می یابد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زمین ، جزع یک پاره هموار بو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چنان کاندرو، چهره ، دیدار بود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درزمین که از پیسه یمانی بود ، میشد چهره خود را دید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درجای دیگر</w:t>
      </w:r>
      <w:r>
        <w:rPr>
          <w:sz w:val="44"/>
          <w:szCs w:val="44"/>
          <w:rtl w:val="true"/>
          <w:lang w:val="en-GB" w:bidi="fa-IR"/>
        </w:rPr>
        <w:t>(</w:t>
      </w:r>
      <w:r>
        <w:rPr>
          <w:sz w:val="44"/>
          <w:sz w:val="44"/>
          <w:szCs w:val="44"/>
          <w:rtl w:val="true"/>
          <w:lang w:val="en-GB" w:bidi="fa-IR"/>
        </w:rPr>
        <w:t xml:space="preserve">ص </w:t>
      </w:r>
      <w:r>
        <w:rPr>
          <w:sz w:val="44"/>
          <w:szCs w:val="44"/>
          <w:lang w:val="en-GB" w:bidi="fa-IR"/>
        </w:rPr>
        <w:t>305</w:t>
      </w:r>
      <w:r>
        <w:rPr>
          <w:sz w:val="44"/>
          <w:szCs w:val="44"/>
          <w:rtl w:val="true"/>
          <w:lang w:val="en-GB" w:bidi="fa-IR"/>
        </w:rPr>
        <w:t xml:space="preserve"> )  </w:t>
      </w:r>
      <w:r>
        <w:rPr>
          <w:sz w:val="44"/>
          <w:sz w:val="44"/>
          <w:szCs w:val="44"/>
          <w:rtl w:val="true"/>
          <w:lang w:val="en-GB" w:bidi="fa-IR"/>
        </w:rPr>
        <w:t xml:space="preserve">میآید که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همانجا اگرسنگ بود، جزع  رنگ 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rFonts w:eastAsia="Times New Roman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>زهرسنگ، پیدا نگارپلن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که هرسنگ اگرپاره شد صدهزار  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بهرسنگ بربُدی پلنگی نگار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ازآن هرکه بستی یکی برمیان   نکردی پلنگ ژیانش زیان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دورنگی یا یوغی یا پلنگی یا گوری 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اصالت آفرینندگی و زایش روشنی </w:t>
      </w:r>
      <w:r>
        <w:rPr>
          <w:sz w:val="44"/>
          <w:szCs w:val="44"/>
          <w:rtl w:val="true"/>
          <w:lang w:val="en-GB" w:bidi="fa-IR"/>
        </w:rPr>
        <w:t>)</w:t>
      </w:r>
      <w:r>
        <w:rPr>
          <w:sz w:val="44"/>
          <w:sz w:val="44"/>
          <w:szCs w:val="44"/>
          <w:rtl w:val="true"/>
          <w:lang w:val="en-GB" w:bidi="fa-IR"/>
        </w:rPr>
        <w:t>سنگ جزع  بودن، چنان دروجود آن پیوسته بود که اگرآن را صد هزار پاره میکردند ، این اصالت آفرینندگی، باقی میمان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ه همین علت نام دیگراین سنگ ، بابا قوری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ابا گوری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میباش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سپس ویژگی این بینش را نشان میدهد که پابند اصل قداست جانست و زندگی را از هرگزندی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از اژی واژدها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نگاه میدرد، که باز برضد اندیشه زرتشت است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بدینسان ، چشم ، مانند وجود انسان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مر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 xml:space="preserve">تخم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مردم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، تخمیست که میشکوفد و شگفت ز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ردمک چشم</w:t>
      </w:r>
      <w:r>
        <w:rPr>
          <w:sz w:val="44"/>
          <w:sz w:val="44"/>
          <w:szCs w:val="44"/>
          <w:rtl w:val="true"/>
          <w:lang w:val="en-GB" w:bidi="fa-IR"/>
        </w:rPr>
        <w:t xml:space="preserve"> ، درکردی 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کچین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یا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کچه چاو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خوانده میشود که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خترباکر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و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کچ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نام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خود سیمرغ ا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رزمینه این اندیشه است که مولوی میگوید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هرکه در دیده عشاق شود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مردمکـی </w:t>
      </w:r>
      <w:r>
        <w:rPr>
          <w:sz w:val="44"/>
          <w:szCs w:val="44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آن نظر، زود سوی گوهر ِ  انسان ، کشـدش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چشم با داشتن سیمرغ درمیان خود، درخود ، اصل مادینگی وزایندگی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دین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دیدن و زائید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هم نامیده میشود  دارد که زیبائی نیزه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نگاه، ازمردمک چشم ، ازخود ِ خدا ، ازخود ِ سیمرغ ، زائیده میشو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مولوی درباره زاده شدن درآن جهان میگوید که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چون چشم تو واکنند، ناگه       برشهرعظیم  آن جهان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مانند طفل نو بزاده          خیره نگری و خیره مانی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هیر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که سیمرغ باشد، در نگاه  یا دیده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خیر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شود ، و خود را میزای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نگاه یا دید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پیکریاب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یره 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پژوهش وجستجو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ست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خدا ، درنگاه ، اصل جستجو وپژوهش میگردد</w:t>
      </w:r>
      <w:r>
        <w:rPr>
          <w:b/>
          <w:bCs/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چشم ، که اصل جفت است ، طبعا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جفت جو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هست، همیشه جفت خود را درهمه جانها و انسانها میجوی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نگاه انداختن به چیزی، جفت شدن چشم با آن چیز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نگاه، چشم را به آن چیز، می پیوند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نسان دربینش چشمی ، به گیتی و به انسانها، بسته میشود و با هم یوغ میگرد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نگاه کردن، عشق ورزی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سیمرغ ، بذریست که درهمه انسانها ، کاشته شده است که جفت او هست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زاین رو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خود واژ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جستن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رفرهنگ ایران ، دراصل ، به معنا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جفت جوئیست 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  <w:r>
        <w:rPr>
          <w:sz w:val="44"/>
          <w:szCs w:val="44"/>
          <w:rtl w:val="true"/>
          <w:lang w:val="en-GB" w:bidi="fa-IR"/>
        </w:rPr>
        <w:t xml:space="preserve"> . </w:t>
      </w:r>
      <w:r>
        <w:rPr>
          <w:sz w:val="44"/>
          <w:sz w:val="44"/>
          <w:szCs w:val="44"/>
          <w:rtl w:val="true"/>
          <w:lang w:val="en-GB" w:bidi="fa-IR"/>
        </w:rPr>
        <w:t>درکردی به جستن ،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جوست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گفته میشود، و درعرب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جوس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که ازهمین اصل آمده است ،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نیک جستن چیزی را ، گشتن به شب ، طواف کردن شب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که گشتن درتاریکی باش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واژه ، همان واژه ِ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یوزید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، که تبدیل ب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جوسیدن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جوست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ش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ریشه اش دراوستا هما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Cs w:val="44"/>
          <w:lang w:val="en-GB" w:bidi="fa-IR"/>
        </w:rPr>
        <w:t>yaoz</w:t>
      </w:r>
      <w:r>
        <w:rPr>
          <w:sz w:val="44"/>
          <w:szCs w:val="44"/>
          <w:rtl w:val="true"/>
          <w:lang w:val="en-GB" w:bidi="fa-IR"/>
        </w:rPr>
        <w:t xml:space="preserve"> » </w:t>
      </w:r>
      <w:r>
        <w:rPr>
          <w:sz w:val="44"/>
          <w:sz w:val="44"/>
          <w:szCs w:val="44"/>
          <w:rtl w:val="true"/>
          <w:lang w:val="en-GB" w:bidi="fa-IR"/>
        </w:rPr>
        <w:t xml:space="preserve">است، که یکی از تلفظ ها یوج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یوخ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یوگ، یعنی یوغ وجفت است ، که درکرد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جو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شده است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sz w:val="44"/>
          <w:szCs w:val="44"/>
          <w:rtl w:val="true"/>
          <w:lang w:val="en-GB" w:bidi="fa-IR"/>
        </w:rPr>
        <w:t xml:space="preserve">  </w:t>
      </w:r>
      <w:r>
        <w:rPr>
          <w:sz w:val="44"/>
          <w:sz w:val="44"/>
          <w:szCs w:val="44"/>
          <w:rtl w:val="true"/>
          <w:lang w:val="en-GB" w:bidi="fa-IR"/>
        </w:rPr>
        <w:t xml:space="preserve">همین واژه درترکی به شکل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یوش </w:t>
      </w:r>
      <w:r>
        <w:rPr>
          <w:b/>
          <w:bCs/>
          <w:sz w:val="44"/>
          <w:szCs w:val="44"/>
          <w:lang w:val="en-GB" w:bidi="fa-IR"/>
        </w:rPr>
        <w:t>yush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وجوداست، که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خیره و لجوج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ازاینگذشته درسانسکریت واژه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یوگا </w:t>
      </w:r>
      <w:r>
        <w:rPr>
          <w:b/>
          <w:bCs/>
          <w:sz w:val="44"/>
          <w:szCs w:val="44"/>
          <w:lang w:val="en-GB" w:bidi="fa-IR"/>
        </w:rPr>
        <w:t>yoga</w:t>
      </w:r>
      <w:r>
        <w:rPr>
          <w:sz w:val="44"/>
          <w:sz w:val="44"/>
          <w:szCs w:val="44"/>
          <w:rtl w:val="true"/>
          <w:lang w:val="en-GB" w:bidi="fa-IR"/>
        </w:rPr>
        <w:t xml:space="preserve">،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خدا جوی ، جاسوس ، مکاشف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را هم دارد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هرانسانی در گوهرش، جفت است ، طبعا در زندگی ، جفت جو ه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جفت جوئی ، معنای کل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عشق ومهر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را داشته است ، و کاهش پذیر به  معنای جنسی خالص نبوده ا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اینست که مولوی میگوید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عشق ، زآغاز، همه حیرتست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عقل درو خیره و، جان گشته دنگ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چشم یا چیم ی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پیسه یمانی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پیسه جمان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که درگوهرش جفت و یوغ وهمزاد است، درگوهرش ، جوینده وپژوهنده است ودیده و نگاهی که میزاید 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شگفت</w:t>
      </w:r>
      <w:r>
        <w:rPr>
          <w:sz w:val="44"/>
          <w:sz w:val="44"/>
          <w:szCs w:val="44"/>
          <w:rtl w:val="true"/>
          <w:lang w:val="en-GB" w:bidi="fa-IR"/>
        </w:rPr>
        <w:t xml:space="preserve"> است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معنای شگفت بررسی میشود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که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ومعنا دارد </w:t>
      </w:r>
      <w:r>
        <w:rPr>
          <w:b/>
          <w:bCs/>
          <w:sz w:val="44"/>
          <w:szCs w:val="44"/>
          <w:lang w:val="en-GB" w:bidi="fa-IR"/>
        </w:rPr>
        <w:t>1</w:t>
      </w:r>
      <w:r>
        <w:rPr>
          <w:b/>
          <w:bCs/>
          <w:sz w:val="44"/>
          <w:szCs w:val="44"/>
          <w:rtl w:val="true"/>
          <w:lang w:val="en-GB" w:bidi="fa-IR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م ، در زادن، خودش ازهم شکافته میشود، و</w:t>
      </w:r>
      <w:r>
        <w:rPr>
          <w:b/>
          <w:bCs/>
          <w:sz w:val="44"/>
          <w:szCs w:val="44"/>
          <w:lang w:val="en-GB" w:bidi="fa-IR"/>
        </w:rPr>
        <w:t>2</w:t>
      </w:r>
      <w:r>
        <w:rPr>
          <w:b/>
          <w:bCs/>
          <w:sz w:val="44"/>
          <w:szCs w:val="44"/>
          <w:rtl w:val="true"/>
          <w:lang w:val="en-GB" w:bidi="fa-IR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م برای زایاندن ، چیزها را میکاود وازهم میشکاف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درست با خیرگی، که با شگفتی آغازمیشود ، جویندگی و آزمودن درتاریکی هررویدادی در زندگی، آغازمیشود، که سرچشمه ِ بینش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سیمرغ </w:t>
      </w:r>
      <w:r>
        <w:rPr>
          <w:sz w:val="44"/>
          <w:szCs w:val="44"/>
          <w:rtl w:val="true"/>
          <w:lang w:val="en-GB" w:bidi="fa-IR"/>
        </w:rPr>
        <w:t xml:space="preserve">( = </w:t>
      </w:r>
      <w:r>
        <w:rPr>
          <w:sz w:val="44"/>
          <w:sz w:val="44"/>
          <w:szCs w:val="44"/>
          <w:rtl w:val="true"/>
          <w:lang w:val="en-GB" w:bidi="fa-IR"/>
        </w:rPr>
        <w:t xml:space="preserve">کچینه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درون چشم ومردمک چشمست، 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ی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که سیمرغ و اصل مادینگی بینش درهرانسانیست ، گنج نهفته کیهانیست که پیدایش وزایشش در هرلحظه ، این خیرگی را با خود به جهان  میآور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اینست که مولوی میگوید </w:t>
      </w:r>
      <w:r>
        <w:rPr>
          <w:sz w:val="44"/>
          <w:szCs w:val="44"/>
          <w:rtl w:val="true"/>
          <w:lang w:val="en-GB" w:bidi="fa-IR"/>
        </w:rPr>
        <w:t xml:space="preserve">: </w:t>
      </w:r>
      <w:r>
        <w:rPr>
          <w:sz w:val="44"/>
          <w:sz w:val="44"/>
          <w:szCs w:val="44"/>
          <w:rtl w:val="true"/>
          <w:lang w:val="en-GB" w:bidi="fa-IR"/>
        </w:rPr>
        <w:t>مائیم و دوچشم وجان خیره         بنگر تو به عاشقان خیره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>نگاه ِچشم ، که اینهمانی با خرد دارد ، خیره</w:t>
      </w:r>
      <w:r>
        <w:rPr>
          <w:sz w:val="44"/>
          <w:szCs w:val="44"/>
          <w:rtl w:val="true"/>
          <w:lang w:val="en-GB" w:bidi="fa-IR"/>
        </w:rPr>
        <w:t>=</w:t>
      </w:r>
      <w:r>
        <w:rPr>
          <w:sz w:val="44"/>
          <w:sz w:val="44"/>
          <w:szCs w:val="44"/>
          <w:rtl w:val="true"/>
          <w:lang w:val="en-GB" w:bidi="fa-IR"/>
        </w:rPr>
        <w:t>هیره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پژوهن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ندیشیدن ، خیره نگری ه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نگاه، که ازچشم پیدایش می یابد ، حامله به ابهام و تردّد و گیجی وشگفتی ا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اگر برای چشمان درآموزه زرتشت ،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ژی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زندگ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و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ژی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اژدها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ضد زندگ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لافاصله روشن و ازهم متمایزهستند ، و آنها ایجادِ هیچگونه شگفتی و خیرگی و گیجی نمیکنند ، نیاز به جستجو و آزمودن ندارند ، و به آسانی میتوانند فقط میان آن دو، یکی را برگزینند 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ر فرهنگ زال زری ، هرانسانی ، رستمیست که با چشم خیره وچشم خیرگی پسند ، به هفتخوان آزمایش وجویندگی میرود</w:t>
      </w:r>
      <w:r>
        <w:rPr>
          <w:sz w:val="44"/>
          <w:sz w:val="44"/>
          <w:szCs w:val="44"/>
          <w:rtl w:val="true"/>
          <w:lang w:val="en-GB" w:bidi="fa-IR"/>
        </w:rPr>
        <w:t>، و با تجربه خیرگی درتاریکی ها ، در پایان این ماجرا هست که  چشمی را می یابد که خودش، در هرپدیده ای ، میبایستی ، ژی و اژی را که باهم آمیخته اند ، ازهم جدا سازد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>اینست که درست این شیوه  بینش از راه خیره شدن چشم درتاریکی ها ی آزمایش ، تفاوت جهان بینی زال زر و رستم را از آئین زرتشتی جدا میسازد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sz w:val="72"/>
          <w:szCs w:val="72"/>
          <w:rtl w:val="true"/>
          <w:lang w:val="en-GB" w:bidi="fa-IR"/>
        </w:rPr>
        <w:t xml:space="preserve">« </w:t>
      </w: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 xml:space="preserve">بینش از راهِ خیره ماندن </w:t>
      </w:r>
      <w:r>
        <w:rPr>
          <w:b/>
          <w:bCs/>
          <w:sz w:val="72"/>
          <w:szCs w:val="72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بینش زال زری، یا سیمرغی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z w:val="40"/>
          <w:szCs w:val="40"/>
          <w:lang w:val="en-GB" w:bidi="fa-IR"/>
        </w:rPr>
      </w:pPr>
      <w:r>
        <w:rPr>
          <w:rFonts w:eastAsia="Times New Roman"/>
          <w:sz w:val="40"/>
          <w:szCs w:val="40"/>
          <w:rtl w:val="true"/>
          <w:lang w:val="en-GB"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خیرگ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جنبشی است که از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شگفتی بسیا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آغازمیشود ، و به مبهوتی و گیجی میرسد ، وچشم ، درتیرگی ِگیجی، مات 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چشم ، برآنچه دیده و ازآن بشگفت آمده ، فرو میافتد، وکم کم همه رنگهای خود را می باز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او درمی یابد که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برای  روشن کردن این پیچیدگی وبیرون آمدن ازاین گیجی ، سراسر نیروهای هستی </w:t>
      </w:r>
      <w:r>
        <w:rPr>
          <w:sz w:val="44"/>
          <w:sz w:val="44"/>
          <w:szCs w:val="44"/>
          <w:rtl w:val="true"/>
          <w:lang w:val="en-GB" w:bidi="fa-IR"/>
        </w:rPr>
        <w:t>او، ضروریست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اندیشیدن، باز، با کل هستی ، پیوند می یاب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کل هستی ِ پراکنده انسان ، ازهمه سو، به آن نقطه رو میآورند ودرنجات یابی خود ازآن تنگنا ، با هم یکتا میشوند 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sz w:val="44"/>
          <w:sz w:val="44"/>
          <w:szCs w:val="44"/>
          <w:rtl w:val="true"/>
          <w:lang w:val="en-GB" w:bidi="fa-IR"/>
        </w:rPr>
        <w:t>اینست که انسان ، درخیرگی ، پا برجا وبیقرار میماند ، تا همه نیروهای بیرونی تن نیز ، دریک نقطه متمرکزشوند ، وهمه باهم ، همروش گردن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وج حرکت دربُن ، نیاز به اوج سکون درپیرامون دار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ازاینجاست که درتاریکی درون خود ، فرومیرود و دراین تاریکیست ،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چشم سوّمش ، چشم دردرون ابرتاریکش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گشوده میشود ، و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زاینجا که خود اندیشی ، با دلیری وجسارت و سرکشی و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نادیده گیری آنچه بر اذهان حاکمست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آغازمیشو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 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صائب، سزا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پنجه ِ خونی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تهمت 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  <w:r>
        <w:rPr>
          <w:sz w:val="44"/>
          <w:szCs w:val="44"/>
          <w:rtl w:val="true"/>
          <w:lang w:val="en-GB" w:bidi="fa-IR"/>
        </w:rPr>
        <w:t xml:space="preserve">  </w:t>
      </w:r>
      <w:r>
        <w:rPr>
          <w:sz w:val="44"/>
          <w:sz w:val="44"/>
          <w:szCs w:val="44"/>
          <w:rtl w:val="true"/>
          <w:lang w:val="en-GB" w:bidi="fa-IR"/>
        </w:rPr>
        <w:t>اس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رکس ، به رنگ مـردم  عـالـم  نمیشود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تنها با شگفتی ، تفکر، آغاز نمیشو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>شگفتی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ُن خیرگ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اشد، دردسرها و خطرها و گرفتاریها درپی میآفریند که ما ازآن نفرت داریم و میگریزیم 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لی اگرهما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شگفتی خالص ومختصر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ماند، گونه ای تری و تازگی و خوشی گذرا باخود میآو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ا این گونه شگفتی ها ، انسان ، اندکی میشکوفد ، و وجودش درلبخندی ، شکفته میگردد، ووقت خود را خوش میک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گر زندگی ما را ، بهارنمیسازد، ولی حداقل ، ما گلی ازاین بهار را یک لحظه میتوانیم ببوئیم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هترین نمونه این شگفتی ها ، همان کامگیری ما ازابیات شعرای بزرگ ماست 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یده میشود که اشعارهیچکدام از شعرای بزرگ ما که اندیشمندان بزرگی بوده اند ، هیچیک ، مارا به تفکرعمیق نمیانگیزد ، وفقط درشنیدن آن ابیات ، کمی، ازاین گونه شگقتی های بی بو وخاصیت ، حال میکنیم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ربیتی در این غزلیات ، نکته ایست که به علت شگفتی که درما دریک آن ، میانگیزد ، مارا خرده ای و اندکی و ذره ای وریزه ای ، شکفته میساز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ما منتظر، نکته و طیّبه و بدیعه و لطیفه بعدی هستیم ، تا باز، به همینسان به شگفتی بیائیم ، و باز لبخندی گذرا، برلبان خود بچسبانیم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لی این ز  نجیره لبخندها ، هیچگاه ، یک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جان</w:t>
      </w:r>
      <w:r>
        <w:rPr>
          <w:sz w:val="44"/>
          <w:sz w:val="44"/>
          <w:szCs w:val="44"/>
          <w:rtl w:val="true"/>
          <w:lang w:val="en-GB" w:bidi="fa-IR"/>
        </w:rPr>
        <w:t>–</w:t>
      </w:r>
      <w:r>
        <w:rPr>
          <w:sz w:val="44"/>
          <w:sz w:val="44"/>
          <w:szCs w:val="44"/>
          <w:rtl w:val="true"/>
          <w:lang w:val="en-GB" w:bidi="fa-IR"/>
        </w:rPr>
        <w:t xml:space="preserve">خن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ن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ا این لبخندها، هیچگاه هستی ما، نمیخندد و نمیشکوفد و ما خیره نیز نمیشویم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ول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زیستن ، شکفتن سراسر ِ تن وجان درخیرگی است، نه ای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ریـزخندهای سطحی وتماشاچیانه، فقط برلب 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زیستن ، شکفتن درگستاخی است </w:t>
      </w:r>
      <w:r>
        <w:rPr>
          <w:b/>
          <w:bCs/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  <w:lang w:val="en-GB" w:bidi="fa-IR"/>
        </w:rPr>
      </w:pP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خیر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نه تنها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نام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سیمرغ بوده  ، بلکه گوهروذات سیمرغ را نیز ، بطورکامل عیار، مشخص میساخته است 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خیر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هما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ـیـر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یـر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و بالاخره هما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حیره 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حیرة 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حیرت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ست که گوهر عرفان را معین میساز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در زبان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آلمانی</w:t>
      </w:r>
      <w:r>
        <w:rPr>
          <w:sz w:val="44"/>
          <w:sz w:val="44"/>
          <w:szCs w:val="44"/>
          <w:rtl w:val="true"/>
          <w:lang w:val="en-GB" w:bidi="fa-IR"/>
        </w:rPr>
        <w:t xml:space="preserve"> ، واژه های </w:t>
      </w:r>
      <w:r>
        <w:rPr>
          <w:sz w:val="44"/>
          <w:szCs w:val="44"/>
          <w:rtl w:val="true"/>
          <w:lang w:val="en-GB" w:bidi="fa-IR"/>
        </w:rPr>
        <w:t>«]</w:t>
      </w:r>
      <w:r>
        <w:rPr>
          <w:b/>
          <w:bCs/>
          <w:sz w:val="44"/>
          <w:szCs w:val="44"/>
          <w:lang w:val="en-GB" w:bidi="fa-IR"/>
        </w:rPr>
        <w:t>Irre</w:t>
      </w:r>
      <w:r>
        <w:rPr>
          <w:sz w:val="44"/>
          <w:szCs w:val="44"/>
          <w:lang w:val="en-GB" w:bidi="fa-IR"/>
        </w:rPr>
        <w:t xml:space="preserve"> </w:t>
      </w:r>
      <w:r>
        <w:rPr>
          <w:b/>
          <w:bCs/>
          <w:sz w:val="44"/>
          <w:szCs w:val="44"/>
          <w:lang w:val="en-GB" w:bidi="fa-IR"/>
        </w:rPr>
        <w:t>+</w:t>
      </w:r>
      <w:r>
        <w:rPr>
          <w:b/>
          <w:bCs/>
          <w:sz w:val="44"/>
          <w:szCs w:val="44"/>
          <w:lang w:val="en-GB" w:bidi="fa-IR"/>
        </w:rPr>
        <w:t>Irrtum</w:t>
      </w:r>
      <w:r>
        <w:rPr>
          <w:b/>
          <w:bCs/>
          <w:sz w:val="44"/>
          <w:szCs w:val="44"/>
          <w:lang w:val="en-GB" w:bidi="fa-IR"/>
        </w:rPr>
        <w:t xml:space="preserve"> +</w:t>
      </w:r>
      <w:r>
        <w:rPr>
          <w:b/>
          <w:bCs/>
          <w:sz w:val="44"/>
          <w:szCs w:val="44"/>
          <w:lang w:val="en-GB" w:bidi="fa-IR"/>
        </w:rPr>
        <w:t>verirrt</w:t>
      </w:r>
      <w:r>
        <w:rPr>
          <w:b/>
          <w:bCs/>
          <w:sz w:val="44"/>
          <w:szCs w:val="44"/>
          <w:lang w:val="en-GB" w:bidi="fa-IR"/>
        </w:rPr>
        <w:t xml:space="preserve"> + </w:t>
      </w:r>
      <w:r>
        <w:rPr>
          <w:b/>
          <w:bCs/>
          <w:sz w:val="44"/>
          <w:szCs w:val="44"/>
          <w:lang w:val="en-GB" w:bidi="fa-IR"/>
        </w:rPr>
        <w:t>irritieren</w:t>
      </w:r>
      <w:r>
        <w:rPr>
          <w:b/>
          <w:bCs/>
          <w:sz w:val="44"/>
          <w:szCs w:val="44"/>
          <w:lang w:val="en-GB" w:bidi="fa-IR"/>
        </w:rPr>
        <w:t xml:space="preserve">+ +  </w:t>
      </w:r>
      <w:r>
        <w:rPr>
          <w:b/>
          <w:bCs/>
          <w:sz w:val="44"/>
          <w:szCs w:val="44"/>
          <w:lang w:val="en-GB" w:bidi="fa-IR"/>
        </w:rPr>
        <w:t>umherirren+sich verwirren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  <w:r>
        <w:rPr>
          <w:sz w:val="44"/>
          <w:szCs w:val="44"/>
          <w:rtl w:val="true"/>
          <w:lang w:val="en-GB" w:bidi="fa-IR"/>
        </w:rPr>
        <w:t xml:space="preserve">  </w:t>
      </w:r>
      <w:r>
        <w:rPr>
          <w:sz w:val="44"/>
          <w:sz w:val="44"/>
          <w:szCs w:val="44"/>
          <w:rtl w:val="true"/>
          <w:lang w:val="en-GB" w:bidi="fa-IR"/>
        </w:rPr>
        <w:t xml:space="preserve">وبالاخره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رلاتین </w:t>
      </w:r>
      <w:r>
        <w:rPr>
          <w:b/>
          <w:bCs/>
          <w:sz w:val="44"/>
          <w:szCs w:val="44"/>
          <w:lang w:val="en-GB" w:bidi="fa-IR"/>
        </w:rPr>
        <w:t>errare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ازهمین ریشه ان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درعرب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بوهریره</w:t>
      </w:r>
      <w:r>
        <w:rPr>
          <w:sz w:val="44"/>
          <w:sz w:val="44"/>
          <w:szCs w:val="44"/>
          <w:rtl w:val="true"/>
          <w:lang w:val="en-GB" w:bidi="fa-IR"/>
        </w:rPr>
        <w:t xml:space="preserve">، نام این خدابوده است ، و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نبان ابوهریره</w:t>
      </w:r>
      <w:r>
        <w:rPr>
          <w:sz w:val="44"/>
          <w:sz w:val="44"/>
          <w:szCs w:val="44"/>
          <w:rtl w:val="true"/>
          <w:lang w:val="en-GB" w:bidi="fa-IR"/>
        </w:rPr>
        <w:t xml:space="preserve"> ، نای انبانیست که با نواختن آن ، همه جهان را میآفریده است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نبان ابوهریره ، هما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هه نبان بورینه 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 xml:space="preserve">هه نبان گورین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که درکردی باقی مان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و هست که از بانگ نی اش، سراسر جهان هستی، میشکوفد، و همه شگفتی ها را افسون میکند 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sz w:val="44"/>
          <w:sz w:val="44"/>
          <w:szCs w:val="44"/>
          <w:rtl w:val="true"/>
          <w:lang w:val="en-GB" w:bidi="fa-IR"/>
        </w:rPr>
        <w:t xml:space="preserve">هرچه با نوای این نی، آفریده میشود، شگفتی زاهست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 xml:space="preserve">هریر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مرکب از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هر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 xml:space="preserve">ایره </w:t>
      </w:r>
      <w:r>
        <w:rPr>
          <w:sz w:val="44"/>
          <w:szCs w:val="44"/>
          <w:rtl w:val="true"/>
          <w:lang w:val="en-GB" w:bidi="fa-IR"/>
        </w:rPr>
        <w:t xml:space="preserve">»  </w:t>
      </w:r>
      <w:r>
        <w:rPr>
          <w:sz w:val="44"/>
          <w:sz w:val="44"/>
          <w:szCs w:val="44"/>
          <w:rtl w:val="true"/>
          <w:lang w:val="en-GB" w:bidi="fa-IR"/>
        </w:rPr>
        <w:t xml:space="preserve">است ، که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نای سیمرغ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، 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حری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نیز که ابریشم باشد، نام خود او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این بوهریره است که با نای انبانش ، کان سراسر جانهاست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چه کم ارسرنبود ، چونکه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سراسر جانیم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چه غم ار زر نبود ، چون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د د از کان داریم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وهریره صفتیم</w:t>
      </w:r>
      <w:r>
        <w:rPr>
          <w:sz w:val="44"/>
          <w:sz w:val="44"/>
          <w:szCs w:val="44"/>
          <w:rtl w:val="true"/>
          <w:lang w:val="en-GB" w:bidi="fa-IR"/>
        </w:rPr>
        <w:t xml:space="preserve">  و،  به گه داد و ست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دل بدان سابقه و ،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ست در انبان داریم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و بالاخره نام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یـر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که دراصل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یـر</w:t>
      </w:r>
      <w:r>
        <w:rPr>
          <w:b/>
          <w:bCs/>
          <w:sz w:val="44"/>
          <w:szCs w:val="44"/>
          <w:rtl w:val="true"/>
          <w:lang w:val="en-GB" w:bidi="fa-IR"/>
        </w:rPr>
        <w:t xml:space="preserve">+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یانه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،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آشیانه و خانه سیمرغ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است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یران، خانه جویندگی و آزمودن و گستاخی و سرکشی ِخرد وخیرگی دراندیشیدن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 بسیاری ازگویشها ، هیرو هیره ،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سه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Cs w:val="44"/>
          <w:lang w:val="en-GB" w:bidi="fa-IR"/>
        </w:rPr>
        <w:t>3</w:t>
      </w:r>
      <w:r>
        <w:rPr>
          <w:sz w:val="44"/>
          <w:szCs w:val="44"/>
          <w:rtl w:val="true"/>
          <w:lang w:val="en-GB" w:bidi="fa-IR"/>
        </w:rPr>
        <w:t xml:space="preserve"> » </w:t>
      </w:r>
      <w:r>
        <w:rPr>
          <w:sz w:val="44"/>
          <w:sz w:val="44"/>
          <w:szCs w:val="44"/>
          <w:rtl w:val="true"/>
          <w:lang w:val="en-GB" w:bidi="fa-IR"/>
        </w:rPr>
        <w:t xml:space="preserve">باقی مانده است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sz w:val="44"/>
          <w:sz w:val="44"/>
          <w:szCs w:val="44"/>
          <w:rtl w:val="true"/>
          <w:lang w:val="en-GB" w:bidi="fa-IR"/>
        </w:rPr>
        <w:t xml:space="preserve">همچنین درکردی، هیره ،  دارای معانی </w:t>
      </w:r>
      <w:r>
        <w:rPr>
          <w:sz w:val="44"/>
          <w:szCs w:val="44"/>
          <w:lang w:val="en-GB" w:bidi="fa-IR"/>
        </w:rPr>
        <w:t>1</w:t>
      </w:r>
      <w:r>
        <w:rPr>
          <w:sz w:val="44"/>
          <w:szCs w:val="44"/>
          <w:rtl w:val="true"/>
          <w:lang w:val="en-GB" w:bidi="fa-IR"/>
        </w:rPr>
        <w:t>-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پژوهش </w:t>
      </w:r>
      <w:r>
        <w:rPr>
          <w:sz w:val="44"/>
          <w:szCs w:val="44"/>
          <w:lang w:val="en-GB" w:bidi="fa-IR"/>
        </w:rPr>
        <w:t>2</w:t>
      </w:r>
      <w:r>
        <w:rPr>
          <w:sz w:val="44"/>
          <w:szCs w:val="44"/>
          <w:rtl w:val="true"/>
          <w:lang w:val="en-GB" w:bidi="fa-IR"/>
        </w:rPr>
        <w:t xml:space="preserve">- </w:t>
      </w:r>
      <w:r>
        <w:rPr>
          <w:sz w:val="44"/>
          <w:sz w:val="44"/>
          <w:szCs w:val="44"/>
          <w:rtl w:val="true"/>
          <w:lang w:val="en-GB" w:bidi="fa-IR"/>
        </w:rPr>
        <w:t xml:space="preserve">اتاق مهمانخانه </w:t>
      </w:r>
      <w:r>
        <w:rPr>
          <w:sz w:val="44"/>
          <w:szCs w:val="44"/>
          <w:lang w:val="en-GB" w:bidi="fa-IR"/>
        </w:rPr>
        <w:t>3</w:t>
      </w:r>
      <w:r>
        <w:rPr>
          <w:sz w:val="44"/>
          <w:szCs w:val="44"/>
          <w:rtl w:val="true"/>
          <w:lang w:val="en-GB" w:bidi="fa-IR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نگاه با گوشه چشم</w:t>
      </w:r>
      <w:r>
        <w:rPr>
          <w:sz w:val="44"/>
          <w:sz w:val="44"/>
          <w:szCs w:val="44"/>
          <w:rtl w:val="true"/>
          <w:lang w:val="en-GB" w:bidi="fa-IR"/>
        </w:rPr>
        <w:t xml:space="preserve"> است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>هیره که ر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 xml:space="preserve">، پژوهشگراست </w:t>
      </w:r>
      <w:r>
        <w:rPr>
          <w:sz w:val="44"/>
          <w:szCs w:val="44"/>
          <w:rtl w:val="true"/>
          <w:lang w:val="en-GB" w:bidi="fa-IR"/>
        </w:rPr>
        <w:t xml:space="preserve">.« </w:t>
      </w:r>
      <w:r>
        <w:rPr>
          <w:sz w:val="44"/>
          <w:sz w:val="44"/>
          <w:szCs w:val="44"/>
          <w:rtl w:val="true"/>
          <w:lang w:val="en-GB" w:bidi="fa-IR"/>
        </w:rPr>
        <w:t>هیر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 xml:space="preserve">، به معنا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گیج</w:t>
      </w:r>
      <w:r>
        <w:rPr>
          <w:sz w:val="44"/>
          <w:sz w:val="44"/>
          <w:szCs w:val="44"/>
          <w:rtl w:val="true"/>
          <w:lang w:val="en-GB" w:bidi="fa-IR"/>
        </w:rPr>
        <w:t xml:space="preserve"> ، و عددسه</w:t>
      </w:r>
      <w:r>
        <w:rPr>
          <w:sz w:val="44"/>
          <w:szCs w:val="44"/>
          <w:lang w:val="en-GB" w:bidi="fa-IR"/>
        </w:rPr>
        <w:t>3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هیرو، گل ختمی است، که گل رام میباش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مه این معانی، ویژگیهای سیمرغ هست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وخانه ایست که هرغریبی و آواره ای وهرنـوی را می پذیرد ، و پناه میدهد و برایش جشن میگیرد ودرپذیرائی ، اوج جوانمردی را نشان میده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او، چشم کنجکاوو جوینده و پژوهشگراست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رشگفتی ، هرنوی ، دشمن منفورنیست که انسان ازآن بگریزد ، بلکه مهمانیست که در ِخانه برویش گشوده است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او درهرجانی وهرانسانی، چهره ای از زیبائی و خوبی خود را میجوید و می یاب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وقتی زال زر، به علت نقص در زیبائی، با نفرت و خشم ازجامعه ، دور انداخته 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سیمرغ</w:t>
      </w:r>
      <w:r>
        <w:rPr>
          <w:sz w:val="44"/>
          <w:sz w:val="44"/>
          <w:szCs w:val="44"/>
          <w:rtl w:val="true"/>
          <w:lang w:val="en-GB" w:bidi="fa-IR"/>
        </w:rPr>
        <w:t xml:space="preserve"> است که اورا به آشیانه اش میآور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و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نخستین کاری که میکند  دید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زیبائی چهره زال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ست که به اندازه ایست ، که خدا 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سیمرغ </w:t>
      </w:r>
      <w:r>
        <w:rPr>
          <w:b/>
          <w:bCs/>
          <w:sz w:val="44"/>
          <w:szCs w:val="44"/>
          <w:rtl w:val="true"/>
          <w:lang w:val="en-GB" w:bidi="fa-IR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م ، دراو خیره میماند ، و عاشق زیبائی او 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خیره شدن خدا درزیبائی آفریده اش ، شگفت انگیزو خیره کننده نیست ؟</w:t>
      </w:r>
      <w:r>
        <w:rPr>
          <w:sz w:val="44"/>
          <w:sz w:val="44"/>
          <w:szCs w:val="44"/>
          <w:rtl w:val="true"/>
          <w:lang w:val="en-GB" w:bidi="fa-IR"/>
        </w:rPr>
        <w:t xml:space="preserve"> اصل زیبائی که سیمرغ باشد، در زیبائی ِ زال ، یا بطور کلی ، در زیبائی آفریدگان و فرزنداننش، خیره 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آیا این برترین شگفت نیست که اصل زیبائی ، چیزی میافریند ، که خودش نیر درآن خیره میماند </w:t>
      </w:r>
      <w:r>
        <w:rPr>
          <w:sz w:val="44"/>
          <w:szCs w:val="44"/>
          <w:rtl w:val="true"/>
          <w:lang w:val="en-GB" w:bidi="fa-IR"/>
        </w:rPr>
        <w:t>!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نگه کرد سیمرغ</w:t>
      </w:r>
      <w:r>
        <w:rPr>
          <w:sz w:val="44"/>
          <w:sz w:val="44"/>
          <w:szCs w:val="44"/>
          <w:rtl w:val="true"/>
          <w:lang w:val="en-GB" w:bidi="fa-IR"/>
        </w:rPr>
        <w:t xml:space="preserve"> با بچگان  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بدان خُرد ، خون از دو دیده چک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شگفتی ، برو برفکند ، مهر   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rFonts w:eastAsia="Times New Roman"/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ماندند خیره ، بدان خوب چهر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راوی زرتشتی این داستان دردوره ساسانیان ، این پدیده را چنین تحریف میکند که، جای شگفتیست که یک مرغی ، بی هیچ علتی ، مهر به کودک پیدا کرد، و در زیبائیش ، خیره مان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خیره شدن سیمرغ، که همان ارتا هست، در زیبائی زال ِ کودک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خیره شدن خدا ، درشکفته شدن زیبائی خودش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وتخم زیبائیست که درآفریده اش که انسان  باشد ، به اوج خدائی خود ، به اوج زیبائی خود میرس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خدا، درزیبائی هرانسانی ، کمال زیبائی وبزرگی و نیکی ومعرفت 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خوش بوئی</w:t>
      </w:r>
      <w:r>
        <w:rPr>
          <w:b/>
          <w:bCs/>
          <w:sz w:val="44"/>
          <w:szCs w:val="44"/>
          <w:rtl w:val="true"/>
          <w:lang w:val="en-GB" w:bidi="fa-IR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خودرا می بین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اندیشه متعالی ِ بی نظیر را ، موبدان زرتشتی با تحریف ومسخساز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هادوخت نسک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ی نهایت بی بها و چرکین و پوچ  و تهی ساخته ان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دین که بینش گوهری انسانست، اینهمانی ب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ین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دوشیزه ای که همچند همه زیباترین آفریدگان ، زیباس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دار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موبدان زرتشتی ، با تنگ کردن مفهوم دین، دراین هادوخت نسک ، ب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عمال نیک که طبق خواست اهورامزدا انجام داده میشو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کلی اندیشه متعالی و ژرف ِ فرهنگ سیمرغی را که درجهان بی نظیراست ، نابودساخته ا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خداست که ب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نسا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میگوید </w:t>
      </w:r>
      <w:r>
        <w:rPr>
          <w:b/>
          <w:bCs/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وست داشتنی بودم ، تو ،  مرا دوست داشتنی ترکردی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زیبا بودم ، تو،  مرا زیباترکردی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لپسند بودم ، تو،  مرا دل پسند تر کردی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لند پایگاه بودم ، تو،  مرا بلند پایگاه ترکردی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>خدا، تخمیست که دررویش و پیدایش و زایش ، انسان میشود ودرانسان شدن ، به کمال خود میرسد ، و آنگاه با خود که تا کنون تاریک و راز بوده است ، آشنا میشو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خدا ، درانسانست که زیبائی خیره کننده خود را می بیند وکشف میکند 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خدا درانسان، زائیده 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خدا، تخمیست که در رویش ، گیتی میشو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رکجا تخم سیمرغ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ارتا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گسترد و شکفت 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هشت</w:t>
      </w:r>
      <w:r>
        <w:rPr>
          <w:sz w:val="44"/>
          <w:sz w:val="44"/>
          <w:szCs w:val="44"/>
          <w:rtl w:val="true"/>
          <w:lang w:val="en-GB" w:bidi="fa-IR"/>
        </w:rPr>
        <w:t xml:space="preserve"> پیدایش می یاب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رتا ، ارتا بهشت است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 xml:space="preserve">بهش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ه کردار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جاومکانی</w:t>
      </w:r>
      <w:r>
        <w:rPr>
          <w:sz w:val="44"/>
          <w:sz w:val="44"/>
          <w:szCs w:val="44"/>
          <w:rtl w:val="true"/>
          <w:lang w:val="en-GB" w:bidi="fa-IR"/>
        </w:rPr>
        <w:t xml:space="preserve"> که نیکان </w:t>
      </w:r>
      <w:r>
        <w:rPr>
          <w:sz w:val="44"/>
          <w:szCs w:val="44"/>
          <w:rtl w:val="true"/>
          <w:lang w:val="en-GB" w:bidi="fa-IR"/>
        </w:rPr>
        <w:t xml:space="preserve">( = </w:t>
      </w:r>
      <w:r>
        <w:rPr>
          <w:sz w:val="44"/>
          <w:sz w:val="44"/>
          <w:szCs w:val="44"/>
          <w:rtl w:val="true"/>
          <w:lang w:val="en-GB" w:bidi="fa-IR"/>
        </w:rPr>
        <w:t xml:space="preserve">موءمنان به اهورامزدا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گرد هم میآیند ، درفرهنگ زال زری ، وجود نداشته است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b/>
          <w:bCs/>
          <w:sz w:val="44"/>
          <w:szCs w:val="44"/>
          <w:rtl w:val="true"/>
          <w:lang w:val="en-GB" w:bidi="fa-IR"/>
        </w:rPr>
        <w:t xml:space="preserve"> 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هشت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صفت ارتا ، یا سیمرغ میباش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هشت، پیوستن فروهرهای انسانها به ارتا ، یا جانان ، ویکی شدن با او یا باهم ه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فروهرها ، وقتی همه باهم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رتا فرورد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سیمرغ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خدا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شدند ، بهشت شده ان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هشت، پیوستن جان انسان به جانان ، و خداشدن او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نسان درهمین گیتی نیز میتواند با سیمرغ یاخدا به پیوندد ، و تبدیل به بهشت ، ارتا واهیشت ب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ا آمدن زرتشت ، مفهوم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هش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فرهنگ اصیل زال زری  ، مسخ ساخته ش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اندیشه رسیدن خدا درانسان ، به کمال و به اوج گشایش خود و شناختنی شدن دروجود انسان ، اندیشه ایست بسیارژرف وغنی که با پهن کردن آن درگستره هایش، فلسفه ای دیگر از رابطه خدا با انسان وگیتی و بهزیستی وشادی و استقلال انسان پدید میآو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یکی ازاین گسترش ها ، اندیشه صائب دراین غزل است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ماند دلتنگ ، آنکه  باغ   دلگشای  خود  نش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دربدر افتاد ، هرکس ، آشنای خود نشد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تا قیامت ، در حجاب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ظلمت جاوید</w:t>
      </w:r>
      <w:r>
        <w:rPr>
          <w:sz w:val="44"/>
          <w:sz w:val="44"/>
          <w:szCs w:val="44"/>
          <w:rtl w:val="true"/>
          <w:lang w:val="en-GB" w:bidi="fa-IR"/>
        </w:rPr>
        <w:t xml:space="preserve"> مان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رکه از سوز درون ،  شمع  سرای خود نش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آشنای خویش گشتن ، در وطن ،  دیوانگی اس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ر غریبی ماند ، هرکس ، آشنای خود نش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وزخ   دربسته ای ، با خود ، به زیر خاک بر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رکه دراینجا، بهشت دلگشای خود نشد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خیره شدن سیمرغ در زیبائی کودک زال، و جوشش مهر خدائی به این زیبائی ، پیآیند چنین فرهنگ عالیست که موبدان زرتشتی آن را نابود و محو ساخته اند ، و اصالت انسان را به کلی پایمال کرده اند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موبدان زرتشتی ، این مهرورزی سیمرغ را ، معجزه ِ اهورامزدا کرده اند که دردل یک مرغ خونخوار، چنین مهری انداخت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سراسر الهیات زرتشتی ، میکوشد که اصالت مهر را، از سیمرغ 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رتا </w:t>
      </w:r>
      <w:r>
        <w:rPr>
          <w:b/>
          <w:bCs/>
          <w:sz w:val="44"/>
          <w:szCs w:val="44"/>
          <w:rtl w:val="true"/>
          <w:lang w:val="en-GB" w:bidi="fa-IR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که خدای مهراست بگیرد ، و ب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میتراس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نسبت بدهد ، که مردم به او ، نام ضحاک را داده ان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ضحاک ِ مردم</w:t>
      </w:r>
      <w:r>
        <w:rPr>
          <w:sz w:val="44"/>
          <w:sz w:val="44"/>
          <w:szCs w:val="44"/>
          <w:rtl w:val="true"/>
          <w:lang w:val="en-GB" w:bidi="fa-IR"/>
        </w:rPr>
        <w:t xml:space="preserve"> وشاهنامه 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خدای مهر موبدان زرتشتیان</w:t>
      </w:r>
      <w:r>
        <w:rPr>
          <w:sz w:val="44"/>
          <w:sz w:val="44"/>
          <w:szCs w:val="44"/>
          <w:rtl w:val="true"/>
          <w:lang w:val="en-GB" w:bidi="fa-IR"/>
        </w:rPr>
        <w:t xml:space="preserve"> ش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ا این تحریفست که ، الهیات زرتشتی ، بزرگترین خیانت را به مفهوم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مه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فرهنگ ایران کرده است 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>اگر نظری به مهر یشت انداخته شود ، تناقض مفهوم ادبیات عرفانی ما، از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مه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، با مهری که به این خدای مجعول ِمهر، درمیترایشت نسبت داده میشود ، دیده میشود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سیمرغ که اصل زیبائیست ، همچند همه زیبایان زیباست 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و، مجموعه همه زیبائیهای جهانست 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زاین رو هرانسانی ، آئینه زیبائی اوست، ودرزیبائی او، بهره دارد ،  و اوست که زیبائی خودرا ، در آئینه هرانسانی، می بیند، و از بازتاب زیبائی خود درهرصورتی، خیره میماند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sz w:val="44"/>
          <w:sz w:val="44"/>
          <w:szCs w:val="44"/>
          <w:rtl w:val="true"/>
          <w:lang w:val="en-GB" w:bidi="fa-IR"/>
        </w:rPr>
        <w:t xml:space="preserve">همیشه اصل زیبائی ، درصورت تازه ای که به خود میگیرد ، شگفت آور و خیره کنن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اینکه زال ، برعکس سخن تحریفگر داستان ، زیبابوده است  این ابیات شاهنامه که سپس درزندگیش آمده ، بهترین گواهست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بجائی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زال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>رسانید کار جهان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کزو داستانها زدندی  مه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ز خوبـیـش ،</w:t>
      </w:r>
      <w:r>
        <w:rPr>
          <w:b/>
          <w:bCs/>
          <w:sz w:val="44"/>
          <w:szCs w:val="44"/>
          <w:rtl w:val="true"/>
          <w:lang w:val="en-GB" w:bidi="fa-IR"/>
        </w:rPr>
        <w:t xml:space="preserve">«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خیـره</w:t>
      </w:r>
      <w:r>
        <w:rPr>
          <w:b/>
          <w:bCs/>
          <w:sz w:val="44"/>
          <w:szCs w:val="44"/>
          <w:rtl w:val="true"/>
          <w:lang w:val="en-GB" w:bidi="fa-IR"/>
        </w:rPr>
        <w:t xml:space="preserve">»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شدند مرد و ز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چو دیدی ،    شدندی بـر ِ او انـجمـن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هرآنکس ، که نزدیک یا دور بو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گمان ، مُشک بردند و ، کافور بود</w:t>
      </w:r>
    </w:p>
    <w:p>
      <w:pPr>
        <w:pStyle w:val="Normal"/>
        <w:bidi w:val="1"/>
        <w:ind w:left="720" w:right="0" w:hanging="72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>پس اینکه راوی شاهنامه ، جای شگفت می بیند که سیمرغ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بی هیچ علتی، به زال زرمهرمیورزد، و در زیبائیش خیره میماند، تحریفی بیش نیست که برای نفی اصالت ازسیمرغ ، میگوی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44"/>
          <w:szCs w:val="44"/>
          <w:rtl w:val="true"/>
          <w:lang w:val="en-GB" w:bidi="fa-IR"/>
        </w:rPr>
        <w:t>«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صل زیبائی هست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که سیمرغ باشد 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خدای مهرورز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م هست</w:t>
      </w:r>
      <w:r>
        <w:rPr>
          <w:sz w:val="44"/>
          <w:sz w:val="44"/>
          <w:szCs w:val="44"/>
          <w:rtl w:val="true"/>
          <w:lang w:val="en-GB" w:bidi="fa-IR"/>
        </w:rPr>
        <w:t xml:space="preserve"> وبه هرچه زیباست ، نیز مهرمیورزد ، ودرهرچیزی، زیبائی نهفته اش را میجوید، و طبعا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خیره در زیبائی زال میشو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وازاین رو همه مردمان نیر، برخوبی او خیره میشوند، وبرای مبهوت شدن ازچهره او ، گردا و انجمن میشون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این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یکتا بود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صل مهر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ا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صل زیبائی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است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ی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که دراصل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ید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، درعرفان ، دیدن روی زیبای دوست ، اصل عشق است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یـ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، ایمان داشتن به این آموزه و آن شریعت و اطاعت کردن ازاحکامی ویژه نیست ، بلکه دیدن مستقیم اصل زیبائی دردرون ِانسانها و دردرون ِجانها ، و مهرورزی بدانها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اینهمان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صل، یا خدای مهر یا عشق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صل، یا خدای زیبائ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درفرهنگ سیمرغی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زال زری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، زمینه پیدایش این اندیشه شده است که خدا، با دیدن زیبائی خود درهرچهره ای ، از زیبائی خود به شگفت میآید ، ودرآن خیره میما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همین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نخستین ویژه گوهری سیمرغست</w:t>
      </w:r>
      <w:r>
        <w:rPr>
          <w:sz w:val="44"/>
          <w:sz w:val="44"/>
          <w:szCs w:val="44"/>
          <w:rtl w:val="true"/>
          <w:lang w:val="en-GB" w:bidi="fa-IR"/>
        </w:rPr>
        <w:t xml:space="preserve">، و ازاین روهست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ین</w:t>
      </w:r>
      <w:r>
        <w:rPr>
          <w:sz w:val="44"/>
          <w:sz w:val="44"/>
          <w:szCs w:val="44"/>
          <w:rtl w:val="true"/>
          <w:lang w:val="en-GB" w:bidi="fa-IR"/>
        </w:rPr>
        <w:t xml:space="preserve"> ، که دراصل به معنای دیدن اس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رای عرفان ، دیدن ِحُسن وخوبی و جمال و زیبائی اصل یا تخم ِ زیبائی ، دردرون هرانسانی است که میشکوف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این مفهوم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ی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صد وهشتاد درجه با مفهوم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ی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زرتشتیگری و اسلام و مسیحیت و یهودیت ، فرق دار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خویشکاری هرانسانی ، آنست که زیبائی را در درون انسانها بجوید وکشف کند، و ازوجود ِآنها بزایاند، نه آنکه از بام تاشام، با عیب و نقص و گناه دیگران ، پیکارکند، وآنهارا سرزنش کند، و مشغول امر به معروف و نهی ازمنکرآنها باش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اینست که مولوی خطاب به عشق میکند که با نمودن ِ زیبائیش، همه جهان، شیفته و آشفته میشوند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تو ز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عشق</w:t>
      </w:r>
      <w:r>
        <w:rPr>
          <w:sz w:val="44"/>
          <w:sz w:val="44"/>
          <w:szCs w:val="44"/>
          <w:rtl w:val="true"/>
          <w:lang w:val="en-GB" w:bidi="fa-IR"/>
        </w:rPr>
        <w:t xml:space="preserve"> خود نپرسی ، که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چه خوب و دلربائ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وجهان بهم برآید 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چــو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جمال خود ، نمائ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تو شراب وما سبوئی ، تو چو آب و ما چو جوئ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نه مکان ترا ، نه سوئی و ، همه بسوی مائ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تو بگوش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ل</w:t>
      </w:r>
      <w:r>
        <w:rPr>
          <w:sz w:val="44"/>
          <w:sz w:val="44"/>
          <w:szCs w:val="44"/>
          <w:rtl w:val="true"/>
          <w:lang w:val="en-GB" w:bidi="fa-IR"/>
        </w:rPr>
        <w:t xml:space="preserve"> ، چه گفتی ؟  که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ه خنده اش شکفت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به دهان نی ، چه دادی ؟ که کند  بلند  رائ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طرب ازتو باطرب شد،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عجب ، از تو بوالعجب ش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کرم ازتو نوش لب شد ، که کریم و پرعطائی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همانسان که چشم سیمرغ </w:t>
      </w:r>
      <w:r>
        <w:rPr>
          <w:sz w:val="44"/>
          <w:szCs w:val="44"/>
          <w:rtl w:val="true"/>
          <w:lang w:val="en-GB" w:bidi="fa-IR"/>
        </w:rPr>
        <w:t xml:space="preserve">( = </w:t>
      </w:r>
      <w:r>
        <w:rPr>
          <w:sz w:val="44"/>
          <w:sz w:val="44"/>
          <w:szCs w:val="44"/>
          <w:rtl w:val="true"/>
          <w:lang w:val="en-GB" w:bidi="fa-IR"/>
        </w:rPr>
        <w:t xml:space="preserve">ارتا ، اصل مهرو زیبائی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>درهمه فرزندهایش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همه انسانها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>شکوفائی ِ زیبائی ِ وجود ِ خود را کشف میکند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نه به معنای تشبیهی و شاعرانه </w:t>
      </w:r>
      <w:r>
        <w:rPr>
          <w:sz w:val="44"/>
          <w:szCs w:val="44"/>
          <w:rtl w:val="true"/>
          <w:lang w:val="en-GB" w:bidi="fa-IR"/>
        </w:rPr>
        <w:t>)</w:t>
      </w:r>
      <w:r>
        <w:rPr>
          <w:sz w:val="44"/>
          <w:sz w:val="44"/>
          <w:szCs w:val="44"/>
          <w:rtl w:val="true"/>
          <w:lang w:val="en-GB" w:bidi="fa-IR"/>
        </w:rPr>
        <w:t xml:space="preserve">، ودرآن خیره میماند ، چشم هر انسانی نیز برای آنست که در زیبائی ها، خیره شود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ائیم و دوچشم و جان خیره</w:t>
      </w:r>
      <w:r>
        <w:rPr>
          <w:sz w:val="44"/>
          <w:sz w:val="44"/>
          <w:szCs w:val="44"/>
          <w:rtl w:val="true"/>
          <w:lang w:val="en-GB" w:bidi="fa-IR"/>
        </w:rPr>
        <w:t xml:space="preserve">      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rFonts w:eastAsia="Times New Roman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بنگر تو به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عاشقان ِخیره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تو چون مه و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ا</w:t>
      </w:r>
      <w:r>
        <w:rPr>
          <w:sz w:val="44"/>
          <w:sz w:val="44"/>
          <w:szCs w:val="44"/>
          <w:rtl w:val="true"/>
          <w:lang w:val="en-GB" w:bidi="fa-IR"/>
        </w:rPr>
        <w:t xml:space="preserve"> به گرد رویت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rFonts w:eastAsia="Times New Roman"/>
          <w:sz w:val="44"/>
          <w:szCs w:val="44"/>
          <w:rtl w:val="true"/>
          <w:lang w:val="en-GB" w:bidi="fa-IR"/>
        </w:rPr>
        <w:t xml:space="preserve">    </w:t>
      </w:r>
      <w:r>
        <w:rPr>
          <w:sz w:val="44"/>
          <w:sz w:val="44"/>
          <w:szCs w:val="44"/>
          <w:rtl w:val="true"/>
          <w:lang w:val="en-GB" w:bidi="fa-IR"/>
        </w:rPr>
        <w:t xml:space="preserve">سرگشته ،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چو آسمان خیره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در دیده، هزارشمع رخشان   </w:t>
      </w:r>
      <w:r>
        <w:rPr>
          <w:sz w:val="44"/>
          <w:sz w:val="44"/>
          <w:szCs w:val="44"/>
          <w:rtl w:val="true"/>
          <w:lang w:val="en-GB" w:bidi="fa-IR"/>
        </w:rPr>
        <w:t xml:space="preserve">  </w:t>
      </w:r>
      <w:r>
        <w:rPr>
          <w:sz w:val="44"/>
          <w:sz w:val="44"/>
          <w:szCs w:val="44"/>
          <w:rtl w:val="true"/>
          <w:lang w:val="en-GB" w:bidi="fa-IR"/>
        </w:rPr>
        <w:t xml:space="preserve"> وین دیده، چو شمعدان خیره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ازشرق به غرب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وج نور</w:t>
      </w:r>
      <w:r>
        <w:rPr>
          <w:sz w:val="44"/>
          <w:sz w:val="44"/>
          <w:szCs w:val="44"/>
          <w:rtl w:val="true"/>
          <w:lang w:val="en-GB" w:bidi="fa-IR"/>
        </w:rPr>
        <w:t xml:space="preserve"> است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ســرمی کـنـد</w:t>
      </w:r>
      <w:r>
        <w:rPr>
          <w:sz w:val="44"/>
          <w:sz w:val="44"/>
          <w:szCs w:val="44"/>
          <w:rtl w:val="true"/>
          <w:lang w:val="en-GB" w:bidi="fa-IR"/>
        </w:rPr>
        <w:t xml:space="preserve">  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ز  نـهـان ِ  خیره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بیرون زجهان مُرده ، شاهی است</w:t>
      </w:r>
      <w:r>
        <w:rPr>
          <w:sz w:val="44"/>
          <w:sz w:val="44"/>
          <w:szCs w:val="44"/>
          <w:rtl w:val="true"/>
          <w:lang w:val="en-GB" w:bidi="fa-IR"/>
        </w:rPr>
        <w:t xml:space="preserve"> 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وزعشق ِ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یکی  جهان ِ خیره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گوئی که </w:t>
      </w:r>
      <w:r>
        <w:rPr>
          <w:sz w:val="44"/>
          <w:szCs w:val="44"/>
          <w:rtl w:val="true"/>
          <w:lang w:val="en-GB" w:bidi="fa-IR"/>
        </w:rPr>
        <w:t xml:space="preserve">:  </w:t>
      </w:r>
      <w:r>
        <w:rPr>
          <w:sz w:val="44"/>
          <w:sz w:val="44"/>
          <w:szCs w:val="44"/>
          <w:rtl w:val="true"/>
          <w:lang w:val="en-GB" w:bidi="fa-IR"/>
        </w:rPr>
        <w:t>مرا ازاو   نشان ده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خـیـر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 چه  دهد  نشان  ِ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خـیـره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مولوی </w:t>
      </w:r>
      <w:r>
        <w:rPr>
          <w:sz w:val="44"/>
          <w:szCs w:val="44"/>
          <w:rtl w:val="true"/>
          <w:lang w:val="en-GB" w:bidi="fa-IR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صل مهر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و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صل زیبائی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رسیمرغ </w:t>
      </w:r>
      <w:r>
        <w:rPr>
          <w:b/>
          <w:bCs/>
          <w:sz w:val="44"/>
          <w:szCs w:val="44"/>
          <w:rtl w:val="true"/>
          <w:lang w:val="en-GB" w:bidi="fa-IR"/>
        </w:rPr>
        <w:t>( =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رتا </w:t>
      </w:r>
      <w:r>
        <w:rPr>
          <w:b/>
          <w:bCs/>
          <w:sz w:val="44"/>
          <w:szCs w:val="44"/>
          <w:rtl w:val="true"/>
          <w:lang w:val="en-GB" w:bidi="fa-IR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، باهم جفت ویوغند</w:t>
      </w:r>
      <w:r>
        <w:rPr>
          <w:sz w:val="44"/>
          <w:sz w:val="44"/>
          <w:szCs w:val="44"/>
          <w:rtl w:val="true"/>
          <w:lang w:val="en-GB" w:bidi="fa-IR"/>
        </w:rPr>
        <w:t xml:space="preserve">، وپشت وروی یک سکه ا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اژه ای که دراوستا، ب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زیبائی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ترجمه میشود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سریره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است، که مرکب او دوبخش ِ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سر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 xml:space="preserve">ایر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باشد، و این واژه مانند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هریره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زریر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سئنا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سیمرغ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سه تا نای، که باهم یک نای هستن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، و هنوز ب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نی</w:t>
      </w:r>
      <w:r>
        <w:rPr>
          <w:sz w:val="44"/>
          <w:sz w:val="44"/>
          <w:szCs w:val="44"/>
          <w:rtl w:val="true"/>
          <w:lang w:val="en-GB" w:bidi="fa-IR"/>
        </w:rPr>
        <w:t xml:space="preserve"> نهاوند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زریره</w:t>
      </w:r>
      <w:r>
        <w:rPr>
          <w:sz w:val="44"/>
          <w:sz w:val="44"/>
          <w:szCs w:val="44"/>
          <w:rtl w:val="true"/>
          <w:lang w:val="en-GB" w:bidi="fa-IR"/>
        </w:rPr>
        <w:t xml:space="preserve"> گفته میشو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رد پاهائی که مانده، مارا گامی فراترمیبرن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خیره 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، نام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گل همیشه بها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نیزهست، که نامهای گوناگون دیگرنیز 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زجمله 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میشک جوان</w:t>
      </w:r>
      <w:r>
        <w:rPr>
          <w:sz w:val="44"/>
          <w:sz w:val="44"/>
          <w:szCs w:val="44"/>
          <w:rtl w:val="true"/>
          <w:lang w:val="en-GB" w:bidi="fa-IR"/>
        </w:rPr>
        <w:t xml:space="preserve">، یا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حی العالم</w:t>
      </w:r>
      <w:r>
        <w:rPr>
          <w:sz w:val="44"/>
          <w:sz w:val="44"/>
          <w:szCs w:val="44"/>
          <w:rtl w:val="true"/>
          <w:lang w:val="en-GB" w:bidi="fa-IR"/>
        </w:rPr>
        <w:t xml:space="preserve"> نیزنامیده میشود ، چون همیشه سبز و خرّم و تاز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بندهش ، این گل ،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گل همیشه بشکفته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نامیده میشود ، اینهمانی با روز شانزدهم دارد که اینهمانی با خدای ِ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ـهـ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اشد </w:t>
      </w:r>
      <w:r>
        <w:rPr>
          <w:sz w:val="44"/>
          <w:szCs w:val="44"/>
          <w:rtl w:val="true"/>
          <w:lang w:val="en-GB"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الهیات زرتشتی ، نام مهر را به میتراس، خدای پیمان داده است که آئین خود را، برپایه قربانی خونی </w:t>
      </w:r>
      <w:r>
        <w:rPr>
          <w:sz w:val="44"/>
          <w:szCs w:val="44"/>
          <w:rtl w:val="true"/>
          <w:lang w:val="en-GB" w:bidi="fa-IR"/>
        </w:rPr>
        <w:t xml:space="preserve">(= </w:t>
      </w:r>
      <w:r>
        <w:rPr>
          <w:sz w:val="44"/>
          <w:sz w:val="44"/>
          <w:szCs w:val="44"/>
          <w:rtl w:val="true"/>
          <w:lang w:val="en-GB" w:bidi="fa-IR"/>
        </w:rPr>
        <w:t xml:space="preserve">بریدن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نهاد ، و خدای ارتشتاران بود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شیروخورشید با شمشیروتیغ در دست ، نشان این خدا بود </w:t>
      </w:r>
      <w:r>
        <w:rPr>
          <w:sz w:val="44"/>
          <w:szCs w:val="44"/>
          <w:rtl w:val="true"/>
          <w:lang w:val="en-GB" w:bidi="fa-IR"/>
        </w:rPr>
        <w:t xml:space="preserve">) . </w:t>
      </w:r>
      <w:r>
        <w:rPr>
          <w:sz w:val="44"/>
          <w:sz w:val="44"/>
          <w:szCs w:val="44"/>
          <w:rtl w:val="true"/>
          <w:lang w:val="en-GB" w:bidi="fa-IR"/>
        </w:rPr>
        <w:t xml:space="preserve">ول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خیر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یا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گل همیشه بهار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که همیشه عالم ازآن زنده است، و همیشه شکفته و همیش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شگفتی آور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ست 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مهرگیا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پزشکی درایران باستان، دکترموبد سهراب خدابخشی  </w:t>
      </w:r>
      <w:r>
        <w:rPr>
          <w:sz w:val="44"/>
          <w:szCs w:val="44"/>
          <w:rtl w:val="true"/>
          <w:lang w:val="en-GB" w:bidi="fa-IR"/>
        </w:rPr>
        <w:t xml:space="preserve">). </w:t>
      </w:r>
      <w:r>
        <w:rPr>
          <w:sz w:val="44"/>
          <w:sz w:val="44"/>
          <w:szCs w:val="44"/>
          <w:rtl w:val="true"/>
          <w:lang w:val="en-GB" w:bidi="fa-IR"/>
        </w:rPr>
        <w:t xml:space="preserve">چنانچه ازنام این پژوهشگرزرتشتی برمیآید ازخانواده موبدانست و حتما این اطلاع درست را ازپدرش گرفت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و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مهرگیاه </w:t>
      </w:r>
      <w:r>
        <w:rPr>
          <w:sz w:val="44"/>
          <w:sz w:val="44"/>
          <w:szCs w:val="44"/>
          <w:rtl w:val="true"/>
          <w:lang w:val="en-GB" w:bidi="fa-IR"/>
        </w:rPr>
        <w:t xml:space="preserve">، که نام های گوناگون ازجمل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هروج الصنم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هروزوصنم 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هرام و سیمرغ 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ورنگ و گلچهره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ارد ، هما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بهرام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بهروز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روزبه </w:t>
      </w:r>
      <w:r>
        <w:rPr>
          <w:sz w:val="44"/>
          <w:szCs w:val="44"/>
          <w:rtl w:val="true"/>
          <w:lang w:val="en-GB" w:bidi="fa-IR"/>
        </w:rPr>
        <w:t xml:space="preserve">»  </w:t>
      </w:r>
      <w:r>
        <w:rPr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sz w:val="44"/>
          <w:sz w:val="44"/>
          <w:szCs w:val="44"/>
          <w:rtl w:val="true"/>
          <w:lang w:val="en-GB" w:bidi="fa-IR"/>
        </w:rPr>
        <w:t>ارتا فرورد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سیمرغ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که باهم 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خو</w:t>
      </w:r>
      <w:r>
        <w:rPr>
          <w:b/>
          <w:bCs/>
          <w:sz w:val="44"/>
          <w:szCs w:val="44"/>
          <w:rtl w:val="true"/>
          <w:lang w:val="en-GB" w:bidi="fa-IR"/>
        </w:rPr>
        <w:t xml:space="preserve">=  </w:t>
      </w:r>
      <w:r>
        <w:rPr>
          <w:b/>
          <w:bCs/>
          <w:sz w:val="44"/>
          <w:szCs w:val="44"/>
          <w:lang w:val="en-GB" w:bidi="fa-IR"/>
        </w:rPr>
        <w:t>axv=ahu=aku</w:t>
      </w:r>
      <w:r>
        <w:rPr>
          <w:sz w:val="44"/>
          <w:sz w:val="44"/>
          <w:szCs w:val="44"/>
          <w:rtl w:val="true"/>
          <w:lang w:val="en-GB" w:bidi="fa-IR"/>
        </w:rPr>
        <w:t xml:space="preserve">اصل وبُن ِ زندگی جه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صل انس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باشند 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این ، درست هما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همزاد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یست که زرتشت ازهم جدا و متضاد باهم ساخته است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sz w:val="44"/>
          <w:sz w:val="44"/>
          <w:szCs w:val="44"/>
          <w:rtl w:val="true"/>
          <w:lang w:val="en-GB" w:bidi="fa-IR"/>
        </w:rPr>
        <w:t xml:space="preserve">پس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خیره 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یره 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یره 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، با همه برآیندهایش که برشمرده شد، صفات ذاتی کل جانها و انسانها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ازشگفتی، به مبهوت وگیج شدن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سر درنیاورد ن ، و راه گذر به بیرون نیافتن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  <w:lang w:val="en-GB" w:bidi="fa-IR"/>
        </w:rPr>
      </w:pPr>
      <w:r>
        <w:rPr>
          <w:b/>
          <w:bCs/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آنچه میشکوفد و روی میدهد و پیش میآید ، با خود، تری وتازگی میآورد ، ول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آنچه شکفته شده ، چیزدیگریست</w:t>
      </w:r>
      <w:r>
        <w:rPr>
          <w:sz w:val="44"/>
          <w:sz w:val="44"/>
          <w:szCs w:val="44"/>
          <w:rtl w:val="true"/>
          <w:lang w:val="en-GB" w:bidi="fa-IR"/>
        </w:rPr>
        <w:t xml:space="preserve"> ، که تا کنون دانسته و شناخته و آشنا بوده است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ست هم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ین بود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وهمزمان با آن ، این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یگربود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انسان را مبهوت میکند 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ین ، چیست ، که چیز دیگرهم هست ؟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بهمن، سیمرغ هم ه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این سیمرغ ، گیتی وانسان و</w:t>
      </w:r>
      <w:r>
        <w:rPr>
          <w:sz w:val="44"/>
          <w:szCs w:val="44"/>
          <w:rtl w:val="true"/>
          <w:lang w:val="en-GB" w:bidi="fa-IR"/>
        </w:rPr>
        <w:t xml:space="preserve">.. </w:t>
      </w:r>
      <w:r>
        <w:rPr>
          <w:sz w:val="44"/>
          <w:sz w:val="44"/>
          <w:szCs w:val="44"/>
          <w:rtl w:val="true"/>
          <w:lang w:val="en-GB" w:bidi="fa-IR"/>
        </w:rPr>
        <w:t xml:space="preserve">هم هست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ای جان جان جانها 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جانی و چیز دیگر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وی کیمیای کانها ، کانی و چیز دیگر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ای محو عشق گشته ، جانی و چیز دیگ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ی آنک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آن تو دار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،  آنی و چیز دیگر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اسرار آسمان را ، و احوال این و آن را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ازلوح نا نبشته ، خوانی و چیز دیگر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هر دم زخلق پرسی ، احوال عرش وکرس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آن را و صد چنان را ، دانی وچیز دیگر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ین تجربه که آنچه ما تا بحال شناخته ایم ، چیز دیگرهم هست که با آنکه با آن پیوسته ست، ولی با آن تفاوت دارد ، ویژگی هرجانی و هرانسانی و هر تجربه ایست که مارا گیج ومبهوت میساز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مسئله ، یافتن شیوه درک کردن وفهمیدن ِ این دو باهمست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ین چیست که چیز دیگرمیشود، ولی همان نیز میماند ؟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ین چیست، که هم اینست ، و هم چیز دیگراست ؟ </w:t>
      </w:r>
      <w:r>
        <w:rPr>
          <w:sz w:val="44"/>
          <w:sz w:val="44"/>
          <w:szCs w:val="44"/>
          <w:rtl w:val="true"/>
          <w:lang w:val="en-GB" w:bidi="fa-IR"/>
        </w:rPr>
        <w:t>ولی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>برای ما درچنین حالتی ، هرچیزی، اینهمانی خود را باخود ، از دست میده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یک چیز، نمیتواند، چیز دیگرهم باش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ولی شگفتی و گیجی و مات شدن وسردرنیاوردن و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خیرگی ، درست با همین چیزبودن ، ولی چیزدیگرهم بودن ، کار دار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رجانی وهرانسانی وهر رویدادی وهر واژه ای ، دولا هست ، تا شده است، درخود، خمیده است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رجانی وانسانی ، با شتاب ، از دولایگی به چند لایگی ، ازدوتوئی ، به چند توئی میرسد ، وتو درتو 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نسان درشناخت خودش، ناگهان درمی یابد که چیزی ، غیر ازاین خود نیزهست، و درخودش، خیره 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رواژه ای ، خم و دولا میشود و معنا پیدا میکند که پوشیده است ، و آن معنا هم ، درخودش، ثابت نمی ماند ، بلکه زود ، تامیشود ، وباز، معنای تازه ودیگر می یاب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کلمه ای که یک معنا پیدا کرد، زود ، پـُرمعنا میشود، و انبار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معنا ه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نسان، ازیک معنا در معنای دیگر، گم میشو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این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نخستین تلنگریست که به خرد ، برای اندیشیدن زده میشو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تیزاندیش</w:t>
      </w:r>
      <w:r>
        <w:rPr>
          <w:sz w:val="44"/>
          <w:sz w:val="44"/>
          <w:szCs w:val="44"/>
          <w:rtl w:val="true"/>
          <w:lang w:val="en-GB" w:bidi="fa-IR"/>
        </w:rPr>
        <w:t xml:space="preserve">، میتواند ازهمی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سکته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و یا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جا خوردگی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 xml:space="preserve">، برغم آنکه خود، به گونه ای دیگر، تا کنون اندیشیده است ، گوهرآن پدیده تازه را دریابد ، وبدان آفرین بگوی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یکی ازنمونه های برجسته این خیرگی درشاهنامه ، برخورد زال با اندیشه ِ کیخسرواست</w:t>
      </w:r>
      <w:r>
        <w:rPr>
          <w:sz w:val="44"/>
          <w:sz w:val="44"/>
          <w:szCs w:val="44"/>
          <w:rtl w:val="true"/>
          <w:lang w:val="en-GB" w:bidi="fa-IR"/>
        </w:rPr>
        <w:t xml:space="preserve"> ، که اندیشه اورا ، درآغاز، دیوی و غلط می یابد، واو را سخت می نکوهد 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ولی ناگهان ، حقیقت ِ نهفته دراندیشه کیخسرو، برای او برق میزند ، ودرآن ، خیره میشود ، ووجودش ، بکلی تحول می یابد</w:t>
      </w:r>
      <w:r>
        <w:rPr>
          <w:sz w:val="44"/>
          <w:sz w:val="44"/>
          <w:szCs w:val="44"/>
          <w:rtl w:val="true"/>
          <w:lang w:val="en-GB" w:bidi="fa-IR"/>
        </w:rPr>
        <w:t xml:space="preserve"> ، که سپس در مقاله ای جداگانه ، درباره تجربه تازه کیخسرو درفرهنگ ایران ازقدرت و ازمرگ باشد ، مورد بررسی قرارخواهد گرفت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>ولی یکی ازنمونه های برجسته دیگراین پدیده درشاهنامه ، گفتگوی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ایـرج </w:t>
      </w:r>
      <w:r>
        <w:rPr>
          <w:sz w:val="44"/>
          <w:szCs w:val="44"/>
          <w:rtl w:val="true"/>
          <w:lang w:val="en-GB" w:bidi="fa-IR"/>
        </w:rPr>
        <w:t>(=</w:t>
      </w:r>
      <w:r>
        <w:rPr>
          <w:sz w:val="44"/>
          <w:sz w:val="44"/>
          <w:szCs w:val="44"/>
          <w:rtl w:val="true"/>
          <w:lang w:val="en-GB" w:bidi="fa-IR"/>
        </w:rPr>
        <w:t>اصل ِ مهر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با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فـریدون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>( =</w:t>
      </w:r>
      <w:r>
        <w:rPr>
          <w:sz w:val="44"/>
          <w:sz w:val="44"/>
          <w:szCs w:val="44"/>
          <w:rtl w:val="true"/>
          <w:lang w:val="en-GB" w:bidi="fa-IR"/>
        </w:rPr>
        <w:t xml:space="preserve">اصل  داد </w:t>
      </w:r>
      <w:r>
        <w:rPr>
          <w:sz w:val="44"/>
          <w:szCs w:val="44"/>
          <w:rtl w:val="true"/>
          <w:lang w:val="en-GB" w:bidi="fa-IR"/>
        </w:rPr>
        <w:t xml:space="preserve">) 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فریدون ، منطق ِ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اد اندیشی</w:t>
      </w:r>
      <w:r>
        <w:rPr>
          <w:sz w:val="44"/>
          <w:sz w:val="44"/>
          <w:szCs w:val="44"/>
          <w:rtl w:val="true"/>
          <w:lang w:val="en-GB" w:bidi="fa-IR"/>
        </w:rPr>
        <w:t xml:space="preserve"> را برای ایرج بیان میکند ، و به او میگوید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برادرت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سلم وتور</w:t>
      </w:r>
      <w:r>
        <w:rPr>
          <w:sz w:val="44"/>
          <w:szCs w:val="44"/>
          <w:rtl w:val="true"/>
          <w:lang w:val="en-GB" w:bidi="fa-IR"/>
        </w:rPr>
        <w:t>)</w:t>
      </w:r>
      <w:r>
        <w:rPr>
          <w:sz w:val="44"/>
          <w:sz w:val="44"/>
          <w:szCs w:val="44"/>
          <w:rtl w:val="true"/>
          <w:lang w:val="en-GB" w:bidi="fa-IR"/>
        </w:rPr>
        <w:t>، چندان برادر بو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کجا مرترا ، برسر افسر بود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تا تو شاه وقدرتمندی </w:t>
      </w:r>
      <w:r>
        <w:rPr>
          <w:sz w:val="44"/>
          <w:szCs w:val="44"/>
          <w:rtl w:val="true"/>
          <w:lang w:val="en-GB"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چوپژمرده شد، روی  رنگین تو    نگردد کسی گرد بالین تو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تو گر، پیش شمشیر  ،   مهر آور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سرت گردد آزرده ، از داور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گرت سربکارست ، ببپسیج  کار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درگنج بگشای و بر بند بار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تو گرچاشت را دست یازی بجام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وگرنه خورند ای پسر، برتوشام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نباید  زگیتی  ترا  یارجست</w:t>
      </w:r>
      <w:r>
        <w:rPr>
          <w:sz w:val="44"/>
          <w:sz w:val="44"/>
          <w:szCs w:val="44"/>
          <w:rtl w:val="true"/>
          <w:lang w:val="en-GB" w:bidi="fa-IR"/>
        </w:rPr>
        <w:t xml:space="preserve">      بی آزاری وراستی، یارتست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فریدون ، منطق قدرت، و شیوه برخورد با دشمن را ، هرچند هم برادر باشد ، میگوی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ولی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ایرج ، درست به شیوه وارونهِ فریدون ، که اصل داد است ، میاندیشد ، واندیشه اش ، فریدون را سخت به شگفت میاندازد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sz w:val="44"/>
          <w:sz w:val="44"/>
          <w:szCs w:val="44"/>
          <w:rtl w:val="true"/>
          <w:lang w:val="en-GB" w:bidi="fa-IR"/>
        </w:rPr>
        <w:t xml:space="preserve">ایرج میگوید که اصل آفرینش، مهر بوده است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که آن تاجور شهریاران پیش     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ندیدند کین اندرائین خویش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>دین نیاکان ما ، بری ازکین ورزی بوده است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ردین ، کین نی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ین، مهراست، و اگر کین بیافریند ، دین نیست ، بلکه ضد دین ا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>دینی که کین میآورد، وکین دارد ، بیدینی ونابود سازنده دین وضد دین است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آنچه دین است ، با کین ورزی ، دریک لحظه ، تبدیل به بیدینی و ضد دین 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آنکه دینداراست، با کین ورزی ، دریک لحظه ، بزرگترین دشمن دین میگرد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چو دستور باشد مرا شهریار    همان نگذرانم ببد روزگار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نباید مرا تاج و تخت و کلاه   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شوم پیش ایشان  دوان بی سپاه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من از حق، به شاهی وقدرت خود، از بهره ای که داد به من داده ، میگذرم ، وبی سپاه وجنگ افزار، به پیشوازآنان میشتابم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ست وارونه آنچه پدر، برپایه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ِمنطق قدرت ودا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شمشیر با شمشیر، کین با کین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برایش گفته است ، ایرج  میخواهد به برادرانش که تبدیل به دشمن شده اند، 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بگویم که ای نامداران  من    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چنان چون گرامی تن وجان من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مگیرید خشم و مدارید کین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نه  زیباست کین ، از خداوند دین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و بااین روش، دل کینه ورآنان را دگرگون میسازم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میکوشم که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کین اندیشی</w:t>
      </w:r>
      <w:r>
        <w:rPr>
          <w:sz w:val="44"/>
          <w:sz w:val="44"/>
          <w:szCs w:val="44"/>
          <w:rtl w:val="true"/>
          <w:lang w:val="en-GB" w:bidi="fa-IR"/>
        </w:rPr>
        <w:t xml:space="preserve"> آنهارا ، به مهراندیشی بگردانم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ُن ِ همه دشمنی ها ، دیگر گونه اندیشیدن است 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حل مسئله دشمنی ، آزردن جان دشمن نیست ، بلکه دگرگونه ساختن اندیشه او، ازکین ورزی به مهرورزیست 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شمن، یا </w:t>
      </w:r>
      <w:r>
        <w:rPr>
          <w:b/>
          <w:bCs/>
          <w:sz w:val="44"/>
          <w:szCs w:val="44"/>
          <w:rtl w:val="true"/>
          <w:lang w:val="en-GB" w:bidi="fa-IR"/>
        </w:rPr>
        <w:t>«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ژ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را نباید نابود ساخت ، بلکه باید اندیشه او را تغییر داد ، وازاو ، دوست ساخت 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مسئله بنیادی ، دوست ساختن ار دشمن واز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ژی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ست ، نه نابود ساختن دشمن وجنگیدن با او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این اندیشه سیمرغی ، با اندیشه همزاد ِ زرتشت، ناسازگاراست، چو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ژ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درتفکر زرتشت ، درگوهرش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زدارکامه وتاریک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، وهرگز نمیتوان گوهر او را تغییر دا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گوهر ِ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ژی یا اهریم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آموزه زرتشت ، تحول ناپذیر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گر اژی یا اهریمن زرتشتی ، تغییر بیابد ، فی الفور، نابود و نیست میشود  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ز اهریمن نمیشود اهورامزدا یا سپنتا مینو ساخت 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فرهنگ زال زری ، درست برضد این مفهوم زرتشت از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شمن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رج که هما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 ِ ر ِ ز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ارتا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سیمرغ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اشد که اهورامزدا سپس  به جنگ با او برخاست ، میگوید </w:t>
      </w:r>
      <w:r>
        <w:rPr>
          <w:sz w:val="44"/>
          <w:szCs w:val="44"/>
          <w:rtl w:val="true"/>
          <w:lang w:val="en-GB" w:bidi="fa-IR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ل کینه ورشان به دین آورم</w:t>
      </w:r>
      <w:r>
        <w:rPr>
          <w:sz w:val="44"/>
          <w:sz w:val="44"/>
          <w:szCs w:val="44"/>
          <w:rtl w:val="true"/>
          <w:lang w:val="en-GB" w:bidi="fa-IR"/>
        </w:rPr>
        <w:t xml:space="preserve">  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سزاوارتر، زین ، چه کین آورم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مسئله گردانیدن دل آنها به دوستی ومهراست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فریدون، سخت ازاین شیوه اندیشیدن ایرج ، به شگفت میآی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بدو گفت شاه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فریدون </w:t>
      </w:r>
      <w:r>
        <w:rPr>
          <w:sz w:val="44"/>
          <w:szCs w:val="44"/>
          <w:rtl w:val="true"/>
          <w:lang w:val="en-GB" w:bidi="fa-IR"/>
        </w:rPr>
        <w:t xml:space="preserve">) :   </w:t>
      </w:r>
      <w:r>
        <w:rPr>
          <w:sz w:val="44"/>
          <w:sz w:val="44"/>
          <w:szCs w:val="44"/>
          <w:rtl w:val="true"/>
          <w:lang w:val="en-GB" w:bidi="fa-IR"/>
        </w:rPr>
        <w:t>ای خردمند  پو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ـرادرت ، رزم  جوید </w:t>
      </w:r>
      <w:r>
        <w:rPr>
          <w:b/>
          <w:bCs/>
          <w:sz w:val="44"/>
          <w:szCs w:val="44"/>
          <w:rtl w:val="true"/>
          <w:lang w:val="en-GB" w:bidi="fa-IR"/>
        </w:rPr>
        <w:t xml:space="preserve">.     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تــو ،  ســور ؟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تو به شیوه متضاد با برادرانت میاندیشی که باهم سازگارنیستن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لی فریدون که این شطح ، یا پارادکس را، که گیج کننده وخیره سازنده است ،  درمی یابد، و خودش، منطق دیگرگونه ایرج را مینگرد ومیفهمد که این سخن ، نشان فطرت مهرورزایرج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ارز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ارتا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سیمرغ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>است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صل داد، اقرار میکند که باید اصل مهر را یاد بگیرد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را ، این سخن ، یاد باید گرفت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زمه ، روشنائی ،  نباشد شگفت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این فطرت ماه </w:t>
      </w:r>
      <w:r>
        <w:rPr>
          <w:sz w:val="44"/>
          <w:szCs w:val="44"/>
          <w:rtl w:val="true"/>
          <w:lang w:val="en-GB" w:bidi="fa-IR"/>
        </w:rPr>
        <w:t xml:space="preserve">(= </w:t>
      </w:r>
      <w:r>
        <w:rPr>
          <w:sz w:val="44"/>
          <w:sz w:val="44"/>
          <w:szCs w:val="44"/>
          <w:rtl w:val="true"/>
          <w:lang w:val="en-GB" w:bidi="fa-IR"/>
        </w:rPr>
        <w:t xml:space="preserve">ماه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سیمرغ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>گونه توهست که دادن روشنی، فطرت اوست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زتوپرهنر، پاسخ ایدون سزید    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دلت، مهروپیوند ایشان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گـُزید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تو ای ایرج ، از ته دلت ، مهروپیوند دشمنانت را برگزیدی ، که دراصل، برادرتوهستند ، هرچند آن را فراموش کرده اند ، و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قدرت ومالکیت را، بردوستی وبرادری ، ترجیح میدهند</w:t>
      </w:r>
      <w:r>
        <w:rPr>
          <w:sz w:val="44"/>
          <w:sz w:val="44"/>
          <w:szCs w:val="44"/>
          <w:rtl w:val="true"/>
          <w:lang w:val="en-GB" w:bidi="fa-IR"/>
        </w:rPr>
        <w:t xml:space="preserve"> ، وبرای قدرت ومالکیت ، مهرشان، تبدیل به کین ش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لی تودر دشمن خود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ژ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را نمی بینی، بلکه برادرت را می یابی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اژدها وی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ژ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دوست می بینی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ین اندیشه ایرج ، بکلی با مفهوم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مزاد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زرتشت ، درتضاد است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چون برای ایـرج 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 ِرز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رتا </w:t>
      </w:r>
      <w:r>
        <w:rPr>
          <w:b/>
          <w:bCs/>
          <w:sz w:val="44"/>
          <w:szCs w:val="44"/>
          <w:rtl w:val="true"/>
          <w:lang w:val="en-GB" w:bidi="fa-IR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شم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ر گوهرش 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ژی 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ضد زندگ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نیست ، بلکه درگوهرش، برادرو همگوهراست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رچند که فریدون ، انجام اندوهبار این شیوه اندیشیدن را میداند ، ولی اورا از دنبال کردن این غایت ، باز نمیدار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ولیکن ، چو جان وسر بی بها      نهد بخرد اندر دم  اژدها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چه پیش آیدش، جزگزاینده زهر  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که ازآفرینش چنین است بهر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ترا ای پسر، گرچنین است رای     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  <w:lang w:val="en-GB" w:bidi="fa-IR"/>
        </w:rPr>
        <w:t>بر آرای</w:t>
      </w:r>
      <w:r>
        <w:rPr>
          <w:color w:val="FF0000"/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>کار و، بپرداز جای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هرچند، فریدون می پذیرد که او راه خود را برود ، ولی ایرج با چنین کاری ، برضد اندیشه داد ِ فریدون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اصل داد </w:t>
      </w:r>
      <w:r>
        <w:rPr>
          <w:sz w:val="44"/>
          <w:szCs w:val="44"/>
          <w:rtl w:val="true"/>
          <w:lang w:val="en-GB" w:bidi="fa-IR"/>
        </w:rPr>
        <w:t>)</w:t>
      </w:r>
      <w:r>
        <w:rPr>
          <w:sz w:val="44"/>
          <w:sz w:val="44"/>
          <w:szCs w:val="44"/>
          <w:rtl w:val="true"/>
          <w:lang w:val="en-GB" w:bidi="fa-IR"/>
        </w:rPr>
        <w:t xml:space="preserve">، نافرمانی وسرپیچی میک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هرورزیدن ، شکستن چهارچوبه منطق وعقلیست که استواربر داد وعدالت وقانون است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هرورزیدن به دشمن ، از دید منطق داد و قانون ، دیوانگیست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مهرورزی ، جائیکه خطر جان خود درمیانست، و این شیوه اندیشه برضد فطرت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اژدها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اژ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، جرزهرجانگزا، باری نمیآو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لی ایرج ، اطمینان وجودی دارد که میتوان ، دل اژدها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ضد زندگی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اژی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>را درپایان ، دگرگونه ساخت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خوب دیده میشود که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یرج ، اندیشه ای برضد زرتشت دار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اید درنظر داشت که ایرج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ارتا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سیمرغ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نخستین شاه ایران ، و تصویرحکومت آرمانی ایرانی وفرهنگ اجتماعی ایرانست ، ودرست زرتشت ، برضد این شیوه اندیشیدن برمیخیز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یرج که هما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رتا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یباشد ، همان سیمرغ ، خدای خانواده سام و زال ورستمست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فرهنگ جهان آرائی و حکومتی ایران ، برپای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یرج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ارت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نهاده 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زاین روشاهانی خود ر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اردشیر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ارتا خشتر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نامیدند 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فریدون ، در تفکرحکومتی و عدالت حکومتی ، همان اندیشه زرتشت را به ایرج، ارائه میدهد ، ولی به مردمی بودن اندیشه ایرج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ارتا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سیمرغ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، ارج می نه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فریدون ازاین اندیشه ایرج ، ازشگفتی فراترمیرود ، و مانع ِ سرپیچی ایرج از پسند وفرمان خود ، نمیشود، واندیشه مهرورزی با دشمن را درایرج ، پیآیند گوهر متعالی او میشناسد، واین کار را روا میدار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ا آنکه ایرج با این شیوه ، نسبت به داد واصل داد، سرکشی میکند وفریدون، بزرگی وارج آن را درمی یابد ، ولی فریدون نمیداند که چگونه این اصل عالی مهر را، میتوان با اصل داد آمیخت ، واین گیجی وماتی وتاریکی ، درپایان داستان ، که سرسه فرزندش دربرابر او نهاده میشوند، به اوج میرس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یک پسر درمهر، ازاو سرکشی کرده است، که تنها داد را برای حل مسائل اجتماع ، بسا نمیداند ، و دوتای دیگر، درنپذیرفتن داد، سرکشی کرده ان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و پسراو،  براین باورویقین ، سرپیچی کرده اند که فریدون برای واقعیت دادن به اصل داد، درست رفتار نکرده است، و دادی که کرده ، داد نبوده است، و به آنها بهره ای را نداده است که سزاوارشان بو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با آنکه فریدون، برپایه رای زنی خردمندان ، زمین را بخش کرده است ولی سلم وتور، آن را نابخردانه و بیداد میدانن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آنها سزاواری بیشتری داشته اند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یکی انجمن کردم از بخردان</w:t>
      </w:r>
      <w:r>
        <w:rPr>
          <w:sz w:val="44"/>
          <w:sz w:val="44"/>
          <w:szCs w:val="44"/>
          <w:rtl w:val="true"/>
          <w:lang w:val="en-GB" w:bidi="fa-IR"/>
        </w:rPr>
        <w:t xml:space="preserve">    ستاره شناسان وهم موبدان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بسی روزگاران شدست اندرین   بکردیم برداد ، بخش زمین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همه راستی خواستم زین سخن  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زکژّی، نه سر بُد مراینرا نه بُن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چو آباد دارند گیتی به من  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نجستم پراکندن انجمن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اد کردن برپایه خرد و همپرسی ، به بُن بست کشیده میشود و داد ورزی ، تراژی میشود</w:t>
      </w:r>
      <w:r>
        <w:rPr>
          <w:sz w:val="44"/>
          <w:sz w:val="44"/>
          <w:szCs w:val="44"/>
          <w:rtl w:val="true"/>
          <w:lang w:val="en-GB" w:bidi="fa-IR"/>
        </w:rPr>
        <w:t xml:space="preserve"> ، وبا آنکه خرد،  میخواهد ، در دادکردن ،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پیوند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مهراجتماع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نگاه دارد ، انجمن ازهم پراکنده میشود، وپیآیندِ وارونه میده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حل کردن مسئله داد، برای انسانها دراجتماع  برپایه خرد وهمپرسی ، همیشه به بُن بست میکشد و فاجعه بارمیآور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مسئله داد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عدالت وقانون و حقوق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>را با یک فورمول وبرنامه که ازخرد وسگالیدن خردمندان، برخاسته ، نمیتوان برای همیشه حل کرد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فریدون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پس ازاین آزمونهای بسیار تلخ وجانگز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نتوانسته است، مسئل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داد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برای خود روشن ک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شیوه رسیدن به بینش اجتماعی و سیاسی و قضائی ، از راه آزمودن وپژوهش با اندیشیدن ، به بُن بست وفاجعه میانجامد ، و درپایان ، به دانشی قطعی و نهائی نمیرسد ، که مسئله شیوه دادگستری دراجتماع و سیاست را 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یکباربرای همیشه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حل ک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فریدون ، ازراه همپرسی خردمندان باهم، کوشیده است که به هرکسی به سزایش، بهره ای از زمین بدهد، که درآن روزگار، معیارسراندیشه ِعدالت بود </w:t>
      </w:r>
      <w:r>
        <w:rPr>
          <w:sz w:val="44"/>
          <w:szCs w:val="44"/>
          <w:rtl w:val="true"/>
          <w:lang w:val="en-GB" w:bidi="fa-IR"/>
        </w:rPr>
        <w:t xml:space="preserve">.« </w:t>
      </w:r>
      <w:r>
        <w:rPr>
          <w:sz w:val="44"/>
          <w:sz w:val="44"/>
          <w:szCs w:val="44"/>
          <w:rtl w:val="true"/>
          <w:lang w:val="en-GB" w:bidi="fa-IR"/>
        </w:rPr>
        <w:t>خرد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درآزمودن ِ یافتن راه حلی برای داد ورزی دراجتماع ، به بُن بست میرسد، چون همیشه انسانها، خود واعمال خود را سزاوارترازپاداشی میدانند که به آنها داده شده است ، وآن خرد را بیخردی میشمارن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شمنی میان برادران وپدر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حکومت </w:t>
      </w:r>
      <w:r>
        <w:rPr>
          <w:b/>
          <w:bCs/>
          <w:sz w:val="44"/>
          <w:szCs w:val="44"/>
          <w:rtl w:val="true"/>
          <w:lang w:val="en-GB" w:bidi="fa-IR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پیآیند ، گوناگون اندیشیدن آنها دربار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پخش کردن و سزاوار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ست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درست زرتشت ، با تصویر اهورامزدایش که ازهمه چیز، پیشاپیش، آگاه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هرویسپ آگاه </w:t>
      </w:r>
      <w:r>
        <w:rPr>
          <w:sz w:val="44"/>
          <w:szCs w:val="44"/>
          <w:rtl w:val="true"/>
          <w:lang w:val="en-GB" w:bidi="fa-IR"/>
        </w:rPr>
        <w:t>)</w:t>
      </w:r>
      <w:r>
        <w:rPr>
          <w:sz w:val="44"/>
          <w:sz w:val="44"/>
          <w:szCs w:val="44"/>
          <w:rtl w:val="true"/>
          <w:lang w:val="en-GB" w:bidi="fa-IR"/>
        </w:rPr>
        <w:t xml:space="preserve">، و اصل روشنی درهمان آغاز است ، چنین راهی را نمی پذیرد، و آن ر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پس دانشی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داند ، و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پسدانشی 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انش از راه آزمودن و جستن وپژوهیدن </w:t>
      </w:r>
      <w:r>
        <w:rPr>
          <w:b/>
          <w:bCs/>
          <w:sz w:val="44"/>
          <w:szCs w:val="44"/>
          <w:rtl w:val="true"/>
          <w:lang w:val="en-GB" w:bidi="fa-IR"/>
        </w:rPr>
        <w:t>)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را گوهر اهریمن میداند ، چون آزمودن وجُستن ، پیمودن راه درتاریکیست ، که با شگفتی و گیجی و بهت و سرگردانی و خیرگی کار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خرد برای زرتشت ، برگزیدن میان دوچیز یا دواصل ، کاملا روشن ازهمست، و نیاز به آزمودن و جستجوکردن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پسدانش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و گیجی و بن بست و خیرگی میآورد،  ندارد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sz w:val="44"/>
          <w:sz w:val="44"/>
          <w:szCs w:val="44"/>
          <w:rtl w:val="true"/>
          <w:lang w:val="en-GB" w:bidi="fa-IR"/>
        </w:rPr>
        <w:t xml:space="preserve">درست برخورد سلم وتور، با گفتارو پیشنهاد ایرج ، وارونه رفتارپدراست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چو بشنید تور، این همه سربسر 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گفتارش اندرنیاورد سر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نیامدش گفتار ایرج  پسند</w:t>
      </w:r>
      <w:r>
        <w:rPr>
          <w:sz w:val="44"/>
          <w:sz w:val="44"/>
          <w:szCs w:val="44"/>
          <w:rtl w:val="true"/>
          <w:lang w:val="en-GB" w:bidi="fa-IR"/>
        </w:rPr>
        <w:t xml:space="preserve">    نه آن آشتی ، نزد او ارجمن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زکرسی به خشم اندرآورد، پا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همی گفت و برجست هـزمان زجا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یکایک برآمد زجای نشست  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گرفت آن گران کرسی زربدست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بزد برسرخـسـروتاجدار    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ازو خواست خسرو، بجان زینهار</w:t>
      </w:r>
      <w:r>
        <w:rPr>
          <w:sz w:val="44"/>
          <w:szCs w:val="44"/>
          <w:rtl w:val="true"/>
          <w:lang w:val="en-GB" w:bidi="fa-IR"/>
        </w:rPr>
        <w:t>..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ایرج به او میگوید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کن خویشتن را زمردم کشان</w:t>
      </w:r>
      <w:r>
        <w:rPr>
          <w:sz w:val="44"/>
          <w:sz w:val="44"/>
          <w:szCs w:val="44"/>
          <w:rtl w:val="true"/>
          <w:lang w:val="en-GB" w:bidi="fa-IR"/>
        </w:rPr>
        <w:t xml:space="preserve">    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کزین پس نیابی توازمن نش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پسندی وهمداستانی کنی 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که جان داری و جان ستانی کن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میازارموری که دانه کش است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که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جان دارد</w:t>
      </w:r>
      <w:r>
        <w:rPr>
          <w:sz w:val="44"/>
          <w:sz w:val="44"/>
          <w:szCs w:val="44"/>
          <w:rtl w:val="true"/>
          <w:lang w:val="en-GB" w:bidi="fa-IR"/>
        </w:rPr>
        <w:t xml:space="preserve"> و جان شیرین خوشست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آنکه جان دارد، حق جان ستاندن ن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ما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داشتن جان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برضد حق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جان ستاندن از دیگریست 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>، هرچند هم دشمن باشد ، چون همه جانها، در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جانان 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، باهم آمیخته و یکتایند ، که دردرون هرجانی، بُن آنست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تور، سخنان ایرج را میشنود ، که او آماده است ازشاهی خود، برای مهر به برادران ، بگذرد و ایران را بدانها واگذارکند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sz w:val="44"/>
          <w:sz w:val="44"/>
          <w:szCs w:val="44"/>
          <w:rtl w:val="true"/>
          <w:lang w:val="en-GB" w:bidi="fa-IR"/>
        </w:rPr>
        <w:t xml:space="preserve">سلم وتور، درست به چنین بزرگواری 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رشک</w:t>
      </w:r>
      <w:r>
        <w:rPr>
          <w:sz w:val="44"/>
          <w:sz w:val="44"/>
          <w:szCs w:val="44"/>
          <w:rtl w:val="true"/>
          <w:lang w:val="en-GB" w:bidi="fa-IR"/>
        </w:rPr>
        <w:t xml:space="preserve"> میبرند، و توانائی آن را نیز ندارند که خود، چنان بزرگوارباشند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رک این ناتوانی خود در نیکی کردن وبزرگواربودن ومهرورزیدن ، بزرگترین عذاب وجودی آنهاست 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رک ناتوانی درخوبی کردن، عذاب آور است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ما خوبی دیگری را برای آن نمی پذیریم یا ارج نمی نهیم ، چون خودمان نمیتوانیم آن خوبی را بکنیم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دیدن خوبی از دیگری، دشمنی با او را میآفری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ا رشک ورزی به خوبیهاست که خوبیها ازاجتماع ، ریشه کن کرده میشون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سلم وتور ، نیک بودن ، بیش ازتوانائی خود را نمیتوانند تاب بیاور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مسئله آنها ، اینست که به ما داد نشده است ، چون ما سزاوارتر ازبخشی ازجهانست که به ما داده شده است ، و اگرطبق معیارسزاواری ، رفتارمیشد، ما بهره ایرج را از راه داد ، میبردیم ، ونیاز به بخشش از روی مهر ایرج نداشتیم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لی این بزرگواری ایرج که پیآیند  پدیده مهراوست ، با خرد دادپسند آنها که شمشیررا با شمشیر پاسخ باید داد ، کلاف سر درگمی میشود، و آنهارا گیج میکند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گفتارش اندرنیاورد سر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سردرنیاوردن ازآن گفتار و اندیشه ، بیان آنست که تور، نمیتواند منطق ایرج را درک کند و بفهمد 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میان  </w:t>
      </w:r>
      <w:r>
        <w:rPr>
          <w:b/>
          <w:bCs/>
          <w:sz w:val="44"/>
          <w:szCs w:val="44"/>
          <w:rtl w:val="true"/>
          <w:lang w:val="en-GB" w:bidi="fa-IR"/>
        </w:rPr>
        <w:t>«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ندیشه داد خود و داد ِ فریدون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و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ندیشه مهرایرجی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میچرخد و میگیجد 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چرخ میزند </w:t>
      </w:r>
      <w:r>
        <w:rPr>
          <w:b/>
          <w:bCs/>
          <w:sz w:val="44"/>
          <w:szCs w:val="44"/>
          <w:rtl w:val="true"/>
          <w:lang w:val="en-GB" w:bidi="fa-IR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و طبعا ، گرفتار بُن بست میشود که هیچ راه بیرون رفت ازاین دایره بسته ندارد 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رجائی قرارمیگیرد که راهی بجائی ندارد ، و نمیتواند ازاین بن بست، امکان گذری بیابد 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ینست که پرخاشگرو متجاوزمیشود ، و به ایرج ، میتازد، تا اورا بکشد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یرج ، برای جان خود ،ازاو زنهارمیخواهد 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مین سان ، فرامرز، پسر رستم نیز درمیدان نبرد، از بهمن که همت به گسترش آموزه زرتشت کرده بود ، و پسر اسفندیاراست که با پدرش ، مستقیما سخنان زرتشت وگاتا را با گوش خود ، شنیده است ، زنهار میخواهد 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ولی نه تور و نه بهمن ، به آئین زنهارخواهی، که همه پهلوانان ایران به آن پابند بودند ، پای بند نمی مانند 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تور، ایرج را با ضربه کرسی که برسرایرج فرود میآورد ، میکشد ، و بهمن ، فرامرز، پسر رستم  را، برای نخستین بار در فرهنگ ایران ، به صلیب میکشد </w:t>
      </w:r>
      <w:r>
        <w:rPr>
          <w:b/>
          <w:bCs/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>این پدیده گیج شدن و سردرنیاوردن و دربن بست اندیشه افتادن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شطح </w:t>
      </w:r>
      <w:r>
        <w:rPr>
          <w:sz w:val="44"/>
          <w:szCs w:val="44"/>
          <w:lang w:val="en-GB" w:bidi="fa-IR"/>
        </w:rPr>
        <w:t>paradox</w:t>
      </w:r>
      <w:r>
        <w:rPr>
          <w:sz w:val="44"/>
          <w:szCs w:val="44"/>
          <w:rtl w:val="true"/>
          <w:lang w:val="en-GB" w:bidi="fa-IR"/>
        </w:rPr>
        <w:t>=</w:t>
      </w:r>
      <w:r>
        <w:rPr>
          <w:sz w:val="44"/>
          <w:szCs w:val="44"/>
          <w:rtl w:val="true"/>
          <w:lang w:val="en-GB" w:bidi="fa-IR"/>
        </w:rPr>
        <w:t>)</w:t>
      </w:r>
      <w:r>
        <w:rPr>
          <w:sz w:val="44"/>
          <w:sz w:val="44"/>
          <w:szCs w:val="44"/>
          <w:rtl w:val="true"/>
          <w:lang w:val="en-GB" w:bidi="fa-IR"/>
        </w:rPr>
        <w:t xml:space="preserve">، وراه برون رفت ازآن ، واز گـِرد خود پیچیدن را نیافتن ، مرحله ایست که هر انسانی ، پس ازشگفتی ، گرفتارآن 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این برای خرد، به مفهوم زرتشت ، که فقط با یک جفت بریده ومتضاد و روشن و متمایزروبروهست، و بسیار آسان میتواند یکی را برگزیند ، وبا دیگری بستیزد ، بیا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فکنده شدن درتاریکی اهریمن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خردی که کارش، محدود به برگزیدن میان این وآن میشود ، خردی نیست که گستاخی رفتن به تاریکی جستن و آزمودن و گیج وسرگردان ومات و گستاخ شدن را داشته باش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برلب بام خطر، باشد  مکان  اعتبار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خواب امنیت ،  نباشد در جهان اعتبار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صائب </w:t>
      </w:r>
      <w:r>
        <w:rPr>
          <w:sz w:val="44"/>
          <w:szCs w:val="44"/>
          <w:rtl w:val="true"/>
          <w:lang w:val="en-GB" w:bidi="fa-IR"/>
        </w:rPr>
        <w:t>)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اینست که درالهیات زرتشتی ، اهورامزدا ، با روشنی دانش خودش ، اهریمن را گیج میسازد ، و به تاریکی میافکند و اهریمن ، پس ازاین گیجی، با پرخاش وقهروخشم به گیتی میتاز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ین پدیده ایست که ما امروزه ، در جوامع اسلامی با آن روبروهستیم ، که پس از روبروشدن این جوامع ، با فرهنگ ومدنیت غرب ، درآغازبه شگفت درآمدند 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ولی با گذشت این دوره ، دوره مبهوت شدن و گیج شدن وسرآسیمه شدن فرارسید ، و چون خود را ازای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ن بست فکری و روانی 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با بپا خاستن خرد مستقل و گستاخی ازخود بودن ، نتوانستند رهائی ببخشند ، وخـردشـان به آفرینندگی انگیخته نشـد ، ناچار، به ترور و قهرو پرخاشگری میپردازند، تا راه گذری ازاین پارادکس ِدواندیشه،یا دومدنیت یا دوجهان بینی،  بیاب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مین پدیده را ما دربندهش می یابیم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دربُـندهش ، بخش نخست، اهورامزدا، دراثرهمه آگاهیش، همه چیزهارازپیش میداند، و دراثر این پیش دانشی ، میتواند اهریمن را بفریبد ، و با او پیمانی رو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حدودساختن ِ زمان جنگ</w:t>
      </w:r>
      <w:r>
        <w:rPr>
          <w:sz w:val="44"/>
          <w:sz w:val="44"/>
          <w:szCs w:val="44"/>
          <w:rtl w:val="true"/>
          <w:lang w:val="en-GB" w:bidi="fa-IR"/>
        </w:rPr>
        <w:t xml:space="preserve"> بایک دیگر، ببندد ، چون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هریمن فقط دراثر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پسدانشی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انستن پس ازجستجو و آزمایش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تواند بداند، پس طبعا نمیداند که با بستن چنین پیمانی ، حکم نابودی وجود خود را میده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گوهر وجود او زدارکامگی همیشگی است و اگر آنی، دست از زدارکامگی بکشد، فوری معدوم 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زاین پیشدانشی است که اهورامزدا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سرانجام وجود اهریم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را ، به اهریمن نشان میدهد، و اهریمن ازدیدن ِ چنین بینشی، گیج وبی حس میشود، و درتاریکی فرو میافتد ، و سپس درتاریکی به خود میآید، و آنگاه ، به گیتی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میتازد ، و قهرورزی یا زدارکامگیش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شروع میشو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گیج کردن اهریمن با پیشدانشی خود، و بتاریکی انداختن اهریمن، استراتژی اهورامزدا 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گیج شدن ، که برهه ای ازجستجو، وسردرنیاوردن ، و میان دو بینش چرخیدن بود ، بدینسان زشت و اهریمنی ساخته 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بخش نخست بندهش ، پاره </w:t>
      </w:r>
      <w:r>
        <w:rPr>
          <w:sz w:val="44"/>
          <w:szCs w:val="44"/>
          <w:lang w:val="en-GB" w:bidi="fa-IR"/>
        </w:rPr>
        <w:t>7</w:t>
      </w:r>
      <w:r>
        <w:rPr>
          <w:sz w:val="44"/>
          <w:szCs w:val="44"/>
          <w:rtl w:val="true"/>
          <w:lang w:val="en-GB" w:bidi="fa-IR"/>
        </w:rPr>
        <w:t xml:space="preserve">  </w:t>
      </w:r>
      <w:r>
        <w:rPr>
          <w:sz w:val="44"/>
          <w:sz w:val="44"/>
          <w:szCs w:val="44"/>
          <w:rtl w:val="true"/>
          <w:lang w:val="en-GB" w:bidi="fa-IR"/>
        </w:rPr>
        <w:t xml:space="preserve">ازجمله میآید </w:t>
      </w:r>
      <w:r>
        <w:rPr>
          <w:sz w:val="44"/>
          <w:szCs w:val="44"/>
          <w:rtl w:val="true"/>
          <w:lang w:val="en-GB" w:bidi="fa-IR"/>
        </w:rPr>
        <w:t xml:space="preserve">: </w:t>
      </w:r>
      <w:r>
        <w:rPr>
          <w:sz w:val="44"/>
          <w:sz w:val="44"/>
          <w:szCs w:val="44"/>
          <w:rtl w:val="true"/>
          <w:lang w:val="en-GB" w:bidi="fa-IR"/>
        </w:rPr>
        <w:t xml:space="preserve">اهورامزدا </w:t>
      </w:r>
      <w:r>
        <w:rPr>
          <w:sz w:val="44"/>
          <w:szCs w:val="44"/>
          <w:rtl w:val="true"/>
          <w:lang w:val="en-GB" w:bidi="fa-IR"/>
        </w:rPr>
        <w:t xml:space="preserve">«  </w:t>
      </w:r>
      <w:r>
        <w:rPr>
          <w:sz w:val="44"/>
          <w:sz w:val="44"/>
          <w:szCs w:val="44"/>
          <w:rtl w:val="true"/>
          <w:lang w:val="en-GB" w:bidi="fa-IR"/>
        </w:rPr>
        <w:t xml:space="preserve">فرجام پیروزی خویش و ازکارافتادگی اهریمن و نابودی دیوان و رستاخیزو تن پسین و بی پتیارگی جاودانه آفرینش را به اهریمن نشان دا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هریمن ، چون ازکارافتادگی خویش ونابودی همه دیوان را دید ، گیج وبی حس شدو به جهان تاریکی باز افتاد </w:t>
      </w:r>
      <w:r>
        <w:rPr>
          <w:sz w:val="44"/>
          <w:szCs w:val="44"/>
          <w:rtl w:val="true"/>
          <w:lang w:val="en-GB" w:bidi="fa-IR"/>
        </w:rPr>
        <w:t xml:space="preserve">» 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گوهر تاریکی، زدارکامگی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قهروپرخاش وستیزندگی</w:t>
      </w:r>
      <w:r>
        <w:rPr>
          <w:b/>
          <w:bCs/>
          <w:sz w:val="44"/>
          <w:szCs w:val="44"/>
          <w:rtl w:val="true"/>
          <w:lang w:val="en-GB" w:bidi="fa-IR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ست، وتهی ازامکان آفرینندگی بینش و روشنی و شادی وحرکت ا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sz w:val="44"/>
          <w:sz w:val="44"/>
          <w:szCs w:val="44"/>
          <w:rtl w:val="true"/>
          <w:lang w:val="en-GB" w:bidi="fa-IR"/>
        </w:rPr>
        <w:t xml:space="preserve">ول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خیرگ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درسراسر برآیندهایش ،که گیج شدن و مات شدن و دربن بست افتادن ودرخود فرورفتن باشد و درتاریکی روی میدهد ، بالاخره همراه ِ تحول کلی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 دراندیشه وضمیر  و تغییرغایت دادن است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خیرگیست که انسان، جسارت و گستاخی ِ پذیرش چنین تحولی رادرخود،  می یاب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rFonts w:eastAsia="Times New Roman"/>
          <w:sz w:val="40"/>
          <w:szCs w:val="40"/>
          <w:rtl w:val="true"/>
          <w:lang w:val="en-GB"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right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val="en-GB" w:bidi="fa-IR"/>
        </w:rPr>
      </w:pP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رفتن به هفت خوان ِ خیره شد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val="en-GB" w:bidi="fa-IR"/>
        </w:rPr>
      </w:pP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برای یافتن ِ چشم خورشید گونه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96"/>
          <w:szCs w:val="96"/>
          <w:lang w:val="en-GB" w:bidi="fa-IR"/>
        </w:rPr>
      </w:pPr>
      <w:r>
        <w:rPr>
          <w:b/>
          <w:b/>
          <w:bCs/>
          <w:sz w:val="96"/>
          <w:sz w:val="96"/>
          <w:szCs w:val="96"/>
          <w:rtl w:val="true"/>
          <w:lang w:val="en-GB" w:bidi="fa-IR"/>
        </w:rPr>
        <w:t xml:space="preserve">بررسی ِتجربه رستم 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96"/>
          <w:sz w:val="96"/>
          <w:szCs w:val="96"/>
          <w:rtl w:val="true"/>
          <w:lang w:val="en-GB" w:bidi="fa-IR"/>
        </w:rPr>
        <w:t>درپیکاربادیـوسـپـیـ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از دوپدیده ِ </w:t>
      </w:r>
      <w:r>
        <w:rPr>
          <w:b/>
          <w:bCs/>
          <w:sz w:val="56"/>
          <w:szCs w:val="56"/>
          <w:rtl w:val="true"/>
          <w:lang w:val="en-GB" w:bidi="fa-IR"/>
        </w:rPr>
        <w:t xml:space="preserve">«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ژی و اژی </w:t>
      </w:r>
      <w:r>
        <w:rPr>
          <w:b/>
          <w:bCs/>
          <w:sz w:val="56"/>
          <w:szCs w:val="56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درخوان هفتم ، و تفاوت آن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با تجربه زرتشت از</w:t>
      </w:r>
      <w:r>
        <w:rPr>
          <w:b/>
          <w:bCs/>
          <w:sz w:val="56"/>
          <w:szCs w:val="56"/>
          <w:rtl w:val="true"/>
          <w:lang w:val="en-GB" w:bidi="fa-IR"/>
        </w:rPr>
        <w:t xml:space="preserve">«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ژی و اژی </w:t>
      </w:r>
      <w:r>
        <w:rPr>
          <w:b/>
          <w:bCs/>
          <w:sz w:val="56"/>
          <w:szCs w:val="56"/>
          <w:rtl w:val="true"/>
          <w:lang w:val="en-GB" w:bidi="fa-IR"/>
        </w:rPr>
        <w:t>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از هنر ِ</w:t>
      </w:r>
      <w:r>
        <w:rPr>
          <w:b/>
          <w:bCs/>
          <w:sz w:val="56"/>
          <w:szCs w:val="56"/>
          <w:rtl w:val="true"/>
          <w:lang w:val="en-GB" w:bidi="fa-IR"/>
        </w:rPr>
        <w:t xml:space="preserve">«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راه رفـتـن ، بـادیـده خـود  </w:t>
      </w:r>
      <w:r>
        <w:rPr>
          <w:b/>
          <w:bCs/>
          <w:sz w:val="56"/>
          <w:szCs w:val="56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  <w:lang w:val="en-GB" w:bidi="fa-IR"/>
        </w:rPr>
      </w:pPr>
      <w:r>
        <w:rPr>
          <w:b/>
          <w:bCs/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درگردشیم ما به سر خود، چو آفتاب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مانند سایه ، پیروی ِ کس نمی کنیم </w:t>
      </w:r>
      <w:r>
        <w:rPr>
          <w:sz w:val="44"/>
          <w:szCs w:val="44"/>
          <w:rtl w:val="true"/>
          <w:lang w:val="en-GB" w:bidi="fa-IR"/>
        </w:rPr>
        <w:t xml:space="preserve">-  </w:t>
      </w:r>
      <w:r>
        <w:rPr>
          <w:sz w:val="44"/>
          <w:sz w:val="44"/>
          <w:szCs w:val="44"/>
          <w:rtl w:val="true"/>
          <w:lang w:val="en-GB" w:bidi="fa-IR"/>
        </w:rPr>
        <w:t>صائب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زال زر، با خبریافتن از تیره شدن چشم کاوس و سپاه ایران ، به فرزندش ، رستم چنین میگوید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همانا که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ز بهر این روزگار     همی پرورانـیـدمـت برکـنار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من، که فرزند وجفت سیمرغم </w:t>
      </w:r>
      <w:r>
        <w:rPr>
          <w:b/>
          <w:bCs/>
          <w:sz w:val="44"/>
          <w:szCs w:val="44"/>
          <w:rtl w:val="true"/>
          <w:lang w:val="en-GB" w:bidi="fa-IR"/>
        </w:rPr>
        <w:t>(=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رتا </w:t>
      </w:r>
      <w:r>
        <w:rPr>
          <w:b/>
          <w:bCs/>
          <w:sz w:val="44"/>
          <w:szCs w:val="44"/>
          <w:rtl w:val="true"/>
          <w:lang w:val="en-GB" w:bidi="fa-IR"/>
        </w:rPr>
        <w:t>)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من که، پیکریابی سیمرغ </w:t>
      </w:r>
      <w:r>
        <w:rPr>
          <w:b/>
          <w:bCs/>
          <w:sz w:val="44"/>
          <w:szCs w:val="44"/>
          <w:rtl w:val="true"/>
          <w:lang w:val="en-GB" w:bidi="fa-IR"/>
        </w:rPr>
        <w:t xml:space="preserve">(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ُـن ِ نوشوی </w:t>
      </w:r>
      <w:r>
        <w:rPr>
          <w:b/>
          <w:bCs/>
          <w:sz w:val="44"/>
          <w:szCs w:val="44"/>
          <w:rtl w:val="true"/>
          <w:lang w:val="en-GB" w:bidi="fa-IR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راین گیتی ام</w:t>
      </w:r>
      <w:r>
        <w:rPr>
          <w:sz w:val="44"/>
          <w:sz w:val="44"/>
          <w:szCs w:val="44"/>
          <w:rtl w:val="true"/>
          <w:lang w:val="en-GB" w:bidi="fa-IR"/>
        </w:rPr>
        <w:t xml:space="preserve"> ، ترا برای رویاروئی با چنین رویدادهای سهمناک پرورانیده ام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تو، مسئول اجتماع خودت هستی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نگهبانان ایران ، دراثر بی اندازه شدن ، با آنکه چشم دارند ، ولی دیگر، بینش ندارند، و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خردشان دربی اندازه خواهی، تبدیل ب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ضدخرد، ضد زندگی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شده است</w:t>
      </w:r>
      <w:r>
        <w:rPr>
          <w:sz w:val="44"/>
          <w:sz w:val="44"/>
          <w:szCs w:val="44"/>
          <w:rtl w:val="true"/>
          <w:lang w:val="en-GB" w:bidi="fa-IR"/>
        </w:rPr>
        <w:t xml:space="preserve">، بدینسان ، بی مهروناجوانمرد شده اند، وازبی مهری و ناجوانمردی خود نیز ، دراثر این نا بینائی ، نه تنهاآگاه نیستند، بلکه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ی خردی خود را، اوج خردگرائی هم میدانند ، و سختدلیهای خود را، مهربانی با مردم میدانند ، و ناجوانمردی خود را ، جوانمردی میشمارند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خـردِ اژدهائی شده اند ، ولی ایمان دارند که خرد شان جان افزا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ترا برای آن پرورانیده ام که هنگامی، حکومت و نگاهبانان ایران، از فزونخواهی ، بینش خود را از دست میدهند ، برخیزی و ازسر، چشمان آنهارا روشن و بینا سازی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ترا برای آن پرورانیده ام ، تا چشمان نگهبانان ایران  ر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ندازه بی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کنی،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شیوه زیستن به انداز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ببینند وبیاب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تو نمیروی آنهارا رهبری کنی و پیشوای آنها بشوی ، بلکه میروی تا چشم هرفردی را ، ازخودش ، روشن ، و ازخودش، بینا سازی</w:t>
      </w:r>
      <w:r>
        <w:rPr>
          <w:b/>
          <w:bCs/>
          <w:sz w:val="44"/>
          <w:szCs w:val="44"/>
          <w:rtl w:val="true"/>
          <w:lang w:val="en-GB" w:bidi="fa-IR"/>
        </w:rPr>
        <w:t>.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تو میروی، تا چشم هرکسی ر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گوهرشب چراغ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سازی، تا بتواند خودش ، نیک راازبد ، ژی را از اژی درهرهنگامی بازشناسد، وبتواند درظلمات ، آب زندگی را بجوید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تو میروی که به هر کسی ، جام جم هدیه کنی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ترای برای آن پرورده ام ، تا چشم وخردی که از بی اندازه شوی ، کور و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ندیـشـنـده برضد زندگی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شده ، ازنو، روشن و بینا سازی ، و خردی ک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خرد ِ زندگی زدار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شده است، ازسر، اندیشنده برا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زندگی فزائ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سازی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خویشکاری تو، خورشید گونه کردن چشم همه آنه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خویشکاری تو، تحول دادن ِ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خرد ِ زندگی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زدار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خرد زندگی فزا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رای آمادگی برای چنین کاری 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من که جفت سیمرغ 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مرغ 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صل نوشوی </w:t>
      </w:r>
      <w:r>
        <w:rPr>
          <w:b/>
          <w:bCs/>
          <w:sz w:val="44"/>
          <w:szCs w:val="44"/>
          <w:rtl w:val="true"/>
          <w:lang w:val="en-GB" w:bidi="fa-IR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، وپیکریابی خدا درچهره انسان هستم  ، به تو آموزه ای و شریعتی وامری وکتابی وفلسفه ای نمیدهم</w:t>
      </w:r>
      <w:r>
        <w:rPr>
          <w:sz w:val="44"/>
          <w:sz w:val="44"/>
          <w:szCs w:val="44"/>
          <w:rtl w:val="true"/>
          <w:lang w:val="en-GB" w:bidi="fa-IR"/>
        </w:rPr>
        <w:t xml:space="preserve"> ، بلکه باید نخست ، با آنکه فرزند منی ، چشمان خودت در تاریکیها، شگفتیها یاد بگیرند که ببینند ، و درشگقتیها ، خیره فرومانند ، تا آنکه چشمانت ازخودشان ، روشن و بینا شوند 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تا چشمی پیداکنی که خودش، میتواند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ژی 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زندگی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را از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ضد زندگی</w:t>
      </w:r>
      <w:r>
        <w:rPr>
          <w:b/>
          <w:bCs/>
          <w:sz w:val="44"/>
          <w:szCs w:val="44"/>
          <w:rtl w:val="true"/>
          <w:lang w:val="en-GB" w:bidi="fa-IR"/>
        </w:rPr>
        <w:t xml:space="preserve">»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که درهرپدیده و رویدادی به هم آمیخته و درهم پیچیده ومجهولست، ازهم جدا کن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راهی بگزین که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پرازشیرو دیو است وپرتیرگی   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rFonts w:eastAsia="Times New Roman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>بماند بروچشمت از خیرگی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هفت خوان نو 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فت خوان خیره شدن ازشگفتی ها</w:t>
      </w:r>
      <w:r>
        <w:rPr>
          <w:sz w:val="44"/>
          <w:sz w:val="44"/>
          <w:szCs w:val="44"/>
          <w:rtl w:val="true"/>
          <w:lang w:val="en-GB" w:bidi="fa-IR"/>
        </w:rPr>
        <w:t xml:space="preserve"> است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ژی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زندگی و </w:t>
      </w:r>
      <w:r>
        <w:rPr>
          <w:sz w:val="44"/>
          <w:sz w:val="44"/>
          <w:szCs w:val="44"/>
          <w:u w:val="single"/>
          <w:rtl w:val="true"/>
          <w:lang w:val="en-GB" w:bidi="fa-IR"/>
        </w:rPr>
        <w:t xml:space="preserve">اژی </w:t>
      </w:r>
      <w:r>
        <w:rPr>
          <w:sz w:val="44"/>
          <w:szCs w:val="44"/>
          <w:u w:val="single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u w:val="single"/>
          <w:rtl w:val="true"/>
          <w:lang w:val="en-GB" w:bidi="fa-IR"/>
        </w:rPr>
        <w:t>ضد زندگی</w:t>
      </w:r>
      <w:r>
        <w:rPr>
          <w:sz w:val="44"/>
          <w:sz w:val="44"/>
          <w:szCs w:val="44"/>
          <w:rtl w:val="true"/>
          <w:lang w:val="en-GB" w:bidi="fa-IR"/>
        </w:rPr>
        <w:t xml:space="preserve"> ، روشن و آشکاروبرهنه ، پیش چشم وخرد تو قرار نگرفته اند ، که زندگی را به آسانی ، برگزینی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Cs w:val="44"/>
          <w:rtl w:val="true"/>
          <w:lang w:val="en-GB" w:bidi="fa-IR"/>
        </w:rPr>
        <w:t>«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خوان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 xml:space="preserve">،همان واژ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خوان </w:t>
      </w:r>
      <w:r>
        <w:rPr>
          <w:b/>
          <w:bCs/>
          <w:sz w:val="44"/>
          <w:szCs w:val="44"/>
          <w:lang w:val="en-GB" w:bidi="fa-IR"/>
        </w:rPr>
        <w:t>axvan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است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خو</w:t>
      </w:r>
      <w:r>
        <w:rPr>
          <w:b/>
          <w:bCs/>
          <w:sz w:val="44"/>
          <w:szCs w:val="44"/>
          <w:lang w:val="en-GB" w:bidi="fa-IR"/>
        </w:rPr>
        <w:t>axv</w:t>
      </w:r>
      <w:r>
        <w:rPr>
          <w:sz w:val="44"/>
          <w:sz w:val="44"/>
          <w:szCs w:val="44"/>
          <w:rtl w:val="true"/>
          <w:lang w:val="en-GB" w:bidi="fa-IR"/>
        </w:rPr>
        <w:t xml:space="preserve">،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sz w:val="44"/>
          <w:sz w:val="44"/>
          <w:szCs w:val="44"/>
          <w:rtl w:val="true"/>
          <w:lang w:val="en-GB" w:bidi="fa-IR"/>
        </w:rPr>
        <w:t xml:space="preserve">اصل وتخم و بُن تاریک جهان هست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، که درشکفته شدن وگسترش یافتن ، جهان  شگفتی ها ، وهمزمان با آن، روند ِ اندیشیدن با خرد ، و مامای زایانیدن جهان 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ستی یافتن ، و اندیشیدن، ملازم همند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 xml:space="preserve">تخم  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 xml:space="preserve">، هم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بذرو دانه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وهم به معانی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تاریک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هست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خدا درفرهنگ زال زر، تخمی تاریک 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ینو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چََـنجه 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چنه 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سنه</w:t>
      </w:r>
      <w:r>
        <w:rPr>
          <w:b/>
          <w:bCs/>
          <w:sz w:val="44"/>
          <w:szCs w:val="44"/>
          <w:rtl w:val="true"/>
          <w:lang w:val="en-GB" w:bidi="fa-IR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ست، که درپایان شکفتگی و پهن شدگی وجهانشوی هست که ، خدا وروشنی میشود  </w:t>
      </w:r>
      <w:r>
        <w:rPr>
          <w:sz w:val="44"/>
          <w:szCs w:val="44"/>
          <w:rtl w:val="true"/>
          <w:lang w:val="en-GB" w:bidi="fa-IR"/>
        </w:rPr>
        <w:t xml:space="preserve">.« </w:t>
      </w:r>
      <w:r>
        <w:rPr>
          <w:sz w:val="44"/>
          <w:sz w:val="44"/>
          <w:szCs w:val="44"/>
          <w:rtl w:val="true"/>
          <w:lang w:val="en-GB" w:bidi="fa-IR"/>
        </w:rPr>
        <w:t xml:space="preserve">پیدایش هستی 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 xml:space="preserve">، اینهمانی ب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پیدایش بینش و اندیشید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اشت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ه هستی رسیدن و اندیشیدن ، دو روندِ آمیخته و یکتا باهم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آنکه نو میاندیشد، هستی اش همزمان با آن ، نومیشود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ندیشه ای نو که واقعیت وهستی نمی یابد ، اندیشه ای نو نیست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خود آزمائیها در زندگی ، بینش و روشنی ، ازخودِ انسان ، میجوشد وزاده میشو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پیشوند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خـو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ر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خوان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خوا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همان واژ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هـو،  اکو، هه کو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ست ، که معنایش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شگفت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کردی 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اکو</w:t>
      </w:r>
      <w:r>
        <w:rPr>
          <w:sz w:val="44"/>
          <w:sz w:val="44"/>
          <w:szCs w:val="44"/>
          <w:rtl w:val="true"/>
          <w:lang w:val="en-GB" w:bidi="fa-IR"/>
        </w:rPr>
        <w:t xml:space="preserve">، ندید خریدن، یا ندید کارکردن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اکو، به معنای </w:t>
      </w:r>
      <w:r>
        <w:rPr>
          <w:sz w:val="44"/>
          <w:szCs w:val="44"/>
          <w:rtl w:val="true"/>
          <w:lang w:val="en-GB" w:bidi="fa-IR"/>
        </w:rPr>
        <w:t xml:space="preserve">: </w:t>
      </w:r>
      <w:r>
        <w:rPr>
          <w:sz w:val="44"/>
          <w:sz w:val="44"/>
          <w:szCs w:val="44"/>
          <w:rtl w:val="true"/>
          <w:lang w:val="en-GB" w:bidi="fa-IR"/>
        </w:rPr>
        <w:t xml:space="preserve">کجاست ؟ هه کو، و ئه کو، هم حرف تعجب وهم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اگ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هکو، با چشم  بسته لی لی رفتن است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شرفکندی </w:t>
      </w:r>
      <w:r>
        <w:rPr>
          <w:sz w:val="44"/>
          <w:szCs w:val="44"/>
          <w:rtl w:val="true"/>
          <w:lang w:val="en-GB" w:bidi="fa-IR"/>
        </w:rPr>
        <w:t xml:space="preserve">) . </w:t>
      </w:r>
      <w:r>
        <w:rPr>
          <w:sz w:val="44"/>
          <w:sz w:val="44"/>
          <w:szCs w:val="44"/>
          <w:rtl w:val="true"/>
          <w:lang w:val="en-GB" w:bidi="fa-IR"/>
        </w:rPr>
        <w:t xml:space="preserve">درسغدی به بهم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خوم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گفته 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ه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جـُغـد</w:t>
      </w:r>
      <w:r>
        <w:rPr>
          <w:sz w:val="44"/>
          <w:sz w:val="44"/>
          <w:szCs w:val="44"/>
          <w:rtl w:val="true"/>
          <w:lang w:val="en-GB" w:bidi="fa-IR"/>
        </w:rPr>
        <w:t xml:space="preserve">، که مرغ ویژه بهمن است، ویک نامش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وستداراش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کـوکـو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نیز گفته میشود ، چون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خرد بهمنی با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کو ؟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ا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کجا؟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ا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گر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ا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شگفتی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با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لی لی کردن درتاریکی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، به اندیشیدن میآغاز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خرد شگفتگـربهمنی ، هما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کوان و اکوم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این واژه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اکو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پیشوند  ِهمان واژ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کوان و اکوم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که در الهیات زرتشتی، زشت و دیوی و اهریمنی ساخته شده است، چون بینش با این روش را بکلی مطرود میدانست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اهورامزدا ، همه چیزرا میداند ، و هیچگاه ، شگفتی را نمیشناسد، و درمسئله ای خیره نمیشود ، چون همه چیزها برایش ، روشن است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رفتن به هفت خوان 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خوان 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کوان </w:t>
      </w:r>
      <w:r>
        <w:rPr>
          <w:b/>
          <w:bCs/>
          <w:sz w:val="44"/>
          <w:szCs w:val="44"/>
          <w:rtl w:val="true"/>
          <w:lang w:val="en-GB" w:bidi="fa-IR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آزمایش و جستجو، درست نقطه مقابل وضد آموزه زرتشت است، ک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ژی 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زندگ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ژی 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ضد زندگی 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، درهمان لحظه نخست ، بکلی ازهم جدا و باهم متضاد ، و طبعا در اوج روشنی ، پیشاپیش چشم هرانسانی هستن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رستم درپایان گذر ازاین خوانها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جاهائی که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کو؟ وکجا؟ و چون؟ وچگونه ؟ واگر</w:t>
      </w:r>
      <w:r>
        <w:rPr>
          <w:sz w:val="44"/>
          <w:sz w:val="44"/>
          <w:szCs w:val="44"/>
          <w:rtl w:val="true"/>
          <w:lang w:val="en-GB" w:bidi="fa-IR"/>
        </w:rPr>
        <w:t xml:space="preserve"> ، ساختارآن ها را ، مشخص میسازد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، که چشم درهرکدام ازآنها ، خیره میماند ، هست که به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چشم خورشید گونه ، که همان جام جم است </w:t>
      </w:r>
      <w:r>
        <w:rPr>
          <w:sz w:val="44"/>
          <w:sz w:val="44"/>
          <w:szCs w:val="44"/>
          <w:rtl w:val="true"/>
          <w:lang w:val="en-GB" w:bidi="fa-IR"/>
        </w:rPr>
        <w:t xml:space="preserve">، میرسد، و هرکسی ، با چنین چشمی ، در زندگی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ژی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و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ژ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، که باهم آمیخته اند، و بسختی ازهم قابل تمایزند، میشناس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رسیدن به بینشی که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زندگ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را از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زندگی زداری 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ژی 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ژدها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ازشناسد، در گذر کردن ازخوان های خیرگی درانسان ، پیدایش می یابد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یگران ، کتاب مقدس ومیزان مقدس دارند ، ولی تو ای رستم ، فقط چشمی داری که میتواند درهفتخوان تاریک جستجو، اندازه ها را  بیابد و بینا وروشن بشود 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مسئله هفت خوان ، مسئله گلاویزشدن ب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هفت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کو</w:t>
      </w:r>
      <w:r>
        <w:rPr>
          <w:sz w:val="44"/>
          <w:sz w:val="44"/>
          <w:szCs w:val="44"/>
          <w:rtl w:val="true"/>
          <w:lang w:val="en-GB" w:bidi="fa-IR"/>
        </w:rPr>
        <w:t xml:space="preserve"> یا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خو</w:t>
      </w:r>
      <w:r>
        <w:rPr>
          <w:b/>
          <w:bCs/>
          <w:sz w:val="44"/>
          <w:szCs w:val="44"/>
          <w:lang w:val="en-GB" w:bidi="fa-IR"/>
        </w:rPr>
        <w:t>axv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، هفت پرسش، هفت خم و پیچ ، هفت سردرگمی وگیجی وحیرت، هفت بن بست، هفت شطح یا پارادکس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خیرگی دراین خوانها، دراین گیج شویها ، نیاز ب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گستاخی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ارد ، تا بتواند ازهرخوانی، بگذرد ، و ازگیجی و مات شدن درحلقه ِ پاراداکس ، راه گذر به بیرون را بیاب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خودِ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صطلاح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گـُستـاخـی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، این تجربه را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که اتساع بینش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ا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تساع هستی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اهمدیگر </w:t>
      </w:r>
      <w:r>
        <w:rPr>
          <w:sz w:val="44"/>
          <w:sz w:val="44"/>
          <w:szCs w:val="44"/>
          <w:rtl w:val="true"/>
          <w:lang w:val="en-GB" w:bidi="fa-IR"/>
        </w:rPr>
        <w:t xml:space="preserve">باشند ، بخوبی نگاه داشت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تا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sz w:val="44"/>
          <w:sz w:val="44"/>
          <w:szCs w:val="44"/>
          <w:rtl w:val="true"/>
          <w:lang w:val="en-GB" w:bidi="fa-IR"/>
        </w:rPr>
        <w:t>اندیشیدن ازخودی خود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هم روش و همراه ب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فراخ شدن و پیشرفت هستی خو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نباشد، پدید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گستاخی درخیرگی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نمیشناس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>جدا ساختن ِ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تساع بینش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اندیشه گستری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از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اتساع هستی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هستی گستری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ی ارزش ساختن و پوچ ساختن بینش و اندیشه است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گسترش اندیشه ، بدون ِگسترش هستی ، نیازی به گستاخی ندار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ندیشه ای که ازهستی ، گسست ، لاف و ادعا و دروغ و حیله گر 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لاف زدن وگزافه گفتن واندیشیدن ، وآموزه های قالبی ازاین وآن، طوطی وار یادگرفتن ، بیا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زهم شکافته وپاره شدن هستی ، ازاندیش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گسـتـاخ</w:t>
      </w:r>
      <w:r>
        <w:rPr>
          <w:sz w:val="44"/>
          <w:sz w:val="44"/>
          <w:szCs w:val="44"/>
          <w:rtl w:val="true"/>
          <w:lang w:val="en-GB" w:bidi="fa-IR"/>
        </w:rPr>
        <w:t xml:space="preserve"> ، در پهلوی  </w:t>
      </w:r>
      <w:r>
        <w:rPr>
          <w:b/>
          <w:bCs/>
          <w:sz w:val="44"/>
          <w:szCs w:val="44"/>
          <w:lang w:val="en-GB" w:bidi="fa-IR"/>
        </w:rPr>
        <w:t>vistaax</w:t>
      </w:r>
      <w:r>
        <w:rPr>
          <w:b/>
          <w:bCs/>
          <w:sz w:val="44"/>
          <w:szCs w:val="44"/>
          <w:rtl w:val="true"/>
          <w:lang w:val="en-GB" w:bidi="fa-IR"/>
        </w:rPr>
        <w:t xml:space="preserve"> 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ویستاخ</w:t>
      </w:r>
      <w:r>
        <w:rPr>
          <w:sz w:val="44"/>
          <w:sz w:val="44"/>
          <w:szCs w:val="44"/>
          <w:rtl w:val="true"/>
          <w:lang w:val="en-GB" w:bidi="fa-IR"/>
        </w:rPr>
        <w:t xml:space="preserve">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واژه دراصل </w:t>
      </w:r>
      <w:r>
        <w:rPr>
          <w:sz w:val="44"/>
          <w:szCs w:val="44"/>
          <w:rtl w:val="true"/>
          <w:lang w:val="en-GB" w:bidi="fa-IR"/>
        </w:rPr>
        <w:t xml:space="preserve">«  </w:t>
      </w:r>
      <w:r>
        <w:rPr>
          <w:b/>
          <w:bCs/>
          <w:sz w:val="44"/>
          <w:szCs w:val="44"/>
          <w:lang w:val="en-GB" w:bidi="fa-IR"/>
        </w:rPr>
        <w:t>vista+aaxu</w:t>
      </w:r>
      <w:r>
        <w:rPr>
          <w:sz w:val="44"/>
          <w:szCs w:val="44"/>
          <w:rtl w:val="true"/>
          <w:lang w:val="en-GB" w:bidi="fa-IR"/>
        </w:rPr>
        <w:t xml:space="preserve"> » </w:t>
      </w:r>
      <w:r>
        <w:rPr>
          <w:sz w:val="44"/>
          <w:sz w:val="44"/>
          <w:szCs w:val="44"/>
          <w:rtl w:val="true"/>
          <w:lang w:val="en-GB" w:bidi="fa-IR"/>
        </w:rPr>
        <w:t xml:space="preserve">و درپارسی باستان </w:t>
      </w:r>
      <w:r>
        <w:rPr>
          <w:sz w:val="44"/>
          <w:szCs w:val="44"/>
          <w:rtl w:val="true"/>
          <w:lang w:val="en-GB" w:bidi="fa-IR"/>
        </w:rPr>
        <w:t xml:space="preserve">«  </w:t>
      </w:r>
      <w:r>
        <w:rPr>
          <w:sz w:val="44"/>
          <w:szCs w:val="44"/>
          <w:lang w:val="en-GB" w:bidi="fa-IR"/>
        </w:rPr>
        <w:t>vista+huva</w:t>
      </w:r>
      <w:r>
        <w:rPr>
          <w:sz w:val="44"/>
          <w:szCs w:val="44"/>
          <w:rtl w:val="true"/>
          <w:lang w:val="en-GB" w:bidi="fa-IR"/>
        </w:rPr>
        <w:t xml:space="preserve"> »  </w:t>
      </w:r>
      <w:r>
        <w:rPr>
          <w:sz w:val="44"/>
          <w:sz w:val="44"/>
          <w:szCs w:val="44"/>
          <w:rtl w:val="true"/>
          <w:lang w:val="en-GB" w:bidi="fa-IR"/>
        </w:rPr>
        <w:t xml:space="preserve">بوده است </w:t>
      </w:r>
      <w:r>
        <w:rPr>
          <w:sz w:val="44"/>
          <w:szCs w:val="44"/>
          <w:rtl w:val="true"/>
          <w:lang w:val="en-GB" w:bidi="fa-IR"/>
        </w:rPr>
        <w:t xml:space="preserve">.   </w:t>
      </w:r>
      <w:r>
        <w:rPr>
          <w:sz w:val="44"/>
          <w:sz w:val="44"/>
          <w:szCs w:val="44"/>
          <w:rtl w:val="true"/>
          <w:lang w:val="en-GB" w:bidi="fa-IR"/>
        </w:rPr>
        <w:t xml:space="preserve">پسوند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ویست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همان واژه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ویسترتن یا گستردن</w:t>
      </w:r>
      <w:r>
        <w:rPr>
          <w:sz w:val="44"/>
          <w:sz w:val="44"/>
          <w:szCs w:val="44"/>
          <w:rtl w:val="true"/>
          <w:lang w:val="en-GB" w:bidi="fa-IR"/>
        </w:rPr>
        <w:t xml:space="preserve"> میباشد، که معنای اصلیش، پهن کردن و پخش کردن و پوشانیدن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 پسوند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گستاخ </w:t>
      </w:r>
      <w:r>
        <w:rPr>
          <w:sz w:val="44"/>
          <w:szCs w:val="44"/>
          <w:lang w:val="en-GB" w:bidi="fa-IR"/>
        </w:rPr>
        <w:t>vist+</w:t>
      </w:r>
      <w:r>
        <w:rPr>
          <w:b/>
          <w:bCs/>
          <w:sz w:val="44"/>
          <w:szCs w:val="44"/>
          <w:lang w:val="en-GB" w:bidi="fa-IR"/>
        </w:rPr>
        <w:t>aaxu</w:t>
      </w:r>
      <w:r>
        <w:rPr>
          <w:sz w:val="44"/>
          <w:szCs w:val="44"/>
          <w:rtl w:val="true"/>
          <w:lang w:val="en-GB" w:bidi="fa-IR"/>
        </w:rPr>
        <w:t xml:space="preserve"> » </w:t>
      </w:r>
      <w:r>
        <w:rPr>
          <w:sz w:val="44"/>
          <w:sz w:val="44"/>
          <w:szCs w:val="44"/>
          <w:rtl w:val="true"/>
          <w:lang w:val="en-GB" w:bidi="fa-IR"/>
        </w:rPr>
        <w:t xml:space="preserve">، هما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Cs w:val="44"/>
          <w:lang w:val="en-GB" w:bidi="fa-IR"/>
        </w:rPr>
        <w:t xml:space="preserve">aaxu= </w:t>
      </w:r>
      <w:r>
        <w:rPr>
          <w:b/>
          <w:bCs/>
          <w:sz w:val="44"/>
          <w:szCs w:val="44"/>
          <w:lang w:val="en-GB" w:bidi="fa-IR"/>
        </w:rPr>
        <w:t>axv</w:t>
      </w:r>
      <w:r>
        <w:rPr>
          <w:sz w:val="44"/>
          <w:szCs w:val="44"/>
          <w:rtl w:val="true"/>
          <w:lang w:val="en-GB" w:bidi="fa-IR"/>
        </w:rPr>
        <w:t xml:space="preserve"> »  </w:t>
      </w:r>
      <w:r>
        <w:rPr>
          <w:sz w:val="44"/>
          <w:sz w:val="44"/>
          <w:szCs w:val="44"/>
          <w:rtl w:val="true"/>
          <w:lang w:val="en-GB" w:bidi="fa-IR"/>
        </w:rPr>
        <w:t xml:space="preserve">ی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Cs w:val="44"/>
          <w:lang w:val="en-GB" w:bidi="fa-IR"/>
        </w:rPr>
        <w:t>huva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تخم 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>و</w:t>
      </w:r>
      <w:r>
        <w:rPr>
          <w:sz w:val="44"/>
          <w:szCs w:val="44"/>
          <w:lang w:val="en-GB" w:bidi="fa-IR"/>
        </w:rPr>
        <w:t>xva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خو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پس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گـُسـتـاخ ، به معنا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پهن شدن و پخش شدن، یا گستردن اصل زندگ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یا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گستردن خود ، و ازخود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گستاخی، گستردن گوهر، یا تخم یا بُن درخود و ازخود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ی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زخود، گسترش یافت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، گستاخی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گستاخی</w:t>
      </w:r>
      <w:r>
        <w:rPr>
          <w:sz w:val="44"/>
          <w:szCs w:val="44"/>
          <w:lang w:val="en-GB" w:bidi="fa-IR"/>
        </w:rPr>
        <w:t>vistaaxvih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، وارونه معنای تنگی را که امروزه در اذهان یافته ،  دارای معانی </w:t>
      </w:r>
      <w:r>
        <w:rPr>
          <w:sz w:val="44"/>
          <w:szCs w:val="44"/>
          <w:lang w:val="en-GB" w:bidi="fa-IR"/>
        </w:rPr>
        <w:t>1</w:t>
      </w:r>
      <w:r>
        <w:rPr>
          <w:sz w:val="44"/>
          <w:szCs w:val="44"/>
          <w:rtl w:val="true"/>
          <w:lang w:val="en-GB" w:bidi="fa-IR"/>
        </w:rPr>
        <w:t xml:space="preserve">-  </w:t>
      </w:r>
      <w:r>
        <w:rPr>
          <w:sz w:val="44"/>
          <w:sz w:val="44"/>
          <w:szCs w:val="44"/>
          <w:rtl w:val="true"/>
          <w:lang w:val="en-GB" w:bidi="fa-IR"/>
        </w:rPr>
        <w:t xml:space="preserve">اطمینا ن </w:t>
      </w:r>
      <w:r>
        <w:rPr>
          <w:sz w:val="44"/>
          <w:szCs w:val="44"/>
          <w:lang w:val="en-GB" w:bidi="fa-IR"/>
        </w:rPr>
        <w:t>2</w:t>
      </w:r>
      <w:r>
        <w:rPr>
          <w:sz w:val="44"/>
          <w:szCs w:val="44"/>
          <w:rtl w:val="true"/>
          <w:lang w:val="en-GB" w:bidi="fa-IR"/>
        </w:rPr>
        <w:t xml:space="preserve">- </w:t>
      </w:r>
      <w:r>
        <w:rPr>
          <w:sz w:val="44"/>
          <w:sz w:val="44"/>
          <w:szCs w:val="44"/>
          <w:rtl w:val="true"/>
          <w:lang w:val="en-GB" w:bidi="fa-IR"/>
        </w:rPr>
        <w:t xml:space="preserve">صمیمیت </w:t>
      </w:r>
      <w:r>
        <w:rPr>
          <w:sz w:val="44"/>
          <w:szCs w:val="44"/>
          <w:lang w:val="en-GB" w:bidi="fa-IR"/>
        </w:rPr>
        <w:t>3</w:t>
      </w:r>
      <w:r>
        <w:rPr>
          <w:sz w:val="44"/>
          <w:szCs w:val="44"/>
          <w:rtl w:val="true"/>
          <w:lang w:val="en-GB" w:bidi="fa-IR"/>
        </w:rPr>
        <w:t xml:space="preserve">- </w:t>
      </w:r>
      <w:r>
        <w:rPr>
          <w:sz w:val="44"/>
          <w:sz w:val="44"/>
          <w:szCs w:val="44"/>
          <w:rtl w:val="true"/>
          <w:lang w:val="en-GB" w:bidi="fa-IR"/>
        </w:rPr>
        <w:t xml:space="preserve">اعتماد  </w:t>
      </w:r>
      <w:r>
        <w:rPr>
          <w:sz w:val="44"/>
          <w:szCs w:val="44"/>
          <w:lang w:val="en-GB" w:bidi="fa-IR"/>
        </w:rPr>
        <w:t>4</w:t>
      </w:r>
      <w:r>
        <w:rPr>
          <w:sz w:val="44"/>
          <w:szCs w:val="44"/>
          <w:rtl w:val="true"/>
          <w:lang w:val="en-GB" w:bidi="fa-IR"/>
        </w:rPr>
        <w:t xml:space="preserve">- </w:t>
      </w:r>
      <w:r>
        <w:rPr>
          <w:sz w:val="44"/>
          <w:sz w:val="44"/>
          <w:szCs w:val="44"/>
          <w:rtl w:val="true"/>
          <w:lang w:val="en-GB" w:bidi="fa-IR"/>
        </w:rPr>
        <w:t xml:space="preserve">بیاری کسی پشت گرم بودن بوده است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گستاخی ، اطمینان و اعتماد به فرد ِ خود، ویقین از گوهرو بُن ِ خود داشتن ، و با صمیمیت و دلیری ، خود را گستردن و گشودن بو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کسیکه به هفت خوان </w:t>
      </w:r>
      <w:r>
        <w:rPr>
          <w:sz w:val="44"/>
          <w:szCs w:val="44"/>
          <w:rtl w:val="true"/>
          <w:lang w:val="en-GB" w:bidi="fa-IR"/>
        </w:rPr>
        <w:t>(=</w:t>
      </w:r>
      <w:r>
        <w:rPr>
          <w:sz w:val="44"/>
          <w:szCs w:val="44"/>
          <w:lang w:val="en-GB" w:bidi="fa-IR"/>
        </w:rPr>
        <w:t>axvan</w:t>
      </w:r>
      <w:r>
        <w:rPr>
          <w:sz w:val="44"/>
          <w:szCs w:val="44"/>
          <w:rtl w:val="true"/>
          <w:lang w:val="en-GB" w:bidi="fa-IR"/>
        </w:rPr>
        <w:t xml:space="preserve"> ) </w:t>
      </w:r>
      <w:r>
        <w:rPr>
          <w:sz w:val="44"/>
          <w:sz w:val="44"/>
          <w:szCs w:val="44"/>
          <w:rtl w:val="true"/>
          <w:lang w:val="en-GB" w:bidi="fa-IR"/>
        </w:rPr>
        <w:t xml:space="preserve">میرود، درست برای گسترش خود، و گسترش ِ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اخو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اصل حیات ،  اکو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شگفتی و دایگ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ر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و میرود با درک شگفتیها ، خود و اصل زندگی یا ژی  خود را ، درجهان هستی ، بشکوفان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به آب و آتش 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گستاخ در رود</w:t>
      </w:r>
      <w:r>
        <w:rPr>
          <w:sz w:val="44"/>
          <w:sz w:val="44"/>
          <w:szCs w:val="44"/>
          <w:rtl w:val="true"/>
          <w:lang w:val="en-GB" w:bidi="fa-IR"/>
        </w:rPr>
        <w:t xml:space="preserve">  ، گوئ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سمندر</w:t>
      </w:r>
      <w:r>
        <w:rPr>
          <w:sz w:val="44"/>
          <w:sz w:val="44"/>
          <w:szCs w:val="44"/>
          <w:rtl w:val="true"/>
          <w:lang w:val="en-GB" w:bidi="fa-IR"/>
        </w:rPr>
        <w:t xml:space="preserve"> است درآتش ،     درآب 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اهی وال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شنای رستم در دریا و جنگیدن  با نهنگان ، هنگامی که اکوان ، یا اصل پرسش ، ناگهان اورا پس از آویختگی میان آسمان و زمین،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 در دریا فرو میافکند </w:t>
      </w:r>
      <w:r>
        <w:rPr>
          <w:sz w:val="44"/>
          <w:szCs w:val="44"/>
          <w:rtl w:val="true"/>
          <w:lang w:val="en-GB" w:bidi="fa-IR"/>
        </w:rPr>
        <w:t xml:space="preserve">) .  </w:t>
      </w:r>
      <w:r>
        <w:rPr>
          <w:sz w:val="44"/>
          <w:sz w:val="44"/>
          <w:szCs w:val="44"/>
          <w:rtl w:val="true"/>
          <w:lang w:val="en-GB" w:bidi="fa-IR"/>
        </w:rPr>
        <w:t xml:space="preserve">زندگی، برخوردِ همیشگی با ناگهانیها ، با شگفتیها ، یا با تصادفات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زاین رو باید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ز اخو</w:t>
      </w:r>
      <w:r>
        <w:rPr>
          <w:b/>
          <w:bCs/>
          <w:sz w:val="44"/>
          <w:szCs w:val="44"/>
          <w:lang w:val="en-GB" w:bidi="fa-IR"/>
        </w:rPr>
        <w:t>axv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رخود</w:t>
      </w:r>
      <w:r>
        <w:rPr>
          <w:sz w:val="44"/>
          <w:sz w:val="44"/>
          <w:szCs w:val="44"/>
          <w:rtl w:val="true"/>
          <w:lang w:val="en-GB" w:bidi="fa-IR"/>
        </w:rPr>
        <w:t xml:space="preserve">، اطمینان ویقین تزلزل ناپذیر، بجوشد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همه رویدادها ، زاده زمان و شگفت آورو خیره کننده هستند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ررویدادی، یک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نگام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رعملی، نیاز ب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ندیشیدن درهنگام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و تمیز داد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ژ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ژی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رهمان هنگام ، و گزینش درآن هنگام 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عمل را نمیتوان طبق یک قاعده کلی ، یک روشنی و آموزه همیشه روشن، درهمه هنگامها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چنانکه زرتشت و سایر ادیان نوری تجویزمیکنند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، انجام دا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نگامی، همه پیش آمدها ، ناگهانی و حساب ناشدنی و طبعا شگفت آورو خیره کننده هستند، فقط میتوان ب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خو درخو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طمینان داشت ، که انسان را گستاخ میساز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هررویداد ِشگفت آوری را، باید جدا جدا شناخت، و جدا جدا راه بیرون رفت ازآن  را گزید ، و همه رویدادها را همانند هم نکرد، وبرای همه ، قاعده کلی و یکنواخت نساخت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خـرد ، برای شـناخت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نگام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ست ، نه مانند عقلست که قاعده شناس است ، و به تساوی وهمانندی چیزها و رویدادها قائل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زال، با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فـردِ رستم</w:t>
      </w:r>
      <w:r>
        <w:rPr>
          <w:sz w:val="44"/>
          <w:sz w:val="44"/>
          <w:szCs w:val="44"/>
          <w:rtl w:val="true"/>
          <w:lang w:val="en-GB" w:bidi="fa-IR"/>
        </w:rPr>
        <w:t xml:space="preserve"> ، یا با هرفردی ، سخن میگوی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فردیت را درجستجو، بنیاد استقلال در بینش میدان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رجویندگیست ، که انسان ، فردیت می یابد 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کسیکه خود ، نمیجوید ، فردیتش ، در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عام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، غرق میگردد ، و کسیکه میجوید ، از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عوام بود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نجات می یابد، وفـرد میشو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رچه انسان بیشتر با دیده مردم ، یا با دیده مرجع تقلیدی میرود ، ازفردیت خود میکاهد، وبر عوام بودن خود، میافزای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لی کارفرد ، آنست که در تجربیات خود ، به روشن کردن همه چشمها وخردها نیز بیندیشد، ولی قیادت برآنها را نجوی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 انتقال بینش خود به دیگری  ، تابعیت و اطاعت ازدیگری، نخواه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و خرد دیگران را بکار می اندازد تا خودشان بیندیشند ، وازرهبر و پیشوای دیگران شدن، می پرهیز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شناخت شگفتی ها در رویداد ها ، و اندیشیدن در هنگام ، و گزینش جدا جدای نیک وبد، درهرهنگام ، نبوغ هر انسانی را میانگیزاند واوراآبستن میساز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خـرد درهرفردی ، درآبستن شدن از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تجربه درهنگام 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، به خود میآی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برخورد با رویدادها ، وعمل ، طبق قاعده ها و آموزه های شناخته شده ویا شریعت و ایدئولوژی ، پیروی ازکوری ، ورفتن با دیده دیگران است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گستاخی ، یقین از جوشش و زهش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خو</w:t>
      </w:r>
      <w:r>
        <w:rPr>
          <w:b/>
          <w:bCs/>
          <w:sz w:val="44"/>
          <w:szCs w:val="44"/>
          <w:lang w:val="en-GB" w:bidi="fa-IR"/>
        </w:rPr>
        <w:t>axv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 ژرفای هرفردیست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ا هفتخوان رستم و با گستاخی در رفتن با دیده خود ، بنیادِ فلسف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فردیت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ر فرهنگ ایران، گذاشته ش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فـرد</w:t>
      </w:r>
      <w:r>
        <w:rPr>
          <w:sz w:val="44"/>
          <w:sz w:val="44"/>
          <w:szCs w:val="44"/>
          <w:rtl w:val="true"/>
          <w:lang w:val="en-GB" w:bidi="fa-IR"/>
        </w:rPr>
        <w:t xml:space="preserve">، با چنی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خو</w:t>
      </w:r>
      <w:r>
        <w:rPr>
          <w:sz w:val="44"/>
          <w:sz w:val="44"/>
          <w:szCs w:val="44"/>
          <w:rtl w:val="true"/>
          <w:lang w:val="en-GB" w:bidi="fa-IR"/>
        </w:rPr>
        <w:t xml:space="preserve">، درگوهر ِخودش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هرگز به خیال چنین اندیشه ای نمیافتد که صائب افتاده است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نه از منزل ، نه از ره ، نی زهمراهان خبر دارم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من آن کورم ،  که رهبر ، کرده در صحرا ، فراموشم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خو</w:t>
      </w:r>
      <w:r>
        <w:rPr>
          <w:b/>
          <w:bCs/>
          <w:sz w:val="44"/>
          <w:szCs w:val="44"/>
          <w:lang w:val="en-GB" w:bidi="fa-IR"/>
        </w:rPr>
        <w:t>axv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ر گوهـراو، اورا هرگز، فراموش نمیکند ، و حتا درقفس و زندان ودر خفقان ِ ادیان و ایدئولوژیهای حاکم براجتماع ،  ازوجـوداو، پروبالی مـیـرویاند</w:t>
      </w:r>
      <w:r>
        <w:rPr>
          <w:sz w:val="44"/>
          <w:sz w:val="44"/>
          <w:szCs w:val="44"/>
          <w:rtl w:val="true"/>
          <w:lang w:val="en-GB" w:bidi="fa-IR"/>
        </w:rPr>
        <w:t xml:space="preserve"> که ، که باِ آزاد شدن ِ ازاین زندانها ، خطر هیچگونه گرفتاری تازه درپیش نیست ، وگرنه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فکرآزادی ، گرفتاری به دام تازه ایست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ما که خود را درقفس ، بی بال و بی پر ساختیم </w:t>
      </w:r>
      <w:r>
        <w:rPr>
          <w:sz w:val="44"/>
          <w:szCs w:val="44"/>
          <w:rtl w:val="true"/>
          <w:lang w:val="en-GB" w:bidi="fa-IR"/>
        </w:rPr>
        <w:t>(</w:t>
      </w:r>
      <w:r>
        <w:rPr>
          <w:sz w:val="44"/>
          <w:sz w:val="44"/>
          <w:szCs w:val="44"/>
          <w:rtl w:val="true"/>
          <w:lang w:val="en-GB" w:bidi="fa-IR"/>
        </w:rPr>
        <w:t xml:space="preserve">صائب </w:t>
      </w:r>
      <w:r>
        <w:rPr>
          <w:sz w:val="44"/>
          <w:szCs w:val="44"/>
          <w:rtl w:val="true"/>
          <w:lang w:val="en-GB" w:bidi="fa-IR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سلام وایدئولوژی های دیگر، ما را درقفس اجتماعایمان ، بی بال وبی پرساخته اند ، و  آزادی ، فقط سرآغاز ِ ، به دامهای تازه افتادن 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رای آزادی ، باید بال وپر داش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لی همه ادیان و عقاید و ایدئولوژیها ، بال وپر خرد ها را، درقفس اجتماع خود ، کوتاه میکنند ، تا اگر روزی ، مرغی ، ازقفس، به هوای آزادی بگریزد ، نتواند بپرد، و زود بتوان اورا گرف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مروزه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مه تبلیغات ، چه دربرون مرز، چه در درون مرز، متمرکز در قیچی کردن پروبال خرد های مردم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آنها میخواهند فردا که به قدرت رسیدند ، آزادی پرواز، ب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مرغان بی بال وبی پ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ده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قفس خفقان و تعصب و استبداد را ، هنگامی باید شکست که خردمردمان، بال وپر درآورده ا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نگامی خرد ها ، بال وپرپیداکردند ، هرقفسی را میشکنند ، وهمه مرجعیت هارا، قفس میشمارند 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sz w:val="44"/>
          <w:sz w:val="44"/>
          <w:szCs w:val="44"/>
          <w:rtl w:val="true"/>
          <w:lang w:val="en-GB" w:bidi="fa-IR"/>
        </w:rPr>
        <w:t>گستاخی گوهری ، برای آشنائی یافتن سخت نزدیک با اسرارو نهانی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هاست که اوراق وجود مارا به هم شیرازه میکند 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نمیگیر به خود ، شیرازه ، اوراق وجود  من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عبث   ،      گه  رشـته ،  گه  تسبیح و ،  گه  زنـّار میخواهم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گستاخی ِاخو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درگوهرماست که اوراق جداجدای رویدادها را درزندگی ما ، شیرازه میکند وبه هممی بندد ، و بدینسان ، به زندگی ، انبساط و گشادگی میبخش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زندگی، زمان  پیوسته به هم ، ازهنگامها و رویدادهای بریده ازهم میگردد 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گستاخی، بی پرده وصریح بودن ، بی پروا بودن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برآیندها ، همه در پدید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خیرگ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هست ، که طبعا برضد مرجعیت های قدرت و دین و اقتصاد و قضاوت دراجتماع میباشد ، وازاین رو، این برآیندهای گستاخی و خیرگی، سبب میشود که هردو، ازاین قدرتها ، بشدت نکوهیده و زشت ، ساخته شود ، و معانی منفی بدان داده میشو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val="en-GB" w:bidi="fa-IR"/>
        </w:rPr>
      </w:pP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گـُستاخی ، رفتن با دیده ِ خو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val="en-GB" w:bidi="fa-IR"/>
        </w:rPr>
      </w:pP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دریقین ِازخود اس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/>
      </w:pPr>
      <w:r>
        <w:rPr>
          <w:b/>
          <w:b/>
          <w:bCs/>
          <w:i/>
          <w:i/>
          <w:iCs/>
          <w:sz w:val="72"/>
          <w:sz w:val="72"/>
          <w:szCs w:val="72"/>
          <w:rtl w:val="true"/>
          <w:lang w:val="en-GB" w:bidi="fa-IR"/>
        </w:rPr>
        <w:t xml:space="preserve">دیــده بگــشـا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/>
      </w:pPr>
      <w:r>
        <w:rPr>
          <w:b/>
          <w:b/>
          <w:bCs/>
          <w:i/>
          <w:i/>
          <w:iCs/>
          <w:sz w:val="72"/>
          <w:sz w:val="72"/>
          <w:szCs w:val="72"/>
          <w:rtl w:val="true"/>
          <w:lang w:val="en-GB" w:bidi="fa-IR"/>
        </w:rPr>
        <w:t>زین سپس ،  با دیـده مـردم مـرو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40"/>
          <w:szCs w:val="40"/>
          <w:lang w:val="en-GB" w:bidi="fa-IR"/>
        </w:rPr>
      </w:pPr>
      <w:r>
        <w:rPr>
          <w:b/>
          <w:bCs/>
          <w:i/>
          <w:i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ز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دو حرف قالب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، کز دیگران آموخته اس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دعوی گفتار، بر طوطی ،   مسلـّم کی شود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یک عـُقده وانشـد زد ل  ،   ارباب عـلم را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چندان که بـُرد ، ناخـن ِدقــّـت ،  به کار بحـث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صائب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Cs/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گستاخی ، که گسترد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خو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تخم زندگ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خود باشد ، گستردن هستی خودِ انسان </w:t>
      </w:r>
      <w:r>
        <w:rPr>
          <w:sz w:val="44"/>
          <w:szCs w:val="44"/>
          <w:rtl w:val="true"/>
          <w:lang w:val="en-GB" w:bidi="fa-IR"/>
        </w:rPr>
        <w:t xml:space="preserve">(= </w:t>
      </w:r>
      <w:r>
        <w:rPr>
          <w:sz w:val="44"/>
          <w:sz w:val="44"/>
          <w:szCs w:val="44"/>
          <w:rtl w:val="true"/>
          <w:lang w:val="en-GB" w:bidi="fa-IR"/>
        </w:rPr>
        <w:t>مر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 xml:space="preserve">تخم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مردم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>میباش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گستاخی ، روزی پیدایش می یابد که انسان ، با دیده خود، برود ودرچاه و دردام نیفتد ، با نگاه چشم خودش ، زندگی کند ، وبا خرد خودش ، بیاندیشد ، و نه تنها راه خود را، در بیراهه ها و در کژ راهه ها بیابد ، ونه تنها ، میان راهها ی موجود ، یکی را برگزیند ، بلکه راهی تازه نیز برای خود بسازد 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زال زر، به فـرزنـدش ،  رسـتم  میگوید</w:t>
      </w:r>
      <w:r>
        <w:rPr>
          <w:sz w:val="44"/>
          <w:sz w:val="44"/>
          <w:szCs w:val="44"/>
          <w:rtl w:val="true"/>
          <w:lang w:val="en-GB" w:bidi="fa-IR"/>
        </w:rPr>
        <w:t xml:space="preserve"> که </w:t>
      </w:r>
      <w:r>
        <w:rPr>
          <w:sz w:val="44"/>
          <w:szCs w:val="44"/>
          <w:rtl w:val="true"/>
          <w:lang w:val="en-GB" w:bidi="fa-IR"/>
        </w:rPr>
        <w:t xml:space="preserve">: </w:t>
      </w:r>
      <w:r>
        <w:rPr>
          <w:sz w:val="44"/>
          <w:sz w:val="44"/>
          <w:szCs w:val="44"/>
          <w:rtl w:val="true"/>
          <w:lang w:val="en-GB" w:bidi="fa-IR"/>
        </w:rPr>
        <w:t xml:space="preserve">تو در پیمودن از درو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هفت معما ، هفت گیجگاه ، هفت بُن بس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تنهائی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تو، تنها به خودت ، متکی هستی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کسیکه به خود، تکیه میکند، تنها 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تو، ازوجود ِخودت ، چیزی را تاکنون دیده ای ، که دیگران درتو دیده اند، وستوده یا نکوهیده ا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آنچه را دیگران ، درتو دیده اند و ستوده اند، در تو پرورانده اند وبزرگ ساخته اند ، آنچه را درتو دیده اند ولی نکوهیده اند ، درتو خشکانیده اند وخوارساخته اند ، و آنچه را درتو، ندیده اند و نتوانسته اند ببینند، درتو سوخته ا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تو، ازخودت ، نیستی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تو، خودت را ، آنسان که درگوهرت هست ، نگسترده ای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بلکه این دیگرانند که ترا ، با بینش خود ازتو ، گسترانیده ان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تو، دراین هفتخوان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هفت آزمایش ، هفت تاریکی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بانگاه از چشم خودت ، خودت را کشف کن، و آنچه را با چشم خودت ، درگوهر خود می بینی ، بپروران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آنچه را دیگران درتو می بینند ، فقط سطحیات وجود تو، برای حفظ منافع وقدرت آنهاست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تو دراین راه ، نه راهبرو پیشوا داری ، که راهنمائیت کند ، و نه در راههایت ، سنگ های نشان</w:t>
      </w:r>
      <w:r>
        <w:rPr>
          <w:sz w:val="44"/>
          <w:sz w:val="44"/>
          <w:szCs w:val="44"/>
          <w:rtl w:val="true"/>
          <w:lang w:val="en-GB" w:bidi="fa-IR"/>
        </w:rPr>
        <w:t xml:space="preserve"> و علامت و نشان هست ، که ازآنها ، راستا و سوی حرکت خود را روشن ببینی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سنگ نشانی نیز نیست که ترا دردوراهه ها ، روشن کن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سنگ نشان</w:t>
      </w:r>
      <w:r>
        <w:rPr>
          <w:sz w:val="44"/>
          <w:sz w:val="44"/>
          <w:szCs w:val="44"/>
          <w:rtl w:val="true"/>
          <w:lang w:val="en-GB" w:bidi="fa-IR"/>
        </w:rPr>
        <w:t>،  زحالت منزل ، چه آگهس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ز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یـر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کعـب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چند پـُرسم  نشــان دوست </w:t>
      </w:r>
      <w:r>
        <w:rPr>
          <w:b/>
          <w:bCs/>
          <w:sz w:val="44"/>
          <w:szCs w:val="44"/>
          <w:rtl w:val="true"/>
          <w:lang w:val="en-GB" w:bidi="fa-IR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توخودت ازاین پس ، داور و سنجنده اندیشه ها و کردارهای خودت هستی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تو ازامروز به بعد ، خودت ، میزان خودت هستی</w:t>
      </w:r>
      <w:r>
        <w:rPr>
          <w:b/>
          <w:bCs/>
          <w:sz w:val="44"/>
          <w:szCs w:val="44"/>
          <w:rtl w:val="true"/>
          <w:lang w:val="en-GB" w:bidi="fa-IR"/>
        </w:rPr>
        <w:t>.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هیچکس برایت از این پس ،  تاریکیها را روشن نمیکند، و معضلات ترا حل نمیک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همه چیز ازاین پس، برای تو تاریکست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ل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چشم تو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خرد تو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هست ، که  یوغ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چیم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پیسه جمانی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>، یا  اصل روشنی است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گوهرتو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مردم گیاه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ی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جفت ِ بهروزو سیمرغس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، که میزان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جی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یوغ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شاهین ترازو </w:t>
      </w:r>
      <w:r>
        <w:rPr>
          <w:sz w:val="44"/>
          <w:szCs w:val="44"/>
          <w:rtl w:val="true"/>
          <w:lang w:val="en-GB" w:bidi="fa-IR"/>
        </w:rPr>
        <w:t xml:space="preserve">» 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زندگی تو، خودش ترازوهست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عارفان را شمع و شاهد نیست از بیرون خویش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خون انگوری نخورده ،      باده شان هم ،  خون خویش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هرکسی اندر جهان ، مجنون یک  لیلی شون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عارفان ، لیلی خویش و دمبدم ، مجنون خویش</w:t>
      </w:r>
    </w:p>
    <w:p>
      <w:pPr>
        <w:pStyle w:val="Normal"/>
        <w:tabs>
          <w:tab w:val="clear" w:pos="720"/>
          <w:tab w:val="right" w:pos="5786" w:leader="none"/>
        </w:tabs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ساعتی ، میزان آنی ،  ساعتی موزون  ای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عد ازاین ، میزان خود شو ،  تا شوی موزون خویش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من نیم  موقوف نفخ صور،  همچون مردگان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هر زمانم ، عشق ، جانی میدهد ز افسون خویش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زاین پس ، چشم تو و جان تو </w:t>
      </w:r>
      <w:r>
        <w:rPr>
          <w:b/>
          <w:bCs/>
          <w:sz w:val="44"/>
          <w:szCs w:val="44"/>
          <w:rtl w:val="true"/>
          <w:lang w:val="en-GB" w:bidi="fa-IR"/>
        </w:rPr>
        <w:t xml:space="preserve">(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جی </w:t>
      </w:r>
      <w:r>
        <w:rPr>
          <w:b/>
          <w:bCs/>
          <w:sz w:val="44"/>
          <w:szCs w:val="44"/>
          <w:rtl w:val="true"/>
          <w:lang w:val="en-GB" w:bidi="fa-IR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میزان </w:t>
      </w:r>
      <w:r>
        <w:rPr>
          <w:b/>
          <w:bCs/>
          <w:sz w:val="44"/>
          <w:szCs w:val="44"/>
          <w:rtl w:val="true"/>
          <w:lang w:val="en-GB" w:bidi="fa-IR"/>
        </w:rPr>
        <w:t xml:space="preserve">( 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جی </w:t>
      </w:r>
      <w:r>
        <w:rPr>
          <w:b/>
          <w:bCs/>
          <w:sz w:val="44"/>
          <w:szCs w:val="44"/>
          <w:rtl w:val="true"/>
          <w:lang w:val="en-GB" w:bidi="fa-IR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تو هست ، و این خودت هستی که کردار و گفتارخودت و پدیده ها ورویداد ها را میکـشی ووزن میکنی ، وهمه چیزها ، ازاین پس، موزون تو میشوند 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توئی که ارزش ها را درجستجو و پژوهش و آزمایش ، معین میسازی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>تورا ازاین پس، هیچکس وهیچ مرجعیت دینی و اخلاقی وهیچ قدرتی، داوری نمیکن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تراهیچکس نمی بیند که تا پیش او، بازیگری کنی و نقشی بازی کنی ، که مورد پسند او واقع شوی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نقش بازی کردن در انظارمردم ، یا درانظار موءمنان وهمحزبیان و همگروهیها وهموطنی ها ،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زرگ بودن حقیق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زخود، بزرگ بود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، ازخود، زیبابودنست ، ازخود ، نیک بودنست، را درتو ازبین میب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نقش بازیها ، پاکی و صداقت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راستی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را ، که راست بودن در برابرچشمان خودت هست، ازبین میبر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ـنـر 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برای تو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فضیلت و برتری جوئی وسبقت جوئی بردیگران ، درپیش انظار، درتماشاخانه اجتماع، دریک تقوا ویا یک ارزش اخلاق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نیست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چنین فضیلتی و تقوائی ، ایجادِ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رشگ</w:t>
      </w:r>
      <w:r>
        <w:rPr>
          <w:sz w:val="44"/>
          <w:sz w:val="44"/>
          <w:szCs w:val="44"/>
          <w:rtl w:val="true"/>
          <w:lang w:val="en-GB" w:bidi="fa-IR"/>
        </w:rPr>
        <w:t xml:space="preserve"> در اجتماع میکند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>فضیلت یا هن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رشک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که هرفضیلتی را زهرآلود میسازد ، واصل کین توزیست ، همراه و ملازم هم میشون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رشک ، سایه فضیلت میگردد که همیشه بندنبالش میدود 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فضیلت و رشک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ژی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sz w:val="44"/>
          <w:sz w:val="44"/>
          <w:szCs w:val="44"/>
          <w:rtl w:val="true"/>
          <w:lang w:val="en-GB" w:bidi="fa-IR"/>
        </w:rPr>
        <w:t xml:space="preserve">اژ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هستند که  باهم میآمیز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ست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فضیلت وهن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لافاصله ، گوهر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یو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پیدا میکند ، و خودش  رشک را بر میانگیزد </w:t>
      </w:r>
      <w:r>
        <w:rPr>
          <w:sz w:val="44"/>
          <w:szCs w:val="44"/>
          <w:rtl w:val="true"/>
          <w:lang w:val="en-GB" w:bidi="fa-IR"/>
        </w:rPr>
        <w:t xml:space="preserve">.« </w:t>
      </w:r>
      <w:r>
        <w:rPr>
          <w:sz w:val="44"/>
          <w:sz w:val="44"/>
          <w:szCs w:val="44"/>
          <w:rtl w:val="true"/>
          <w:lang w:val="en-GB" w:bidi="fa-IR"/>
        </w:rPr>
        <w:t>فضیلت وهن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و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رشک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همزاد متضاد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بنا به تصویر زرتشت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میگرد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ه عبارت دیگر، اهورامزدا، خودش اهریمن را باخود میآورد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sz w:val="44"/>
          <w:sz w:val="44"/>
          <w:szCs w:val="44"/>
          <w:rtl w:val="true"/>
          <w:lang w:val="en-GB" w:bidi="fa-IR"/>
        </w:rPr>
        <w:t xml:space="preserve">ولی درست این رشگها هستند که ادیان و مذاهب آنهارا ، مقدس میساز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رشگ مقدس</w:t>
      </w:r>
      <w:r>
        <w:rPr>
          <w:sz w:val="44"/>
          <w:sz w:val="44"/>
          <w:szCs w:val="44"/>
          <w:rtl w:val="true"/>
          <w:lang w:val="en-GB" w:bidi="fa-IR"/>
        </w:rPr>
        <w:t xml:space="preserve"> را که </w:t>
      </w:r>
      <w:r>
        <w:rPr>
          <w:b/>
          <w:bCs/>
          <w:sz w:val="44"/>
          <w:szCs w:val="44"/>
          <w:lang w:val="en-GB" w:bidi="fa-IR"/>
        </w:rPr>
        <w:t>agon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نامیده میشود ،  یونانیها آورد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میتراگرائی و یهودیت و اسلام ، خشم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غضب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را ، که بُن همه قهرورزیهاست ، مقدس ساختند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خشم مقدس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>)</w:t>
      </w:r>
      <w:r>
        <w:rPr>
          <w:sz w:val="44"/>
          <w:sz w:val="44"/>
          <w:szCs w:val="44"/>
          <w:rtl w:val="true"/>
          <w:lang w:val="en-GB" w:bidi="fa-IR"/>
        </w:rPr>
        <w:t xml:space="preserve">، و یونانیها ، رشک یا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sz w:val="44"/>
          <w:sz w:val="44"/>
          <w:szCs w:val="44"/>
          <w:rtl w:val="true"/>
          <w:lang w:val="en-GB" w:bidi="fa-IR"/>
        </w:rPr>
        <w:t xml:space="preserve">اگو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، مقدس ساختند </w:t>
      </w:r>
      <w:r>
        <w:rPr>
          <w:sz w:val="44"/>
          <w:szCs w:val="44"/>
          <w:rtl w:val="true"/>
          <w:lang w:val="en-GB" w:bidi="fa-IR"/>
        </w:rPr>
        <w:t>(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پیشوند اگه ، در اگون یونانی ، همین اژی 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گی است </w:t>
      </w:r>
      <w:r>
        <w:rPr>
          <w:sz w:val="44"/>
          <w:szCs w:val="44"/>
          <w:rtl w:val="true"/>
          <w:lang w:val="en-GB" w:bidi="fa-IR"/>
        </w:rPr>
        <w:t>)</w:t>
      </w:r>
      <w:r>
        <w:rPr>
          <w:b/>
          <w:bCs/>
          <w:sz w:val="44"/>
          <w:szCs w:val="44"/>
          <w:rtl w:val="true"/>
          <w:lang w:val="en-GB" w:bidi="fa-IR"/>
        </w:rPr>
        <w:t xml:space="preserve"> 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فرهنگ سیمرغی ، نه رشگ را مقدس میسازد ، نه خشم را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ازاین رو رستم ، درهفت خوان، دنبال هنریست که رشگ مقدس را طرد میک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رستم نیاز به هنری دارد که رشک نیافریند، که بنیاد کین توزیهاست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دراین ادیان نوری ، هنراخلاقی، آلوده به رشک ورقابت 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خواست پیش افتادن بر دیگرِی درانظا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شد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نیک بودن ، زیبا بودن ، بزرگ بودن ، مسابقه گذاشتن دربازار اجتماع وسیاست و دین میشو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یچکس چشم دیدن آن را ندارد که دیگری خوبترازاو، زیباترازاو ، بزرگوارترازاو نزد مردمان باشد ، ومیکوشد که خوبی و زیبائی و بزرگی را تا میتواند درهمه، زشت ومسخ سازد ، و  بنکوهد و تاریک سازد ، تا خودش ، مسابقه را از دیگران بب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تو، با این غایت به هـفتخوان برو، تا گمنام باشی ، تا کسی نباشد که دلیریهای ترا ، به شکل مسابقه با دیگری ، ببیند</w:t>
      </w:r>
      <w:r>
        <w:rPr>
          <w:sz w:val="44"/>
          <w:sz w:val="44"/>
          <w:szCs w:val="44"/>
          <w:rtl w:val="true"/>
          <w:lang w:val="en-GB" w:bidi="fa-IR"/>
        </w:rPr>
        <w:t xml:space="preserve"> ، و بدین علت ، مشهور و بلند آوازه شوی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من تـرا، برای بازیگری در تئاتراجتماع  نپرورده ام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تو هم اجتماع را ، به تماشاخانه ، و مردمان را به تماشاچیان ، وچشم را ، به تماشاچی بودن ، نکاه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>تو این راه را نمیروی ، تا با اعمالت وهنرهایت ، مشهورشوی ، و کسی نیست که ترا در دلیریهایت بستاید ، و درسُستی هایت بنکوه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کسی و مرجعی و قدرتی، ترا وکارهایت واندیشه هایت ر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اور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نمیک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اوری کردن</w:t>
      </w:r>
      <w:r>
        <w:rPr>
          <w:b/>
          <w:bCs/>
          <w:sz w:val="44"/>
          <w:szCs w:val="44"/>
          <w:lang w:val="en-GB" w:bidi="fa-IR"/>
        </w:rPr>
        <w:t>daato-bara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تنها ، جعل و گذاردن میزان، یا وضع معیارو قاعده و قانون یا محاکمه کردن و تشخیص نیک وبد، با این قوانین وقواعد ومعیارها  نیست ، بلک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Cs/>
          <w:sz w:val="44"/>
          <w:szCs w:val="44"/>
          <w:lang w:val="en-GB" w:bidi="fa-IR"/>
        </w:rPr>
        <w:t>daata</w:t>
      </w:r>
      <w:r>
        <w:rPr>
          <w:b/>
          <w:bCs/>
          <w:sz w:val="44"/>
          <w:szCs w:val="44"/>
          <w:rtl w:val="true"/>
          <w:lang w:val="en-GB" w:bidi="fa-IR"/>
        </w:rPr>
        <w:t xml:space="preserve"> 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آفریدن و هستی بخشیدن و هستی یافتن نیزه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داوری ، هم حق آفرینندگی ِقاعده ومعیار، وهم هستی یافتن با آن ، وهم هستی دادن با آن هم هست ، و هم حق تشخیص نیک وبد ، زشت و زیبا ، پستی و بزرگی  دادن نیزه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اوری ، هم اینست و هم چیز دیگر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آنانکه ترا دراجتماع ، داوری میکنند ، نه تنها خوبی وبدی را درتو، ازهم تشخیص میدهند ، بلکه خوبی وبدی ، و زشتی و زیبائی ، و پستی وبزرگی را نیز ، در تو میآفرینند، و حق ازخود بودن ، حق نیک بودن ازخود ، حق بزرگ بودن ازخود ، حق دیدن با چشم خود ، حق اندیشیدن با خرد خود را ازتو میگیرن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که داوری ، همیشه به نزاع وجدل واعتراض میکشد ، ازآن روست که آنکه داوری شده ، ناگهان درمی یابد که حق ازخود بودن ، ازاو گرفته شده ، و درست ، داوری کننده ، حق ازخود بودن را پیدا کر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تو حق نداری ، امر به معروف ونهی ازمنکر بکنی ، چون تو با این کار، حق ازخود بودن ، حق ازخود نیک بودن ، حق ازخود اندیشیدن ، حق با چشم خود دیدن را از دیگری میگیری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هفتخوان رستم، گرد محور روش ِ جستجوی ِ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ینش ژی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زندگ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و چگونگی تشخیص آن از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ژی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ضد زندگی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زندگی زدار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گرد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ست این همان مسئله ایست که گرانیگاه آموزه زرتشت هم ه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خانواده زال زر، درواقع ، شناخت زندگی را ازضد زندگی، فقط درجستجو و آزمایش ممکن میدانست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زندگی، از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ضد زندگ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رای آنها ، مانند آموزه زرتشت ، به خودی خود، روشن نـبـود 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رای آنها درست بازشناخت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ژ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ز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ژ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، با بینش درتاریکی و شگفتی وخیرگی ، پیوند تنگاتنگ داش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جهان بینی خانواده زال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ندازه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b/>
          <w:bCs/>
          <w:sz w:val="44"/>
          <w:szCs w:val="44"/>
          <w:lang w:val="en-GB" w:bidi="fa-IR"/>
        </w:rPr>
        <w:t xml:space="preserve">taacayati </w:t>
      </w:r>
      <w:r>
        <w:rPr>
          <w:b/>
          <w:bCs/>
          <w:sz w:val="44"/>
          <w:szCs w:val="44"/>
          <w:lang w:val="en-GB" w:bidi="fa-IR"/>
        </w:rPr>
        <w:t xml:space="preserve">+  </w:t>
      </w:r>
      <w:r>
        <w:rPr>
          <w:b/>
          <w:bCs/>
          <w:sz w:val="44"/>
          <w:szCs w:val="44"/>
          <w:lang w:val="en-GB" w:bidi="fa-IR"/>
        </w:rPr>
        <w:t>ham</w:t>
      </w:r>
      <w:r>
        <w:rPr>
          <w:sz w:val="44"/>
          <w:szCs w:val="44"/>
          <w:rtl w:val="true"/>
          <w:lang w:val="en-GB" w:bidi="fa-IR"/>
        </w:rPr>
        <w:t xml:space="preserve"> »</w:t>
      </w:r>
      <w:r>
        <w:rPr>
          <w:sz w:val="44"/>
          <w:sz w:val="44"/>
          <w:szCs w:val="44"/>
          <w:rtl w:val="true"/>
          <w:lang w:val="en-GB" w:bidi="fa-IR"/>
        </w:rPr>
        <w:t xml:space="preserve">که باهم تاختن وباهم دویدن ِدونیرو ، یا همان </w:t>
      </w:r>
      <w:r>
        <w:rPr>
          <w:b/>
          <w:b/>
          <w:bCs/>
          <w:sz w:val="44"/>
          <w:sz w:val="44"/>
          <w:szCs w:val="44"/>
          <w:u w:val="single"/>
          <w:rtl w:val="true"/>
          <w:lang w:val="en-GB" w:bidi="fa-IR"/>
        </w:rPr>
        <w:t xml:space="preserve">یوغ </w:t>
      </w:r>
      <w:r>
        <w:rPr>
          <w:b/>
          <w:bCs/>
          <w:sz w:val="44"/>
          <w:szCs w:val="44"/>
          <w:u w:val="single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u w:val="single"/>
          <w:rtl w:val="true"/>
          <w:lang w:val="en-GB" w:bidi="fa-IR"/>
        </w:rPr>
        <w:t xml:space="preserve">همزاد </w:t>
      </w:r>
      <w:r>
        <w:rPr>
          <w:b/>
          <w:bCs/>
          <w:sz w:val="44"/>
          <w:szCs w:val="44"/>
          <w:u w:val="single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u w:val="single"/>
          <w:rtl w:val="true"/>
          <w:lang w:val="en-GB" w:bidi="fa-IR"/>
        </w:rPr>
        <w:t xml:space="preserve">جفت </w:t>
      </w:r>
      <w:r>
        <w:rPr>
          <w:b/>
          <w:bCs/>
          <w:sz w:val="44"/>
          <w:szCs w:val="44"/>
          <w:u w:val="single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u w:val="single"/>
          <w:rtl w:val="true"/>
          <w:lang w:val="en-GB" w:bidi="fa-IR"/>
        </w:rPr>
        <w:t xml:space="preserve">ژی  </w:t>
      </w:r>
      <w:r>
        <w:rPr>
          <w:sz w:val="44"/>
          <w:sz w:val="44"/>
          <w:szCs w:val="44"/>
          <w:rtl w:val="true"/>
          <w:lang w:val="en-GB" w:bidi="fa-IR"/>
        </w:rPr>
        <w:t xml:space="preserve">باشد ، بنیاد آفرینش و بینش و مهرو جوانمردی بو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واژ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ندازه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که درپهلوی به شکل </w:t>
      </w:r>
      <w:r>
        <w:rPr>
          <w:sz w:val="44"/>
          <w:szCs w:val="44"/>
          <w:rtl w:val="true"/>
          <w:lang w:val="en-GB" w:bidi="fa-IR"/>
        </w:rPr>
        <w:t xml:space="preserve">« » </w:t>
      </w:r>
      <w:r>
        <w:rPr>
          <w:sz w:val="44"/>
          <w:sz w:val="44"/>
          <w:szCs w:val="44"/>
          <w:rtl w:val="true"/>
          <w:lang w:val="en-GB" w:bidi="fa-IR"/>
        </w:rPr>
        <w:t xml:space="preserve">نوشته میشود، خودش بهترین گواه براین اندیش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ژ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نداز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انداجک</w:t>
      </w:r>
      <w:r>
        <w:rPr>
          <w:sz w:val="44"/>
          <w:szCs w:val="44"/>
          <w:lang w:val="en-GB" w:bidi="fa-IR"/>
        </w:rPr>
        <w:t>handaajak</w:t>
      </w:r>
      <w:r>
        <w:rPr>
          <w:sz w:val="44"/>
          <w:szCs w:val="44"/>
          <w:rtl w:val="true"/>
          <w:lang w:val="en-GB" w:bidi="fa-IR"/>
        </w:rPr>
        <w:t xml:space="preserve"> »  </w:t>
      </w:r>
      <w:r>
        <w:rPr>
          <w:sz w:val="44"/>
          <w:sz w:val="44"/>
          <w:szCs w:val="44"/>
          <w:rtl w:val="true"/>
          <w:lang w:val="en-GB" w:bidi="fa-IR"/>
        </w:rPr>
        <w:t xml:space="preserve">باشد مرکب از دوبخش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sz w:val="44"/>
          <w:szCs w:val="44"/>
          <w:lang w:val="en-GB" w:bidi="fa-IR"/>
        </w:rPr>
        <w:t>jak</w:t>
      </w:r>
      <w:r>
        <w:rPr>
          <w:sz w:val="44"/>
          <w:szCs w:val="44"/>
          <w:lang w:val="en-GB" w:bidi="fa-IR"/>
        </w:rPr>
        <w:t xml:space="preserve"> + </w:t>
      </w:r>
      <w:r>
        <w:rPr>
          <w:sz w:val="44"/>
          <w:szCs w:val="44"/>
          <w:lang w:val="en-GB" w:bidi="fa-IR"/>
        </w:rPr>
        <w:t>handaa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>انده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هند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تخم و اصل وزهد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وپسوند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جک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هما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ج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جغ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چغ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جوغ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یوغ </w:t>
      </w:r>
      <w:r>
        <w:rPr>
          <w:sz w:val="44"/>
          <w:szCs w:val="44"/>
          <w:rtl w:val="true"/>
          <w:lang w:val="en-GB" w:bidi="fa-IR"/>
        </w:rPr>
        <w:t xml:space="preserve">»  </w:t>
      </w:r>
      <w:r>
        <w:rPr>
          <w:sz w:val="44"/>
          <w:sz w:val="44"/>
          <w:szCs w:val="44"/>
          <w:rtl w:val="true"/>
          <w:lang w:val="en-GB" w:bidi="fa-IR"/>
        </w:rPr>
        <w:t xml:space="preserve">یا  جفت و همزاد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پس اندازه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ُن جف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ی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زهدان یوغ وپیوند و باهم بود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است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صف ِدرخت همه تخمه که فرازش، خوشه سیمرغ است، جفت و بیج و پیسه بودن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چنانچه متصف به صفات  </w:t>
      </w:r>
      <w:r>
        <w:rPr>
          <w:sz w:val="44"/>
          <w:szCs w:val="44"/>
          <w:rtl w:val="true"/>
          <w:lang w:val="en-GB" w:bidi="fa-IR"/>
        </w:rPr>
        <w:t xml:space="preserve">«  </w:t>
      </w:r>
      <w:r>
        <w:rPr>
          <w:sz w:val="44"/>
          <w:szCs w:val="44"/>
          <w:lang w:val="en-GB" w:bidi="fa-IR"/>
        </w:rPr>
        <w:t>hubis</w:t>
      </w:r>
      <w:r>
        <w:rPr>
          <w:sz w:val="44"/>
          <w:szCs w:val="44"/>
          <w:rtl w:val="true"/>
          <w:lang w:val="en-GB" w:bidi="fa-IR"/>
        </w:rPr>
        <w:t xml:space="preserve"> = </w:t>
      </w:r>
      <w:r>
        <w:rPr>
          <w:sz w:val="44"/>
          <w:sz w:val="44"/>
          <w:szCs w:val="44"/>
          <w:rtl w:val="true"/>
          <w:lang w:val="en-GB" w:bidi="fa-IR"/>
        </w:rPr>
        <w:t xml:space="preserve">جفت ب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یا </w:t>
      </w:r>
      <w:r>
        <w:rPr>
          <w:sz w:val="44"/>
          <w:szCs w:val="44"/>
          <w:rtl w:val="true"/>
          <w:lang w:val="en-GB" w:bidi="fa-IR"/>
        </w:rPr>
        <w:t xml:space="preserve">«  </w:t>
      </w:r>
      <w:r>
        <w:rPr>
          <w:sz w:val="44"/>
          <w:sz w:val="44"/>
          <w:szCs w:val="44"/>
          <w:rtl w:val="true"/>
          <w:lang w:val="en-GB" w:bidi="fa-IR"/>
        </w:rPr>
        <w:t xml:space="preserve">همگی جفت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Cs w:val="44"/>
          <w:lang w:val="en-GB" w:bidi="fa-IR"/>
        </w:rPr>
        <w:t>vispo+bis</w:t>
      </w:r>
      <w:r>
        <w:rPr>
          <w:sz w:val="44"/>
          <w:szCs w:val="44"/>
          <w:rtl w:val="true"/>
          <w:lang w:val="en-GB" w:bidi="fa-IR"/>
        </w:rPr>
        <w:t xml:space="preserve"> » 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رتخمی، درخود سرچشمه نوزائی و نوشوی و شگفتی است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درخت زندگی که فرازش سیمرغ آشیانه دارد و ازافشاندن تخمهایش، گیتی، پیدایش می یابد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رخت بس تخمه ، که خوشه اش ، سیمرغ است ، که همه تخمه هایش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جفت تخمه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جوت بیج 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جوت ویچ 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ستند 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گوهر ِ تخمه های کل گیتی ، جفتی و یوغی و جمانی است </w:t>
      </w:r>
      <w:r>
        <w:rPr>
          <w:b/>
          <w:bCs/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Cs w:val="44"/>
          <w:rtl w:val="true"/>
          <w:lang w:val="en-GB" w:bidi="fa-IR"/>
        </w:rPr>
        <w:t xml:space="preserve"> . </w:t>
      </w:r>
      <w:r>
        <w:rPr>
          <w:sz w:val="44"/>
          <w:sz w:val="44"/>
          <w:szCs w:val="44"/>
          <w:rtl w:val="true"/>
          <w:lang w:val="en-GB" w:bidi="fa-IR"/>
        </w:rPr>
        <w:t xml:space="preserve">مرغ </w:t>
      </w:r>
      <w:r>
        <w:rPr>
          <w:sz w:val="44"/>
          <w:szCs w:val="44"/>
          <w:rtl w:val="true"/>
          <w:lang w:val="en-GB" w:bidi="fa-IR"/>
        </w:rPr>
        <w:t xml:space="preserve">(= </w:t>
      </w:r>
      <w:r>
        <w:rPr>
          <w:sz w:val="44"/>
          <w:sz w:val="44"/>
          <w:szCs w:val="44"/>
          <w:rtl w:val="true"/>
          <w:lang w:val="en-GB" w:bidi="fa-IR"/>
        </w:rPr>
        <w:t>قوش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، اینهمانی ب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خوش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ارد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قوش وخوشه ، یک واژه اند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مـُرغ ، به معنا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صل نوزائ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ست</w:t>
      </w:r>
      <w:r>
        <w:rPr>
          <w:sz w:val="44"/>
          <w:sz w:val="44"/>
          <w:szCs w:val="44"/>
          <w:rtl w:val="true"/>
          <w:lang w:val="en-GB" w:bidi="fa-IR"/>
        </w:rPr>
        <w:t xml:space="preserve"> ، چون مانند تخم های خوشه ، همیشه ازنو، میروید و میشکوف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زرتشت ، آنچه را اهل فارس وسغدیها ، ارتا خوشت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ارتای خوشه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سیمرغ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>مینامیدند،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 به عمد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ردیبهش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نامد ، و تصویر سیمرغی ارتا را رد و طرد میک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چون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sz w:val="44"/>
          <w:szCs w:val="44"/>
          <w:lang w:val="en-GB" w:bidi="fa-IR"/>
        </w:rPr>
        <w:t>artaawexusht</w:t>
      </w:r>
      <w:r>
        <w:rPr>
          <w:sz w:val="44"/>
          <w:szCs w:val="44"/>
          <w:lang w:val="en-GB" w:bidi="fa-IR"/>
        </w:rPr>
        <w:t xml:space="preserve">= </w:t>
      </w:r>
      <w:r>
        <w:rPr>
          <w:sz w:val="44"/>
          <w:szCs w:val="44"/>
          <w:lang w:val="en-GB" w:bidi="fa-IR"/>
        </w:rPr>
        <w:t>xusht</w:t>
      </w:r>
      <w:r>
        <w:rPr>
          <w:sz w:val="44"/>
          <w:szCs w:val="44"/>
          <w:lang w:val="en-GB" w:bidi="fa-IR"/>
        </w:rPr>
        <w:t>+</w:t>
      </w:r>
      <w:r>
        <w:rPr>
          <w:sz w:val="44"/>
          <w:szCs w:val="44"/>
          <w:lang w:val="en-GB" w:bidi="fa-IR"/>
        </w:rPr>
        <w:t>we</w:t>
      </w:r>
      <w:r>
        <w:rPr>
          <w:sz w:val="44"/>
          <w:szCs w:val="44"/>
          <w:lang w:val="en-GB" w:bidi="fa-IR"/>
        </w:rPr>
        <w:t xml:space="preserve"> + </w:t>
      </w:r>
      <w:r>
        <w:rPr>
          <w:sz w:val="44"/>
          <w:szCs w:val="44"/>
          <w:lang w:val="en-GB" w:bidi="fa-IR"/>
        </w:rPr>
        <w:t>artaa</w:t>
      </w:r>
      <w:r>
        <w:rPr>
          <w:sz w:val="44"/>
          <w:szCs w:val="44"/>
          <w:rtl w:val="true"/>
          <w:lang w:val="en-GB" w:bidi="fa-IR"/>
        </w:rPr>
        <w:t xml:space="preserve">»  </w:t>
      </w:r>
      <w:r>
        <w:rPr>
          <w:sz w:val="44"/>
          <w:sz w:val="44"/>
          <w:szCs w:val="44"/>
          <w:rtl w:val="true"/>
          <w:lang w:val="en-GB" w:bidi="fa-IR"/>
        </w:rPr>
        <w:t xml:space="preserve">که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رتای به خوشه</w:t>
      </w:r>
      <w:r>
        <w:rPr>
          <w:sz w:val="44"/>
          <w:sz w:val="44"/>
          <w:szCs w:val="44"/>
          <w:rtl w:val="true"/>
          <w:lang w:val="en-GB" w:bidi="fa-IR"/>
        </w:rPr>
        <w:t xml:space="preserve"> باشد ، با اندیشه او، باهم نمیخوا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زرتشت ، گوهر اهورامزدا را ،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خوش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ویا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تخمدانی که انباشته از تخمان اس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نمیدانست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جانها و انسانها درگیتی ، تخمهای خوشه ِ خدا نیستن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دینسان جانها و انسانها ، همگوهربا اهورامزدا نیستن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پسوند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خوش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خوش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هم معنای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زهدان و تخم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 هم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خوش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چون در جهان بینی زال زر و سیمرغ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ارتا ی به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تخمدان وتخم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اینهمانی ب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خوشه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مجموعه به هم پیوسته دانه ه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اش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ُن جهان یا خدا ، درفرهنگ ایران 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صل نوزائی درهرانسانی 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فروهر</w:t>
      </w:r>
      <w:r>
        <w:rPr>
          <w:b/>
          <w:bCs/>
          <w:sz w:val="44"/>
          <w:szCs w:val="44"/>
          <w:rtl w:val="true"/>
          <w:lang w:val="en-GB" w:bidi="fa-IR"/>
        </w:rPr>
        <w:t xml:space="preserve">»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و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نام این درخت که درپهلوی  </w:t>
      </w:r>
      <w:r>
        <w:rPr>
          <w:sz w:val="44"/>
          <w:szCs w:val="44"/>
          <w:lang w:val="en-GB" w:bidi="fa-IR"/>
        </w:rPr>
        <w:t>wan i  jud- besh- i– was- tohmag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نامیده میشود ، برای تحریف نظر ازموبدان زرتشتی 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رخت دوردارنده غم</w:t>
      </w:r>
      <w:r>
        <w:rPr>
          <w:sz w:val="44"/>
          <w:sz w:val="44"/>
          <w:szCs w:val="44"/>
          <w:rtl w:val="true"/>
          <w:lang w:val="en-GB" w:bidi="fa-IR"/>
        </w:rPr>
        <w:t xml:space="preserve"> ترجمه میگرد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جفت تخم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تخمی یا بیچی که گوهرش ، جفتی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جوت است </w:t>
      </w:r>
      <w:r>
        <w:rPr>
          <w:sz w:val="44"/>
          <w:szCs w:val="44"/>
          <w:rtl w:val="true"/>
          <w:lang w:val="en-GB" w:bidi="fa-IR"/>
        </w:rPr>
        <w:t xml:space="preserve">) = </w:t>
      </w:r>
      <w:r>
        <w:rPr>
          <w:sz w:val="44"/>
          <w:sz w:val="44"/>
          <w:szCs w:val="44"/>
          <w:rtl w:val="true"/>
          <w:lang w:val="en-GB" w:bidi="fa-IR"/>
        </w:rPr>
        <w:t xml:space="preserve">بیچ جـُفـت </w:t>
      </w:r>
      <w:r>
        <w:rPr>
          <w:sz w:val="44"/>
          <w:szCs w:val="44"/>
          <w:lang w:val="en-GB" w:bidi="fa-IR"/>
        </w:rPr>
        <w:t>jud-besh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، تبدیل ب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ور دارنده غم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ُن واصل وگوهر هرانسانی ، تخمیست که دارنده جفتی و یوغی و همزادی و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ژی</w:t>
      </w:r>
      <w:r>
        <w:rPr>
          <w:b/>
          <w:bCs/>
          <w:sz w:val="44"/>
          <w:szCs w:val="44"/>
          <w:rtl w:val="true"/>
          <w:lang w:val="en-GB" w:bidi="fa-IR"/>
        </w:rPr>
        <w:t>=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ج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ست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 xml:space="preserve">انداز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درگوهر هرانسانی هست که باید زاده 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تجربیات و جستجو درتاریکی ها ، همین زایاندن و شکوفا کردن ای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نداز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آشفته شدن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sz w:val="44"/>
          <w:sz w:val="44"/>
          <w:szCs w:val="44"/>
          <w:rtl w:val="true"/>
          <w:lang w:val="en-GB" w:bidi="fa-IR"/>
        </w:rPr>
        <w:t xml:space="preserve">اندازه یا یوغ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آشفته شد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زندگی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و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ینش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مه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ود ، و این آشفتگی، سبب تیره شدن چشم وخرد میگردی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ست ک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فزونخواهی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ر داستان کیکاوس ورفتنش به مازندران ، مسئله از دست دادن ِ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نداز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یا ناهم آهنگی دریوغ 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جیمک 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چیم 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چشم ا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ست که داستان کیکاوس باشنیدن آهنگ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یو رامشگرمازندرانی</w:t>
      </w:r>
      <w:r>
        <w:rPr>
          <w:sz w:val="44"/>
          <w:sz w:val="44"/>
          <w:szCs w:val="44"/>
          <w:rtl w:val="true"/>
          <w:lang w:val="en-GB" w:bidi="fa-IR"/>
        </w:rPr>
        <w:t xml:space="preserve"> ، ناگهان، به فزونخواهی انگیخته میشود، و میخواهد به جنگ مازندران برود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تا بزرگان وایرانیان ، بگویند که او ، بــرتــر ازجمشید و فریدون ومنوچهرو نوذر و کیقباد است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 xml:space="preserve">فزون شوی ، و خود گستری یا گستاخ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بنیاد فرهنگ زال زریست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لی این گستاخی ی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خود افزائی و خود گشائی ، یا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خود گستر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نباید ب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ازی کردن نقش در برابر انظار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کاسته گردد</w:t>
      </w:r>
      <w:r>
        <w:rPr>
          <w:sz w:val="44"/>
          <w:sz w:val="44"/>
          <w:szCs w:val="44"/>
          <w:rtl w:val="true"/>
          <w:lang w:val="en-GB" w:bidi="fa-IR"/>
        </w:rPr>
        <w:t xml:space="preserve"> ، و ایجاد رشک و رقابت و سبقت گیری برهمدیگربک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لی درست  کاوس ، میخواهد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رپیش مردمان</w:t>
      </w:r>
      <w:r>
        <w:rPr>
          <w:sz w:val="44"/>
          <w:sz w:val="44"/>
          <w:szCs w:val="44"/>
          <w:rtl w:val="true"/>
          <w:lang w:val="en-GB" w:bidi="fa-IR"/>
        </w:rPr>
        <w:t>، نشان دهد که افزونتر از جمشید و فریدون ومنوچهرو</w:t>
      </w:r>
      <w:r>
        <w:rPr>
          <w:sz w:val="44"/>
          <w:szCs w:val="44"/>
          <w:rtl w:val="true"/>
          <w:lang w:val="en-GB" w:bidi="fa-IR"/>
        </w:rPr>
        <w:t xml:space="preserve">...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و میخواهد ازآنها، در پیش همه ایرانیان وبزرگان ، سبقت بگیر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>درست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منطق رفتن رستم به هفت خوان تنهائی ، بدون داشتن تماشاچی ، گواه بر آرمانی ضد این گونه سبقت جوئیها وفزونخواهی ها ه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آرمان، که ازیونان برخاسته و امروزه همه دنیا را در ورزش و سیاست و اقتصاد و اخلاق فراگرفته ، 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رش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بنام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رقاب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مقدس ساخته است، درفرهنگ زال زری یا سیمرغی ، بسیار نکوهی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نگامی کاوس سرود دیو رامشگررا میشنود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چو کاوس بشنید ازاو این سخن   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یکی تازه اندیشه  افکند بن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ل رزم جویش</w:t>
      </w:r>
      <w:r>
        <w:rPr>
          <w:sz w:val="44"/>
          <w:sz w:val="44"/>
          <w:szCs w:val="44"/>
          <w:rtl w:val="true"/>
          <w:lang w:val="en-GB" w:bidi="fa-IR"/>
        </w:rPr>
        <w:t xml:space="preserve">، ببست اندرآن  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که  لشگرکشد سوی مازندران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فرهنگ سیمرغی ، فقط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رزمـان پـرهـیز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را روا میدارد ، نه جنگ جهانجویانه ، و نه جهاد  دینی  را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جنگ ، فقط هنگامی به غایت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پرهیزکردن ازجن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، رواست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چنین گفت با سرفرازان رزم    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که ما دل نهادیم  یکسر به بزم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اگرکاهلی پیشه گیرد دلیر      نگردد از آسودن وگاه،  سی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ن ازجم و ضحاک و ازکیقباد    فزونم به بخت و بفر ونژاد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فزون بایدم نیز ازایشان هنر</w:t>
      </w:r>
      <w:r>
        <w:rPr>
          <w:sz w:val="44"/>
          <w:sz w:val="44"/>
          <w:szCs w:val="44"/>
          <w:rtl w:val="true"/>
          <w:lang w:val="en-GB" w:bidi="fa-IR"/>
        </w:rPr>
        <w:t xml:space="preserve">     جهانجوی باید ، سـر تاجور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همه بزرگان ازشنیدن این سخن، رویشان زرد میشود، که اگرکسی سزاوری چین پیشدست خواهی را داشت ، منوچهربوده است نه او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اگرشایدی بـُردن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یـن بَـد</w:t>
      </w:r>
      <w:r>
        <w:rPr>
          <w:sz w:val="44"/>
          <w:sz w:val="44"/>
          <w:szCs w:val="44"/>
          <w:rtl w:val="true"/>
          <w:lang w:val="en-GB" w:bidi="fa-IR"/>
        </w:rPr>
        <w:t xml:space="preserve">  بسر  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به مردی و نام و به گنج وهنر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منوچهرکردی بدین، پیشدست  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rFonts w:eastAsia="Times New Roman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>نکردی بدین، همت خویش پست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بزرگان برای تغییراندیشه دادن کاوس ، زال زر، فرزند سیمرغ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ارتا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را که تاج بخش شاهی درایران است ، فرامیخوانند، وزال ازاین اندیشه باخبرمیشود ونزد شاه میرود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شنیدم یکی نوسخن، بس گران   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rFonts w:eastAsia="Times New Roman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>که شه  دارد آهنگ مازندران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زتو پیشتر پادشه بوده اند     که این راه هرگز نپیموده اند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مسئله پیمودن راه تازه نیست، بلکه مسئله از دست دادن انداز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ه کاوس میگوید که تو برای پرداختن به چنین جنگی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تو ازخون چندین  سرنامدار     زبهر فزونی،  درختی مکا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که باروبلندیش، نفرین بود      نه آئین شاهان پیشین بود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این کار، خونریزی وجان آزاریست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اژی </w:t>
      </w:r>
      <w:r>
        <w:rPr>
          <w:sz w:val="44"/>
          <w:szCs w:val="44"/>
          <w:rtl w:val="true"/>
          <w:lang w:val="en-GB" w:bidi="fa-IR"/>
        </w:rPr>
        <w:t xml:space="preserve">) . </w:t>
      </w:r>
      <w:r>
        <w:rPr>
          <w:sz w:val="44"/>
          <w:sz w:val="44"/>
          <w:szCs w:val="44"/>
          <w:rtl w:val="true"/>
          <w:lang w:val="en-GB" w:bidi="fa-IR"/>
        </w:rPr>
        <w:t xml:space="preserve">کیکاوس، پشت به سخن زال میکند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چو ازشاه بشنید زال این سخن      ندید ایچ پیداسرش را زبن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هنگامی، اندازه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یوغ ، ناهمآهنگ شد، درسخن و استدلال ، سر ازبن ، پیدانیست و چشم ، تیره میگرد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زال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برون آمد ازپیش کاوس شاه    شده تیره برچشم او هورو ماه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زال ، میتوانست ، سرانجام چنین کارناسنجیده ای راپیش بینی کند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کاوس به مازندران میرود و به گیو، فرمان کشتارو غارت مردم بیگناه را میدهد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خودش، اژی میشود </w:t>
      </w:r>
      <w:r>
        <w:rPr>
          <w:sz w:val="44"/>
          <w:szCs w:val="44"/>
          <w:rtl w:val="true"/>
          <w:lang w:val="en-GB" w:bidi="fa-IR"/>
        </w:rPr>
        <w:t xml:space="preserve">) .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بشد تادرشهرمازندران         ببارید شمشیر و گرز گران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زن وکودک ومرد با دستوار     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نمی یافت ازتیغ او، زینها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می سوخت وغارت همی کرد شه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پالود برجای تریاک ، زهر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این خبرناگوارو سهمناک را به دیو سپید  میبرند ودیوسپید میگوی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بیایم کنون با سپاهی گران        ببرّم  پی او زمازندران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بگفت این و ،  چون کوه برپای خاست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سرش گشت با چرخ گردنده راست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شب آمد، یکی ابرشد بر سپاه  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جهان گشت چون روی سنگی سیاه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چو دریای قاراست گفتی جهان      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همه روشنائیش گشته نهان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یکی خیمه زد برسرازدود وقار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سیه شدهوا، چشم ها گشت تار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زگردون بسی سنگ بارید وخشت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پراکنده شد، لشگر ایران به دش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سی راه ایران گرفتند پیش   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ز کردارکاوس، دل گشته ریش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چوبگذشت شب، روز نزدیک ش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جهانجوی را ، چشم  تاریک ش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زلشگر، دو بهره شده تیره چشم   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سرنامداران او، پر زخشم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همه گنج ، تاراج و،  لشگر، اسیر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جوان تخت شه نیز، برگشته پی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مه داستان  یاد باید گرفت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که خیره بماند شگفت ازشگفت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>با رسیدن این خبروحشتناک به زال ، که پیکریابی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خدای ارتا یا سیمرغ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گیتی است ، رسالت رستم را به رستم یاد آوری میکند ، که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من ترا پرورده ام ، تا جام جم ، یا چشمی را که بیواسطه ، جهان را می بیند ، به هرانسانی، رادمنشانه هدیه بدهی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برای ما دشواراست که اندیشه ِ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رستم زورمند و پهلو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ب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رستمی که سرچشمه ِ استقلال بینش هرانسان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، پیوند بدهیم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تصویرما از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پهلو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تصویریست که سپس پیدایش یافته است ، و بکلی غلط میباشد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پهلوانی ، جمع نیرومندی تن و روان و جان وخرد باهم ب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آرمان فرهنگ ایران ، این گونه نیرومندی را در تصویر پهلوان باهم میآمیخ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زورمندی تنها ، پهلوانی نبود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 xml:space="preserve">بینش با دیده خو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نیاز به گستاخی و دلیری و یقین ازنیرومندی تن و روان وخرد خود 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چنین پهلوانی ، خودش سرچشمه بینش از راه جستجو بود و نیازی به موبد و آخوند و قشرروحانی نداشت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اینست که زال زر، پیکریابی سیمرغ درگیتی و فرزند سیمرغ ، کسیکه خودش ، شیرفرزانگی از پستان خدا نوشیده است ، به رستم ، شیوه اندیشگ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یکی آزمایش کن از روزگا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پیشنهاد میکن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sz w:val="44"/>
          <w:szCs w:val="44"/>
          <w:rtl w:val="true"/>
          <w:lang w:val="en-GB" w:bidi="fa-IR"/>
        </w:rPr>
        <w:t xml:space="preserve">  </w:t>
      </w:r>
      <w:r>
        <w:rPr>
          <w:sz w:val="44"/>
          <w:sz w:val="44"/>
          <w:szCs w:val="44"/>
          <w:rtl w:val="true"/>
          <w:lang w:val="en-GB" w:bidi="fa-IR"/>
        </w:rPr>
        <w:t xml:space="preserve">برخیز وراه ِ جستجو درتاریکی را برگزین ، تا چشمان خودت دریابد که چگون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زندگی فزائی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ژ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را درهررویدادی، میتوانداز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ژی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زندگی زدار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ازیاب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توباید مثل ِاعلای جام جم ، یا چشم خورشید گونه ، یا گوهرشب چراغ ، بشـوی ، تا دیگران بدانند که چگونه میتوان جام جم را بدست آور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رای این کار راهی رابرگزین که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پرازشیرو دیو است و پرتیرگی   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بماند برو چشمت ازخیرگی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رستم این خویشکاری را ازجفت سیمرغ ، ازسیمرغی که انسان شده است ، می پذیرد ، و دراین خوانها، بارها با پدیده ه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ژ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ژ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که باهم آمیخته اند ، روبرو میشود تا آنکه به خوان ششم میرس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خوان ششم ، کیکاوس و سپاه ایران را که چشمانشان کور شده است، می یابد ، و دراین خوان است که کاوس به رستم میگوید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سپه را زغم ، چشمها تیره شد   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مرا چشم درتیرگی، خیره ش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پزشکان که دیدند ، کردند امید    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Times New Roman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به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خون دل ومغز</w:t>
      </w:r>
      <w:r>
        <w:rPr>
          <w:sz w:val="44"/>
          <w:sz w:val="44"/>
          <w:szCs w:val="44"/>
          <w:rtl w:val="true"/>
          <w:lang w:val="en-GB" w:bidi="fa-IR"/>
        </w:rPr>
        <w:t xml:space="preserve"> دیو سپی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چنین گفت فرزانه مردی پزشک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که چون خون اورا بسان سرشگ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چکان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سه  قطره</w:t>
      </w:r>
      <w:r>
        <w:rPr>
          <w:sz w:val="44"/>
          <w:sz w:val="44"/>
          <w:szCs w:val="44"/>
          <w:rtl w:val="true"/>
          <w:lang w:val="en-GB" w:bidi="fa-IR"/>
        </w:rPr>
        <w:t xml:space="preserve">  به چشم اندرون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شود ، تیرگی ، پاک با خون برون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آنگاه رستم درخوان هفتم رستم دیو سپید را در غارتاریک مییاب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به تاریکی اندر  یکی کوه دید     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سراسرشده غارازاو ناپدی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ه رنگ شبه ، روی و،     چون شیر، مو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جهان پـُر،  زبالا و پهنای اوی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یو سپید ، روی سیاه و موی سپید داشت 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مانسان که زال زر در زاده شدن ، چشمان سیاه ، وموی سپید داشته ا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ا آمدن رستم، دیو از خواب بیدارمیشود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سوی رستم آمد چوکوهی سیاه  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ازآهنش ، ساعد ، ازآهن کلاه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به نیروی رستم زبالای اوی   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بیفتاد یک دست و یک پای او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بریده ، بر آویخت با او بهم     چو پیل سرافرازه شیر دژم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بدل گفت رستم گرامروزجان  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بماند به من ، زنده ام جاودان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فروبرد خنجر، دلش بردرید  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جگرش ازتن تیره بیرون کشید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اگر دقت شود اگرچه نام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جگر ودل ومغز</w:t>
      </w:r>
      <w:r>
        <w:rPr>
          <w:sz w:val="44"/>
          <w:sz w:val="44"/>
          <w:szCs w:val="44"/>
          <w:rtl w:val="true"/>
          <w:lang w:val="en-GB" w:bidi="fa-IR"/>
        </w:rPr>
        <w:t xml:space="preserve">، دوبدو باهم برده میشود ، ول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ا خون جگر و دل و مغز هرسه</w:t>
      </w:r>
      <w:r>
        <w:rPr>
          <w:sz w:val="44"/>
          <w:sz w:val="44"/>
          <w:szCs w:val="44"/>
          <w:rtl w:val="true"/>
          <w:lang w:val="en-GB" w:bidi="fa-IR"/>
        </w:rPr>
        <w:t xml:space="preserve"> ، کار دارد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برو آفرین خواند کاوس شاه    که بی تو مبادا کلاه و سپاه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هزار آفرین باد بر زال زر     ابر مرد زابل سراسر دگر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که چون تو دلیری پدید آورید    همانا که چون تو زمانه ندی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کنون خونش آور تو درچشم من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همان نیز درچشم  این انجمن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مگرباز بینیم دیدار تو       که بادا جهان آفرین یار تو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به چشمش چو اندر کشیدند خون 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rFonts w:eastAsia="Times New Roman"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شد آن دیده تیره، خورشیدگون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کیکاوس با فزونخواهی و سبقت جوئیش ، شکست میخورد و با سپاهش ، اسیر میگردد ، ولی رستم ، بی آنکه ازکسی سبقت بجوید ، و فقط برای بینا کردن چشمان نگهبانان ایران چنین راهی را برمیگزیند وگستاخانه ، خطرمیکند ، فتح مازندران ، بهره اش میشود</w:t>
      </w:r>
      <w:r>
        <w:rPr>
          <w:sz w:val="44"/>
          <w:sz w:val="44"/>
          <w:szCs w:val="44"/>
          <w:rtl w:val="true"/>
          <w:lang w:val="en-GB" w:bidi="fa-IR"/>
        </w:rPr>
        <w:t xml:space="preserve"> که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همان زو ابا نوذرو کیقباد     چه مایه بزرگان که دارم  یا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ابا لشگروگرز گران     نکردند آهنگ مازندران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که آن خانه دیو افسونگراست 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طلسمست و دربند جادو درست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مرآن بند را هیچ نتوان گشود    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مده رنج وزورو درم را بباد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ول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ین رستمست که به کسی سبقت نمیجوید، و با چشم یا خرد خودش ، تاریکیهای زندگی را می پیماید ، و با دیده هیچکس ، راه نمیرود، و عقل عصائی هم ندارد ، و از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چند آموزه قالب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که طوطی وارازدیگران ، آموخته است، خود را بینا نمی پندارد ، بندی را میگشاید ، که تاکنون هیچکس نگشوده ا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و این شاهکار 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فزونخواه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نامیده نمیشو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>این رستم است که با راد منشی ، در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دیه دادن جام جم 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، یا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خشیدن چشم خورشید گونه به همه </w:t>
      </w:r>
      <w:r>
        <w:rPr>
          <w:sz w:val="44"/>
          <w:sz w:val="44"/>
          <w:szCs w:val="44"/>
          <w:rtl w:val="true"/>
          <w:lang w:val="en-GB" w:bidi="fa-IR"/>
        </w:rPr>
        <w:t xml:space="preserve">، چشمی که بیواسطه سراسرهستی را میتواند ببیند ، کاری را میکند که جمشید و فریدون و منوچهر وکیقباد و نوذر نکرده بودند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 xml:space="preserve">پهلو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کسی است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چشم خورشید گون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ی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چشمی که ازخودش، همه جهان را روشن میکند ، و با روشنائی آن همه پدیده ها را می بین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ی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جام جم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به هر انسانی ، هدیه میده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فرهنگ ایران و خانواده سام و زال ، چنین آرمانی از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پهلوان بینش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داشتند ، و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تصویر پیامیر و برگزیده اهورا مزد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نمی پذیرفت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میان این دو آرمان ، ورطه بسیار ژرف وهولناکی بو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پیش ازاینکه به پدید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یو سپی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پرداخته شود ، نگاهی کوتاه به تفاوت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هفتخوان اسفندیا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هفتخوان رستم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نداخته میشو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96"/>
          <w:szCs w:val="96"/>
          <w:lang w:val="en-GB" w:bidi="fa-IR"/>
        </w:rPr>
      </w:pPr>
      <w:r>
        <w:rPr>
          <w:b/>
          <w:b/>
          <w:bCs/>
          <w:sz w:val="96"/>
          <w:sz w:val="96"/>
          <w:szCs w:val="96"/>
          <w:rtl w:val="true"/>
          <w:lang w:val="en-GB" w:bidi="fa-IR"/>
        </w:rPr>
        <w:t>فرق ِمیان پهلوان ومُجاهِـ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val="en-GB" w:bidi="fa-IR"/>
        </w:rPr>
      </w:pP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زال ورستم ، مثل ِاعلای پهـلوان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val="en-GB" w:bidi="fa-IR"/>
        </w:rPr>
      </w:pP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اسفندیار، مثل ِاعلای ِمُجاهـ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val="en-GB" w:bidi="fa-IR"/>
        </w:rPr>
      </w:pP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 xml:space="preserve">پهلوان، سـپر ِجان </w:t>
      </w:r>
      <w:r>
        <w:rPr>
          <w:b/>
          <w:bCs/>
          <w:sz w:val="72"/>
          <w:szCs w:val="72"/>
          <w:rtl w:val="true"/>
          <w:lang w:val="en-GB" w:bidi="fa-IR"/>
        </w:rPr>
        <w:t>(</w:t>
      </w: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قداست جان</w:t>
      </w:r>
      <w:r>
        <w:rPr>
          <w:b/>
          <w:bCs/>
          <w:sz w:val="72"/>
          <w:szCs w:val="72"/>
          <w:rtl w:val="true"/>
          <w:lang w:val="en-GB"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val="en-GB" w:bidi="fa-IR"/>
        </w:rPr>
      </w:pP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 xml:space="preserve">مجاهد،برای چیرگی ایمانش میجنگد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b/>
          <w:b/>
          <w:bCs/>
          <w:i/>
          <w:i/>
          <w:iCs/>
          <w:sz w:val="52"/>
          <w:szCs w:val="52"/>
          <w:lang w:val="en-GB" w:bidi="fa-IR"/>
        </w:rPr>
      </w:pPr>
      <w:r>
        <w:rPr>
          <w:b/>
          <w:b/>
          <w:bCs/>
          <w:i/>
          <w:i/>
          <w:iCs/>
          <w:sz w:val="52"/>
          <w:sz w:val="52"/>
          <w:szCs w:val="52"/>
          <w:rtl w:val="true"/>
          <w:lang w:val="en-GB" w:bidi="fa-IR"/>
        </w:rPr>
        <w:t>تفاوت هفتخوان رستم و هفتخوان اسفندیار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40"/>
          <w:szCs w:val="40"/>
          <w:lang w:val="en-GB" w:bidi="fa-IR"/>
        </w:rPr>
      </w:pPr>
      <w:r>
        <w:rPr>
          <w:b/>
          <w:bCs/>
          <w:i/>
          <w:i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داستان هفتخوان اسفندیار، برای عرضه کردن یک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مجاهد ِ زرتشتی 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 xml:space="preserve">، رویارو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رستم ، پهلوان سیمرغی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ساخته و پرداخته ش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کاربردن واژ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پهلوان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برای اسفندیار، مشتبه سازی دو جهان بینی متضاد باهمست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پهلوان ، آرمانیست که نمیتوان برای هرگونه مبارزه ای ، بکار بر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سازندگان  داستان اسفندیار ، خیال میکرده اند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جهان پهلوانی رستم 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 xml:space="preserve">، استوار بر نمایش زورمندی وخطرجوئی ِیک مرد جنگجو 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مغزو بُن داستان را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یافتن چشمی است که ازخود، میتواند درتاریکی رویدادها ، نیکی را ازبدی ، و زندگی را از ضد زندگی ببین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ه عمد ، نادیده گرفته  ان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هسته داستان ، یافتن ِ راز جام جم ، یا  جستن ِ بینش بهمنی وجمشیدی ازبُن خود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سته داستان ، یافتن چنین چشمی و هدیه کردن چنین چشمانی به دیگرانست ، میتواند که بلاواسطه ، سراسر رویدادهای گیتی با روشنی که خود میافکند ، خود نیز ببین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هسته این داستان ، یافتن خردیست که خودش ، معیارشناخت زندگی ازضد زندگی میباشد، و دادن آن به دیگران ، بی آنکه با آنها درانتقال این خرد، ازآنها پیمان تابعیت و اطاعت  بخواه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سازندگان داستان هفتخوان اسفندیار، این سراندیشه را از کل داستان ، بیرون افکنده اند که آماج ِپهلوان ، ازخود زیستن ، در ازخود دیدن است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چشم </w:t>
      </w:r>
      <w:r>
        <w:rPr>
          <w:sz w:val="44"/>
          <w:szCs w:val="44"/>
          <w:rtl w:val="true"/>
          <w:lang w:val="en-GB" w:bidi="fa-IR"/>
        </w:rPr>
        <w:t xml:space="preserve">(= </w:t>
      </w:r>
      <w:r>
        <w:rPr>
          <w:sz w:val="44"/>
          <w:sz w:val="44"/>
          <w:szCs w:val="44"/>
          <w:rtl w:val="true"/>
          <w:lang w:val="en-GB" w:bidi="fa-IR"/>
        </w:rPr>
        <w:t>خرد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وجان ، باهمن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آماج مجاهد ، چیره ساختن آموزه ایست که خود بدان ایمان آورده  براذهان دیگرانست، و طبعا سلب توانائی دیدن ازچشم وخرد خود ، و به هستی  ازآن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مسئله ، انگیختن و آفریدن خرد در دیگران نیست ، بلکه دادن یک آموزه به دیگرانست که درچهارچوبه آن وبا معیارهای آن ، بیندیشند ورفتارکن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درهفتخوان اسفندیار ، ازهمان آغاز دیده میشود که آماج رفتن اسفندیار، کشتن ارجاسب ، دشمن دین زرتشت و درضمن ، رهائی بخشیدن خواهران خود میباشد، که دراثر غفلت و بی سیاستی پدرش گشتاسپ ، اسیرارجاسب شده اند میباشد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ازسوی دیگر ، رابطه رستم ب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یو سپی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کلی با رابطه اسفندیار با ارجاسب ، فرق 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رستم در دیو سپید ، دوبخش متضاد میشناسد که آمیخته به همن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ست وپای دیو سپید ، آهنین است که نماد تجاوزطلبی وپرخاشگری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خشم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است ، درحالیکه جگرو دل و مغزش ، دارای خونی هستند که روشن کننده چشمانی هستند که از بی اندازه بودن ، کور شده ا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رستم ، مفهوم دیگری از دشمنی و دشمن 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رستم ، دشمن را وارونه زرتشت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ژی ناب و زدارکامه یکدست </w:t>
      </w:r>
      <w:r>
        <w:rPr>
          <w:sz w:val="44"/>
          <w:szCs w:val="44"/>
          <w:rtl w:val="true"/>
          <w:lang w:val="en-GB" w:bidi="fa-IR"/>
        </w:rPr>
        <w:t xml:space="preserve">»  </w:t>
      </w:r>
      <w:r>
        <w:rPr>
          <w:sz w:val="44"/>
          <w:sz w:val="44"/>
          <w:szCs w:val="44"/>
          <w:rtl w:val="true"/>
          <w:lang w:val="en-GB" w:bidi="fa-IR"/>
        </w:rPr>
        <w:t xml:space="preserve">نمیشناسد ، بلکه در دشمن ، خوبی و نیکی و بینش را نیز می یاب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ژی و اژی ، زندگی و ضد زندگی ، در دشمن ، باهم آمیخته ا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جنگ با دشمن ، بسیارپیچیده است ، چون کسی حق ندارد ، دشمن را درکل ، بد و تباه و زشت کند و فقط در او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ژی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ضد زندگی ، حقیقت پوشان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ببین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او ، اژی را بطور روشن و ساده در پیش چشم خود نمیشناس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چنی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ژی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ضد زندگی ، بدی و شرّ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 جهان وجود ن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هیچ دشمنی و رویدادی ، خوبی و بدی ، خیر و شرّ ، ژی و اژی ، ازهم جدا و مشخص نیست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زاین رو، هرانسانی باید چشمی وخردی داشته باشد، که دربرخوردهایش بتواند این دورا ازهم جدا ساز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ر رویدادی وپدیده ای ، دیو سپید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حالیکه اسفندیار، تصویر کاملا دیگری از ارجاسب 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این همان تصویر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هریمن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اژ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زرتشت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رستم باید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ژی 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ژ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که دردیو سپید باهم آمیخته اند ، ازهم بازشناس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و با کل وجود دیو سپید ،عداوت ندارد و اورا درتمامیتش ، تاریک و دروغزن و پرخاشگر نمیدا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او دشمن ِکل دشمن نیست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یچ دشمنی برای او، اهریمن زرتشتی یا شیطان اسلامی نیست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sz w:val="44"/>
          <w:sz w:val="44"/>
          <w:szCs w:val="44"/>
          <w:rtl w:val="true"/>
          <w:lang w:val="en-GB" w:bidi="fa-IR"/>
        </w:rPr>
        <w:t xml:space="preserve">رستم درهر پدیده ای ، نیک وبد ، یا ژی و اژی ، مهرو کین را باهم آمیخته میداند ، که بایستی درجستجو، با بینشی ژرف ازخود درهنگام ، آنهارا ازهم جدا ساز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این دو هفتخوان ، بخوبی ویژگیهای شاخص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پهلو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را از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مجاهد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نمایان وبرجسته میساز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اثرکاربُرد نا بهنجار ِ واژ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پهلو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معنای  ژرف و برجسته آن ، درفرهنگ  سیاسی ایران ، بکلی فراموش ش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تصویر و جایگاه اجتماعی پهلوان ، با چیرگی ساسانیان و موبدان والهیات زرتشتی ، بکلی عوض شد ، ودر ذهن ما، این تصویرتنگ و یکسویه است که جاافتاده است ، که با تصویراصلی درفرهنگ زال زری یا سیمرغی ، فرق کلی داشت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موبد زرتشتی ، نفش روشن کننده و جداسازنده خوبی از بدی ، یا ژی و اژی را در دوره ساسانیان به عهده گرفت ، و طبعا برضد چنان تصویری از پهلوان ب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پهلوان ، چنانچه سپس با بررسی دقیق ، در واژ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پهلوی وپهلوان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نشان داده خواهد شد، نام خود سیمرغ بو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پهلوان ، کسی بود که خود را وفادار نسبت به آرمانه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رتای خوشه ، ارتای هژیر</w:t>
      </w:r>
      <w:r>
        <w:rPr>
          <w:sz w:val="44"/>
          <w:sz w:val="44"/>
          <w:szCs w:val="44"/>
          <w:rtl w:val="true"/>
          <w:lang w:val="en-GB" w:bidi="fa-IR"/>
        </w:rPr>
        <w:t xml:space="preserve">، که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sz w:val="44"/>
          <w:sz w:val="44"/>
          <w:szCs w:val="44"/>
          <w:rtl w:val="true"/>
          <w:lang w:val="en-GB" w:bidi="fa-IR"/>
        </w:rPr>
        <w:t xml:space="preserve">هو چیتره باشد ،  وبه معنای ارتا، دارای دانه های آفرینند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دان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پهلوان ، کسی بود که با بینش روئیده ازبُن جان خود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اخو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خوا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چتره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وَن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، سپر همه جانها و انسانها ، ازگزند و آزار ودرد است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پهلوان ، با نگاهی که زاده از بینش بنیادی خود ِ اوست ، نگاهدار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زندگی وخرد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جامعه ازگزند و آزار زدارکامگان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آرمان پهلوانی ، حتا در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یاوگی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سده ها پس ازچیرگی اسلام در میان سپاهیان ایران باقی ما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حکومت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دراین فرهنگ 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نگهبان جانها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با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نگاهیست که ازخردی که چشم جان است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رمیخیز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سراندیشه ، برضد هرگونه حکومت دینی و مذهبی و ایدئولوژیکی است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شناختِ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نگاه ازچشم جان ، که خرد باشد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، بنیاد ِ حکومت، یا نگهبانی جامعه ا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خویشکاری خرد ، اندیشیدن ب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هزیستی جان ، بطورکل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خرد ، درخدمت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فاع از دین و مذهب و طریقه ای ومسلک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نیست ، بلکه درخدمت نگهبانی ازخردیست که به بهزیستی جانها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نه موءمنان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میاندیش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این آرمان پهلوانی ، بکلی با آرمان اسفندیار که یک مجاهد دین زرتشتی است ، فرق 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تفاوت این دوآرمان ، وتفاوت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پهلو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از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مجاه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درهفتخوان رستم و درهفتخوان اسفندیار، بطور برجسته مشخص میگرد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هرچند موبدان زرتشتی در تحریف داستانهای موجود درشاهنامه کوشیده اند که سیمرغ را جانوری خونخوارو وحشی و درنده و پرخاشگر، نشان بدهند ، و اصالت مهر را ازاو بگیرند ، ولی ب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شتباهات لـُپـی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اشتباهات نا آگاهبودان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که کرده اند ، میتوان به حقیقت گمشده راه یافت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بهترین گواه براین اندیشه ، سخنی است که کیخسرو ، هنگامی که رستم را به نجات بیژن فرامیخواند ،  میگوید 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توئی پهلوان</w:t>
      </w:r>
      <w:r>
        <w:rPr>
          <w:sz w:val="44"/>
          <w:sz w:val="44"/>
          <w:szCs w:val="44"/>
          <w:rtl w:val="true"/>
          <w:lang w:val="en-GB" w:bidi="fa-IR"/>
        </w:rPr>
        <w:t xml:space="preserve">  ِکیان جهان  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rFonts w:eastAsia="Times New Roman"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نهان ، آشکار، و آشکارت ، نهان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گزین کیانی و پشت سپاه   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نگهدارایران 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>و لشگر پناه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مرا شاد کردی بدیدارخویش  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بدین پر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ـنـر</w:t>
      </w:r>
      <w:r>
        <w:rPr>
          <w:sz w:val="44"/>
          <w:sz w:val="44"/>
          <w:szCs w:val="44"/>
          <w:rtl w:val="true"/>
          <w:lang w:val="en-GB" w:bidi="fa-IR"/>
        </w:rPr>
        <w:t xml:space="preserve">،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جان ِ بیدار خویش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سپس به او میگوید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زهربد ، تو بر پیش  ایران ،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ســپــر 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میشه ،  چو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سیمـرغ  گــستـرده  پــر 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>پهلوان ، کسیست که نهانش ، آشکار، و آشکارش ، نهان باش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گوهر ِپدید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راستی 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 xml:space="preserve">، ی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چهره نمائی گوهر ِ خود ِانسان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خو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خوا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b/>
          <w:bCs/>
          <w:sz w:val="44"/>
          <w:szCs w:val="44"/>
          <w:lang w:val="en-GB" w:bidi="fa-IR"/>
        </w:rPr>
        <w:t>xva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تخم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میباشد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>تو مانند سیمرغ گسترده پر،  پیش ایران ، سپرجان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>)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نگهبان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آنان از بدیها و آزار هستی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همین جا ، خود را لو داده ان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چون این سیمرغ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ارتای خوشه ، ارتای ِهژیر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هوچیتره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با گشودن پرهایش، همه فرزندان خود را زیر پرهای خود ، ازهرگزندی و آزاری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اژی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بجانشان باز می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سیمرغ ، یا جانان ، اصل قداست جان وزندگیست، وبدین علت، اصل نگهبانی همه جانها بدون هیچ تبعیضی ه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او اصل نگهبانی هرجانیست ، چون تخم جان درهرجانی و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جفت هرجانی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پـات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پـر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وست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پـرش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به هرجانی میده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اثراینکه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sz w:val="44"/>
          <w:sz w:val="44"/>
          <w:szCs w:val="44"/>
          <w:rtl w:val="true"/>
          <w:lang w:val="en-GB" w:bidi="fa-IR"/>
        </w:rPr>
        <w:t xml:space="preserve">جفت هرجان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نگهبان هرجان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، نگران هرجانی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چشمان سیمرغ ، چشمانیست که کوچکترین درد و آزارهرجانی را ازدورمی بیند، و به نگهداری آن ازگزند  میشتاب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همان بینشی است که دردین یشت و بهرام یشت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ی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خوانده شده است ، چون بینش چشم کرکس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کرک 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>کاز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مرغ فرازکوه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اینهمانی با بینش چشم سیمرغ، داده میش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مین اندیشه است که برغم تحریف موبدان، در داستان زال دور افکنده ، مانده است </w:t>
      </w:r>
      <w:r>
        <w:rPr>
          <w:sz w:val="44"/>
          <w:szCs w:val="44"/>
          <w:rtl w:val="true"/>
          <w:lang w:val="en-GB" w:bidi="fa-IR"/>
        </w:rPr>
        <w:t xml:space="preserve">: </w:t>
      </w:r>
      <w:r>
        <w:rPr>
          <w:sz w:val="44"/>
          <w:sz w:val="44"/>
          <w:szCs w:val="44"/>
          <w:rtl w:val="true"/>
          <w:lang w:val="en-GB" w:bidi="fa-IR"/>
        </w:rPr>
        <w:t xml:space="preserve">سیمرغ ، از دوردرآسمان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یکی شیرخواره، خروشنده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دیـد   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زمین همچو دریای جوشنده دی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زخاراش، گهواره و، دایه ، خاک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تن ازجامه دور و ، لب از شیر پاک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بگرد اندرش ، تیره خاک  نژند   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بسربرش، خورشیدگشته بلن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خداوند، مهری به سیمرغ داد 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نکرد او ، بخوردن ازآن بچه یاد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این سخن که خداوند دردل این مرغ خونخوار، مهری افکند، تحریف ومسخسازی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این زشت سازی سیمرغ وگرفتن اصالت مهرازاوست که، مرغ خونخواراست و این خدا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اهورامزدا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هست که به دل پرخاشگراو، مهر می اندازد </w:t>
      </w:r>
      <w:r>
        <w:rPr>
          <w:sz w:val="44"/>
          <w:szCs w:val="44"/>
          <w:rtl w:val="true"/>
          <w:lang w:val="en-GB" w:bidi="fa-IR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>و هنگامی سیمرغ ، زال را به پدرش سام بازمیدهد ،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بادادن پر، به زال ، این پیوند جفت بودن ِ خود با او را ، بیان میکن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من همیشه با تو، وجفت تو و ازاین ر وهمیشه ِ نگاهبان جان توهستم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ادن پربه زال ، بیان جفت همیشگی با زال بودن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ابا خویشتن بر، یکی پرّ من     همی باش درسایه فرّ من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گرت هیچ سختی بروی آورند   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زنیک و زبد، گفت وگوی آورند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برآتش برافکن یکی پرّ من     ببینی هم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ندر زمان</w:t>
      </w:r>
      <w:r>
        <w:rPr>
          <w:sz w:val="44"/>
          <w:sz w:val="44"/>
          <w:szCs w:val="44"/>
          <w:rtl w:val="true"/>
          <w:lang w:val="en-GB" w:bidi="fa-IR"/>
        </w:rPr>
        <w:t xml:space="preserve"> ، فرّ من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که در زیرپرّت ، برآورده ام      ابا بچگانم  بپرورده ام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همانگه  بیایم چو ابر سیاه  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بی آزارت آرم ، برین جایگاه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فرامش مکن،</w:t>
      </w:r>
      <w:r>
        <w:rPr>
          <w:b/>
          <w:bCs/>
          <w:sz w:val="44"/>
          <w:szCs w:val="44"/>
          <w:rtl w:val="true"/>
          <w:lang w:val="en-GB" w:bidi="fa-IR"/>
        </w:rPr>
        <w:t>«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هر دایه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زدل 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rFonts w:eastAsia="Times New Roman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که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ردل، مرا مهرتو دلگسل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اندیش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جفت بودن سیمرغ با هرجان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سرچشمه آنست که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رگز، سیمرغ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ی جفت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، نمیتواند زنده بمان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مه انسانها و جانها ، جفت سیمرغ هستند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ستی</w:t>
      </w:r>
      <w:r>
        <w:rPr>
          <w:b/>
          <w:bCs/>
          <w:sz w:val="44"/>
          <w:szCs w:val="44"/>
          <w:rtl w:val="true"/>
          <w:lang w:val="en-GB" w:bidi="fa-IR"/>
        </w:rPr>
        <w:t>( =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ژی</w:t>
      </w:r>
      <w:r>
        <w:rPr>
          <w:b/>
          <w:bCs/>
          <w:sz w:val="44"/>
          <w:szCs w:val="44"/>
          <w:rtl w:val="true"/>
          <w:lang w:val="en-GB" w:bidi="fa-IR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اینهمانی با جفت ویوغ بودن 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جی 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یوغ </w:t>
      </w:r>
      <w:r>
        <w:rPr>
          <w:b/>
          <w:bCs/>
          <w:sz w:val="44"/>
          <w:szCs w:val="44"/>
          <w:rtl w:val="true"/>
          <w:lang w:val="en-GB" w:bidi="fa-IR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دانه های وجود خوشه گونه سیمرغ ، درتن هرانسانی و جفت هرانسانیست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ست که همیشه  نگران و نگاهبان جفت خود ، که هرجانیست ، میباش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>نگاه سیمرغ به جفت ، نگرنده ونگاهدارنده جفت خود است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وجفت را نمیتوان ازهم بری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اینست که واژ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پـاس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 پهلوی ، که همان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پات</w:t>
      </w:r>
      <w:r>
        <w:rPr>
          <w:b/>
          <w:bCs/>
          <w:sz w:val="44"/>
          <w:szCs w:val="44"/>
          <w:lang w:val="en-GB" w:bidi="fa-IR"/>
        </w:rPr>
        <w:t>paatha</w:t>
      </w:r>
      <w:r>
        <w:rPr>
          <w:b/>
          <w:bCs/>
          <w:sz w:val="44"/>
          <w:szCs w:val="44"/>
          <w:rtl w:val="true"/>
          <w:lang w:val="en-GB" w:bidi="fa-IR"/>
        </w:rPr>
        <w:t xml:space="preserve">  </w:t>
      </w:r>
      <w:r>
        <w:rPr>
          <w:sz w:val="44"/>
          <w:szCs w:val="44"/>
          <w:rtl w:val="true"/>
          <w:lang w:val="en-GB" w:bidi="fa-IR"/>
        </w:rPr>
        <w:t xml:space="preserve">»  </w:t>
      </w:r>
      <w:r>
        <w:rPr>
          <w:sz w:val="44"/>
          <w:sz w:val="44"/>
          <w:szCs w:val="44"/>
          <w:rtl w:val="true"/>
          <w:lang w:val="en-GB" w:bidi="fa-IR"/>
        </w:rPr>
        <w:t xml:space="preserve">دراوستاست ، و دراصل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جفت 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حضور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مراه بودگی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تواءم بودگی 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تحاد 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معیت 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ا کسی بودن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 </w:t>
      </w:r>
      <w:r>
        <w:rPr>
          <w:sz w:val="44"/>
          <w:sz w:val="44"/>
          <w:szCs w:val="44"/>
          <w:rtl w:val="true"/>
          <w:lang w:val="en-GB" w:bidi="fa-IR"/>
        </w:rPr>
        <w:t xml:space="preserve">بو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ا تصویر زرتشت ازهمزاد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جفت ،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پات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پا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درمتون زرتشتی واژگونه ساخته شد، و ازآن پس ، پات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پاد،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ض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پیدا ک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مثل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پاد زه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ه معنای ضد زهر است ، ول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پادشا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دراصل، به معنا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جفت ویار سیمرغ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وده است</w:t>
      </w:r>
      <w:r>
        <w:rPr>
          <w:sz w:val="44"/>
          <w:sz w:val="44"/>
          <w:szCs w:val="44"/>
          <w:rtl w:val="true"/>
          <w:lang w:val="en-GB" w:bidi="fa-IR"/>
        </w:rPr>
        <w:t xml:space="preserve"> که بهرام باشد ، چون سیمرغ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شا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>مثلا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پـتـیـاره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پات یارک</w:t>
      </w:r>
      <w:r>
        <w:rPr>
          <w:b/>
          <w:bCs/>
          <w:sz w:val="44"/>
          <w:szCs w:val="44"/>
          <w:lang w:val="en-GB" w:bidi="fa-IR"/>
        </w:rPr>
        <w:t>pat+yaarak=pait+yaara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فرهنگ سیمرغی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جفت ویارو یوغ ِ سیمرغ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، در حالیکه در الهیات زرتشتی و زبان فارسی ،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ضد و مخالف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را پیدا کرده است ، چون درتصویر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همزاد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جفت ژی ، ضد ژی ، شده بو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ازاینجاست که نگهبان ومحافظ وحارس وحامی ، دراصل به معنای کسی است که همیشه جفت و تواءمان و همرا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جفت که همیشه بدیگری متصل است ، که جفت دیگر را همیشه نگاه میدارد ، وگرنه هستی خودش ، درخطرمیافت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سیمرغ با دادن پربه زال ، میگوید که من همیشه با توام ، من همیشه جفت توام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زاینرو همیشه نگهدارجان ِ تو، از گزند وآزارهستم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جفت بودن ، معنا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هر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را مشخص میساخت</w:t>
      </w:r>
      <w:r>
        <w:rPr>
          <w:sz w:val="44"/>
          <w:sz w:val="44"/>
          <w:szCs w:val="44"/>
          <w:rtl w:val="true"/>
          <w:lang w:val="en-GB" w:bidi="fa-IR"/>
        </w:rPr>
        <w:t xml:space="preserve"> ، چون ریشه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ـهــ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مت </w:t>
      </w:r>
      <w:r>
        <w:rPr>
          <w:b/>
          <w:bCs/>
          <w:sz w:val="44"/>
          <w:szCs w:val="44"/>
          <w:lang w:val="en-GB" w:bidi="fa-IR"/>
        </w:rPr>
        <w:t>maetha</w:t>
      </w:r>
      <w:r>
        <w:rPr>
          <w:sz w:val="44"/>
          <w:szCs w:val="44"/>
          <w:rtl w:val="true"/>
          <w:lang w:val="en-GB" w:bidi="fa-IR"/>
        </w:rPr>
        <w:t xml:space="preserve"> » </w:t>
      </w:r>
      <w:r>
        <w:rPr>
          <w:sz w:val="44"/>
          <w:sz w:val="44"/>
          <w:szCs w:val="44"/>
          <w:rtl w:val="true"/>
          <w:lang w:val="en-GB" w:bidi="fa-IR"/>
        </w:rPr>
        <w:t xml:space="preserve">باشد، به معنای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sz w:val="44"/>
          <w:sz w:val="44"/>
          <w:szCs w:val="44"/>
          <w:rtl w:val="true"/>
          <w:lang w:val="en-GB" w:bidi="fa-IR"/>
        </w:rPr>
        <w:t xml:space="preserve">جفت 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 xml:space="preserve">اتحاد ووصال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هست</w:t>
      </w:r>
      <w:r>
        <w:rPr>
          <w:sz w:val="44"/>
          <w:szCs w:val="44"/>
          <w:rtl w:val="true"/>
          <w:lang w:val="en-GB" w:bidi="fa-IR"/>
        </w:rPr>
        <w:t>(</w:t>
      </w:r>
      <w:r>
        <w:rPr>
          <w:sz w:val="44"/>
          <w:szCs w:val="44"/>
          <w:lang w:val="en-GB" w:bidi="fa-IR"/>
        </w:rPr>
        <w:t>Ferdinand Justi</w:t>
      </w:r>
      <w:r>
        <w:rPr>
          <w:sz w:val="44"/>
          <w:szCs w:val="44"/>
          <w:rtl w:val="true"/>
          <w:lang w:val="en-GB" w:bidi="fa-IR"/>
        </w:rPr>
        <w:t xml:space="preserve"> )</w:t>
      </w:r>
      <w:r>
        <w:rPr>
          <w:sz w:val="44"/>
          <w:szCs w:val="44"/>
          <w:rtl w:val="true"/>
          <w:lang w:val="en-GB" w:bidi="fa-IR"/>
        </w:rPr>
        <w:t xml:space="preserve"> .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حکومت ، هنگامی اصالت وحقانیت دارد که نگهبان جان هرفردی باشد ، یا به سخنی دیگر، جفت و تواءمان با هرفردی دراجتماع میباش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نام  این پیوند ،  مهر بو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مهر،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جفت بودن </w:t>
      </w:r>
      <w:r>
        <w:rPr>
          <w:sz w:val="44"/>
          <w:szCs w:val="44"/>
          <w:rtl w:val="true"/>
          <w:lang w:val="en-GB" w:bidi="fa-IR"/>
        </w:rPr>
        <w:t xml:space="preserve">»  </w:t>
      </w:r>
      <w:r>
        <w:rPr>
          <w:sz w:val="44"/>
          <w:sz w:val="44"/>
          <w:szCs w:val="44"/>
          <w:rtl w:val="true"/>
          <w:lang w:val="en-GB" w:bidi="fa-IR"/>
        </w:rPr>
        <w:t xml:space="preserve">داش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مهر،اصلیست که دوتا را به هم پیوند میدهد و سومیست که نادیده میماند، ولی ازدو، یکی میساز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اندیشه ، سبب میشد، که چیزهائی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سه ت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نامیده میشدند ،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یک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هم میدادن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مثلا دراوست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سه پا</w:t>
      </w:r>
      <w:r>
        <w:rPr>
          <w:sz w:val="44"/>
          <w:szCs w:val="44"/>
          <w:lang w:val="en-GB" w:bidi="fa-IR"/>
        </w:rPr>
        <w:t>spaa</w:t>
      </w:r>
      <w:r>
        <w:rPr>
          <w:sz w:val="44"/>
          <w:szCs w:val="44"/>
          <w:rtl w:val="true"/>
          <w:lang w:val="en-GB" w:bidi="fa-IR"/>
        </w:rPr>
        <w:t xml:space="preserve"> » </w:t>
      </w:r>
      <w:r>
        <w:rPr>
          <w:sz w:val="44"/>
          <w:sz w:val="44"/>
          <w:szCs w:val="44"/>
          <w:rtl w:val="true"/>
          <w:lang w:val="en-GB" w:bidi="fa-IR"/>
        </w:rPr>
        <w:t xml:space="preserve">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پ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هست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یوستی </w:t>
      </w:r>
      <w:r>
        <w:rPr>
          <w:sz w:val="44"/>
          <w:szCs w:val="44"/>
          <w:rtl w:val="true"/>
          <w:lang w:val="en-GB" w:bidi="fa-IR"/>
        </w:rPr>
        <w:t>) .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ی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چکاد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که قله باشد ، دراصل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سی کات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سه سر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س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باش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مانسا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سپاس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سه پاس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اشد ، همان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پاس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نگهدارو محافظ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مانسا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سپا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که </w:t>
      </w:r>
      <w:r>
        <w:rPr>
          <w:sz w:val="44"/>
          <w:szCs w:val="44"/>
          <w:rtl w:val="true"/>
          <w:lang w:val="en-GB" w:bidi="fa-IR"/>
        </w:rPr>
        <w:t xml:space="preserve">«  </w:t>
      </w:r>
      <w:r>
        <w:rPr>
          <w:sz w:val="44"/>
          <w:szCs w:val="44"/>
          <w:lang w:val="en-GB" w:bidi="fa-IR"/>
        </w:rPr>
        <w:t>spaadha</w:t>
      </w:r>
      <w:r>
        <w:rPr>
          <w:sz w:val="44"/>
          <w:szCs w:val="44"/>
          <w:rtl w:val="true"/>
          <w:lang w:val="en-GB" w:bidi="fa-IR"/>
        </w:rPr>
        <w:t xml:space="preserve">=  </w:t>
      </w:r>
      <w:r>
        <w:rPr>
          <w:sz w:val="44"/>
          <w:sz w:val="44"/>
          <w:szCs w:val="44"/>
          <w:rtl w:val="true"/>
          <w:lang w:val="en-GB" w:bidi="fa-IR"/>
        </w:rPr>
        <w:t xml:space="preserve">سه 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 xml:space="preserve">پا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اشد، همان معنای 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  </w:t>
      </w:r>
      <w:r>
        <w:rPr>
          <w:sz w:val="44"/>
          <w:szCs w:val="44"/>
          <w:lang w:val="en-GB" w:bidi="fa-IR"/>
        </w:rPr>
        <w:t>paadha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یا نگهبان را 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همانسان سپر</w:t>
      </w:r>
      <w:r>
        <w:rPr>
          <w:sz w:val="44"/>
          <w:szCs w:val="44"/>
          <w:lang w:val="en-GB" w:bidi="fa-IR"/>
        </w:rPr>
        <w:t>spaara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>، معنای پر</w:t>
      </w:r>
      <w:r>
        <w:rPr>
          <w:sz w:val="44"/>
          <w:szCs w:val="44"/>
          <w:lang w:val="en-GB" w:bidi="fa-IR"/>
        </w:rPr>
        <w:t>paara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را 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اندیشه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نگهبانی و نگهدار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نگا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ا اندیشه جفت وتواءم و یوغ بودن و مهرورزیدن ونگران و دلمشغول و مراقب و مواظب جفت خود بودن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که هرجانی بود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،ازهم جدا ناپذیرن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تصاویر سیمرغ ، به کردار جانور پرخاشگرو خونخوارو تباهگر درشاهنامه ، یا متون دیگر، همه توهین و تهمت و زشت سازی و تحریف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اژ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سپ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درکردی، نام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از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عقاب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هست ، 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باز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هم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واز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وا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یا سیمرغ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سپرها را دراصل ، ازنی میساخته ا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کیخسرو به رستم میگوید که  تو ای رستم ، ای پهلوان ، همگوهر با سیمرغ ، و سپرجان ایران هستی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ت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جان همیشه بیدار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نگهدا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ردمان از آزارو گزند هستی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نقش پهلوان ، سپر بودن برای جان بطورکلی ، ازگزند و آزار 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ژی </w:t>
      </w:r>
      <w:r>
        <w:rPr>
          <w:b/>
          <w:bCs/>
          <w:sz w:val="44"/>
          <w:szCs w:val="44"/>
          <w:rtl w:val="true"/>
          <w:lang w:val="en-GB" w:bidi="fa-IR"/>
        </w:rPr>
        <w:t xml:space="preserve">)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sz w:val="44"/>
          <w:sz w:val="44"/>
          <w:szCs w:val="44"/>
          <w:rtl w:val="true"/>
          <w:lang w:val="en-GB" w:bidi="fa-IR"/>
        </w:rPr>
        <w:t xml:space="preserve">اوباید مانند سیمرغ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کرک 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 xml:space="preserve">کاز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مرغ فرازکوه ، کرک 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 xml:space="preserve">کاس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مرغ نی نواز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که چشمان دوربین دارد ، و خطرهرجانی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ژی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را از دور، می بیند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مانند دیدن کودک زال که روی سنگ خارا افکنده شده بود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، ببیند و بیاری آن جان بشتابد </w:t>
      </w:r>
      <w:r>
        <w:rPr>
          <w:sz w:val="44"/>
          <w:szCs w:val="44"/>
          <w:rtl w:val="true"/>
          <w:lang w:val="en-GB"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>داستان بینش در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جام گیتی نم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نیز  دیدن از دور ِ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رد بیژنیست ، که درچاهی تاریک دراقصای جه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اسیرو درمانده افتاده است، و رهائی دادن اواز درد ست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ینش درجام جم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برای شتافتن به رهائی دادن ازگزند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پهلوان ، باید با بینشی که ازبُن جان ِ جهان بین ، درخود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اخو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چیتره </w:t>
      </w:r>
      <w:r>
        <w:rPr>
          <w:sz w:val="44"/>
          <w:szCs w:val="44"/>
          <w:rtl w:val="true"/>
          <w:lang w:val="en-GB" w:bidi="fa-IR"/>
        </w:rPr>
        <w:t>=</w:t>
      </w:r>
      <w:r>
        <w:rPr>
          <w:sz w:val="44"/>
          <w:sz w:val="44"/>
          <w:szCs w:val="44"/>
          <w:rtl w:val="true"/>
          <w:lang w:val="en-GB" w:bidi="fa-IR"/>
        </w:rPr>
        <w:t xml:space="preserve">وین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جام جم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دارد ، به یاری انسانها از آزار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اژی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اژدها </w:t>
      </w:r>
      <w:r>
        <w:rPr>
          <w:sz w:val="44"/>
          <w:szCs w:val="44"/>
          <w:rtl w:val="true"/>
          <w:lang w:val="en-GB" w:bidi="fa-IR"/>
        </w:rPr>
        <w:t xml:space="preserve">)  </w:t>
      </w:r>
      <w:r>
        <w:rPr>
          <w:sz w:val="44"/>
          <w:sz w:val="44"/>
          <w:szCs w:val="44"/>
          <w:rtl w:val="true"/>
          <w:lang w:val="en-GB" w:bidi="fa-IR"/>
        </w:rPr>
        <w:t xml:space="preserve">بشتاب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>خویشکاری پهلوان ،  دفاع از رندگی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جان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بطورکلی هست، نه تنفیذ و تحمیل دین و عقیده و آموزه خود، با زورو شمشیر و تیغ به دیگران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ست 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گشتاسپ و اسفندیار و بهمن ، با زورو تیغ  وبند میخواستند دین زرتشت را به خانواده رستم تحمیل کنند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خانواده رستم وزال ، برضد جهاد دینی و استبداد دینی برخاستند، وهستی خود را نثارکردند ، وبدینسان بنیاد گذار آزادی دینی درایران شدند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b/>
          <w:bCs/>
          <w:sz w:val="44"/>
          <w:szCs w:val="44"/>
          <w:rtl w:val="true"/>
          <w:lang w:val="en-GB" w:bidi="fa-IR"/>
        </w:rPr>
        <w:t xml:space="preserve"> 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منش پهلوان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برضد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منش جهاد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ود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 xml:space="preserve">ارتای خوشه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ارتای هژیر یا هو چیتر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یا ارتا وش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خود  ر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خوشه همه جانها و انسانهای جهان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دانست ، و مفهوم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رون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اشون ِ</w:t>
      </w:r>
      <w:r>
        <w:rPr>
          <w:sz w:val="44"/>
          <w:szCs w:val="44"/>
          <w:rtl w:val="true"/>
          <w:lang w:val="en-GB" w:bidi="fa-IR"/>
        </w:rPr>
        <w:t xml:space="preserve">»  </w:t>
      </w:r>
      <w:r>
        <w:rPr>
          <w:sz w:val="44"/>
          <w:sz w:val="44"/>
          <w:szCs w:val="44"/>
          <w:rtl w:val="true"/>
          <w:lang w:val="en-GB" w:bidi="fa-IR"/>
        </w:rPr>
        <w:t xml:space="preserve">زرتشت  را نداشت، که مردمان گیتی را به دوبخش ، نظیر آموزه اسلام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ارالسلام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ار الحرب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ازهم جدا میکند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رای پهلوان ، ایمان وبی ایمانی ، جانهارا ازهم جدا نمیکن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برای پهلوان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جان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زندگی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ژ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ر هرگونه ایمانی و هر گونه اختلافی ، اولویت داشت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برای پهلوان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ینش برای نگاهداری ج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ازخود ِ ژرفای جان در هرانسانی ، برمیخیزد ، وچنین بینشی است که ، انسان را به نگهبانی جانها میکشاند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sz w:val="44"/>
          <w:sz w:val="44"/>
          <w:szCs w:val="44"/>
          <w:rtl w:val="true"/>
          <w:lang w:val="en-GB" w:bidi="fa-IR"/>
        </w:rPr>
        <w:t xml:space="preserve">این اندیشه که آرمان ِ بنیادی ِپهلوان است ، درچند بیت در آغازشاهنامه آمده است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خرد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چشم جان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است چون بنگر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توبی چشم جان ،  این جهان نسپری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خرد ، چشم جان، و طبعا پاسدارو نگاهبان جان وزندگی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ندیشیدن خرد، نگاهیست که چشم جان ، یا چشم زندگی ، به رویدادها، برای بهترزیستن جان بطورکلی میکن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همانی داد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خر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ا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sz w:val="44"/>
          <w:sz w:val="44"/>
          <w:szCs w:val="44"/>
          <w:rtl w:val="true"/>
          <w:lang w:val="en-GB" w:bidi="fa-IR"/>
        </w:rPr>
        <w:t xml:space="preserve">چشم ج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و طبعا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ینهمانی دادن 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ندیش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ا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نگا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نشان میدهد که خویشکاری خرد 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نگهداری جان بطورکل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sz w:val="44"/>
          <w:sz w:val="44"/>
          <w:szCs w:val="44"/>
          <w:rtl w:val="true"/>
          <w:lang w:val="en-GB" w:bidi="fa-IR"/>
        </w:rPr>
        <w:t xml:space="preserve">اینست که اصطلاح نگهداری و نگهبانی ، رابطه تنگاتنگ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نگاه انسان را که بینش خرد انسان باشد 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 xml:space="preserve">، با طیفی ازخویشکاریهای اجتماعی و سیاسی نشان میده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با نگاه یا اندیشه است ، که شهررا نگاه میدارند ، رعیت را نگاه میدارند ،  جامعه را از دشمن نگاه میدارند ، کودک و دوستان را نگاه میدارند ، فرصت را نگاه میدارند ، به روزهای بدی یا نیکی که میآید نگاه میکن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الاخره جهان آرائی ، نگاهداشتن زندگی است 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نگاه ، اینهمانی با اندیشه ای دارد که ازبُن جان انسان میتراو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نخست آفرینش ، خرد را شناس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نگهدارجانست و جان را سپاس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>برداشت ما از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نخست آفرینش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رداشتیست که زاده از تصویر خدا در اسلام و دین زرتشتی است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درحالی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نخست آفرینش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دراصل به تصویر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همن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مینوی درون مینو </w:t>
      </w:r>
      <w:r>
        <w:rPr>
          <w:sz w:val="44"/>
          <w:szCs w:val="44"/>
          <w:rtl w:val="true"/>
          <w:lang w:val="en-GB" w:bidi="fa-IR"/>
        </w:rPr>
        <w:t xml:space="preserve">=  </w:t>
      </w:r>
      <w:r>
        <w:rPr>
          <w:sz w:val="44"/>
          <w:sz w:val="44"/>
          <w:szCs w:val="44"/>
          <w:rtl w:val="true"/>
          <w:lang w:val="en-GB" w:bidi="fa-IR"/>
        </w:rPr>
        <w:t xml:space="preserve">بُن زندگی و بُن خرد باهم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ازمیگرد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همن ، بُن خرد و بن زندگی بطورکلی ه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ربهمن ،که بُن جهان هستی است 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خرد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ا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جان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، اینهمانی دار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جهان از خرد، روئیده و زائیده شده ا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ست که نخستین پیدایش بهمن ، ماه است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رحیم عفیفی، اساطیر، صفحه </w:t>
      </w:r>
      <w:r>
        <w:rPr>
          <w:sz w:val="44"/>
          <w:szCs w:val="44"/>
          <w:lang w:val="en-GB" w:bidi="fa-IR"/>
        </w:rPr>
        <w:t>249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ماه نیایش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، که  مجموعه همه تخمهای زندگان شمرده میشود ، وچون تخم ، سرچشمه روشنائیست ، بنابراین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اه ، اصل روشنائی است</w:t>
      </w:r>
      <w:r>
        <w:rPr>
          <w:sz w:val="44"/>
          <w:sz w:val="44"/>
          <w:szCs w:val="44"/>
          <w:rtl w:val="true"/>
          <w:lang w:val="en-GB" w:bidi="fa-IR"/>
        </w:rPr>
        <w:t xml:space="preserve"> ، و چشم آسمانست، که اینهمانی با خرد 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درادبیات ایران ، ماه ، سـپر شمرده میشو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سپاس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سه 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 xml:space="preserve">پاس </w:t>
      </w:r>
      <w:r>
        <w:rPr>
          <w:sz w:val="44"/>
          <w:szCs w:val="44"/>
          <w:rtl w:val="true"/>
          <w:lang w:val="en-GB" w:bidi="fa-IR"/>
        </w:rPr>
        <w:t xml:space="preserve">)  </w:t>
      </w:r>
      <w:r>
        <w:rPr>
          <w:sz w:val="44"/>
          <w:sz w:val="44"/>
          <w:szCs w:val="44"/>
          <w:rtl w:val="true"/>
          <w:lang w:val="en-GB" w:bidi="fa-IR"/>
        </w:rPr>
        <w:t>تو چشم است و گوش و زبان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کزین  سه ،  رسد نیک و بد ، بیگمان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همیشه خرد را تو دستور دار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بدو ، جانت ازناسزا ، دور دار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با پیدایش زرتشت ،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خرد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کلی تغییر میک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خرد، ازبرگزید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ژی و اژ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 تصویر همزاد زرتشت ، معین ساخته میشود که ازهم جدا و متضاد با همند و ازاین رو کاملا روشن هست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در آموزه زرتشت است که چنین روشنائی میان پدیده های خیروشرّ ، ژی و اژی ه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زاین رو، هفتخوان رستم ، دراین چهارچوبه ، بی معنا وپوچ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ا باور به آموزه زرتشت ، کسی بسراغ یافتن چشم خورشید گونه یا جام جم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چشمی که ازخود ببیند و ازخود روشن بکند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نمیر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ست که درهفتخوان اسفندیار، این هسته داستان، حذف میگرد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رابطه اسفندیار با پدرش که گسترنده دین زرتشت است ، و با گوش های خود ، گاتا را از دهان خود زرتشت ، شنیده و فهمیده ، دراثر قدرتخواهی بیش ازحدی که هردودارند ، بسیار آشفته و پریشان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حالیکه میان زال زر، فرزند وجفت سیمرغ و پیکریابی سیمرغ و رستم ، درست رابطه ای دیگر برقرار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رستم ، فرستاده میشود ت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یکی آزمایش از روزگار بکند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 نخست خودش بادیده خود بتواند راه برود و چشم دیگران را ازهمین راه بازک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سفندیارفرستاده نمیشود که یکی آزمایش از روزگاربکند تا ب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چشم ازخود بینند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رسد، بلکه مانند پدرش با ایمان به آموزه زرتشت ، نیازبه چنین هفتخوانی ندار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دیدن برای سیمرغ ی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ارتا ی خوشه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دیدن درتاریکی و جستجوی آب زندگی درتاریکیها کار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گوهر ِ  ارتای خوشه یا سیمرغ، چنین چشمیست که درهرانسانی ، کاشته و غرس ش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نام ِگل ارتای خوشه ، که سپس زرتشت ، نامش را تبدیل به اردیبهشت کرد ، مرزنگوش است،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عین الهده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ی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مروی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مر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 xml:space="preserve">وا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نیز نامیده 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اید پیش چشم داشت که ُگل ، یا گول ، معنای خوشه را 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کردها، ماه اردیبهشت ر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گول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نام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رتا ، گلچهره ا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همان گلچهره ، در غزل حافظ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، یعنی گوهرش و ذاتش، خوش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دهد را که ما، در منطق الطیرعطارمیشناسیم، درواقع چشم خود این خداست، که درهرانسانی هست ، و بینش او در تاریکیهاست که همه را درپایان به سیمرغ راهبری میکند و تبدیل به سیمرغ میکند </w:t>
      </w:r>
      <w:r>
        <w:rPr>
          <w:sz w:val="44"/>
          <w:szCs w:val="44"/>
          <w:rtl w:val="true"/>
          <w:lang w:val="en-GB" w:bidi="fa-IR"/>
        </w:rPr>
        <w:t xml:space="preserve">.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صنما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سن</w:t>
      </w:r>
      <w:r>
        <w:rPr>
          <w:sz w:val="44"/>
          <w:szCs w:val="44"/>
          <w:rtl w:val="true"/>
          <w:lang w:val="en-GB" w:bidi="fa-IR"/>
        </w:rPr>
        <w:t>=</w:t>
      </w:r>
      <w:r>
        <w:rPr>
          <w:sz w:val="44"/>
          <w:sz w:val="44"/>
          <w:szCs w:val="44"/>
          <w:rtl w:val="true"/>
          <w:lang w:val="en-GB" w:bidi="fa-IR"/>
        </w:rPr>
        <w:t xml:space="preserve">سیمرغ </w:t>
      </w:r>
      <w:r>
        <w:rPr>
          <w:sz w:val="44"/>
          <w:szCs w:val="44"/>
          <w:rtl w:val="true"/>
          <w:lang w:val="en-GB" w:bidi="fa-IR"/>
        </w:rPr>
        <w:t>)</w:t>
      </w:r>
      <w:r>
        <w:rPr>
          <w:sz w:val="44"/>
          <w:sz w:val="44"/>
          <w:szCs w:val="44"/>
          <w:rtl w:val="true"/>
          <w:lang w:val="en-GB" w:bidi="fa-IR"/>
        </w:rPr>
        <w:t xml:space="preserve">، چگونه گویم که </w:t>
      </w:r>
      <w:r>
        <w:rPr>
          <w:sz w:val="44"/>
          <w:szCs w:val="44"/>
          <w:rtl w:val="true"/>
          <w:lang w:val="en-GB" w:bidi="fa-IR"/>
        </w:rPr>
        <w:t xml:space="preserve">: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تو نور جان مائ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که چه طاقتست جان را ، چو تو ، نور خود ، نمائی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توچنان همائی </w:t>
      </w:r>
      <w:r>
        <w:rPr>
          <w:sz w:val="44"/>
          <w:sz w:val="44"/>
          <w:szCs w:val="44"/>
          <w:rtl w:val="true"/>
          <w:lang w:val="en-GB" w:bidi="fa-IR"/>
        </w:rPr>
        <w:t>ای جان ، که بزیر سایه تو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به کف آورند زاغان 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مه</w:t>
      </w:r>
      <w:r>
        <w:rPr>
          <w:sz w:val="44"/>
          <w:sz w:val="44"/>
          <w:szCs w:val="44"/>
          <w:rtl w:val="true"/>
          <w:lang w:val="en-GB" w:bidi="fa-IR"/>
        </w:rPr>
        <w:t xml:space="preserve"> 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خلقت ِ  هـمـائـی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هد هد، که سبکشده واژ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و توتک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،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نای به </w:t>
      </w:r>
      <w:r>
        <w:rPr>
          <w:sz w:val="44"/>
          <w:szCs w:val="44"/>
          <w:rtl w:val="true"/>
          <w:lang w:val="en-GB" w:bidi="fa-IR"/>
        </w:rPr>
        <w:t xml:space="preserve">»  </w:t>
      </w:r>
      <w:r>
        <w:rPr>
          <w:sz w:val="44"/>
          <w:sz w:val="44"/>
          <w:szCs w:val="44"/>
          <w:rtl w:val="true"/>
          <w:lang w:val="en-GB" w:bidi="fa-IR"/>
        </w:rPr>
        <w:t xml:space="preserve">است ، که هما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وای به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یا سیمرغ میباشد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توتک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نای شبانان، هو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به </w:t>
      </w:r>
      <w:r>
        <w:rPr>
          <w:sz w:val="44"/>
          <w:szCs w:val="44"/>
          <w:rtl w:val="true"/>
          <w:lang w:val="en-GB" w:bidi="fa-IR"/>
        </w:rPr>
        <w:t xml:space="preserve">) . </w:t>
      </w:r>
      <w:r>
        <w:rPr>
          <w:sz w:val="44"/>
          <w:sz w:val="44"/>
          <w:szCs w:val="44"/>
          <w:rtl w:val="true"/>
          <w:lang w:val="en-GB" w:bidi="fa-IR"/>
        </w:rPr>
        <w:t>به عبارت دیگر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ارتای خوشه ، چشم هدهد یا چشم نای ب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هدهد درفرهنگ ایران ، چشمی دارد که قنات </w:t>
      </w:r>
      <w:r>
        <w:rPr>
          <w:sz w:val="44"/>
          <w:szCs w:val="44"/>
          <w:rtl w:val="true"/>
          <w:lang w:val="en-GB" w:bidi="fa-IR"/>
        </w:rPr>
        <w:t xml:space="preserve">( = </w:t>
      </w:r>
      <w:r>
        <w:rPr>
          <w:sz w:val="44"/>
          <w:sz w:val="44"/>
          <w:szCs w:val="44"/>
          <w:rtl w:val="true"/>
          <w:lang w:val="en-GB" w:bidi="fa-IR"/>
        </w:rPr>
        <w:t>فرهنگ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سیمرغ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یا آب روان درتاریکیهای زیر زمین را می بی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شگفتی وخیرگی و اندیشیدن وجستجو و آزمودن ، با دیدن در تاریکی کار دار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>اینست که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رستم درآغاز، بدون رهبریست که پیشاپیش به او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آنچه پیش خواهد آمد و روی خواهد داد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ه او بگوی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دراین صورت ، او با چشم خود، باید راه خود را بیابد وهیچ رهبرو راهگشا و پیشوا ئی ندار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ست این سراندیشه که گوهرهفتخوان خیرگی و آزمایش و جستجو است ، درداستان اسفندیار، فراموش ساخته 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کرگسار، دشمنی که درجنگ ، اسیر اوشده است ، همه رویداد هارا که پیش خواهد آمد، پیشاپیش درهرخوانی به او میگوید ، و برعکس هفتخوان رستم ، همه جا ، سپاه او با اوست و تماشاچی قهرمانیهای او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غایتی را که اسفندیار، ندارد و نمیشناسد ، جستجوی توتیائیست که چشمهای نگهبانان ایران را ، ازخود ،  بینا میکند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چشم اسفندیار، کرگسار تورانی است که دشمن او میباشد و اسیرگرفت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سفندیار، خودش، درتاریکی زمان نمی بین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ز روئین دژ و کار اسفندیار    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  <w:lang w:val="en-GB" w:bidi="fa-IR"/>
        </w:rPr>
        <w:t>ز راه و ز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آموزش کرگسار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پس ازمشاجره  اسفندیاربا پدرش، که وعده های دروغ به او میدهد و به هیچکدام نیز وفادارنمی ماند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و نخستین مبلغ دین زرتشت است که سرودهای گاتا را یک به یک از دهان خود زرتشت شنیده است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>وخودش، درقدرتخواهی، دست کمی از پدرش ندارد ، راه میافت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چنین گفت کو چون بیامد زبلخ    زبان وروان پر زگفتار تلخ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زپیش پدر رفت اسفندیار     سوی راه توران ، ابا کرگسار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همی راند تا پیشش آمد دوراه   سراپرده و خیمه زد با سپاه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اسفندیار وگشتاسپ ، که موءمن به زرتشت هستند ، دراندیشه یافتن چشمی که دراثر آزمایش و جستجو ازخود، همه چیزها را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به ویژه تفاوت ژی از اژی را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روشن کند نیستند ، چون این تفاوت را زرتشت ، درآموزه خود ، کاملا روشن کرده است، وآنها راه درست را برگزیده ا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اکنون این دوراه تازه ، چه معنائی دارد ؟  سپس نیز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کرگسار توران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را که دشمن است با نوشانیدن باده، به زور و عنف ، مورد تفتیش قرارمیگیر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شمن دراثرنوشیدن باده به عنف ، مست میشود و برضد خواست خود ، هررویدادی را که پیش خواهد آمد ، به اسفندیاری که چشم برای جستن آن ندارد ، میگوی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سفندیار، چشمی را که درتاریکیهای جستجو، ببیند ، گم کرده است 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چشمش وخردش را با ایمان ، برای چنین بینشی ، کور کرده است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ین نقطه ضعف اسفندیار، و هرموءمنی هست، و بدین علت، سیمرغ درجنگش با رستم  ، تیرگز را به رستم میدهد تا به چشم او بزند</w:t>
      </w:r>
      <w:r>
        <w:rPr>
          <w:sz w:val="44"/>
          <w:sz w:val="44"/>
          <w:szCs w:val="44"/>
          <w:rtl w:val="true"/>
          <w:lang w:val="en-GB" w:bidi="fa-IR"/>
        </w:rPr>
        <w:t xml:space="preserve"> 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درهفتخوان اسفندیار، ناگهانی بودن حادثه ها وشگفتی پیدایش آنها ، حذف شده است ، چون کرگسار، زیر فشارو مست ساخته شدگی ، راه و حادثه ای که پیش خواهد آمد ، بدو میگوید میدان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شمن ، زیر فشار و ناخواسته ، اورا از حقیقت آگاه میسازد ، واو فقط زورمندی خود را در برخورد با آن پیش آمد ، نشان میدهد 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ازآن پس بفرمود تا کرگسار    شود  داغ دل پیش اسفندیار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بفرمود تا جام زرین چهار     دمادم بدادند برکرگسار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وزآن پس بدوگفت کای تیره بخت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رسانم  ترا من  به تاج و به تخت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اسفندیار،ازقماش همان وعده های دروغی که پدرش به او مرتبا میدهد ، به کرگسارنیز میدهد، تا او را بفریبد وبه هیچکدام نیزدرپایان وفا نمیک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شیوه راست گوئی و راست کرداری شاگرد زرتشت است </w:t>
      </w:r>
      <w:r>
        <w:rPr>
          <w:sz w:val="44"/>
          <w:szCs w:val="44"/>
          <w:rtl w:val="true"/>
          <w:lang w:val="en-GB" w:bidi="fa-IR"/>
        </w:rPr>
        <w:t>!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گرایدون که هرچت بپرسم ، تو راست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بگوئی ، همه مرز توران ، تراست </w:t>
      </w:r>
      <w:r>
        <w:rPr>
          <w:sz w:val="44"/>
          <w:szCs w:val="44"/>
          <w:rtl w:val="true"/>
          <w:lang w:val="en-GB" w:bidi="fa-IR"/>
        </w:rPr>
        <w:t>!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چو پیروز گردم ، سپارم  ترا     بخورشید تابان برآرم ترا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وگر هیچ گردی به گرد دروغ   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نگیرد دروغت برمن فروغ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این کرگسار، پیش ازرسیدن به هرخوانی، بزور، مست ساخته میشود و همه جا نیز راست میگوید، ولی اسفندیار زرتشتی ، برعکس همه وعده هایش، اورا دچار سخت ترین عذابها، ودرپایان، با ناراحت ساختن و خشمگین ساختن اوبه عمد ، اورا به پرخاش وخشمناکی میانگیزاند ، تا او را به هرترتیبی شده ، ازسرخود واکند و بکش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شیوه برخورد شاگرد و مبلغ بزرگ دین زرتشت است که گاتا را از دهان خود زرتشت با گوش خود شنیده است ، و چون زبان خودش بوده است ، واژه به واژه آن را فهمیده است ، درحالیکه هیچکدام از مدعیان امروزه ، چنین ادعائی نمیتوانند بکنن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تفاوت رفتاراسفندیار با کرگسار، با شیوه ِ رفتار رستم ب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ولاد 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 xml:space="preserve">که ازسپاه دشمنست، واورا فقط درمرحله پایانی رهنمائی میکند ، تفاوت مفهوم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شم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نزد پهلوان و نزد مجاهد دینی، نمودار میساز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رستم ، وعده ئی که به اولاد میدهد ، انجام میدهد و به تحول اولاد از دشمنی به دوستی ، اطمینان 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رای اسفندیار،  دشمن ، کافر ، یعنی درگوهر، پوشنده حقیقت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شمن ، بالفطره ، حقیقت را تاریک میسازد ، و طبعا جنایتکار است ، و گوهرش ، تغییر نمی پذی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برای رستم ، دشمن ، جنایتکار و کافر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پوشنده حقیقت بالفطره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نیست، و بازور نباید حقیقت را به رغم میل او ، ازاو بیرون کشی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مجاهد دینی و ایدئولوژیکی ، تفاوت میان مفهوم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شم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با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جنایتکار و پوشنده حقیقت بالفطر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را نمیشاس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برای مجاهد ، دشمن ، کافر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پوشنده حقیقت </w:t>
      </w:r>
      <w:r>
        <w:rPr>
          <w:sz w:val="44"/>
          <w:szCs w:val="44"/>
          <w:rtl w:val="true"/>
          <w:lang w:val="en-GB" w:bidi="fa-IR"/>
        </w:rPr>
        <w:t>)</w:t>
      </w:r>
      <w:r>
        <w:rPr>
          <w:sz w:val="44"/>
          <w:sz w:val="44"/>
          <w:szCs w:val="44"/>
          <w:rtl w:val="true"/>
          <w:lang w:val="en-GB" w:bidi="fa-IR"/>
        </w:rPr>
        <w:t xml:space="preserve">، یا واژگونه سازنده حقیقت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اهریمن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ودرگوهرش ، ضد حقیقت وضد زندگی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اژی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اهریمن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ست که دشمن ، قطرتا ، جنایتکاراست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چنین مفهومی از دشمن ، سراسر رفتار و اندیشیدن و شیوه مبارزات مجاهد را معین میساز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رپایه این شیوه اندیشیدن است که اسفندیار درخوان ششم میگوید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به نیروی یزدان ،  بیابیم دست  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بدین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دکنش مردم بت پرست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زآن دژ، یکایک توانگرشوید</w:t>
      </w:r>
      <w:r>
        <w:rPr>
          <w:sz w:val="44"/>
          <w:sz w:val="44"/>
          <w:szCs w:val="44"/>
          <w:rtl w:val="true"/>
          <w:lang w:val="en-GB" w:bidi="fa-IR"/>
        </w:rPr>
        <w:t xml:space="preserve">   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همه پاک ، با گنج و افسرشوید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برای ما ، که  تصاویر اسلامی بر ذهنمان چیره است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مردم بت پرست بدکنش 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نه تنها معنای بدی ندارد ، بلکه فضیلت وافتخار هم هست ، چون اسلام هم، بت پرستان جاهل را میکوبد ومیکشد و آنرا فخرو ثواب هم میدا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لی بت پرستی درآن زمان ، همین دین سیمرغی بو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جهاد، هم با بت پرستانی کاردارد که کنششان دراثر ایمانشان ، بد هست ، و هم با غارت و یغمای اموال چنین کفاری که حق مالکیت ندارند ، و توانگر ساختن خود ازاین اموال ، کار 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کسیکه حقیقت ندارد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کافراست </w:t>
      </w:r>
      <w:r>
        <w:rPr>
          <w:b/>
          <w:bCs/>
          <w:sz w:val="44"/>
          <w:szCs w:val="44"/>
          <w:rtl w:val="true"/>
          <w:lang w:val="en-GB" w:bidi="fa-IR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، حق هستی و حق مالکیت ندار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اسفندیار، با خدعه وارد روئین دژ میشود، و بنام بازرگان بزمی میسازد تا شاه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ارجاسب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و مهتران لشگررا همه مست سازد و سپس دراین مست سازی ، لشگرخود را ازخارج به تهاجم فرامیخواند و ارجاسب را میکشد، و کاخ اورا آتش میزند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بفرمود تا شمع افروختند    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به هرسوی ، ایوان همی سوختند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ودستور میدهد سر ارجاسب را از تن جدا کرده ، از روئین دژ پائین اندازند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چو انبوه گردد به دژ در، سپاه   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گریزان و برگشته از رزمگاه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سرشاه ترکان ، ازاین دیدگاه     بینداخت باید به پیش سپاه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ظفزوفتح ِ اسفندیار، یک ظفر ِ دینی شمرده میشود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همیشه جوان باد اسفندیار     و را باد چرخ ومه و بخت، یار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که برکین لهراسب، زارجاسب سر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ببرید و ، 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فروخت  آئین</w:t>
      </w:r>
      <w:r>
        <w:rPr>
          <w:sz w:val="44"/>
          <w:sz w:val="44"/>
          <w:szCs w:val="44"/>
          <w:rtl w:val="true"/>
          <w:lang w:val="en-GB" w:bidi="fa-IR"/>
        </w:rPr>
        <w:t xml:space="preserve">  و  فرّ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>با کشتن ارجاست ، آئین زرتشت رامیافروز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آنگاه اسفندیار به پدرش مینویسد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به روئین دژ، ارجاسب وکهرم نمان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جزمویه و درد و ماتم نمان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کسی را ندادم  به جان زینهار     گیا در بیابان سرآورد با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مه مغزمردم خورد شیروگرگ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جز از دل نجوید پلنگ سترگ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این نخستین مبلغ آموزه مهر زرتشت است، که هیچکس را به جانش زینهار نمیدهد، و ازخون دشمن ، همه گیاهان بیابان را آبیاری میکند، و باندازه ای کشتارکرده است، که پلنگان ، فقط دل کشته شدگان و شیرها وگرگها فقط مغز مردمان را میخورن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مجاهد دین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، همیشه در دشمن ، کافر</w:t>
      </w:r>
      <w:r>
        <w:rPr>
          <w:b/>
          <w:bCs/>
          <w:sz w:val="44"/>
          <w:szCs w:val="44"/>
          <w:rtl w:val="true"/>
          <w:lang w:val="en-GB" w:bidi="fa-IR"/>
        </w:rPr>
        <w:t xml:space="preserve">(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پوشنده حقیقت </w:t>
      </w:r>
      <w:r>
        <w:rPr>
          <w:b/>
          <w:bCs/>
          <w:sz w:val="44"/>
          <w:szCs w:val="44"/>
          <w:rtl w:val="true"/>
          <w:lang w:val="en-GB" w:bidi="fa-IR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و طبعا ظالم و فاسد و جنایتکارمی بیند، که راهی جز نابود ساختن آن نیست و این مفهوم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شمن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رای رستم و خانواده زال، پذیرفتنی نبو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96"/>
          <w:szCs w:val="96"/>
          <w:lang w:val="en-GB" w:bidi="fa-IR"/>
        </w:rPr>
      </w:pPr>
      <w:r>
        <w:rPr>
          <w:b/>
          <w:b/>
          <w:bCs/>
          <w:sz w:val="96"/>
          <w:sz w:val="96"/>
          <w:szCs w:val="96"/>
          <w:rtl w:val="true"/>
          <w:lang w:val="en-GB" w:bidi="fa-IR"/>
        </w:rPr>
        <w:t>دیـو سـپـیـد کیـسـت ؟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360" w:right="0" w:hanging="0"/>
        <w:jc w:val="center"/>
        <w:rPr>
          <w:b/>
          <w:b/>
          <w:bCs/>
          <w:sz w:val="72"/>
          <w:szCs w:val="72"/>
          <w:lang w:val="en-GB" w:bidi="fa-IR"/>
        </w:rPr>
      </w:pP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میترا ، یهوه ، پدرآسمانی ، الل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360" w:right="0" w:hanging="0"/>
        <w:jc w:val="center"/>
        <w:rPr>
          <w:b/>
          <w:b/>
          <w:bCs/>
          <w:sz w:val="72"/>
          <w:szCs w:val="72"/>
          <w:lang w:val="en-GB" w:bidi="fa-IR"/>
        </w:rPr>
      </w:pPr>
      <w:r>
        <w:rPr>
          <w:b/>
          <w:bCs/>
          <w:sz w:val="72"/>
          <w:szCs w:val="72"/>
          <w:rtl w:val="true"/>
          <w:lang w:val="en-GB" w:bidi="fa-IR"/>
        </w:rPr>
        <w:t xml:space="preserve">« </w:t>
      </w: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 xml:space="preserve">حکومت </w:t>
      </w:r>
      <w:r>
        <w:rPr>
          <w:b/>
          <w:bCs/>
          <w:sz w:val="72"/>
          <w:szCs w:val="72"/>
          <w:rtl w:val="true"/>
          <w:lang w:val="en-GB" w:bidi="fa-IR"/>
        </w:rPr>
        <w:t>»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52"/>
          <w:szCs w:val="52"/>
          <w:lang w:val="en-GB" w:bidi="fa-IR"/>
        </w:rPr>
      </w:pPr>
      <w:r>
        <w:rPr>
          <w:b/>
          <w:bCs/>
          <w:sz w:val="52"/>
          <w:szCs w:val="52"/>
          <w:rtl w:val="true"/>
          <w:lang w:val="en-GB" w:bidi="fa-IR"/>
        </w:rPr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52"/>
          <w:szCs w:val="52"/>
          <w:lang w:val="en-GB" w:bidi="fa-IR"/>
        </w:rPr>
      </w:pP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 xml:space="preserve">فرهنگ ایران، برضد </w:t>
      </w:r>
      <w:r>
        <w:rPr>
          <w:b/>
          <w:bCs/>
          <w:sz w:val="52"/>
          <w:szCs w:val="52"/>
          <w:rtl w:val="true"/>
          <w:lang w:val="en-GB" w:bidi="fa-IR"/>
        </w:rPr>
        <w:t xml:space="preserve">« 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 xml:space="preserve">صراط مستقیم </w:t>
      </w:r>
      <w:r>
        <w:rPr>
          <w:b/>
          <w:bCs/>
          <w:sz w:val="52"/>
          <w:szCs w:val="52"/>
          <w:rtl w:val="true"/>
          <w:lang w:val="en-GB" w:bidi="fa-IR"/>
        </w:rPr>
        <w:t xml:space="preserve">» 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>است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360" w:right="0" w:hanging="0"/>
        <w:jc w:val="center"/>
        <w:rPr>
          <w:b/>
          <w:b/>
          <w:bCs/>
          <w:sz w:val="52"/>
          <w:szCs w:val="52"/>
          <w:lang w:val="en-GB" w:bidi="fa-IR"/>
        </w:rPr>
      </w:pP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>آرمان بینش درایر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360" w:right="0" w:hanging="0"/>
        <w:jc w:val="center"/>
        <w:rPr>
          <w:b/>
          <w:b/>
          <w:bCs/>
          <w:sz w:val="52"/>
          <w:szCs w:val="52"/>
          <w:lang w:val="en-GB" w:bidi="fa-IR"/>
        </w:rPr>
      </w:pPr>
      <w:r>
        <w:rPr>
          <w:rFonts w:eastAsia="Times New Roman"/>
          <w:b/>
          <w:bCs/>
          <w:sz w:val="52"/>
          <w:szCs w:val="52"/>
          <w:rtl w:val="true"/>
          <w:lang w:val="en-GB" w:bidi="fa-IR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 xml:space="preserve">زیستن در  </w:t>
      </w:r>
      <w:r>
        <w:rPr>
          <w:b/>
          <w:bCs/>
          <w:sz w:val="52"/>
          <w:szCs w:val="52"/>
          <w:rtl w:val="true"/>
          <w:lang w:val="en-GB" w:bidi="fa-IR"/>
        </w:rPr>
        <w:t xml:space="preserve">« 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 xml:space="preserve">هـفـتخـوان شگفتی </w:t>
      </w:r>
      <w:r>
        <w:rPr>
          <w:b/>
          <w:bCs/>
          <w:sz w:val="52"/>
          <w:szCs w:val="52"/>
          <w:rtl w:val="true"/>
          <w:lang w:val="en-GB" w:bidi="fa-IR"/>
        </w:rPr>
        <w:t xml:space="preserve">» 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 xml:space="preserve">است،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360" w:right="0" w:hanging="0"/>
        <w:jc w:val="center"/>
        <w:rPr>
          <w:b/>
          <w:b/>
          <w:bCs/>
          <w:sz w:val="52"/>
          <w:szCs w:val="52"/>
          <w:lang w:val="en-GB" w:bidi="fa-IR"/>
        </w:rPr>
      </w:pP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>نه زندگی،طبق ِ</w:t>
      </w:r>
      <w:r>
        <w:rPr>
          <w:b/>
          <w:bCs/>
          <w:sz w:val="52"/>
          <w:szCs w:val="52"/>
          <w:rtl w:val="true"/>
          <w:lang w:val="en-GB" w:bidi="fa-IR"/>
        </w:rPr>
        <w:t xml:space="preserve">« 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 xml:space="preserve">شریعت </w:t>
      </w:r>
      <w:r>
        <w:rPr>
          <w:b/>
          <w:bCs/>
          <w:sz w:val="52"/>
          <w:szCs w:val="52"/>
          <w:rtl w:val="true"/>
          <w:lang w:val="en-GB" w:bidi="fa-IR"/>
        </w:rPr>
        <w:t xml:space="preserve">» 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>یا در</w:t>
      </w:r>
      <w:r>
        <w:rPr>
          <w:b/>
          <w:bCs/>
          <w:sz w:val="52"/>
          <w:szCs w:val="52"/>
          <w:rtl w:val="true"/>
          <w:lang w:val="en-GB" w:bidi="fa-IR"/>
        </w:rPr>
        <w:t xml:space="preserve">« 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 xml:space="preserve">راه راست </w:t>
      </w:r>
      <w:r>
        <w:rPr>
          <w:b/>
          <w:bCs/>
          <w:sz w:val="52"/>
          <w:szCs w:val="52"/>
          <w:rtl w:val="true"/>
          <w:lang w:val="en-GB" w:bidi="fa-IR"/>
        </w:rPr>
        <w:t>»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52"/>
          <w:szCs w:val="52"/>
          <w:lang w:val="en-GB" w:bidi="fa-IR"/>
        </w:rPr>
      </w:pPr>
      <w:r>
        <w:rPr>
          <w:b/>
          <w:bCs/>
          <w:sz w:val="52"/>
          <w:szCs w:val="52"/>
          <w:rtl w:val="true"/>
          <w:lang w:val="en-GB" w:bidi="fa-IR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44"/>
          <w:szCs w:val="44"/>
          <w:lang w:val="en-GB" w:bidi="fa-IR"/>
        </w:rPr>
      </w:pPr>
      <w:r>
        <w:rPr>
          <w:b/>
          <w:bCs/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گوهر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خـر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رآموزه زرتشت</w:t>
      </w:r>
      <w:r>
        <w:rPr>
          <w:sz w:val="44"/>
          <w:sz w:val="44"/>
          <w:szCs w:val="44"/>
          <w:rtl w:val="true"/>
          <w:lang w:val="en-GB" w:bidi="fa-IR"/>
        </w:rPr>
        <w:t xml:space="preserve"> ، آنست که میتواند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ژی، یا زندگی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که بطور روشن ، جدا و مشخص هست ، انتخاب کند، و برضد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ژی یا ضد زندگ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که بطورروشن و مشخص است 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بجنگ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نتخاب یکی ، ایجاب جنگ وپیکار با دیگری را که ضدش هست، میک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ه سخنی دیگر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ر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خرد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ه مفهوم زرتشت 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ژ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که کین ورزی وستیزندگی باشد، نهفته و پوشیده است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>گوهر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خـر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رای زال زر ورستم</w:t>
      </w:r>
      <w:r>
        <w:rPr>
          <w:sz w:val="44"/>
          <w:sz w:val="44"/>
          <w:szCs w:val="44"/>
          <w:rtl w:val="true"/>
          <w:lang w:val="en-GB" w:bidi="fa-IR"/>
        </w:rPr>
        <w:t xml:space="preserve"> ، آنست که درپیمودن هفتخوان آزمایش و شگفتی و خیرگی، بجائی درپایان بـرسد که خود، میتواند در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پدیده و رویدادها که پیسه و ابلقند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ژی را از اژی بجوید ، 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ژ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برگزیند وبیرون آور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رگزیدن یا گزیدن</w:t>
      </w:r>
      <w:r>
        <w:rPr>
          <w:sz w:val="44"/>
          <w:sz w:val="44"/>
          <w:szCs w:val="44"/>
          <w:rtl w:val="true"/>
          <w:lang w:val="en-GB" w:bidi="fa-IR"/>
        </w:rPr>
        <w:t xml:space="preserve"> که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lang w:val="en-GB" w:bidi="fa-IR"/>
        </w:rPr>
        <w:t>vichitan</w:t>
      </w:r>
      <w:r>
        <w:rPr>
          <w:sz w:val="44"/>
          <w:szCs w:val="44"/>
          <w:rtl w:val="true"/>
          <w:lang w:val="en-GB" w:bidi="fa-IR"/>
        </w:rPr>
        <w:t xml:space="preserve"> » </w:t>
      </w:r>
      <w:r>
        <w:rPr>
          <w:sz w:val="44"/>
          <w:sz w:val="44"/>
          <w:szCs w:val="44"/>
          <w:rtl w:val="true"/>
          <w:lang w:val="en-GB" w:bidi="fa-IR"/>
        </w:rPr>
        <w:t xml:space="preserve">باشد ، برای ما به غلط، ب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نتخاب کردن یکی از دو شق یا بدیل </w:t>
      </w:r>
      <w:r>
        <w:rPr>
          <w:sz w:val="44"/>
          <w:szCs w:val="44"/>
          <w:rtl w:val="true"/>
          <w:lang w:val="en-GB" w:bidi="fa-IR"/>
        </w:rPr>
        <w:t xml:space="preserve">»  </w:t>
      </w:r>
      <w:r>
        <w:rPr>
          <w:sz w:val="44"/>
          <w:sz w:val="44"/>
          <w:szCs w:val="44"/>
          <w:rtl w:val="true"/>
          <w:lang w:val="en-GB" w:bidi="fa-IR"/>
        </w:rPr>
        <w:t>فهمیده وخلاصه میشو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گزیدن و برگزید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ر فرهنگ ایران ، انتخاب کردن ، درپیمودن راه جستجو و تحقیق کردن و پرسید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نتخاب کردن ، مرحله پایانی است ، و به خودی خودش، بدون آن جستجو وپژوهش ، برضد مفهوم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برگزیدن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کسیکه بدون جستجو و پژوهش، انتخاب میکند ، برنگزیده است، و برضد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خر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برخاسته است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پیشوند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ویچ </w:t>
      </w:r>
      <w:r>
        <w:rPr>
          <w:sz w:val="44"/>
          <w:szCs w:val="44"/>
          <w:rtl w:val="true"/>
          <w:lang w:val="en-GB" w:bidi="fa-IR"/>
        </w:rPr>
        <w:t xml:space="preserve">=  </w:t>
      </w:r>
      <w:r>
        <w:rPr>
          <w:sz w:val="44"/>
          <w:sz w:val="44"/>
          <w:szCs w:val="44"/>
          <w:rtl w:val="true"/>
          <w:lang w:val="en-GB" w:bidi="fa-IR"/>
        </w:rPr>
        <w:t>ویژ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بیز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 گزیدن </w:t>
      </w:r>
      <w:r>
        <w:rPr>
          <w:sz w:val="44"/>
          <w:szCs w:val="44"/>
          <w:rtl w:val="true"/>
          <w:lang w:val="en-GB" w:bidi="fa-IR"/>
        </w:rPr>
        <w:t xml:space="preserve">(= </w:t>
      </w:r>
      <w:r>
        <w:rPr>
          <w:sz w:val="44"/>
          <w:sz w:val="44"/>
          <w:szCs w:val="44"/>
          <w:rtl w:val="true"/>
          <w:lang w:val="en-GB" w:bidi="fa-IR"/>
        </w:rPr>
        <w:t xml:space="preserve">ویچیتن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، همان واژ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ویس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پیس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اوست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وی</w:t>
      </w:r>
      <w:r>
        <w:rPr>
          <w:sz w:val="44"/>
          <w:szCs w:val="44"/>
          <w:lang w:val="en-GB" w:bidi="fa-IR"/>
        </w:rPr>
        <w:t>vi</w:t>
      </w:r>
      <w:r>
        <w:rPr>
          <w:sz w:val="44"/>
          <w:szCs w:val="44"/>
          <w:rtl w:val="true"/>
          <w:lang w:val="en-GB" w:bidi="fa-IR"/>
        </w:rPr>
        <w:t xml:space="preserve"> = </w:t>
      </w:r>
      <w:r>
        <w:rPr>
          <w:sz w:val="44"/>
          <w:sz w:val="44"/>
          <w:szCs w:val="44"/>
          <w:rtl w:val="true"/>
          <w:lang w:val="en-GB" w:bidi="fa-IR"/>
        </w:rPr>
        <w:t>ویس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lang w:val="en-GB" w:bidi="fa-IR"/>
        </w:rPr>
        <w:t>vis</w:t>
      </w:r>
      <w:r>
        <w:rPr>
          <w:sz w:val="44"/>
          <w:sz w:val="44"/>
          <w:szCs w:val="44"/>
          <w:rtl w:val="true"/>
          <w:lang w:val="en-GB" w:bidi="fa-IR"/>
        </w:rPr>
        <w:t>، که به وایه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lang w:val="en-GB" w:bidi="fa-IR"/>
        </w:rPr>
        <w:t>vaya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برمیگرد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ه معنا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وتائی</w:t>
      </w:r>
      <w:r>
        <w:rPr>
          <w:sz w:val="44"/>
          <w:sz w:val="44"/>
          <w:szCs w:val="44"/>
          <w:rtl w:val="true"/>
          <w:lang w:val="en-GB" w:bidi="fa-IR"/>
        </w:rPr>
        <w:t xml:space="preserve"> است ، که هویت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یوغی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همزادی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پیسی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دیو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را مینمای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رفرهنگ ایران، اندیش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مزاد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، دوتای به هم چسبیده وهمگوهر بو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، و تصویری که زرتشت درگاتا آورد ، برضد این اندیشه بنیادی بو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زآنجا که دواصل یا دوچیزبه هم بسته وهمگوهر را نبایست ازهم پاره ساخت ، شناختن ، جستجوی شیوه هائی بود که آن دوچیزرا ازهم بازشناسد، بی آنکه آنهارا ازهم ببرد و پاره سازد و مغایرو ناهمگوهرکن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این بود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هم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اصل ی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خدای خرد وبینش 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 xml:space="preserve">، موهای فرقدار داش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تارک سر که دودسته مورا ازهم شانه میکرد ، ویزارد ورس </w:t>
      </w:r>
      <w:r>
        <w:rPr>
          <w:sz w:val="44"/>
          <w:szCs w:val="44"/>
          <w:lang w:val="en-GB" w:bidi="fa-IR"/>
        </w:rPr>
        <w:t>wizard wars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>خوانده میشد وویزن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lang w:val="en-GB" w:bidi="fa-IR"/>
        </w:rPr>
        <w:t>wizen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، همان واژ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گزید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ینش بهمنی، شانه کردن پدیده ها و رویدادها ازهمدیگراست، نه شقه کردن کلـّه ، به دوقسمت ازمیان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صفات یک چیز، ویژگیهای ازهم شانه شده آن چیزهستند ، نه ویژگیهائی که آن چیز را ازهم ببرند و پاره کن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اژ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گزید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همی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ویزارتن موی سر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 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نماد دیگر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همن</w:t>
      </w:r>
      <w:r>
        <w:rPr>
          <w:sz w:val="44"/>
          <w:sz w:val="44"/>
          <w:szCs w:val="44"/>
          <w:rtl w:val="true"/>
          <w:lang w:val="en-GB" w:bidi="fa-IR"/>
        </w:rPr>
        <w:t xml:space="preserve">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کـمـان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ود، که دراثر دوتاشدگی و خمیدگی درمیان ، دوشاخه ش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م تاشدگی وخمیدگی </w:t>
      </w:r>
      <w:r>
        <w:rPr>
          <w:sz w:val="44"/>
          <w:szCs w:val="44"/>
          <w:rtl w:val="true"/>
          <w:lang w:val="en-GB" w:bidi="fa-IR"/>
        </w:rPr>
        <w:t>(</w:t>
      </w:r>
      <w:r>
        <w:rPr>
          <w:sz w:val="44"/>
          <w:sz w:val="44"/>
          <w:szCs w:val="44"/>
          <w:rtl w:val="true"/>
          <w:lang w:val="en-GB" w:bidi="fa-IR"/>
        </w:rPr>
        <w:t>کوژی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، وهم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وشاخه داشتن</w:t>
      </w:r>
      <w:r>
        <w:rPr>
          <w:sz w:val="44"/>
          <w:sz w:val="44"/>
          <w:szCs w:val="44"/>
          <w:rtl w:val="true"/>
          <w:lang w:val="en-GB" w:bidi="fa-IR"/>
        </w:rPr>
        <w:t xml:space="preserve"> ، نماد چنین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ینش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برای شناختن دوویژگی دریک چیز، باید درخط فاصلی، آنهارا ازهم خمید وتاکر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این خط تاشده ، هم آندو ، ازهم مشخص میشوند ، وهم آندو به هم میچسب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زواژ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ـرز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هم چنین معنائی برداشت میش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مرز ، دوچیزرا  برغم مشخص بودن ازهم ، باهم پیوند میدهد ومیچسباند و همگوهرمیساز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44"/>
          <w:szCs w:val="44"/>
          <w:rtl w:val="true"/>
          <w:lang w:val="en-GB" w:bidi="fa-IR"/>
        </w:rPr>
        <w:t>«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تا شدن </w:t>
      </w:r>
      <w:r>
        <w:rPr>
          <w:sz w:val="44"/>
          <w:sz w:val="44"/>
          <w:szCs w:val="44"/>
          <w:rtl w:val="true"/>
          <w:lang w:val="en-GB" w:bidi="fa-IR"/>
        </w:rPr>
        <w:t xml:space="preserve">جام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چین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خوردگی، متمایزمیسازد ، ولی جدا نمیساز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ه همین علت 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موج و تموّج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نه تنها درآب ، بلکه درنقوش ، بسیار اهمیت داش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خطوط موجی ، برشانه های کوزهای سفالین، گواه براین معنا بودن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همچنی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لال ماه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که نماد دوشاخه به هم پیوسته بود ، نماد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شناخت ، یا ویژه ساخت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خرد، دوشاخه بود 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آسن خرد </w:t>
      </w:r>
      <w:r>
        <w:rPr>
          <w:b/>
          <w:bCs/>
          <w:sz w:val="44"/>
          <w:szCs w:val="44"/>
          <w:rtl w:val="true"/>
          <w:lang w:val="en-GB" w:bidi="fa-IR"/>
        </w:rPr>
        <w:t xml:space="preserve">+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گوش سرود خرد </w:t>
      </w:r>
      <w:r>
        <w:rPr>
          <w:b/>
          <w:bCs/>
          <w:sz w:val="44"/>
          <w:szCs w:val="44"/>
          <w:rtl w:val="true"/>
          <w:lang w:val="en-GB" w:bidi="fa-IR"/>
        </w:rPr>
        <w:t>)</w:t>
      </w:r>
      <w:r>
        <w:rPr>
          <w:sz w:val="44"/>
          <w:szCs w:val="44"/>
          <w:rtl w:val="true"/>
          <w:lang w:val="en-GB" w:bidi="fa-IR"/>
        </w:rPr>
        <w:t xml:space="preserve"> . </w:t>
      </w:r>
      <w:r>
        <w:rPr>
          <w:sz w:val="44"/>
          <w:sz w:val="44"/>
          <w:szCs w:val="44"/>
          <w:rtl w:val="true"/>
          <w:lang w:val="en-GB" w:bidi="fa-IR"/>
        </w:rPr>
        <w:t xml:space="preserve">همچنین دوشاخ جانوران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بزکوهی و غرم و گاو ، ذو القرنین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نماد چنین بینشی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ه همین علت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سر دیو سپی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را که دوشاخ دارد </w:t>
      </w:r>
      <w:r>
        <w:rPr>
          <w:sz w:val="44"/>
          <w:sz w:val="44"/>
          <w:szCs w:val="44"/>
          <w:rtl w:val="true"/>
          <w:lang w:val="en-GB" w:bidi="fa-IR"/>
        </w:rPr>
        <w:t xml:space="preserve">درنقاشیها 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روی سر رستم</w:t>
      </w:r>
      <w:r>
        <w:rPr>
          <w:sz w:val="44"/>
          <w:sz w:val="44"/>
          <w:szCs w:val="44"/>
          <w:rtl w:val="true"/>
          <w:lang w:val="en-GB" w:bidi="fa-IR"/>
        </w:rPr>
        <w:t xml:space="preserve"> قرارمیدهند، چون، نماد داشتن چنین بینشی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مچنی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ورنگی گـو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به ویژه دردرداستان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کوان دیو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که به شکل گور، چهره مینماید ، وگریزپا وناگرفتنی است ، و درواقع هما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هم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، نماد دست یافتن به بینش، بدون ازهم پاره ساختن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چنین شناختی، گریزپا هست ، ولی گوهر واقعی چیزهارا مینمای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ه همین علت نیزگور، صفت ویژه ِ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هرام گو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شده بود ، چو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شکارگو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اشاره به چنین گونه جستجوئی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اصطلاح، سپس ب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لک کردن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غربال کردن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بیختن 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یژن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اطلاق ش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کسی به معرفت حقیقی میرسد ، که غربال یا الک بکند ، یا ازصافی بگذران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درغربال کردن ، مقصد، جدا کردن ریزو درشت یک چیز ، یا نخاله ونرمه آرد پس ازکوفتن است ، که آن دوبخش ، همگوهر باهم میمانند </w:t>
      </w:r>
      <w:r>
        <w:rPr>
          <w:sz w:val="44"/>
          <w:szCs w:val="44"/>
          <w:rtl w:val="true"/>
          <w:lang w:val="en-GB" w:bidi="fa-IR"/>
        </w:rPr>
        <w:t xml:space="preserve">.   </w:t>
      </w:r>
      <w:r>
        <w:rPr>
          <w:sz w:val="44"/>
          <w:sz w:val="44"/>
          <w:szCs w:val="44"/>
          <w:rtl w:val="true"/>
          <w:lang w:val="en-GB" w:bidi="fa-IR"/>
        </w:rPr>
        <w:t xml:space="preserve">همچنی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خاک بیخت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متضاد ساختن باهم نیست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این بود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ویژگ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ه معنای بیرون آوردن بهترین  بود ، نه به معنای آنکه آنچه ویژه نشده ، دشمن و ضد ویژگان میشو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ست که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یختن خاک و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لک کردن 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یژ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مانند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شانه کردن مو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علامت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جستجوکردن و رسیدن به بینش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وده است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صافی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هم ، نماد همین گونه بینش بو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عطار در همان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وادی طلب</w:t>
      </w:r>
      <w:r>
        <w:rPr>
          <w:sz w:val="44"/>
          <w:sz w:val="44"/>
          <w:szCs w:val="44"/>
          <w:rtl w:val="true"/>
          <w:lang w:val="en-GB" w:bidi="fa-IR"/>
        </w:rPr>
        <w:t xml:space="preserve">، داستا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یزنده خاک و سلطان محمو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میآورد ، چو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خاک بیزی ، و بیخت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نماد رسیدن به بینش بهمنی، از راه جستجووطلب هست 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مچنی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کوبیدن سرمه درهاون ، یا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کوفتن هرچیزی دیگری درهاون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حامله به معنای رسیدن به بینش بهمنی ، از راه جـُستن است ، چون میتوان ریزو درشت یک چیز را ازهم جدا کرد ، بی آنکه منکر همگوهری آن دوبخش ش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پیس و پیس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نیز همین واژ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ویز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ویس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ه همین علت چشم را که دردیدن ، ویژگی چنین گونه تمایزدادن، بدون بریدن دارد، به جزع ، ی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پیسه یمانی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پیسه جیمانی </w:t>
      </w:r>
      <w:r>
        <w:rPr>
          <w:sz w:val="44"/>
          <w:szCs w:val="44"/>
          <w:rtl w:val="true"/>
          <w:lang w:val="en-GB" w:bidi="fa-IR"/>
        </w:rPr>
        <w:t xml:space="preserve">»  </w:t>
      </w:r>
      <w:r>
        <w:rPr>
          <w:sz w:val="44"/>
          <w:sz w:val="44"/>
          <w:szCs w:val="44"/>
          <w:rtl w:val="true"/>
          <w:lang w:val="en-GB" w:bidi="fa-IR"/>
        </w:rPr>
        <w:t xml:space="preserve">همانند  میکرد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شناختن یک جفت به هم چسبیده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همزاد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، نیاز به اره کردن آندو ازهمدیگر ن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شناختن ِصفات یک چیز، پاره کردن آن چیز، به چند تکه نی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مثل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یخود شد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خود شد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صفات انسان هستند ، و این دوصفت ، هستی انسان را ازهم پاره نمیکن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مچنی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گره زدن دوچیزبه هم 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 xml:space="preserve">، همین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یوغ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جفت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همزاد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رامیداد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هاون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جواز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که با دسته اش ، بهترین نماد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وتای بهم چسبید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وده است ،  </w:t>
      </w:r>
      <w:r>
        <w:rPr>
          <w:sz w:val="44"/>
          <w:szCs w:val="44"/>
          <w:lang w:val="en-GB" w:bidi="fa-IR"/>
        </w:rPr>
        <w:t>vicica</w:t>
      </w:r>
      <w:r>
        <w:rPr>
          <w:sz w:val="44"/>
          <w:sz w:val="44"/>
          <w:szCs w:val="44"/>
          <w:rtl w:val="true"/>
          <w:lang w:val="en-GB" w:bidi="fa-IR"/>
        </w:rPr>
        <w:t xml:space="preserve">خوانده میشده است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sz w:val="44"/>
          <w:sz w:val="44"/>
          <w:szCs w:val="44"/>
          <w:rtl w:val="true"/>
          <w:lang w:val="en-GB" w:bidi="fa-IR"/>
        </w:rPr>
        <w:t xml:space="preserve">چنانکه خود واژ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اون 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مرکب از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هاو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 xml:space="preserve">و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>. «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او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که  هنوز درکردی ، هما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هم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باش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b/>
          <w:bCs/>
          <w:sz w:val="44"/>
          <w:szCs w:val="44"/>
          <w:rtl w:val="true"/>
          <w:lang w:val="en-GB" w:bidi="fa-IR"/>
        </w:rPr>
        <w:t>«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وچیزباهمست 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  <w:r>
        <w:rPr>
          <w:sz w:val="44"/>
          <w:szCs w:val="44"/>
          <w:rtl w:val="true"/>
          <w:lang w:val="en-GB" w:bidi="fa-IR"/>
        </w:rPr>
        <w:t xml:space="preserve"> . </w:t>
      </w:r>
      <w:r>
        <w:rPr>
          <w:sz w:val="44"/>
          <w:sz w:val="44"/>
          <w:szCs w:val="44"/>
          <w:rtl w:val="true"/>
          <w:lang w:val="en-GB" w:bidi="fa-IR"/>
        </w:rPr>
        <w:t>هاون ، به معنای بهم بستگی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وَن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بـَن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بند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>دوچیز است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ه همین علت ، صبح ر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هاونگا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خواندند 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sz w:val="44"/>
          <w:sz w:val="44"/>
          <w:szCs w:val="44"/>
          <w:rtl w:val="true"/>
          <w:lang w:val="en-GB" w:bidi="fa-IR"/>
        </w:rPr>
        <w:t>ازسوئی ،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lang w:val="en-GB" w:bidi="fa-IR"/>
        </w:rPr>
        <w:t>vicinathware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به معنای برگزیده ش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واژه ها درست پیوند ، برگزیدن را ، از راه جستجو کردن و جدا کردن دوچیز بهم بسته و باهم آمیخته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که دیو</w:t>
      </w:r>
      <w:r>
        <w:rPr>
          <w:sz w:val="44"/>
          <w:szCs w:val="44"/>
          <w:lang w:val="en-GB" w:bidi="fa-IR"/>
        </w:rPr>
        <w:t>Dva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دوتای به هم چسبیده ، باشد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نشان میده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Cs/>
          <w:sz w:val="44"/>
          <w:szCs w:val="44"/>
          <w:rtl w:val="true"/>
          <w:lang w:val="en-GB" w:bidi="fa-IR"/>
        </w:rPr>
        <w:t>«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ـرگزید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با پدید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یو 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وتای گوناگون ولی بهم چسبید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سروکار داشت، نه با پدید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وتای جدا ازهم و متضاد باهم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، مانند همزاد زرتش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اینکه فردوسی درآغاز شاهنامه میگوید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36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خرد، گرسخ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رگزین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همی</w:t>
      </w:r>
    </w:p>
    <w:p>
      <w:pPr>
        <w:pStyle w:val="Normal"/>
        <w:bidi w:val="1"/>
        <w:ind w:left="36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همان را گزیند ، 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ین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همی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بینش یا دیدن</w:t>
      </w:r>
      <w:r>
        <w:rPr>
          <w:sz w:val="44"/>
          <w:szCs w:val="44"/>
          <w:lang w:val="en-GB" w:bidi="fa-IR"/>
        </w:rPr>
        <w:t>vin = daena</w:t>
      </w:r>
      <w:r>
        <w:rPr>
          <w:sz w:val="44"/>
          <w:szCs w:val="44"/>
          <w:rtl w:val="true"/>
          <w:lang w:val="en-GB" w:bidi="fa-IR"/>
        </w:rPr>
        <w:t xml:space="preserve"> » </w:t>
      </w:r>
      <w:r>
        <w:rPr>
          <w:sz w:val="44"/>
          <w:sz w:val="44"/>
          <w:szCs w:val="44"/>
          <w:rtl w:val="true"/>
          <w:lang w:val="en-GB" w:bidi="fa-IR"/>
        </w:rPr>
        <w:t xml:space="preserve">، معنای اصلیش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یدن درتاریکی ، پیدایش روشنی ازتاریکی زهد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و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خرد ، به بینش، از راه جستجو و آزمایش و شگفتی میرس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پیدایش کودک ، که روشنی باشد، اززهدان تاریک مادر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گوهرهرچیزی </w:t>
      </w:r>
      <w:r>
        <w:rPr>
          <w:sz w:val="44"/>
          <w:szCs w:val="44"/>
          <w:rtl w:val="true"/>
          <w:lang w:val="en-GB" w:bidi="fa-IR"/>
        </w:rPr>
        <w:t>)</w:t>
      </w:r>
      <w:r>
        <w:rPr>
          <w:sz w:val="44"/>
          <w:sz w:val="44"/>
          <w:szCs w:val="44"/>
          <w:rtl w:val="true"/>
          <w:lang w:val="en-GB" w:bidi="fa-IR"/>
        </w:rPr>
        <w:t>، بیان ناهمگوهری مادر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تاریکی </w:t>
      </w:r>
      <w:r>
        <w:rPr>
          <w:sz w:val="44"/>
          <w:szCs w:val="44"/>
          <w:rtl w:val="true"/>
          <w:lang w:val="en-GB" w:bidi="fa-IR"/>
        </w:rPr>
        <w:t>)</w:t>
      </w:r>
      <w:r>
        <w:rPr>
          <w:sz w:val="44"/>
          <w:sz w:val="44"/>
          <w:szCs w:val="44"/>
          <w:rtl w:val="true"/>
          <w:lang w:val="en-GB" w:bidi="fa-IR"/>
        </w:rPr>
        <w:t xml:space="preserve">و کودک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روشنی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نب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پیدایش روشنی از تاریکی ، بیان ناهمگوهربودن روشنی از تاریکی نی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پیدایش سبزی روشن ، از تاریکی تخم ، پیدایش ِ ضمیر تاریک تخم است ، نه ضدبودن  سبزی</w:t>
      </w:r>
      <w:r>
        <w:rPr>
          <w:sz w:val="44"/>
          <w:szCs w:val="44"/>
          <w:rtl w:val="true"/>
          <w:lang w:val="en-GB" w:bidi="fa-IR"/>
        </w:rPr>
        <w:t xml:space="preserve">( = </w:t>
      </w:r>
      <w:r>
        <w:rPr>
          <w:sz w:val="44"/>
          <w:sz w:val="44"/>
          <w:szCs w:val="44"/>
          <w:rtl w:val="true"/>
          <w:lang w:val="en-GB" w:bidi="fa-IR"/>
        </w:rPr>
        <w:t xml:space="preserve">روشنی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با تخم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توم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تاریکی </w:t>
      </w:r>
      <w:r>
        <w:rPr>
          <w:sz w:val="44"/>
          <w:szCs w:val="44"/>
          <w:rtl w:val="true"/>
          <w:lang w:val="en-GB" w:bidi="fa-IR"/>
        </w:rPr>
        <w:t xml:space="preserve">) . </w:t>
      </w:r>
      <w:r>
        <w:rPr>
          <w:sz w:val="44"/>
          <w:sz w:val="44"/>
          <w:szCs w:val="44"/>
          <w:rtl w:val="true"/>
          <w:lang w:val="en-GB" w:bidi="fa-IR"/>
        </w:rPr>
        <w:t xml:space="preserve">دانه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که دراصل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وانه</w:t>
      </w:r>
      <w:r>
        <w:rPr>
          <w:sz w:val="44"/>
          <w:sz w:val="44"/>
          <w:szCs w:val="44"/>
          <w:rtl w:val="true"/>
          <w:lang w:val="en-GB" w:bidi="fa-IR"/>
        </w:rPr>
        <w:t xml:space="preserve"> بوده است ، همان همزاد یا ییما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>و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تخم درتخمد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هردو اصل آبستنی و بهمن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مینوی درمینو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مانمن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وگوهر ِ کل موجودات هست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روشنی ، ضدیت گوهری ، با تاریکی پیدا نمیک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لی آموزه زرتشت ، درست برتجربه جدائی گوهری روشنی از تاریکی استوار ب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درواقع ، عبارت زرتشت درگاتا از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گزینش 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 xml:space="preserve">، درهمان راستای تنگ ومحدود شدهِ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sz w:val="44"/>
          <w:sz w:val="44"/>
          <w:szCs w:val="44"/>
          <w:rtl w:val="true"/>
          <w:lang w:val="en-GB" w:bidi="fa-IR"/>
        </w:rPr>
        <w:t xml:space="preserve">گزینش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که فقط انتخاب شدن  میان دوچیز</w:t>
      </w:r>
      <w:r>
        <w:rPr>
          <w:sz w:val="44"/>
          <w:szCs w:val="44"/>
          <w:lang w:val="en-GB" w:bidi="fa-IR"/>
        </w:rPr>
        <w:t>1</w:t>
      </w:r>
      <w:r>
        <w:rPr>
          <w:sz w:val="44"/>
          <w:szCs w:val="44"/>
          <w:rtl w:val="true"/>
          <w:lang w:val="en-GB" w:bidi="fa-IR"/>
        </w:rPr>
        <w:t xml:space="preserve">- </w:t>
      </w:r>
      <w:r>
        <w:rPr>
          <w:sz w:val="44"/>
          <w:sz w:val="44"/>
          <w:szCs w:val="44"/>
          <w:rtl w:val="true"/>
          <w:lang w:val="en-GB" w:bidi="fa-IR"/>
        </w:rPr>
        <w:t>جدا و</w:t>
      </w:r>
      <w:r>
        <w:rPr>
          <w:sz w:val="44"/>
          <w:szCs w:val="44"/>
          <w:lang w:val="en-GB" w:bidi="fa-IR"/>
        </w:rPr>
        <w:t>2</w:t>
      </w:r>
      <w:r>
        <w:rPr>
          <w:sz w:val="44"/>
          <w:szCs w:val="44"/>
          <w:rtl w:val="true"/>
          <w:lang w:val="en-GB" w:bidi="fa-IR"/>
        </w:rPr>
        <w:t xml:space="preserve">- </w:t>
      </w:r>
      <w:r>
        <w:rPr>
          <w:sz w:val="44"/>
          <w:sz w:val="44"/>
          <w:szCs w:val="44"/>
          <w:rtl w:val="true"/>
          <w:lang w:val="en-GB" w:bidi="fa-IR"/>
        </w:rPr>
        <w:t xml:space="preserve">متضاد ازهم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همزاد ژی و اژی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>باشد ، فهمیده وگزارده شده است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تفسیرازعبارت زرتشت، ناچار ، به همان اندیش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راه راست یا صراط مستقیم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کشیده میشود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>تصویر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همزاد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ی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رابطه دواصل ویا دو نیرو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 xml:space="preserve">، دوگونه ، یا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ر دوشکل</w:t>
      </w:r>
      <w:r>
        <w:rPr>
          <w:sz w:val="44"/>
          <w:sz w:val="44"/>
          <w:szCs w:val="44"/>
          <w:rtl w:val="true"/>
          <w:lang w:val="en-GB" w:bidi="fa-IR"/>
        </w:rPr>
        <w:t xml:space="preserve"> در دیو سپید درهفتخوان ، یافت میشود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یکی آنکه</w:t>
      </w:r>
      <w:r>
        <w:rPr>
          <w:sz w:val="44"/>
          <w:sz w:val="44"/>
          <w:szCs w:val="44"/>
          <w:rtl w:val="true"/>
          <w:lang w:val="en-GB" w:bidi="fa-IR"/>
        </w:rPr>
        <w:t xml:space="preserve"> دیو سپید دارای موی سپید و روی سیا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آمیختگی پاره ناشدنی موی از روی ، سپیدی از سیاهی، درفرهنگ سیمرغی ، معنای مثبت داشت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آمیزش سپیدی با سیاهی دریک چیز، نماد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صل بازآفرینی یا </w:t>
      </w:r>
      <w:r>
        <w:rPr>
          <w:b/>
          <w:b/>
          <w:bCs/>
          <w:sz w:val="44"/>
          <w:sz w:val="44"/>
          <w:szCs w:val="44"/>
          <w:u w:val="single"/>
          <w:rtl w:val="true"/>
          <w:lang w:val="en-GB" w:bidi="fa-IR"/>
        </w:rPr>
        <w:t xml:space="preserve">چهره </w:t>
      </w:r>
      <w:r>
        <w:rPr>
          <w:b/>
          <w:bCs/>
          <w:sz w:val="44"/>
          <w:szCs w:val="44"/>
          <w:u w:val="single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u w:val="single"/>
          <w:rtl w:val="true"/>
          <w:lang w:val="en-GB" w:bidi="fa-IR"/>
        </w:rPr>
        <w:t>تخم</w:t>
      </w:r>
      <w:r>
        <w:rPr>
          <w:sz w:val="44"/>
          <w:sz w:val="44"/>
          <w:szCs w:val="44"/>
          <w:rtl w:val="true"/>
          <w:lang w:val="en-GB" w:bidi="fa-IR"/>
        </w:rPr>
        <w:t xml:space="preserve"> بود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sz w:val="44"/>
          <w:sz w:val="44"/>
          <w:szCs w:val="44"/>
          <w:rtl w:val="true"/>
          <w:lang w:val="en-GB" w:bidi="fa-IR"/>
        </w:rPr>
        <w:t>نام سیمرغ ، ارتای خوشه ، ارتای هژیر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هو چیتره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دارنده تخمهای آفریننده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>بو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سیمرغ ، گوازچیتره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جوزهر است ، به عبارت دیگر، عبارت از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تخمهای جفت</w:t>
      </w:r>
      <w:r>
        <w:rPr>
          <w:sz w:val="44"/>
          <w:sz w:val="44"/>
          <w:szCs w:val="44"/>
          <w:rtl w:val="true"/>
          <w:lang w:val="en-GB" w:bidi="fa-IR"/>
        </w:rPr>
        <w:t xml:space="preserve">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تخم یا دانه ، دوانه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جیمک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همزاد و جفت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نا بر گزیده های زاد اسپرم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Cs w:val="44"/>
          <w:lang w:val="en-GB" w:bidi="fa-IR"/>
        </w:rPr>
        <w:t>34</w:t>
      </w:r>
      <w:r>
        <w:rPr>
          <w:sz w:val="44"/>
          <w:szCs w:val="44"/>
          <w:rtl w:val="true"/>
          <w:lang w:val="en-GB" w:bidi="fa-IR"/>
        </w:rPr>
        <w:t xml:space="preserve">- </w:t>
      </w:r>
      <w:r>
        <w:rPr>
          <w:sz w:val="44"/>
          <w:szCs w:val="44"/>
          <w:lang w:val="en-GB" w:bidi="fa-IR"/>
        </w:rPr>
        <w:t>29</w:t>
      </w:r>
      <w:r>
        <w:rPr>
          <w:sz w:val="44"/>
          <w:szCs w:val="44"/>
          <w:rtl w:val="true"/>
          <w:lang w:val="en-GB" w:bidi="fa-IR"/>
        </w:rPr>
        <w:t xml:space="preserve"> ) : « </w:t>
      </w:r>
      <w:r>
        <w:rPr>
          <w:sz w:val="44"/>
          <w:sz w:val="44"/>
          <w:szCs w:val="44"/>
          <w:rtl w:val="true"/>
          <w:lang w:val="en-GB" w:bidi="fa-IR"/>
        </w:rPr>
        <w:t xml:space="preserve">بازآفرینی همه </w:t>
      </w:r>
      <w:r>
        <w:rPr>
          <w:sz w:val="44"/>
          <w:sz w:val="44"/>
          <w:szCs w:val="44"/>
          <w:u w:val="single"/>
          <w:rtl w:val="true"/>
          <w:lang w:val="en-GB" w:bidi="fa-IR"/>
        </w:rPr>
        <w:t>چهره ها</w:t>
      </w:r>
      <w:r>
        <w:rPr>
          <w:sz w:val="44"/>
          <w:szCs w:val="44"/>
          <w:u w:val="single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u w:val="single"/>
          <w:rtl w:val="true"/>
          <w:lang w:val="en-GB" w:bidi="fa-IR"/>
        </w:rPr>
        <w:t>تخم ها واصل ها</w:t>
      </w:r>
      <w:r>
        <w:rPr>
          <w:sz w:val="44"/>
          <w:sz w:val="44"/>
          <w:szCs w:val="44"/>
          <w:rtl w:val="true"/>
          <w:lang w:val="en-GB" w:bidi="fa-IR"/>
        </w:rPr>
        <w:t xml:space="preserve"> ، درپایان ، به آغازهمانند باش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چنانکه مردم که هستی آنان ازتخم است ، ازتخم به وجود آیند و گیاهان که هستی آنان از تخمک است ، کمال پایانی آنها نیز باهمان تخم است </w:t>
      </w:r>
      <w:r>
        <w:rPr>
          <w:sz w:val="44"/>
          <w:szCs w:val="44"/>
          <w:rtl w:val="true"/>
          <w:lang w:val="en-GB" w:bidi="fa-IR"/>
        </w:rPr>
        <w:t xml:space="preserve">» .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پایان که فراز و بردرخت باشد، اینهمانی با سپیدی دارد ، و تخم که بُن در زمین یا درزهدان میشود ، اینهمانی با تاریکی و سیاهی 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ه سخنی دیگر، تخم ، هم سپید وهم سیاه ، هم روشن وهم تاریک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لی الهیات زرتشتی ، ازسوئی این اندیشه را که ازفرهنگ ایران برمیآید ، بناچار در جاهائی می پذیرد ، و ازسوی دیگر ، چون برضد سراندیشه همزاد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جفت زرتشت است ، درجاهای دیگر، رد میکند و درمیان این دو، همیشه تاب میخو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سیاهی و تاریکی برای الهیات زرتشتی ، اهریمنی میشو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sz w:val="44"/>
          <w:sz w:val="44"/>
          <w:szCs w:val="44"/>
          <w:rtl w:val="true"/>
          <w:lang w:val="en-GB" w:bidi="fa-IR"/>
        </w:rPr>
        <w:t>اینست که درگزیده های زاد اسپرم ، موءمنان پرهیزکار، شاخه ای دردست دارند و گناهکاران ،  ریشه ای دردست دارن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 عبارت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Cs w:val="44"/>
          <w:lang w:val="en-GB" w:bidi="fa-IR"/>
        </w:rPr>
        <w:t>35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>–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lang w:val="en-GB" w:bidi="fa-IR"/>
        </w:rPr>
        <w:t>40</w:t>
      </w:r>
      <w:r>
        <w:rPr>
          <w:sz w:val="44"/>
          <w:szCs w:val="44"/>
          <w:rtl w:val="true"/>
          <w:lang w:val="en-GB" w:bidi="fa-IR"/>
        </w:rPr>
        <w:t xml:space="preserve"> ) </w:t>
      </w:r>
      <w:r>
        <w:rPr>
          <w:sz w:val="44"/>
          <w:sz w:val="44"/>
          <w:szCs w:val="44"/>
          <w:rtl w:val="true"/>
          <w:lang w:val="en-GB" w:bidi="fa-IR"/>
        </w:rPr>
        <w:t xml:space="preserve">میآید که </w:t>
      </w:r>
      <w:r>
        <w:rPr>
          <w:sz w:val="44"/>
          <w:szCs w:val="44"/>
          <w:rtl w:val="true"/>
          <w:lang w:val="en-GB" w:bidi="fa-IR"/>
        </w:rPr>
        <w:t xml:space="preserve">: «  ... </w:t>
      </w:r>
      <w:r>
        <w:rPr>
          <w:sz w:val="44"/>
          <w:sz w:val="44"/>
          <w:szCs w:val="44"/>
          <w:rtl w:val="true"/>
          <w:lang w:val="en-GB" w:bidi="fa-IR"/>
        </w:rPr>
        <w:t xml:space="preserve">هرپرهیزکاری را شاخه ای وهرگناهکاری را ریشه ای است </w:t>
      </w:r>
      <w:r>
        <w:rPr>
          <w:sz w:val="44"/>
          <w:szCs w:val="44"/>
          <w:rtl w:val="true"/>
          <w:lang w:val="en-GB" w:bidi="fa-IR"/>
        </w:rPr>
        <w:t xml:space="preserve">» . </w:t>
      </w:r>
      <w:r>
        <w:rPr>
          <w:sz w:val="44"/>
          <w:sz w:val="44"/>
          <w:szCs w:val="44"/>
          <w:rtl w:val="true"/>
          <w:lang w:val="en-GB" w:bidi="fa-IR"/>
        </w:rPr>
        <w:t xml:space="preserve">چون این داستانها بوسیله موبدان زرتشتی دستکاری شده است، با سیاه کردن روی ، مقصودشان، اهریمنی ساختن دیو سپید است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ولی ای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آمیزش جدا ناپذیر ازهم  ِ دورنگ سپید و سیاه ، یا دواصل و دونیرو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هنگامی که همآهنگی وهمروشی میان آنها، به هم بخورد و آشفته و مبهم شود ، زمینه پیدایش دو پدیده گوناگون درفرهنگ ایران شده بوده است ، که سپس دراثر نامفهوم بودن برای الهیات زرتشتی ، بشدت تحریف و یا بکلی حذف ساخته شده است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54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یک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پدیده انسان دیوی</w:t>
      </w:r>
      <w:r>
        <w:rPr>
          <w:b/>
          <w:bCs/>
          <w:sz w:val="44"/>
          <w:szCs w:val="44"/>
          <w:rtl w:val="true"/>
          <w:lang w:val="en-GB" w:bidi="fa-IR"/>
        </w:rPr>
        <w:t xml:space="preserve">(  </w:t>
      </w:r>
      <w:r>
        <w:rPr>
          <w:b/>
          <w:bCs/>
          <w:sz w:val="44"/>
          <w:szCs w:val="44"/>
          <w:lang w:val="en-GB" w:bidi="fa-IR"/>
        </w:rPr>
        <w:t>Der daemonische Mensch, Das Daemonische</w:t>
      </w:r>
      <w:r>
        <w:rPr>
          <w:b/>
          <w:bCs/>
          <w:sz w:val="44"/>
          <w:szCs w:val="44"/>
          <w:rtl w:val="true"/>
          <w:lang w:val="en-GB" w:bidi="fa-IR"/>
        </w:rPr>
        <w:t xml:space="preserve"> 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ست ، و دیگری پدیده  </w:t>
      </w:r>
      <w:r>
        <w:rPr>
          <w:b/>
          <w:bCs/>
          <w:sz w:val="44"/>
          <w:szCs w:val="44"/>
          <w:rtl w:val="true"/>
          <w:lang w:val="en-GB" w:bidi="fa-IR"/>
        </w:rPr>
        <w:t>«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تراژدی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میباش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 داستان دیو سپید ، این دورنگی که به هم چسبیده اند، هرچند هم متضاد هم انگاشته شوند  ، نظر، دوخته نشده است، بلکه در داستان ، بیشتر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مسئل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هم خوردن انداز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در آهنی بودن دست وپا ، و درسرچشمه خون بود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جگرو دل ومغز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طرح میگرد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که درک ژرف آن ، ازبررس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و پدید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آهن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خون 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، و تحولات مفاهیم آنها درفرهنگ ایران ، ممکن میگرد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بررسی درگفتاری دیگر، انجام داده خواهد شد ، ولی اکنون این مسئله ، در یکی ازبرآیندهای مهمش ، دراینجا، طرح و بررسی میگرد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یو سپید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رهفتخوان ، دونیرو و دوبخش متضاد درگوهرباهمـند ، که با هم ، ولو بطور ساختگی ، وحدت یافته  و بهم چسبانیده شده ان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تفاوت دیو سپید ب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همزا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زرتشت  آنست که دراندیشه زرتشت ، همزاد 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طور بدیهی</w:t>
      </w:r>
      <w:r>
        <w:rPr>
          <w:sz w:val="44"/>
          <w:sz w:val="44"/>
          <w:szCs w:val="44"/>
          <w:rtl w:val="true"/>
          <w:lang w:val="en-GB" w:bidi="fa-IR"/>
        </w:rPr>
        <w:t xml:space="preserve"> ، ازهم جدا و با هم متضاد هستند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 xml:space="preserve">دیو سپی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دراین معنا که دوبخش متضاد درگوهرباهمند ، اینهمانی با تصویر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همزاد زرتش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ارد ، ولی دو همزاد زرتشت، ازهم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جد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نیز هستند، که در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یو سپی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دوضد، اندام یک وجودن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دیو سپید ، پادی هست که دو بخش یا دوگونه نیرو یا دواصل، هم ، درگوهر، ضد هم هستند ، ولی با هم ، جفت هم هست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به عبارت دیگر، اضداد به هم پیوسته و باهم آمیخته اند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خشم و زدارکامگی و ترسانندگی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در دست وپا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آهنین</w:t>
      </w:r>
      <w:r>
        <w:rPr>
          <w:sz w:val="44"/>
          <w:sz w:val="44"/>
          <w:szCs w:val="44"/>
          <w:rtl w:val="true"/>
          <w:lang w:val="en-GB" w:bidi="fa-IR"/>
        </w:rPr>
        <w:t xml:space="preserve">، دیو سپید ، تجسم یافته ا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طبعا دست وپا، نماد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ژی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ضد زندگی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میباشن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گوهرآهنین وفلزی دست وپا ، با سایربخشهای تن ، که از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sz w:val="44"/>
          <w:sz w:val="44"/>
          <w:szCs w:val="44"/>
          <w:rtl w:val="true"/>
          <w:lang w:val="en-GB" w:bidi="fa-IR"/>
        </w:rPr>
        <w:t xml:space="preserve">خون و گوشت و پوست وپی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است ، بطورگوهری ، متضادند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هر وبینش وخرد و زندگی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 xml:space="preserve">، درجگرو دل و مغز، تجسم یافته اند،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ژی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اصل زندگی </w:t>
      </w:r>
      <w:r>
        <w:rPr>
          <w:sz w:val="44"/>
          <w:szCs w:val="44"/>
          <w:rtl w:val="true"/>
          <w:lang w:val="en-GB" w:bidi="fa-IR"/>
        </w:rPr>
        <w:t xml:space="preserve">»  </w:t>
      </w:r>
      <w:r>
        <w:rPr>
          <w:sz w:val="44"/>
          <w:sz w:val="44"/>
          <w:szCs w:val="44"/>
          <w:rtl w:val="true"/>
          <w:lang w:val="en-GB" w:bidi="fa-IR"/>
        </w:rPr>
        <w:t xml:space="preserve">باش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یو سپید ، موجودیست که تجسم جمع و آمیزش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خو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ا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آه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اهمست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آهن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هم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ـنـد</w:t>
      </w:r>
      <w:r>
        <w:rPr>
          <w:sz w:val="44"/>
          <w:sz w:val="44"/>
          <w:szCs w:val="44"/>
          <w:rtl w:val="true"/>
          <w:lang w:val="en-GB" w:bidi="fa-IR"/>
        </w:rPr>
        <w:t xml:space="preserve"> ، شمرده میشد وهم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تـیـغ و ارّه وشمشیر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در میترائیسم ، نماد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پیوند </w:t>
      </w:r>
      <w:r>
        <w:rPr>
          <w:sz w:val="44"/>
          <w:szCs w:val="44"/>
          <w:rtl w:val="true"/>
          <w:lang w:val="en-GB" w:bidi="fa-IR"/>
        </w:rPr>
        <w:t xml:space="preserve">=  </w:t>
      </w:r>
      <w:r>
        <w:rPr>
          <w:sz w:val="44"/>
          <w:sz w:val="44"/>
          <w:szCs w:val="44"/>
          <w:rtl w:val="true"/>
          <w:lang w:val="en-GB" w:bidi="fa-IR"/>
        </w:rPr>
        <w:t xml:space="preserve">عهد ومیثاق وقراردا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ود، 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خون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آب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آو خون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باده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شیر</w:t>
      </w:r>
      <w:r>
        <w:rPr>
          <w:sz w:val="44"/>
          <w:szCs w:val="44"/>
          <w:rtl w:val="true"/>
          <w:lang w:val="en-GB" w:bidi="fa-IR"/>
        </w:rPr>
        <w:t xml:space="preserve">..» </w:t>
      </w:r>
      <w:r>
        <w:rPr>
          <w:sz w:val="44"/>
          <w:sz w:val="44"/>
          <w:szCs w:val="44"/>
          <w:rtl w:val="true"/>
          <w:lang w:val="en-GB" w:bidi="fa-IR"/>
        </w:rPr>
        <w:t>درفرهنگ  سیمرغی ، نماد پیوند یا مهر بو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قرارد داد و پیمان ، درمیترائیسم برپای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فراد بریده ازهم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قرارمیگی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اید انسانها را منفرد ساخت ، تا بتوان با تک تک آنها ، بطورجداگانه ، قرارداد بست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این تصویردیو سپید ، درآغاز، تجسم خود ِ شاه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کاوس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و سپاه ایران، وشاهان و سپاهیان ایران بطورکلی، وبالاخر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حکومتِ استواربرقدر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است ، که اکنون دراثر چنین آمیختگی ناسازگاری باهم ، کورشده است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حکومت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که سازمانیست که زورو پرخاش وقهر را با مهرو بینش وخرد میخواهد بیامیزد ، و ازآنها یک وحدت بسازد ، طبعا ، در گوهرش ، دراثر این ترکیب دو اصل ناجور باهم ، برعکس ادعایش ، بدون بینش و بدون مهر، وضد زندگی 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ژدها 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ژی </w:t>
      </w:r>
      <w:r>
        <w:rPr>
          <w:b/>
          <w:bCs/>
          <w:sz w:val="44"/>
          <w:szCs w:val="44"/>
          <w:rtl w:val="true"/>
          <w:lang w:val="en-GB" w:bidi="fa-IR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ست که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یرانیان ، درفرهنگ خود ، برضد حکومت بطورکلی ازهرنوعش ، بوده اند</w:t>
      </w:r>
      <w:r>
        <w:rPr>
          <w:sz w:val="44"/>
          <w:sz w:val="44"/>
          <w:szCs w:val="44"/>
          <w:rtl w:val="true"/>
          <w:lang w:val="en-GB" w:bidi="fa-IR"/>
        </w:rPr>
        <w:t xml:space="preserve"> 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یوغ وجودی کاوس بهم خور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خشم و زدارکامگی و بیم انگیزی ، که نابود سازند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خرد و بینش و مهرو زندگ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، دراو باهم آمیخته شده ا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خویشکاری پهلوان</w:t>
      </w:r>
      <w:r>
        <w:rPr>
          <w:sz w:val="44"/>
          <w:sz w:val="44"/>
          <w:szCs w:val="44"/>
          <w:rtl w:val="true"/>
          <w:lang w:val="en-GB" w:bidi="fa-IR"/>
        </w:rPr>
        <w:t xml:space="preserve"> اینست که خون و آهن را ازهم جدا سازد ، و وجودی ازخون ناب</w:t>
      </w:r>
      <w:r>
        <w:rPr>
          <w:sz w:val="44"/>
          <w:szCs w:val="44"/>
          <w:rtl w:val="true"/>
          <w:lang w:val="en-GB" w:bidi="fa-IR"/>
        </w:rPr>
        <w:t xml:space="preserve">(  </w:t>
      </w:r>
      <w:r>
        <w:rPr>
          <w:sz w:val="44"/>
          <w:sz w:val="44"/>
          <w:szCs w:val="44"/>
          <w:rtl w:val="true"/>
          <w:lang w:val="en-GB" w:bidi="fa-IR"/>
        </w:rPr>
        <w:t xml:space="preserve">همه آبکی ها نماد پیوستگی مهری بودند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، ازمهر ، از خرد بدون خشم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بهمن وهما وسروش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بوجود آور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ولی این تصویر، تنها تجسم </w:t>
      </w:r>
      <w:r>
        <w:rPr>
          <w:sz w:val="44"/>
          <w:szCs w:val="44"/>
          <w:lang w:val="en-GB" w:bidi="fa-IR"/>
        </w:rPr>
        <w:t>1</w:t>
      </w:r>
      <w:r>
        <w:rPr>
          <w:sz w:val="44"/>
          <w:szCs w:val="44"/>
          <w:rtl w:val="true"/>
          <w:lang w:val="en-GB" w:bidi="fa-IR"/>
        </w:rPr>
        <w:t xml:space="preserve">- </w:t>
      </w:r>
      <w:r>
        <w:rPr>
          <w:sz w:val="44"/>
          <w:sz w:val="44"/>
          <w:szCs w:val="44"/>
          <w:rtl w:val="true"/>
          <w:lang w:val="en-GB" w:bidi="fa-IR"/>
        </w:rPr>
        <w:t xml:space="preserve">کاوس و سپاهیانش و </w:t>
      </w:r>
      <w:r>
        <w:rPr>
          <w:sz w:val="44"/>
          <w:szCs w:val="44"/>
          <w:lang w:val="en-GB" w:bidi="fa-IR"/>
        </w:rPr>
        <w:t>2</w:t>
      </w:r>
      <w:r>
        <w:rPr>
          <w:sz w:val="44"/>
          <w:szCs w:val="44"/>
          <w:rtl w:val="true"/>
          <w:lang w:val="en-GB" w:bidi="fa-IR"/>
        </w:rPr>
        <w:t xml:space="preserve">-« </w:t>
      </w:r>
      <w:r>
        <w:rPr>
          <w:sz w:val="44"/>
          <w:sz w:val="44"/>
          <w:szCs w:val="44"/>
          <w:rtl w:val="true"/>
          <w:lang w:val="en-GB" w:bidi="fa-IR"/>
        </w:rPr>
        <w:t xml:space="preserve">شاه و ارتشیان بطورکل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و</w:t>
      </w:r>
      <w:r>
        <w:rPr>
          <w:sz w:val="44"/>
          <w:szCs w:val="44"/>
          <w:lang w:val="en-GB" w:bidi="fa-IR"/>
        </w:rPr>
        <w:t>3</w:t>
      </w:r>
      <w:r>
        <w:rPr>
          <w:sz w:val="44"/>
          <w:szCs w:val="44"/>
          <w:rtl w:val="true"/>
          <w:lang w:val="en-GB" w:bidi="fa-IR"/>
        </w:rPr>
        <w:t>- «</w:t>
      </w:r>
      <w:r>
        <w:rPr>
          <w:sz w:val="44"/>
          <w:sz w:val="44"/>
          <w:szCs w:val="44"/>
          <w:rtl w:val="true"/>
          <w:lang w:val="en-GB" w:bidi="fa-IR"/>
        </w:rPr>
        <w:t xml:space="preserve">حکومت استواربرقدر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نبود ، بلکه تصویر خدائی نیز بود که درچهر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میتراس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مرداس </w:t>
      </w:r>
      <w:r>
        <w:rPr>
          <w:sz w:val="44"/>
          <w:szCs w:val="44"/>
          <w:rtl w:val="true"/>
          <w:lang w:val="en-GB" w:bidi="fa-IR"/>
        </w:rPr>
        <w:t xml:space="preserve">»  </w:t>
      </w:r>
      <w:r>
        <w:rPr>
          <w:sz w:val="44"/>
          <w:sz w:val="44"/>
          <w:szCs w:val="44"/>
          <w:rtl w:val="true"/>
          <w:lang w:val="en-GB" w:bidi="fa-IR"/>
        </w:rPr>
        <w:t xml:space="preserve">درآن روزگارپیدایش یافته بو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سپس این تصویر و مفهوم انتزاعی ژرفش ،  با اندکی کمی و بینشی درجزئیات ، در </w:t>
      </w:r>
      <w:r>
        <w:rPr>
          <w:sz w:val="44"/>
          <w:szCs w:val="44"/>
          <w:lang w:val="en-GB" w:bidi="fa-IR"/>
        </w:rPr>
        <w:t>1</w:t>
      </w:r>
      <w:r>
        <w:rPr>
          <w:sz w:val="44"/>
          <w:szCs w:val="44"/>
          <w:rtl w:val="true"/>
          <w:lang w:val="en-GB" w:bidi="fa-IR"/>
        </w:rPr>
        <w:t xml:space="preserve">- </w:t>
      </w:r>
      <w:r>
        <w:rPr>
          <w:sz w:val="44"/>
          <w:sz w:val="44"/>
          <w:szCs w:val="44"/>
          <w:rtl w:val="true"/>
          <w:lang w:val="en-GB" w:bidi="fa-IR"/>
        </w:rPr>
        <w:t xml:space="preserve">یهوه </w:t>
      </w:r>
      <w:r>
        <w:rPr>
          <w:sz w:val="44"/>
          <w:szCs w:val="44"/>
          <w:lang w:val="en-GB" w:bidi="fa-IR"/>
        </w:rPr>
        <w:t>2</w:t>
      </w:r>
      <w:r>
        <w:rPr>
          <w:sz w:val="44"/>
          <w:szCs w:val="44"/>
          <w:rtl w:val="true"/>
          <w:lang w:val="en-GB" w:bidi="fa-IR"/>
        </w:rPr>
        <w:t xml:space="preserve">- </w:t>
      </w:r>
      <w:r>
        <w:rPr>
          <w:sz w:val="44"/>
          <w:sz w:val="44"/>
          <w:szCs w:val="44"/>
          <w:rtl w:val="true"/>
          <w:lang w:val="en-GB" w:bidi="fa-IR"/>
        </w:rPr>
        <w:t xml:space="preserve">در پدر آسمانی مسیحیت </w:t>
      </w:r>
      <w:r>
        <w:rPr>
          <w:sz w:val="44"/>
          <w:szCs w:val="44"/>
          <w:lang w:val="en-GB" w:bidi="fa-IR"/>
        </w:rPr>
        <w:t>3</w:t>
      </w:r>
      <w:r>
        <w:rPr>
          <w:sz w:val="44"/>
          <w:szCs w:val="44"/>
          <w:rtl w:val="true"/>
          <w:lang w:val="en-GB" w:bidi="fa-IR"/>
        </w:rPr>
        <w:t xml:space="preserve">- </w:t>
      </w:r>
      <w:r>
        <w:rPr>
          <w:sz w:val="44"/>
          <w:sz w:val="44"/>
          <w:szCs w:val="44"/>
          <w:rtl w:val="true"/>
          <w:lang w:val="en-GB" w:bidi="fa-IR"/>
        </w:rPr>
        <w:t xml:space="preserve">درالله اسلام ، درتاریخ ، چهره نمائی کر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پهلوان ایران ، با همه چهره نمائیهای این سراندیش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یو سپی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انند رستم ، رویاروهست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درآغاز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میتراس </w:t>
      </w:r>
      <w:r>
        <w:rPr>
          <w:b/>
          <w:bCs/>
          <w:sz w:val="44"/>
          <w:szCs w:val="44"/>
          <w:rtl w:val="true"/>
          <w:lang w:val="en-GB" w:bidi="fa-IR"/>
        </w:rPr>
        <w:t xml:space="preserve">(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مرداس </w:t>
      </w:r>
      <w:r>
        <w:rPr>
          <w:b/>
          <w:bCs/>
          <w:sz w:val="44"/>
          <w:szCs w:val="44"/>
          <w:rtl w:val="true"/>
          <w:lang w:val="en-GB" w:bidi="fa-IR"/>
        </w:rPr>
        <w:t>)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، آنکه را الهیات زرتشتی درایرا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خدای مه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نامد ، و نزد سیمرغیا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ضحاک 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خوانده میشد ، خودش ب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تیغ برّند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یکدست، وب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آتش سوزند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دستی دیگر، زاده 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و بدین علت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نمادش </w:t>
      </w:r>
      <w:r>
        <w:rPr>
          <w:b/>
          <w:bCs/>
          <w:sz w:val="44"/>
          <w:szCs w:val="44"/>
          <w:lang w:val="en-GB" w:bidi="fa-IR"/>
        </w:rPr>
        <w:t>1</w:t>
      </w:r>
      <w:r>
        <w:rPr>
          <w:b/>
          <w:bCs/>
          <w:sz w:val="44"/>
          <w:szCs w:val="44"/>
          <w:rtl w:val="true"/>
          <w:lang w:val="en-GB" w:bidi="fa-IR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شیر درنده </w:t>
      </w:r>
      <w:r>
        <w:rPr>
          <w:b/>
          <w:bCs/>
          <w:sz w:val="44"/>
          <w:szCs w:val="44"/>
          <w:lang w:val="en-GB" w:bidi="fa-IR"/>
        </w:rPr>
        <w:t>2</w:t>
      </w:r>
      <w:r>
        <w:rPr>
          <w:b/>
          <w:bCs/>
          <w:sz w:val="44"/>
          <w:szCs w:val="44"/>
          <w:rtl w:val="true"/>
          <w:lang w:val="en-GB" w:bidi="fa-IR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خورشید و </w:t>
      </w:r>
      <w:r>
        <w:rPr>
          <w:b/>
          <w:bCs/>
          <w:sz w:val="44"/>
          <w:szCs w:val="44"/>
          <w:lang w:val="en-GB" w:bidi="fa-IR"/>
        </w:rPr>
        <w:t>3</w:t>
      </w:r>
      <w:r>
        <w:rPr>
          <w:b/>
          <w:bCs/>
          <w:sz w:val="44"/>
          <w:szCs w:val="44"/>
          <w:rtl w:val="true"/>
          <w:lang w:val="en-GB" w:bidi="fa-IR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تیغ </w:t>
      </w:r>
      <w:r>
        <w:rPr>
          <w:b/>
          <w:bCs/>
          <w:sz w:val="44"/>
          <w:szCs w:val="44"/>
          <w:rtl w:val="true"/>
          <w:lang w:val="en-GB" w:bidi="fa-IR"/>
        </w:rPr>
        <w:t xml:space="preserve">(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شمشیر</w:t>
      </w:r>
      <w:r>
        <w:rPr>
          <w:b/>
          <w:bCs/>
          <w:sz w:val="44"/>
          <w:szCs w:val="44"/>
          <w:rtl w:val="true"/>
          <w:lang w:val="en-GB" w:bidi="fa-IR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 w:val="44"/>
          <w:szCs w:val="44"/>
          <w:rtl w:val="true"/>
          <w:lang w:val="en-GB" w:bidi="fa-IR"/>
        </w:rPr>
        <w:t xml:space="preserve">، چون تیغ بـرّنده نور را ، خورشید به اومیده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گوهر نور وروشنائی ، بکلی عوض 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روشنی ، گوهر آبکی داشت و اکنون ، گوهر تیغی وشمشیری و برنده پیدا میک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چیزی روشن میشود که ازهم بریده 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ین پیشینه </w:t>
      </w:r>
      <w:r>
        <w:rPr>
          <w:b/>
          <w:b/>
          <w:bCs/>
          <w:sz w:val="44"/>
          <w:sz w:val="44"/>
          <w:szCs w:val="44"/>
          <w:u w:val="single"/>
          <w:rtl w:val="true"/>
          <w:lang w:val="en-GB" w:bidi="fa-IR"/>
        </w:rPr>
        <w:t xml:space="preserve">ضحاکی </w:t>
      </w:r>
      <w:r>
        <w:rPr>
          <w:b/>
          <w:bCs/>
          <w:sz w:val="44"/>
          <w:szCs w:val="44"/>
          <w:u w:val="single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u w:val="single"/>
          <w:rtl w:val="true"/>
          <w:lang w:val="en-GB" w:bidi="fa-IR"/>
        </w:rPr>
        <w:t>میترائی،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درپرچم ایران، هنور باقی مانده است</w:t>
      </w:r>
      <w:r>
        <w:rPr>
          <w:sz w:val="44"/>
          <w:sz w:val="44"/>
          <w:szCs w:val="44"/>
          <w:rtl w:val="true"/>
          <w:lang w:val="en-GB" w:bidi="fa-IR"/>
        </w:rPr>
        <w:t xml:space="preserve"> ، که کاملا برضد سراندیشه پهلوانی </w:t>
      </w:r>
      <w:r>
        <w:rPr>
          <w:sz w:val="44"/>
          <w:szCs w:val="44"/>
          <w:rtl w:val="true"/>
          <w:lang w:val="en-GB" w:bidi="fa-IR"/>
        </w:rPr>
        <w:t xml:space="preserve">( = </w:t>
      </w:r>
      <w:r>
        <w:rPr>
          <w:sz w:val="44"/>
          <w:sz w:val="44"/>
          <w:szCs w:val="44"/>
          <w:rtl w:val="true"/>
          <w:lang w:val="en-GB" w:bidi="fa-IR"/>
        </w:rPr>
        <w:t xml:space="preserve">درفش کاویانی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میباش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 اکنو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لل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که هما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ضحاک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میتراس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دیو سپید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، خودش جانشین سه نمادش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شیردرنده 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>شمشیر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 xml:space="preserve">خورشید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ش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میتراس ، درنقوش برجسته ای که درغرب بیادگارمانده است ، خودش که خدای مرکزیست ، با تیغ برّنده ازنور، میکـُشد ومی برد تا بیافریند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بریدن وکشتن ، خلق کردن ، خرق کردن است </w:t>
      </w:r>
      <w:r>
        <w:rPr>
          <w:sz w:val="44"/>
          <w:szCs w:val="44"/>
          <w:rtl w:val="true"/>
          <w:lang w:val="en-GB" w:bidi="fa-IR"/>
        </w:rPr>
        <w:t xml:space="preserve">) . </w:t>
      </w:r>
      <w:r>
        <w:rPr>
          <w:sz w:val="44"/>
          <w:sz w:val="44"/>
          <w:szCs w:val="44"/>
          <w:rtl w:val="true"/>
          <w:lang w:val="en-GB" w:bidi="fa-IR"/>
        </w:rPr>
        <w:t xml:space="preserve">ولی سروش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کاوتوپاتس </w:t>
      </w:r>
      <w:r>
        <w:rPr>
          <w:sz w:val="44"/>
          <w:szCs w:val="44"/>
          <w:rtl w:val="true"/>
          <w:lang w:val="en-GB" w:bidi="fa-IR"/>
        </w:rPr>
        <w:t xml:space="preserve">)  </w:t>
      </w:r>
      <w:r>
        <w:rPr>
          <w:sz w:val="44"/>
          <w:sz w:val="44"/>
          <w:szCs w:val="44"/>
          <w:rtl w:val="true"/>
          <w:lang w:val="en-GB" w:bidi="fa-IR"/>
        </w:rPr>
        <w:t xml:space="preserve">و رشن </w:t>
      </w:r>
      <w:r>
        <w:rPr>
          <w:sz w:val="44"/>
          <w:szCs w:val="44"/>
          <w:rtl w:val="true"/>
          <w:lang w:val="en-GB" w:bidi="fa-IR"/>
        </w:rPr>
        <w:t>(</w:t>
      </w:r>
      <w:r>
        <w:rPr>
          <w:sz w:val="44"/>
          <w:sz w:val="44"/>
          <w:szCs w:val="44"/>
          <w:rtl w:val="true"/>
          <w:lang w:val="en-GB" w:bidi="fa-IR"/>
        </w:rPr>
        <w:t xml:space="preserve">کاوتس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کواد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را که خدایا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زایمان بینش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 طبعا خدایان مهرسیمرغی بودند ، معاونان 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همآفرینان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هم بغ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خود میساز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دینسان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میتراس ، درتصویر سه تا یکتائی اش 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قهر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هر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را به هم میچسباند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اندیشه سه تا یکتائی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سه خوانی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که درفرهنگ سیمرغی ، بیان اندیشه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هر و اندازه</w:t>
      </w:r>
      <w:r>
        <w:rPr>
          <w:sz w:val="44"/>
          <w:sz w:val="44"/>
          <w:szCs w:val="44"/>
          <w:rtl w:val="true"/>
          <w:lang w:val="en-GB" w:bidi="fa-IR"/>
        </w:rPr>
        <w:t xml:space="preserve"> بود ، برای ترکیب </w:t>
      </w:r>
      <w:r>
        <w:rPr>
          <w:sz w:val="44"/>
          <w:szCs w:val="44"/>
          <w:lang w:val="en-GB" w:bidi="fa-IR"/>
        </w:rPr>
        <w:t>1</w:t>
      </w:r>
      <w:r>
        <w:rPr>
          <w:sz w:val="44"/>
          <w:szCs w:val="44"/>
          <w:rtl w:val="true"/>
          <w:lang w:val="en-GB" w:bidi="fa-IR"/>
        </w:rPr>
        <w:t xml:space="preserve">-« </w:t>
      </w:r>
      <w:r>
        <w:rPr>
          <w:sz w:val="44"/>
          <w:sz w:val="44"/>
          <w:szCs w:val="44"/>
          <w:rtl w:val="true"/>
          <w:lang w:val="en-GB" w:bidi="fa-IR"/>
        </w:rPr>
        <w:t>خشم وقهروترس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ا </w:t>
      </w:r>
      <w:r>
        <w:rPr>
          <w:sz w:val="44"/>
          <w:szCs w:val="44"/>
          <w:lang w:val="en-GB" w:bidi="fa-IR"/>
        </w:rPr>
        <w:t>2</w:t>
      </w:r>
      <w:r>
        <w:rPr>
          <w:sz w:val="44"/>
          <w:szCs w:val="44"/>
          <w:rtl w:val="true"/>
          <w:lang w:val="en-GB" w:bidi="fa-IR"/>
        </w:rPr>
        <w:t xml:space="preserve">- « </w:t>
      </w:r>
      <w:r>
        <w:rPr>
          <w:sz w:val="44"/>
          <w:sz w:val="44"/>
          <w:szCs w:val="44"/>
          <w:rtl w:val="true"/>
          <w:lang w:val="en-GB" w:bidi="fa-IR"/>
        </w:rPr>
        <w:t>مه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کار برده میشود ، و بکلی از اصالت ، انداخته میشو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سپس همین اندیشه دیو سپید ، در تصاویر  یهوه و پدرآسمانی و الله ، همین دوضد را که </w:t>
      </w:r>
      <w:r>
        <w:rPr>
          <w:sz w:val="44"/>
          <w:szCs w:val="44"/>
          <w:lang w:val="en-GB" w:bidi="fa-IR"/>
        </w:rPr>
        <w:t>1</w:t>
      </w:r>
      <w:r>
        <w:rPr>
          <w:sz w:val="44"/>
          <w:szCs w:val="44"/>
          <w:rtl w:val="true"/>
          <w:lang w:val="en-GB" w:bidi="fa-IR"/>
        </w:rPr>
        <w:t xml:space="preserve">- </w:t>
      </w:r>
      <w:r>
        <w:rPr>
          <w:sz w:val="44"/>
          <w:sz w:val="44"/>
          <w:szCs w:val="44"/>
          <w:rtl w:val="true"/>
          <w:lang w:val="en-GB" w:bidi="fa-IR"/>
        </w:rPr>
        <w:t xml:space="preserve">بینش ومهر و </w:t>
      </w:r>
      <w:r>
        <w:rPr>
          <w:sz w:val="44"/>
          <w:szCs w:val="44"/>
          <w:lang w:val="en-GB" w:bidi="fa-IR"/>
        </w:rPr>
        <w:t>2</w:t>
      </w:r>
      <w:r>
        <w:rPr>
          <w:sz w:val="44"/>
          <w:szCs w:val="44"/>
          <w:rtl w:val="true"/>
          <w:lang w:val="en-GB" w:bidi="fa-IR"/>
        </w:rPr>
        <w:t xml:space="preserve">- </w:t>
      </w:r>
      <w:r>
        <w:rPr>
          <w:sz w:val="44"/>
          <w:sz w:val="44"/>
          <w:szCs w:val="44"/>
          <w:rtl w:val="true"/>
          <w:lang w:val="en-GB" w:bidi="fa-IR"/>
        </w:rPr>
        <w:t xml:space="preserve">خشم وترس وقهر باشد ، با گنجانیدن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صل حکمت</w:t>
      </w:r>
      <w:r>
        <w:rPr>
          <w:sz w:val="44"/>
          <w:sz w:val="44"/>
          <w:szCs w:val="44"/>
          <w:rtl w:val="true"/>
          <w:lang w:val="en-GB" w:bidi="fa-IR"/>
        </w:rPr>
        <w:t xml:space="preserve"> ، درآموزه خود ، باهم میآمیزند و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جا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مکاری سه خدا باهم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یک خدا ی ترکیب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میساز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خدایان نوری ، ب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همه دان و با پیش دادن بودن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کل نور بود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خوبی ازعهده آن برمیآیند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خشم و شرّ و ترس و قه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خود را 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آلت</w:t>
      </w:r>
      <w:r>
        <w:rPr>
          <w:sz w:val="44"/>
          <w:sz w:val="44"/>
          <w:szCs w:val="44"/>
          <w:rtl w:val="true"/>
          <w:lang w:val="en-GB" w:bidi="fa-IR"/>
        </w:rPr>
        <w:t xml:space="preserve"> رسیدن ب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خیر و به مهر و به بینش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ساز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دینسان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خدایان حکیم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ه وجود میآیند ، که با دانش جامعشان، میتوانند هرشرّی را آلت رسیدن به خیر سازند ، و این را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حکمت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یخوانند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صطلاح ِ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حکومت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م ، بر پایه این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حکمت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نا شده است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حکومت، حق دارد ، هر شرّ ی را بکار ببرد ، تا به خیری که میخواهد برسد</w:t>
      </w:r>
      <w:r>
        <w:rPr>
          <w:sz w:val="44"/>
          <w:szCs w:val="44"/>
          <w:rtl w:val="true"/>
          <w:lang w:val="en-GB" w:bidi="fa-IR"/>
        </w:rPr>
        <w:t>(</w:t>
      </w:r>
      <w:r>
        <w:rPr>
          <w:b/>
          <w:bCs/>
          <w:sz w:val="44"/>
          <w:szCs w:val="44"/>
          <w:rtl w:val="true"/>
          <w:lang w:val="en-GB" w:bidi="fa-IR"/>
        </w:rPr>
        <w:t xml:space="preserve"> 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یو سپید </w:t>
      </w:r>
      <w:r>
        <w:rPr>
          <w:sz w:val="44"/>
          <w:szCs w:val="44"/>
          <w:rtl w:val="true"/>
          <w:lang w:val="en-GB" w:bidi="fa-IR"/>
        </w:rPr>
        <w:t xml:space="preserve">) .  </w:t>
      </w:r>
      <w:r>
        <w:rPr>
          <w:sz w:val="44"/>
          <w:sz w:val="44"/>
          <w:szCs w:val="44"/>
          <w:rtl w:val="true"/>
          <w:lang w:val="en-GB" w:bidi="fa-IR"/>
        </w:rPr>
        <w:t xml:space="preserve">دراین خدایان ، اهورامزدا و اهریمن زرتشتی، هردو باهم جمع میشوند ، ویک موجود میگرد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ل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رای رستم وزال زر،  این اصل حکمت ومصلحت ، درادیان یهودیت و مسیحیت و اسلام ، بنام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چنگ وارونه زن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، مطرود و ناپذیرفتنی ا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اندیشه ، ب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همگوهری خدا با گیتی و انسان در ارتای خوش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اهم نمی خواند 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خدائی که همگوهر آفریدگانش و بُن آفریده گانش هست ، و درآنها ، خود را میگسترد ، نمیتواند آنها  را، ابزار و آلات خود کن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اینست که رستم در رویارو شدن با دیو سپید ، همان مسائلی را داشت که ما امروزه ب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لله و اسلام و قرآ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 ازسوی دیگر ب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هورامزد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پیش داریم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نام دیو سپید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الله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ی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حکومت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ی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ولایت فقیه</w:t>
      </w:r>
      <w:r>
        <w:rPr>
          <w:sz w:val="44"/>
          <w:szCs w:val="44"/>
          <w:rtl w:val="true"/>
          <w:lang w:val="en-GB" w:bidi="fa-IR"/>
        </w:rPr>
        <w:t xml:space="preserve">» .... </w:t>
      </w:r>
      <w:r>
        <w:rPr>
          <w:sz w:val="44"/>
          <w:sz w:val="44"/>
          <w:szCs w:val="44"/>
          <w:rtl w:val="true"/>
          <w:lang w:val="en-GB" w:bidi="fa-IR"/>
        </w:rPr>
        <w:t>شده است، ولی مسئله همان مسئله مانده است ، و امروزه مائیم که باید به هفتخوان برویم و باید درچاه وجود خود ، رستم را با رخش ازسر،  زنده سازیم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این رستم ، زمانی درشیخ عطار نیشابوری، چهره نمانی نمود ، و همان دست وپای آهنین را ازالله ، برید ، و سه چکه خون از جگرودل ومغزش، درچشم فرهنگ ایران ریخت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36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96"/>
          <w:szCs w:val="96"/>
          <w:lang w:val="en-GB" w:bidi="fa-IR"/>
        </w:rPr>
      </w:pPr>
      <w:r>
        <w:rPr>
          <w:b/>
          <w:b/>
          <w:bCs/>
          <w:sz w:val="96"/>
          <w:sz w:val="96"/>
          <w:szCs w:val="96"/>
          <w:rtl w:val="true"/>
          <w:lang w:val="en-GB" w:bidi="fa-IR"/>
        </w:rPr>
        <w:t xml:space="preserve">چگونه 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96"/>
          <w:szCs w:val="96"/>
          <w:lang w:val="en-GB" w:bidi="fa-IR"/>
        </w:rPr>
      </w:pPr>
      <w:r>
        <w:rPr>
          <w:b/>
          <w:b/>
          <w:bCs/>
          <w:sz w:val="96"/>
          <w:sz w:val="96"/>
          <w:szCs w:val="96"/>
          <w:rtl w:val="true"/>
          <w:lang w:val="en-GB" w:bidi="fa-IR"/>
        </w:rPr>
        <w:t>شیخ فریدالدین عطار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96"/>
          <w:szCs w:val="96"/>
          <w:lang w:val="en-GB" w:bidi="fa-IR"/>
        </w:rPr>
      </w:pPr>
      <w:r>
        <w:rPr>
          <w:b/>
          <w:b/>
          <w:bCs/>
          <w:sz w:val="96"/>
          <w:sz w:val="96"/>
          <w:szCs w:val="96"/>
          <w:rtl w:val="true"/>
          <w:lang w:val="en-GB" w:bidi="fa-IR"/>
        </w:rPr>
        <w:t>دست وپای آهنین ِ</w:t>
      </w:r>
      <w:r>
        <w:rPr>
          <w:b/>
          <w:bCs/>
          <w:sz w:val="96"/>
          <w:szCs w:val="96"/>
          <w:rtl w:val="true"/>
          <w:lang w:val="en-GB" w:bidi="fa-IR"/>
        </w:rPr>
        <w:t xml:space="preserve">« </w:t>
      </w:r>
      <w:r>
        <w:rPr>
          <w:b/>
          <w:b/>
          <w:bCs/>
          <w:sz w:val="96"/>
          <w:sz w:val="96"/>
          <w:szCs w:val="96"/>
          <w:rtl w:val="true"/>
          <w:lang w:val="en-GB" w:bidi="fa-IR"/>
        </w:rPr>
        <w:t xml:space="preserve">الله </w:t>
      </w:r>
      <w:r>
        <w:rPr>
          <w:b/>
          <w:bCs/>
          <w:sz w:val="96"/>
          <w:szCs w:val="96"/>
          <w:rtl w:val="true"/>
          <w:lang w:val="en-GB" w:bidi="fa-IR"/>
        </w:rPr>
        <w:t>»</w:t>
      </w:r>
    </w:p>
    <w:p>
      <w:pPr>
        <w:pStyle w:val="Normal"/>
        <w:bidi w:val="1"/>
        <w:ind w:left="360" w:right="0" w:hanging="0"/>
        <w:jc w:val="center"/>
        <w:rPr/>
      </w:pPr>
      <w:r>
        <w:rPr>
          <w:b/>
          <w:b/>
          <w:bCs/>
          <w:sz w:val="96"/>
          <w:sz w:val="96"/>
          <w:szCs w:val="96"/>
          <w:rtl w:val="true"/>
          <w:lang w:val="en-GB" w:bidi="fa-IR"/>
        </w:rPr>
        <w:t xml:space="preserve">یا </w:t>
      </w:r>
      <w:r>
        <w:rPr>
          <w:b/>
          <w:bCs/>
          <w:sz w:val="96"/>
          <w:szCs w:val="96"/>
          <w:rtl w:val="true"/>
          <w:lang w:val="en-GB" w:bidi="fa-IR"/>
        </w:rPr>
        <w:t xml:space="preserve">« </w:t>
      </w:r>
      <w:r>
        <w:rPr>
          <w:b/>
          <w:b/>
          <w:bCs/>
          <w:sz w:val="96"/>
          <w:sz w:val="96"/>
          <w:szCs w:val="96"/>
          <w:rtl w:val="true"/>
          <w:lang w:val="en-GB" w:bidi="fa-IR"/>
        </w:rPr>
        <w:t>دیوسپیید</w:t>
      </w:r>
      <w:r>
        <w:rPr>
          <w:b/>
          <w:bCs/>
          <w:sz w:val="96"/>
          <w:szCs w:val="96"/>
          <w:rtl w:val="true"/>
          <w:lang w:val="en-GB" w:bidi="fa-IR"/>
        </w:rPr>
        <w:t xml:space="preserve">» </w:t>
      </w:r>
      <w:r>
        <w:rPr>
          <w:b/>
          <w:b/>
          <w:bCs/>
          <w:sz w:val="96"/>
          <w:sz w:val="96"/>
          <w:szCs w:val="96"/>
          <w:rtl w:val="true"/>
          <w:lang w:val="en-GB" w:bidi="fa-IR"/>
        </w:rPr>
        <w:t>را بُرید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36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با نفی و طرد وبی ارزش سازی اسطوره ، نمیتوان به جنگ اسطوره ها رفت، وریشه آنها را ازبُن ک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هترین شیوه پیکاربا هراسطوره ای ، نفی کردن و ردکردن آن اسطوره ، ی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سطوره بطورکل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نی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فهوم اندیشی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هرگزنمیتواند جا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نقشاندیشی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صورت اندیشی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را پـرکن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سیاری از تجربیات انسانی ، کاهش پذیر ب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مفاهیم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نیستن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سیاری ازتجربیات انسانی را میتوان فقط در نقش ها و درصورت ها اندیشی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هم اندیشیدن درمفاهیم ، وهم اندیشیدن درنقوش ، تنگیهاو سستی های خود را دارن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ولی برای داشتن چنین نقائصی، نمیتوان مفاهیم یا نقوش را کنارگذاشت، وطرد کر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رگستره تجربیات اسطوره ای ،  با دیگرگونه سازی برخی ازجزئیات تصاویریک اسطوره ، میتوان معنا ومحتوای پیشین آن را ، بکلی رد ونفی وطرد کر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طرد یک معنا وجهان بینی که ازیک اسطوره  تراویده ، ایجاب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طرد نقشاندیشی بطورکلی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نمیک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جامعه ای که سده ها و هزاره ها ، ب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نقشاندیشی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نقش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>اندیشی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های یک اسطوره ، همه پدیده ها و رویدادها را فهمیده است ، به آسانی ، از این شیوه درک ، نمی گسل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گسستن ، ازاندیشه های نهفته دراین نقشها ، از راه تغییر دادن همان اسطوره ممکن ا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بزرگترین جنبشهای اجتماعی ودینی و سیاسی ، با همین دگرگون ساختن یک اسطوره ، به اسطوره دیگر، که اجزائی همانند اسطوره پیشین دارد ، پیکر به خود گرفته ان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تورات ، همین راه را رفت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قرآن ، ازتغییر یابیهای کوچک ِ یک مشت قصص توراتی ، به وجود آم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ندیشه های چیره بر اذهان را ، به آسانی میتوان ، با تغییر دادن جزئیات اسطوره های موجود، انجام دا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مین کار را موبدان زرتشتی دربندهش و یشت ها و یسنا ها با اسطوره های فرهنگ زنخدائی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ارتائی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سیمرغی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کرده ان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رچند من درنوشتجاتم ، این گونه تغییرات را، بنام دستکاری و مسخسازی و تحریف ، زشت و خوارو دشنام ساخته ام ، ولی این کار، گونه ای بزرگ از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نر آفریننندگ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رهزاره ها بوده است، و بسیار مثبت شمرده میشده ا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موبدان زرتشتی ، همه داستانهائی را که درشاهنامه درج است ، بدین شیوه ، تحول داده اند ، تا بتوانند، راستای الهیات زرتشتی بدانها بده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لبته دراینگون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گردانیدنها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ه رغم همه دقت ها که کرده میشود ، دم خروس ، درجائی باقی میماند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>هزوارش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Cs w:val="44"/>
          <w:lang w:val="en-GB" w:bidi="fa-IR"/>
        </w:rPr>
        <w:t>uz+vartan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گردانیدن فرهنگ زنخدائی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sz w:val="44"/>
          <w:szCs w:val="44"/>
          <w:rtl w:val="true"/>
          <w:lang w:val="en-GB" w:bidi="fa-IR"/>
        </w:rPr>
        <w:t>=</w:t>
      </w:r>
      <w:r>
        <w:rPr>
          <w:sz w:val="44"/>
          <w:szCs w:val="44"/>
          <w:lang w:val="en-GB" w:bidi="fa-IR"/>
        </w:rPr>
        <w:t>uz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>ئوز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خوز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ئوچ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نای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عزّ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بوده است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نام دیگر سیمرغ ، نای به ی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نا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بطورمطلق بوده است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مسئله دراین شیو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سطوره گردانی ،</w:t>
      </w:r>
      <w:r>
        <w:rPr>
          <w:sz w:val="44"/>
          <w:sz w:val="44"/>
          <w:szCs w:val="44"/>
          <w:rtl w:val="true"/>
          <w:lang w:val="en-GB" w:bidi="fa-IR"/>
        </w:rPr>
        <w:t xml:space="preserve"> یا تحول یابی اسطور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ی ارزش وپوچ و نامعقول سازی مقوله اسطوره نی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لکه با تغییر دادن جزئیاتی درتصاویر، وجابجا ساختن تصاویر، معنای اسطوره پیشین ، نه تنها ، تغییر داده ، بلکه وارونه ساخته هم میشود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sz w:val="44"/>
          <w:sz w:val="44"/>
          <w:szCs w:val="44"/>
          <w:rtl w:val="true"/>
          <w:lang w:val="en-GB" w:bidi="fa-IR"/>
        </w:rPr>
        <w:t xml:space="preserve">یک اسطوره ، ازشکم اسطوره پیشین بیرون آورده میشود ، که اسطوره پیشین را نفی و طرد ورد میک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که ادعا میشود که اسطوره را نمیتوان تغییر داد، یک ادعای خام و کودکانه است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رزش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نقشاندیش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یا درصورت ویا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اصورت اندیشید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، دست ناخورده باقی میمان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ا خودِ اسطوره ، برضد اسطوره جنگیدن ، کاری بوده است که هزاره ها پیش ازتاریخ و دردرازای تاریخ صورت گرفت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مین کار را شیخ فریدالدین عطار و محمد جلال الدین مولوی، درآثارخود کرده ا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و نمونه چشمگیر و برجسته این کار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استان نوح</w:t>
      </w:r>
      <w:r>
        <w:rPr>
          <w:sz w:val="44"/>
          <w:sz w:val="44"/>
          <w:szCs w:val="44"/>
          <w:rtl w:val="true"/>
          <w:lang w:val="en-GB" w:bidi="fa-IR"/>
        </w:rPr>
        <w:t xml:space="preserve"> درمصیبت نامه عطار، و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استان موسی و شبان</w:t>
      </w:r>
      <w:r>
        <w:rPr>
          <w:sz w:val="44"/>
          <w:sz w:val="44"/>
          <w:szCs w:val="44"/>
          <w:rtl w:val="true"/>
          <w:lang w:val="en-GB" w:bidi="fa-IR"/>
        </w:rPr>
        <w:t xml:space="preserve"> درمثنوی مولوی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 این دو داستان ، قهر و خشم و پرخاش و زدارکامگی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دست وپای آهنین </w:t>
      </w:r>
      <w:r>
        <w:rPr>
          <w:sz w:val="44"/>
          <w:szCs w:val="44"/>
          <w:rtl w:val="true"/>
          <w:lang w:val="en-GB" w:bidi="fa-IR"/>
        </w:rPr>
        <w:t>)</w:t>
      </w:r>
      <w:r>
        <w:rPr>
          <w:sz w:val="44"/>
          <w:sz w:val="44"/>
          <w:szCs w:val="44"/>
          <w:rtl w:val="true"/>
          <w:lang w:val="en-GB" w:bidi="fa-IR"/>
        </w:rPr>
        <w:t xml:space="preserve">، از وجود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لل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وسیله خود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لل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ریده و دورانداخته میشو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>زرتشت هم ، همزاد را ازهم نمی برد ، بلکه بطور بدیهی ، ازهم جدا میگیر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زرتشت هم ، تصویر همزاد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یوغ را که بنیاد فرهنگ سیمرغی بوده است ، بکار میبرد ، ولی این همزاد ، ازهم جدا و ضدهم هستن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ا همین تغییر ناچیزو بی سروصدا ، کل فرهنگ سیمرغی را متزلزل میساز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زرتشت ، سراندیش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همزا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با همان تصویر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همزا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خود ، طرد و نفی ورد میک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همین کار را شیخ عطار و مولوی بلخی درمورد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لل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کنند ، و بدینسان بنیاد یک  انقلاب دینی واجتماعی و سیاسی را درفرهنگ ایران میگذارند، که از روشنفکران، نادیده گرفته شده است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در داستان نوح و خدا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که الله است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، جای الله و نوح ، باهم عوض کرده 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زآنجا که حق انتقاد از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لل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و تغییر دادن چهره او نیست ، این الله است که دراین داستان، از نوح ، انتقاد میکند واورا سخت ملامت میکن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درواقع ،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الله ، خودش را درآینه پیامبرش ، ملامت میکن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مینکار در داستان هفتخوان نیز ش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رستم ، در آینه دیو سپید ، کیکاوس وبطورکلی ،حکومت ایران و نگهبانان ایران را ، جرّاحی میکن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شمن 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ژ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همان کیکاوس و نگهبانان و حکومت ایرانند، که تاب دیدن نقص وعیب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اژی بودن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را درخود ندارند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 xml:space="preserve">اژی، یا زدارکامگی ، که چشم خرد را تیره میساز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درخود نمی شناسند، و لی در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آینه دشم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شناس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اژدها بودن خود را نمیتوانند تحمل بیاورند که درخود ببینند، ولی اژدها بودن خود را در آینه دشمن ، می بینن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ا آنچه در دشمن ، دشمن هستند ، گوهرخودشان ه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آیـنـه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که دراصل ، واژ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آهن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آسن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آیی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وده است ، معنای اصل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آسن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سن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، که امتزاج و اتصال دو اصل یا دوچیزباهم باشد ، پوشیده ، نگاه داشت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شیشه و آینه وجام ،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وبی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کنند 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اشعارمولوی نیز این اندیشه باقیمانده است که شیشه و اینه وجام، اصل دوتاشوی وتعدد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نسان درآینه ، دو چیزهستند، که دراصل ، چهره نمائی یک چیزن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 دوچیزشدن یک چیز، که گوهر بهمن باشد ، هرکسی، خودش را ازخودش می بی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الله ، عیب و نقص خود را ، که دیدنش را درخود نمیتواند تحمل کند ، درآینه نوح می بین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خدا ، درانسان و درگیتی ، آینه خودش را دارد ، وخودش را درگیتی ، می بیند و میشناس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اندیشه در بندهش نیز آمده است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با این کارشیخ عطار، به چشم موءمنان نمی افتد که دراین واژگونه سازی، و در متضاد سازی خدا با فرستاده اش، کاری بسیارخطرناک انجام داده ش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عملی را که پیامبرش ، فقط ماءمورا بلاغ ورسانیدنش هست ، عملی میداند که پیامبرش ، خود، مبتکرآن بوده است ، و خدا خودش ، ازکردن چنین کاری ، ابا و امتناع داشت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فرستاده اش نوح ، گوهر خدائی که اورا فرستاده ، نمیداند، و ازاو چیزهائی میطلبد که با گوهر خدائیش ، در تناقض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این الله است که ازفرستاده اش نوح انتقاد میکند</w:t>
      </w:r>
      <w:r>
        <w:rPr>
          <w:sz w:val="44"/>
          <w:szCs w:val="44"/>
          <w:rtl w:val="true"/>
          <w:lang w:val="en-GB" w:bidi="fa-IR"/>
        </w:rPr>
        <w:t xml:space="preserve">: </w:t>
      </w:r>
      <w:r>
        <w:rPr>
          <w:sz w:val="44"/>
          <w:sz w:val="44"/>
          <w:szCs w:val="44"/>
          <w:rtl w:val="true"/>
          <w:lang w:val="en-GB" w:bidi="fa-IR"/>
        </w:rPr>
        <w:t xml:space="preserve">که چرا تقاضای نابود کردن بشریت را کرده است که بدو ایمان نیاورده ان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چنین خواستی ازاو ، برضد گوهرالله بو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تو چرا ازمن خواستی که من انسانهارا بخاطر ایمان نیاوردن ، نابود سازم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مهر درگوهرمن ، برضد چنین ایمانی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مهردرگوهرمن ، فراسوی هرایمانی و بی ایمانی است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360" w:right="0" w:hanging="0"/>
        <w:jc w:val="center"/>
        <w:rPr/>
      </w:pPr>
      <w:r>
        <w:rPr>
          <w:sz w:val="44"/>
          <w:sz w:val="44"/>
          <w:szCs w:val="44"/>
          <w:rtl w:val="true"/>
          <w:lang w:val="en-GB" w:bidi="fa-IR"/>
        </w:rPr>
        <w:t>نوح پیغامبر، چوازکفّار رَسـت</w:t>
      </w:r>
    </w:p>
    <w:p>
      <w:pPr>
        <w:pStyle w:val="Normal"/>
        <w:bidi w:val="1"/>
        <w:ind w:left="36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با چهل تن کرد برکوهی نشست</w:t>
      </w:r>
    </w:p>
    <w:p>
      <w:pPr>
        <w:pStyle w:val="Normal"/>
        <w:bidi w:val="1"/>
        <w:ind w:left="360" w:right="0" w:hanging="0"/>
        <w:jc w:val="center"/>
        <w:rPr/>
      </w:pPr>
      <w:r>
        <w:rPr>
          <w:sz w:val="44"/>
          <w:sz w:val="44"/>
          <w:szCs w:val="44"/>
          <w:rtl w:val="true"/>
          <w:lang w:val="en-GB" w:bidi="fa-IR"/>
        </w:rPr>
        <w:t>بودیک تن زان چهل کس ، کوزه گر</w:t>
      </w:r>
    </w:p>
    <w:p>
      <w:pPr>
        <w:pStyle w:val="Normal"/>
        <w:bidi w:val="1"/>
        <w:ind w:left="36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برگشاد او یک دکان  ، پرکوزه در</w:t>
      </w:r>
    </w:p>
    <w:p>
      <w:pPr>
        <w:pStyle w:val="Normal"/>
        <w:bidi w:val="1"/>
        <w:ind w:left="36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جبرئیل آمد که میگوید خدای</w:t>
      </w:r>
    </w:p>
    <w:p>
      <w:pPr>
        <w:pStyle w:val="Normal"/>
        <w:bidi w:val="1"/>
        <w:ind w:left="360" w:right="0" w:hanging="0"/>
        <w:jc w:val="center"/>
        <w:rPr/>
      </w:pPr>
      <w:r>
        <w:rPr>
          <w:sz w:val="44"/>
          <w:sz w:val="44"/>
          <w:szCs w:val="44"/>
          <w:rtl w:val="true"/>
          <w:lang w:val="en-GB" w:bidi="fa-IR"/>
        </w:rPr>
        <w:t>بشکنش این کوزه ها ، ای رهنمای</w:t>
      </w:r>
    </w:p>
    <w:p>
      <w:pPr>
        <w:pStyle w:val="Normal"/>
        <w:bidi w:val="1"/>
        <w:ind w:left="36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نوح گفتش </w:t>
      </w:r>
      <w:r>
        <w:rPr>
          <w:sz w:val="44"/>
          <w:szCs w:val="44"/>
          <w:rtl w:val="true"/>
          <w:lang w:val="en-GB" w:bidi="fa-IR"/>
        </w:rPr>
        <w:t xml:space="preserve">: </w:t>
      </w:r>
      <w:r>
        <w:rPr>
          <w:sz w:val="44"/>
          <w:sz w:val="44"/>
          <w:szCs w:val="44"/>
          <w:rtl w:val="true"/>
          <w:lang w:val="en-GB" w:bidi="fa-IR"/>
        </w:rPr>
        <w:t>آن همه نتوان شکست</w:t>
      </w:r>
    </w:p>
    <w:p>
      <w:pPr>
        <w:pStyle w:val="Normal"/>
        <w:bidi w:val="1"/>
        <w:ind w:left="36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کین به صد خون دلش آمد به دست</w:t>
      </w:r>
    </w:p>
    <w:p>
      <w:pPr>
        <w:pStyle w:val="Normal"/>
        <w:bidi w:val="1"/>
        <w:ind w:left="36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گرچه کوزه بشکنی،    گـِل  بشکند</w:t>
      </w:r>
    </w:p>
    <w:p>
      <w:pPr>
        <w:pStyle w:val="Normal"/>
        <w:bidi w:val="1"/>
        <w:ind w:left="36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درحقیقت ، مرد را دل بشکند</w:t>
      </w:r>
    </w:p>
    <w:p>
      <w:pPr>
        <w:pStyle w:val="Normal"/>
        <w:bidi w:val="1"/>
        <w:ind w:left="36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بازجبریل آمد و دادش  پیام</w:t>
      </w:r>
    </w:p>
    <w:p>
      <w:pPr>
        <w:pStyle w:val="Normal"/>
        <w:bidi w:val="1"/>
        <w:ind w:left="36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گفت میگوید خداوندت ، سلام</w:t>
      </w:r>
    </w:p>
    <w:p>
      <w:pPr>
        <w:pStyle w:val="Normal"/>
        <w:bidi w:val="1"/>
        <w:ind w:left="36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پس چنین میگوید او </w:t>
      </w:r>
      <w:r>
        <w:rPr>
          <w:sz w:val="44"/>
          <w:szCs w:val="44"/>
          <w:rtl w:val="true"/>
          <w:lang w:val="en-GB" w:bidi="fa-IR"/>
        </w:rPr>
        <w:t xml:space="preserve">: </w:t>
      </w:r>
      <w:r>
        <w:rPr>
          <w:sz w:val="44"/>
          <w:sz w:val="44"/>
          <w:szCs w:val="44"/>
          <w:rtl w:val="true"/>
          <w:lang w:val="en-GB" w:bidi="fa-IR"/>
        </w:rPr>
        <w:t>کای نیکبخت</w:t>
      </w:r>
    </w:p>
    <w:p>
      <w:pPr>
        <w:pStyle w:val="Normal"/>
        <w:bidi w:val="1"/>
        <w:ind w:left="36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گرشکست کوزه ای چندست ، سخت</w:t>
      </w:r>
    </w:p>
    <w:p>
      <w:pPr>
        <w:pStyle w:val="Normal"/>
        <w:bidi w:val="1"/>
        <w:ind w:left="36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این بسی زان سخت تر، درکل باب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کز دعائی خلق را دادی به آب</w:t>
      </w:r>
    </w:p>
    <w:p>
      <w:pPr>
        <w:pStyle w:val="Normal"/>
        <w:bidi w:val="1"/>
        <w:ind w:left="36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همتی را برهمه بگماشتی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لاتذز گفتی وکس نگذاشتی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این لانذر،اشاره به آیه </w:t>
      </w:r>
      <w:r>
        <w:rPr>
          <w:sz w:val="44"/>
          <w:szCs w:val="44"/>
          <w:lang w:val="en-GB" w:bidi="fa-IR"/>
        </w:rPr>
        <w:t>27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درسوره نوحست که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وقال نوح رب لاتذر علی الارض من الکافرین دیارا </w:t>
      </w:r>
      <w:r>
        <w:rPr>
          <w:sz w:val="44"/>
          <w:szCs w:val="44"/>
          <w:rtl w:val="true"/>
          <w:lang w:val="en-GB" w:bidi="fa-IR"/>
        </w:rPr>
        <w:t xml:space="preserve">» . </w:t>
      </w:r>
      <w:r>
        <w:rPr>
          <w:sz w:val="44"/>
          <w:sz w:val="44"/>
          <w:szCs w:val="44"/>
          <w:rtl w:val="true"/>
          <w:lang w:val="en-GB" w:bidi="fa-IR"/>
        </w:rPr>
        <w:t>نوح گفت ای خدا هیچکس ازکفاررا برزمین باقی مگذار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لبته محمد در مکه ، مردم را با ذکرمکرر این داستان نوح میترسانید، چون رسالت خود را همانند اومیدانست، ومیگفت اگر به من ایمان نیاورید، بلائی عظیم بسراغ شما خواهد آمد وشمارا نابودخواهد ساخت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36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خود دلت میداد ای شیخ کبار</w:t>
      </w:r>
    </w:p>
    <w:p>
      <w:pPr>
        <w:pStyle w:val="Normal"/>
        <w:bidi w:val="1"/>
        <w:ind w:left="36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زان همه مردم برآوردن دمار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کزپی آن بندگان بی قرار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لطف ما چندان همی بگریست زار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کاین زمانش درگرفت از گریه چشم</w:t>
      </w:r>
    </w:p>
    <w:p>
      <w:pPr>
        <w:pStyle w:val="Normal"/>
        <w:bidi w:val="1"/>
        <w:ind w:left="36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تومرو از کوزه چندین ،  به خشم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درواقع ، الله به نوح میگوید که تو فرستاده من نیستی، چون آنچه را برضد گوهرمنست ازمن خواسته ای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لبته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زاین خاموش میماند که بگوید که چرا الله ، تسلیم چنین خواستی شده است که بکلی برضد گوهر مهرش بوده ا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گر چنانچه این خواست ، برضد گوهرش بوده است ، الله نبایستی تابع خواست فرستاده اش ب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دینسان ، الله خود ش ر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مسئله انگیز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کرد است، و سخت زیر سئوال پاسخ ناپذیر قرارداده است ، وخویشتن را موجودی غیرقابل اعتماد کر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چون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ین الله است که گوهروغایتش، مهرورزیدن است و این مهر را برهرایمانی اولویت میدهد ،  و نمی بایستی با هیچ بهانه ای ، عمل قهرآمیزو وحشتناکی را ، به صرف دعای فرستاده اش ، بکن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و نباید مهرذاتی خود را ، قربانی قهرخواهی فرستاده اش بک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با این تغییر دادن اسطوره نوح ، عطار، راه را برای تغییر دادن تصویر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لله درقرآ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 تحول دادن او به سیمرغ ایرانی که خدای مهراست ، باز میکن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ا ملامت کردن نوح ، خود الله ، منکر قهرخواهی و خشم و تجاوزطلبی درگوهرش میگرد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خودش، بخش آهنین وجودش را که در قرآن آمده ، انکار میکند، و آن را فقط تهمتی دروغ به خود میشم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میگوید که این دروغست که تو گفته ای که من قهرو غضب دارم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من ، آهن و شمشیر و تیغ و تهدید و ارهاب نی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تو،ای که خود را فرستاده من میدانی ، توخودت ، اصل قهرو زدارکامگی هستی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تو هستی که ایمان مردم به خودت را ، برتر از مهرمن به مردم و به کفار میدانی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لبته این حرف را به همه انبیاء نامبرده درقرآن میزند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sz w:val="44"/>
          <w:sz w:val="44"/>
          <w:szCs w:val="44"/>
          <w:rtl w:val="true"/>
          <w:lang w:val="en-GB" w:bidi="fa-IR"/>
        </w:rPr>
        <w:t xml:space="preserve">من ازاین کاری که برای اجرای دعای توکرده ام ، سخت پشیمانم و بام وشام گریه میکنم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آیا الله حق دارد د عائی را بپذیرد و انجام دهد که برضد گوهر و غایت وجود اوست ؟ الله برضد غایت خود ، همه بشروجانوران را ، جزچند نفرموءمن به نوح نابود ساخت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آفریدن برای او، روند مهرورزیدن بو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چگونه میشود که خدای مهر، دراثر فریب خوردن ازپیامبرش، اهریمن و زدارکامه بشود ؟  الله ، با چنین سخنی، پیامبرانش را طرد و نفی میک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پوشیده میگوید </w:t>
      </w:r>
      <w:r>
        <w:rPr>
          <w:sz w:val="44"/>
          <w:szCs w:val="44"/>
          <w:rtl w:val="true"/>
          <w:lang w:val="en-GB" w:bidi="fa-IR"/>
        </w:rPr>
        <w:t xml:space="preserve">:  </w:t>
      </w:r>
      <w:r>
        <w:rPr>
          <w:sz w:val="44"/>
          <w:sz w:val="44"/>
          <w:szCs w:val="44"/>
          <w:rtl w:val="true"/>
          <w:lang w:val="en-GB" w:bidi="fa-IR"/>
        </w:rPr>
        <w:t xml:space="preserve">آنانکه خود را پیامبران من میخوانند ، همه برضد من و غایت وگوهرمن کارمیکنند و میگوی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آنها ازمن ، کارهائی میخواهند که من از ته دلم ، ازآن نفرت دارم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انبیاء ، همه برضد خواستهای من هست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عطاردرست با افزودن بخشی کوتاه، به پایان اسطوره نوح درقرآن ، تصویری کاملا متضاد با تصویر الله درقرآن ، از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لل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میآفری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عطار، دراسطوره ای نوین درامتداد آن اسطوره کهن ،  تصویر همان خدای غضبناک را که برای سرباز زدن مردمان ازایمان ، همه را بانهایت سختدلی میکشد ، تحول به خدای مهر میده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 کاش آنانکه دست به ساختن اسلامهای راستین زده اند ، سری نیز به مکتب عطارومولوی میزدند و درسی انقلابی ازآنها میگرفتن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36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52"/>
          <w:szCs w:val="52"/>
          <w:lang w:val="en-GB" w:bidi="fa-IR"/>
        </w:rPr>
      </w:pPr>
      <w:r>
        <w:rPr>
          <w:b/>
          <w:bCs/>
          <w:sz w:val="52"/>
          <w:szCs w:val="52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  <w:lang w:val="en-GB" w:bidi="fa-IR"/>
        </w:rPr>
      </w:pPr>
      <w:r>
        <w:rPr>
          <w:b/>
          <w:bCs/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72"/>
          <w:szCs w:val="72"/>
          <w:lang w:val="en-GB" w:bidi="fa-IR"/>
        </w:rPr>
      </w:pPr>
      <w:r>
        <w:rPr>
          <w:b/>
          <w:bCs/>
          <w:sz w:val="72"/>
          <w:szCs w:val="72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72"/>
          <w:szCs w:val="72"/>
          <w:lang w:val="en-GB" w:bidi="fa-IR"/>
        </w:rPr>
      </w:pPr>
      <w:r>
        <w:rPr>
          <w:b/>
          <w:bCs/>
          <w:sz w:val="72"/>
          <w:szCs w:val="72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72"/>
          <w:szCs w:val="72"/>
          <w:lang w:val="en-GB" w:bidi="fa-IR"/>
        </w:rPr>
      </w:pPr>
      <w:r>
        <w:rPr>
          <w:b/>
          <w:bCs/>
          <w:sz w:val="72"/>
          <w:szCs w:val="72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96"/>
          <w:szCs w:val="96"/>
          <w:lang w:val="en-GB" w:bidi="fa-IR"/>
        </w:rPr>
      </w:pPr>
      <w:r>
        <w:rPr>
          <w:b/>
          <w:bCs/>
          <w:sz w:val="96"/>
          <w:szCs w:val="96"/>
          <w:rtl w:val="true"/>
          <w:lang w:val="en-GB" w:bidi="fa-IR"/>
        </w:rPr>
        <w:t>«</w:t>
      </w:r>
      <w:r>
        <w:rPr>
          <w:b/>
          <w:b/>
          <w:bCs/>
          <w:sz w:val="96"/>
          <w:sz w:val="96"/>
          <w:szCs w:val="96"/>
          <w:rtl w:val="true"/>
          <w:lang w:val="en-GB" w:bidi="fa-IR"/>
        </w:rPr>
        <w:t xml:space="preserve">چـشـم </w:t>
      </w:r>
      <w:r>
        <w:rPr>
          <w:b/>
          <w:bCs/>
          <w:sz w:val="96"/>
          <w:szCs w:val="96"/>
          <w:rtl w:val="true"/>
          <w:lang w:val="en-GB" w:bidi="fa-IR"/>
        </w:rPr>
        <w:t>»</w:t>
      </w:r>
      <w:r>
        <w:rPr>
          <w:b/>
          <w:b/>
          <w:bCs/>
          <w:sz w:val="96"/>
          <w:sz w:val="96"/>
          <w:szCs w:val="96"/>
          <w:rtl w:val="true"/>
          <w:lang w:val="en-GB" w:bidi="fa-IR"/>
        </w:rPr>
        <w:t xml:space="preserve">، نه </w:t>
      </w:r>
      <w:r>
        <w:rPr>
          <w:b/>
          <w:bCs/>
          <w:sz w:val="96"/>
          <w:szCs w:val="96"/>
          <w:rtl w:val="true"/>
          <w:lang w:val="en-GB" w:bidi="fa-IR"/>
        </w:rPr>
        <w:t>«</w:t>
      </w:r>
      <w:r>
        <w:rPr>
          <w:b/>
          <w:b/>
          <w:bCs/>
          <w:sz w:val="96"/>
          <w:sz w:val="96"/>
          <w:szCs w:val="96"/>
          <w:rtl w:val="true"/>
          <w:lang w:val="en-GB" w:bidi="fa-IR"/>
        </w:rPr>
        <w:t>آمـوزه</w:t>
      </w:r>
      <w:r>
        <w:rPr>
          <w:b/>
          <w:bCs/>
          <w:sz w:val="96"/>
          <w:szCs w:val="96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96"/>
          <w:szCs w:val="96"/>
          <w:lang w:val="en-GB" w:bidi="fa-IR"/>
        </w:rPr>
      </w:pPr>
      <w:r>
        <w:rPr>
          <w:b/>
          <w:bCs/>
          <w:sz w:val="96"/>
          <w:szCs w:val="96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96"/>
          <w:szCs w:val="96"/>
          <w:lang w:val="en-GB" w:bidi="fa-IR"/>
        </w:rPr>
      </w:pPr>
      <w:r>
        <w:rPr>
          <w:b/>
          <w:b/>
          <w:bCs/>
          <w:sz w:val="96"/>
          <w:sz w:val="96"/>
          <w:szCs w:val="96"/>
          <w:rtl w:val="true"/>
          <w:lang w:val="en-GB" w:bidi="fa-IR"/>
        </w:rPr>
        <w:t>نگریستن با</w:t>
      </w:r>
      <w:r>
        <w:rPr>
          <w:b/>
          <w:bCs/>
          <w:sz w:val="96"/>
          <w:szCs w:val="96"/>
          <w:rtl w:val="true"/>
          <w:lang w:val="en-GB" w:bidi="fa-IR"/>
        </w:rPr>
        <w:t xml:space="preserve">« </w:t>
      </w:r>
      <w:r>
        <w:rPr>
          <w:b/>
          <w:b/>
          <w:bCs/>
          <w:sz w:val="96"/>
          <w:sz w:val="96"/>
          <w:szCs w:val="96"/>
          <w:rtl w:val="true"/>
          <w:lang w:val="en-GB" w:bidi="fa-IR"/>
        </w:rPr>
        <w:t xml:space="preserve">چشم ِ خود </w:t>
      </w:r>
      <w:r>
        <w:rPr>
          <w:b/>
          <w:bCs/>
          <w:sz w:val="96"/>
          <w:szCs w:val="96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96"/>
          <w:sz w:val="96"/>
          <w:szCs w:val="96"/>
          <w:rtl w:val="true"/>
          <w:lang w:val="en-GB" w:bidi="fa-IR"/>
        </w:rPr>
        <w:t>بنیاد فرهنگِ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96"/>
          <w:szCs w:val="96"/>
          <w:lang w:val="en-GB" w:bidi="fa-IR"/>
        </w:rPr>
      </w:pPr>
      <w:r>
        <w:rPr>
          <w:rFonts w:eastAsia="Times New Roman"/>
          <w:b/>
          <w:bCs/>
          <w:sz w:val="96"/>
          <w:szCs w:val="96"/>
          <w:rtl w:val="true"/>
          <w:lang w:val="en-GB" w:bidi="fa-IR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  <w:lang w:val="en-GB" w:bidi="fa-IR"/>
        </w:rPr>
        <w:t>خانوادهِ زال ِزراست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آموزه </w:t>
      </w:r>
      <w:r>
        <w:rPr>
          <w:b/>
          <w:bCs/>
          <w:sz w:val="48"/>
          <w:szCs w:val="48"/>
          <w:rtl w:val="true"/>
          <w:lang w:val="en-GB" w:bidi="fa-IR"/>
        </w:rPr>
        <w:t xml:space="preserve">=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مکتب ، شریعت ،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 </w:t>
      </w:r>
      <w:r>
        <w:rPr>
          <w:b/>
          <w:bCs/>
          <w:sz w:val="48"/>
          <w:szCs w:val="48"/>
          <w:lang w:val="en-GB" w:bidi="fa-IR"/>
        </w:rPr>
        <w:t>doctrine</w:t>
      </w:r>
      <w:r>
        <w:rPr>
          <w:b/>
          <w:b/>
          <w:bCs/>
          <w:sz w:val="48"/>
          <w:sz w:val="48"/>
          <w:szCs w:val="48"/>
          <w:lang w:val="en-GB" w:bidi="fa-IR"/>
        </w:rPr>
        <w:t xml:space="preserve">،  </w:t>
      </w:r>
      <w:r>
        <w:rPr>
          <w:b/>
          <w:bCs/>
          <w:sz w:val="48"/>
          <w:szCs w:val="48"/>
          <w:lang w:val="en-GB" w:bidi="fa-IR"/>
        </w:rPr>
        <w:t>Lehre</w:t>
      </w:r>
      <w:r>
        <w:rPr>
          <w:b/>
          <w:bCs/>
          <w:sz w:val="48"/>
          <w:szCs w:val="48"/>
          <w:rtl w:val="true"/>
          <w:lang w:val="en-GB" w:bidi="fa-I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،</w:t>
      </w:r>
      <w:r>
        <w:rPr>
          <w:b/>
          <w:bCs/>
          <w:sz w:val="48"/>
          <w:szCs w:val="48"/>
          <w:rtl w:val="true"/>
          <w:lang w:val="en-GB" w:bidi="fa-IR"/>
        </w:rPr>
        <w:t>.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val="en-GB" w:bidi="fa-IR"/>
        </w:rPr>
      </w:pPr>
      <w:r>
        <w:rPr>
          <w:b/>
          <w:bCs/>
          <w:sz w:val="36"/>
          <w:szCs w:val="36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فرهنگ زال زری ، برشالوده ، تصویر ِ بینش از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چـشـم خو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نا شده ، نه برشالود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آموز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یک  گونه بینش سفت وثاب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باشد که خود ر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تنها بینش حقیق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داند، که همه چیزها را با آن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روش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سازد ، ومیتواند فقط با همان گونه  روشنی، ببین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با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گاتای زرتشت</w:t>
      </w:r>
      <w:r>
        <w:rPr>
          <w:sz w:val="44"/>
          <w:sz w:val="44"/>
          <w:szCs w:val="44"/>
          <w:rtl w:val="true"/>
          <w:lang w:val="en-GB" w:bidi="fa-IR"/>
        </w:rPr>
        <w:t xml:space="preserve"> ، یک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آموز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در برابر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صل چشم شدن انس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خانواده ِزال زر، قد برافراخ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ی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رای زال زر ، معنا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چشم ازخود ، روشنده ، وازخود ، بینند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اشت</w:t>
      </w:r>
      <w:r>
        <w:rPr>
          <w:sz w:val="44"/>
          <w:sz w:val="44"/>
          <w:szCs w:val="44"/>
          <w:rtl w:val="true"/>
          <w:lang w:val="en-GB" w:bidi="fa-IR"/>
        </w:rPr>
        <w:t xml:space="preserve"> ، و برای زرتشتیان،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آموزه ای ثابت و واحد را ، که اصل روشنی و معیار همه فتواها وقضاوته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باشد ، دارد ، ودرهمین راستا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ی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در عبری نیز،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حکمه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پیدا کرد ، و همین محتوا ر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ی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نخستین سوره قرآن ، وکه سوره فاتحه باشد 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عبارت ِ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الک یوم الدین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ی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چنین گونه بینشی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رگزید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ینش از چشم خود </w:t>
      </w:r>
      <w:r>
        <w:rPr>
          <w:sz w:val="44"/>
          <w:szCs w:val="44"/>
          <w:rtl w:val="true"/>
          <w:lang w:val="en-GB" w:bidi="fa-IR"/>
        </w:rPr>
        <w:t xml:space="preserve">»  </w:t>
      </w:r>
      <w:r>
        <w:rPr>
          <w:sz w:val="44"/>
          <w:sz w:val="44"/>
          <w:szCs w:val="44"/>
          <w:rtl w:val="true"/>
          <w:lang w:val="en-GB" w:bidi="fa-IR"/>
        </w:rPr>
        <w:t xml:space="preserve">یا  بینش از راه یک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آموز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همیش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مسئله بنیادی انس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اجتماع میما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فرهنگ ایران ، که بربنیاد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سراندیشه گرشاسپ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بنا شده است ، بر این تصویر ِ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چشمی که خودش، سر چشمه روشنی است، وبا روشنی که ازخودش میزهد ومیتابد ، می بیند 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 xml:space="preserve">، استوار میباش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هزاره هاست که هرکسی جهان را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ا نور ِ آموزه ای</w:t>
      </w:r>
      <w:r>
        <w:rPr>
          <w:sz w:val="44"/>
          <w:sz w:val="44"/>
          <w:szCs w:val="44"/>
          <w:rtl w:val="true"/>
          <w:lang w:val="en-GB" w:bidi="fa-IR"/>
        </w:rPr>
        <w:t xml:space="preserve"> ، ویا نور ِ کتاب مقدسی ، ویا با نور ِ مکتبی فلسفی، یا با نور ِ آنچه علم وحقیقت وهدایت مینامد ، میبی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آموزه زرتشت هم ، چنین گونه نوری بود وهست و خواهد ما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و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تضاد اهورامزدا وفرهنگِ سیمرغی ، درهمین مسئله برگزیدن میا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آموز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یا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چشم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ست 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فرهنگ ایران ، با این سراندیشه خانواده سام وزال زر، بنیاد گذارده شد ، که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نسان باید سراسر ِ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وجود ِ خودش 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چشم ِ ازخود، روش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شو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پرسیده میشود که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چگونه ، کل وجود انسان ، چشم میشود ؟</w:t>
      </w:r>
      <w:r>
        <w:rPr>
          <w:sz w:val="44"/>
          <w:sz w:val="44"/>
          <w:szCs w:val="44"/>
          <w:rtl w:val="true"/>
          <w:lang w:val="en-GB" w:bidi="fa-IR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چگونه ا نسان ، با کل هستیش ، میچـشد ؟ چون چشم ، بینش از راه چشش است </w:t>
      </w:r>
      <w:r>
        <w:rPr>
          <w:b/>
          <w:bCs/>
          <w:sz w:val="44"/>
          <w:szCs w:val="44"/>
          <w:rtl w:val="true"/>
          <w:lang w:val="en-GB" w:bidi="fa-IR"/>
        </w:rPr>
        <w:t>.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برای خانوداه زال زر، چشمی که ب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نوردیگری، نوری که ازگوهرِ خود انسان ، برنیامد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میبیند ، کوریست ، که آنچه را سرچشمه نورش میداند، جز عصائی بینش نیست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>معمولا نابینایان ، چون ازمحرومیت بی ِچشمی رنج میبرند ، همیشه به عصایشان</w:t>
      </w:r>
      <w:r>
        <w:rPr>
          <w:sz w:val="44"/>
          <w:szCs w:val="44"/>
          <w:rtl w:val="true"/>
          <w:lang w:val="en-GB" w:bidi="fa-IR"/>
        </w:rPr>
        <w:t>( =</w:t>
      </w:r>
      <w:r>
        <w:rPr>
          <w:sz w:val="44"/>
          <w:sz w:val="44"/>
          <w:szCs w:val="44"/>
          <w:rtl w:val="true"/>
          <w:lang w:val="en-GB" w:bidi="fa-IR"/>
        </w:rPr>
        <w:t>به رهبرشان ، به آموزه اشان و شریعتشان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>می بالند، و عصایشان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رهبرشان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 xml:space="preserve">شریعتشان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را بنام حقیقت و نور و علم و هدایت وارشاد، میستای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نگامی از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نور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سخن  میگویند ، مقصودشان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عصا 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رهبر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آموزه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چنانچه خود ِ نام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چشم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چشم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درفرهنگ ایران ، بهترین گواه برآنست ، که بینشی ، بینش حقیقیست که انسان 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یواسطه</w:t>
      </w:r>
      <w:r>
        <w:rPr>
          <w:sz w:val="44"/>
          <w:sz w:val="44"/>
          <w:szCs w:val="44"/>
          <w:rtl w:val="true"/>
          <w:lang w:val="en-GB" w:bidi="fa-IR"/>
        </w:rPr>
        <w:t xml:space="preserve">، آن ر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چش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و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چشید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ا گوهرچیزها ، 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آمیختن ِ آنها ، با گوهرخود انس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کاردارد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چشیدن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کارمستقیم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کسی بجای من ، نمیتواند بچشد ، وآن چشش را به من انتقال ده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من باید خود، مزه شیرینی وشیر و عشق را بچشم ، تا بدانم شیرینی وشیر و عشق، چی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پس هرگون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بینش عصائی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ی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ینشی که با روشنائی قرضی، می بین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ازبُن، برضد گوهر خود ِ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چشم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فرهنگ ایران ، گوهردیدن باچشم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عین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آیــنـه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که درپهلوی نام چشم است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را، همین آمیزش بیواسطه گوهرانسان ، با آنچه میدید ، میدان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وچیزی را دیده بود که بـُنـش را چشیده بود، و همیشه ، درهوس بازچشیدن آن میزیست</w:t>
      </w:r>
      <w:r>
        <w:rPr>
          <w:sz w:val="44"/>
          <w:sz w:val="44"/>
          <w:szCs w:val="44"/>
          <w:rtl w:val="true"/>
          <w:lang w:val="en-GB" w:bidi="fa-IR"/>
        </w:rPr>
        <w:t xml:space="preserve"> ، واین مزه وچشش، چنان بانهاد اوآمیخته و سرشته میشد ، که همیشه تشن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ازچشی وبازنوشی آ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ود، وبدا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کشیده میشد </w:t>
      </w:r>
      <w:r>
        <w:rPr>
          <w:sz w:val="44"/>
          <w:szCs w:val="44"/>
          <w:rtl w:val="true"/>
          <w:lang w:val="en-GB" w:bidi="fa-IR"/>
        </w:rPr>
        <w:t xml:space="preserve">» . </w:t>
      </w:r>
      <w:r>
        <w:rPr>
          <w:sz w:val="44"/>
          <w:sz w:val="44"/>
          <w:szCs w:val="44"/>
          <w:rtl w:val="true"/>
          <w:lang w:val="en-GB" w:bidi="fa-IR"/>
        </w:rPr>
        <w:t xml:space="preserve">کشش </w:t>
      </w:r>
      <w:r>
        <w:rPr>
          <w:sz w:val="44"/>
          <w:szCs w:val="44"/>
          <w:rtl w:val="true"/>
          <w:lang w:val="en-GB" w:bidi="fa-IR"/>
        </w:rPr>
        <w:t xml:space="preserve">(= </w:t>
      </w:r>
      <w:r>
        <w:rPr>
          <w:sz w:val="44"/>
          <w:sz w:val="44"/>
          <w:szCs w:val="44"/>
          <w:rtl w:val="true"/>
          <w:lang w:val="en-GB" w:bidi="fa-IR"/>
        </w:rPr>
        <w:t>جستجو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و چشش ، ازهم بریدنی نیست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و نام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چشم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برپایه گفتن ِ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تشبیهی شاعران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یا محض نکته سنجی و خیالبافی وطیبه گوئی ، نپرداخته ب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بود که ای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گوهر دیدن درچشیدن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هم در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sz w:val="44"/>
          <w:sz w:val="44"/>
          <w:szCs w:val="44"/>
          <w:rtl w:val="true"/>
          <w:lang w:val="en-GB" w:bidi="fa-IR"/>
        </w:rPr>
        <w:t xml:space="preserve">جام جم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وهم در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تفکرات عرفان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استوار، بجای خود باقی مان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اچشم نگریستن، یا دیدن عین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درفرهنگ ایران ، به هیچ روی،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رونسوگرائی ، درفلسفه غرب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را ندارد ، که ریشه در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شکافتکی برونسو ودرونسو </w:t>
      </w:r>
      <w:r>
        <w:rPr>
          <w:b/>
          <w:bCs/>
          <w:sz w:val="44"/>
          <w:szCs w:val="44"/>
          <w:lang w:val="en-GB" w:bidi="fa-IR"/>
        </w:rPr>
        <w:t>Objekt-subjekt-spaltung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زهم</w:t>
      </w:r>
      <w:r>
        <w:rPr>
          <w:sz w:val="44"/>
          <w:sz w:val="44"/>
          <w:szCs w:val="44"/>
          <w:rtl w:val="true"/>
          <w:lang w:val="en-GB" w:bidi="fa-IR"/>
        </w:rPr>
        <w:t xml:space="preserve"> 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ا چشم نگریستن ، این شکافتگیهای را بهم میدوخت و میدوسانی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>اینست که فرهنگ زال زری را، بدون درک تصویری که آنان از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چشم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داشتند ، نمیتوان دریاف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روشنی و بینش با این چشم ،  شالوده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عـَرفان 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>، به معنای بسیارتنگی که امروزه ازعـَرفان، در اذهان بسیاری ، رواج یافته ، نیست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عـَرفان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از واژه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sz w:val="44"/>
          <w:sz w:val="44"/>
          <w:szCs w:val="44"/>
          <w:rtl w:val="true"/>
          <w:lang w:val="en-GB" w:bidi="fa-IR"/>
        </w:rPr>
        <w:t>عـَرف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ساخته شده که ، دراصل ،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نی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قصب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است ، و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رپ 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 xml:space="preserve">، که معربش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عرف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است ، ازسوی دیگر، به معنای جو</w:t>
      </w:r>
      <w:r>
        <w:rPr>
          <w:sz w:val="44"/>
          <w:szCs w:val="44"/>
          <w:lang w:val="en-GB" w:bidi="fa-IR"/>
        </w:rPr>
        <w:t>yava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>است ، که اینهمانی با سیمرغ داده میشده است، و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رپونیت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یاد دادن ویاد گرفتن هردو باهم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>است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فرهنگ پهلوی ، یونکر</w:t>
      </w:r>
      <w:r>
        <w:rPr>
          <w:sz w:val="44"/>
          <w:szCs w:val="44"/>
          <w:rtl w:val="true"/>
          <w:lang w:val="en-GB" w:bidi="fa-IR"/>
        </w:rPr>
        <w:t xml:space="preserve">) . </w:t>
      </w:r>
      <w:r>
        <w:rPr>
          <w:sz w:val="44"/>
          <w:sz w:val="44"/>
          <w:szCs w:val="44"/>
          <w:rtl w:val="true"/>
          <w:lang w:val="en-GB" w:bidi="fa-IR"/>
        </w:rPr>
        <w:t xml:space="preserve">چنانکه ازواژ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 َ سـ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که هم به معنای تخم، وهم به معنای تخمدان است ، واژ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ستونیت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ساخته میشود که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ید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یدن و عرف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رپونیتن </w:t>
      </w:r>
      <w:r>
        <w:rPr>
          <w:b/>
          <w:bCs/>
          <w:sz w:val="44"/>
          <w:szCs w:val="44"/>
          <w:rtl w:val="true"/>
          <w:lang w:val="en-GB" w:bidi="fa-IR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، روند زائیدن و روئیدن روشنی ازخود یا پیدایش گوهرخود است</w:t>
      </w:r>
      <w:r>
        <w:rPr>
          <w:sz w:val="44"/>
          <w:szCs w:val="44"/>
          <w:rtl w:val="true"/>
          <w:lang w:val="en-GB" w:bidi="fa-IR"/>
        </w:rPr>
        <w:t>. «</w:t>
      </w:r>
      <w:r>
        <w:rPr>
          <w:sz w:val="44"/>
          <w:sz w:val="44"/>
          <w:szCs w:val="44"/>
          <w:rtl w:val="true"/>
          <w:lang w:val="en-GB" w:bidi="fa-IR"/>
        </w:rPr>
        <w:t>ارب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نیز درعربی ، به شرمگاه زن گفته میشود، که متقارنا معنای عقل و بینش را هم 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ینش وروشنی زهیده و روئیده ازگوهرخود انسان بطورکلی 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عـَرفا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نامیده شده ا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زهش بینش ازگوهرخو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همیشه ،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گوهر خود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اندازه و معیار میداند، و طبعا درتضاد ب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قدرت ِ برونسو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هست، که هم خود را تنها معیارمیداند،  و هم ازعهده همآهنگ سازی این گوناگونی معیارهای  بینش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برنمیآی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آنچه درجهان اسلامی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جنبش ِ عـَرف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نامیده شد  ، در زیرقهاریت ووحشت انگیزی و تجاوزگری شریعت ِ اسلام ، درگسترش بسیاری از برآیندهای اندیشه های بنیادیش 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خاموش میماند، و هنوز نیز خاموش ا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خاموش ماندن ازگستردن یک اندیشه  ، دردامنه های اجتماعی و سیاسی و اقتصادی و حقوقی اش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دلیل بر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نبود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معانی اجتماعی و سیاسی و اقتصادی وحقوقی ، در آن اندیشه ، نی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ینش های عطار و مولوی و حافظ و </w:t>
      </w:r>
      <w:r>
        <w:rPr>
          <w:sz w:val="44"/>
          <w:szCs w:val="44"/>
          <w:rtl w:val="true"/>
          <w:lang w:val="en-GB" w:bidi="fa-IR"/>
        </w:rPr>
        <w:t xml:space="preserve">... </w:t>
      </w:r>
      <w:r>
        <w:rPr>
          <w:sz w:val="44"/>
          <w:sz w:val="44"/>
          <w:szCs w:val="44"/>
          <w:rtl w:val="true"/>
          <w:lang w:val="en-GB" w:bidi="fa-IR"/>
        </w:rPr>
        <w:t xml:space="preserve">همیش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یش ازآنست </w:t>
      </w:r>
      <w:r>
        <w:rPr>
          <w:sz w:val="44"/>
          <w:sz w:val="44"/>
          <w:szCs w:val="44"/>
          <w:rtl w:val="true"/>
          <w:lang w:val="en-GB" w:bidi="fa-IR"/>
        </w:rPr>
        <w:t xml:space="preserve">که درگفته هایشان ، زمزمه میکنند </w:t>
      </w:r>
      <w:r>
        <w:rPr>
          <w:sz w:val="44"/>
          <w:szCs w:val="44"/>
          <w:rtl w:val="true"/>
          <w:lang w:val="en-GB" w:bidi="fa-IR"/>
        </w:rPr>
        <w:t xml:space="preserve">» 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راندرون ِگفته هائی که خاموشند </w:t>
      </w:r>
      <w:r>
        <w:rPr>
          <w:sz w:val="44"/>
          <w:sz w:val="44"/>
          <w:szCs w:val="44"/>
          <w:rtl w:val="true"/>
          <w:lang w:val="en-GB" w:bidi="fa-IR"/>
        </w:rPr>
        <w:t xml:space="preserve">، موجهای طوفانی ِحقیقت و آزادی ، خفته ا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سروش ِ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هرکسی است که میتواند این غلغله های نهفته در خاموشی ژرفها را بشن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خاموشیها، گنجهای نهفته اندیشه های بسیار ارزشمند ن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ینش با چنین چشم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بنیادِ جهان آرائی 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سیاست وحکومت واقتصاد وحقوق </w:t>
      </w:r>
      <w:r>
        <w:rPr>
          <w:b/>
          <w:bCs/>
          <w:sz w:val="44"/>
          <w:szCs w:val="44"/>
          <w:rtl w:val="true"/>
          <w:lang w:val="en-GB" w:bidi="fa-IR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و آباد سازی جهان، و شالود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هترین زندگی درگیت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شمرده میشده است ، چو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صل پیوند دادن همه  پدیده ها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شمرده میشده است 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فهوم ِ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هر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رفرهنگ سیمرغی ، فراگیرنده همه پیوند ها بوده است، ومعنای تنگی را که سپس ب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هر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عشق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حب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و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آگاپه دریونان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اده اند ، ن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ردپای این سراندیشه ، درگرشاسپ نامه اسدی توسی باقی مان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تبارخانواده زال زرو رستم ، به گرشاسپ میرسد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>گرشاسپ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که دراصل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کرش 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 xml:space="preserve">اسپ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اشد ، معمولا ب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دارنده اسب لاغ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برگردانیده میشود که البته تناسب با شعور سطحی نگر ایرانشناسان دارد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وای ازاین شناسندگان شاهنامه و ایران و </w:t>
      </w:r>
      <w:r>
        <w:rPr>
          <w:sz w:val="44"/>
          <w:szCs w:val="44"/>
          <w:rtl w:val="true"/>
          <w:lang w:val="en-GB" w:bidi="fa-IR"/>
        </w:rPr>
        <w:t xml:space="preserve">.... .  </w:t>
      </w:r>
      <w:r>
        <w:rPr>
          <w:sz w:val="44"/>
          <w:sz w:val="44"/>
          <w:szCs w:val="44"/>
          <w:rtl w:val="true"/>
          <w:lang w:val="en-GB" w:bidi="fa-IR"/>
        </w:rPr>
        <w:t xml:space="preserve">هنوز اینان، معنای ِ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شناخت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نمیدانند ، وجای بسی ستایش خواهد بود ، که هرچه زودتر، دست از ادعای کودکان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شناسندگ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کشند ، و اندکی، روشهای جویندگی وپرسندگی را فراگیرند </w:t>
      </w:r>
      <w:r>
        <w:rPr>
          <w:sz w:val="44"/>
          <w:szCs w:val="44"/>
          <w:rtl w:val="true"/>
          <w:lang w:val="en-GB" w:bidi="fa-IR"/>
        </w:rPr>
        <w:t xml:space="preserve">)  . 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کرش</w:t>
      </w:r>
      <w:r>
        <w:rPr>
          <w:b/>
          <w:bCs/>
          <w:sz w:val="44"/>
          <w:szCs w:val="44"/>
          <w:lang w:val="en-GB" w:bidi="fa-IR"/>
        </w:rPr>
        <w:t>kris</w:t>
      </w:r>
      <w:r>
        <w:rPr>
          <w:sz w:val="44"/>
          <w:szCs w:val="44"/>
          <w:rtl w:val="true"/>
          <w:lang w:val="en-GB" w:bidi="fa-IR"/>
        </w:rPr>
        <w:t xml:space="preserve"> » </w:t>
      </w:r>
      <w:r>
        <w:rPr>
          <w:sz w:val="44"/>
          <w:sz w:val="44"/>
          <w:szCs w:val="44"/>
          <w:rtl w:val="true"/>
          <w:lang w:val="en-GB" w:bidi="fa-IR"/>
        </w:rPr>
        <w:t>، درسانسکریت، به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موجب نقصان ماه شدن یا  کاستن ماه را دارد ، و اسپه چنانکه در گقتارهای متعدد بررسی شد ، به ماه گفته میشده است ، 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کرش 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 xml:space="preserve">اسب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هلال ما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ماه وهلال ماه ، پیکریاب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خر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و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چشم </w:t>
      </w:r>
      <w:r>
        <w:rPr>
          <w:sz w:val="44"/>
          <w:szCs w:val="44"/>
          <w:rtl w:val="true"/>
          <w:lang w:val="en-GB" w:bidi="fa-IR"/>
        </w:rPr>
        <w:t xml:space="preserve">»  </w:t>
      </w:r>
      <w:r>
        <w:rPr>
          <w:sz w:val="44"/>
          <w:sz w:val="44"/>
          <w:szCs w:val="44"/>
          <w:rtl w:val="true"/>
          <w:lang w:val="en-GB" w:bidi="fa-IR"/>
        </w:rPr>
        <w:t>بوده است، که اصل روشنی وبینش درتاریکی است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/>
      </w:pP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تفاوتِ </w:t>
      </w:r>
      <w:r>
        <w:rPr>
          <w:b/>
          <w:bCs/>
          <w:sz w:val="56"/>
          <w:szCs w:val="56"/>
          <w:rtl w:val="true"/>
          <w:lang w:val="en-GB" w:bidi="fa-IR"/>
        </w:rPr>
        <w:t xml:space="preserve">«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بینـش گـرشاسـپ </w:t>
      </w:r>
      <w:r>
        <w:rPr>
          <w:b/>
          <w:bCs/>
          <w:sz w:val="56"/>
          <w:szCs w:val="56"/>
          <w:rtl w:val="true"/>
          <w:lang w:val="en-GB" w:bidi="fa-IR"/>
        </w:rPr>
        <w:t xml:space="preserve">»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بـا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بینش ِ</w:t>
      </w:r>
      <w:r>
        <w:rPr>
          <w:b/>
          <w:bCs/>
          <w:sz w:val="56"/>
          <w:szCs w:val="56"/>
          <w:rtl w:val="true"/>
          <w:lang w:val="en-GB" w:bidi="fa-IR"/>
        </w:rPr>
        <w:t xml:space="preserve">«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موسـی ِعـَمران</w:t>
      </w:r>
      <w:r>
        <w:rPr>
          <w:b/>
          <w:bCs/>
          <w:sz w:val="56"/>
          <w:szCs w:val="56"/>
          <w:rtl w:val="true"/>
          <w:lang w:val="en-GB" w:bidi="fa-IR"/>
        </w:rPr>
        <w:t xml:space="preserve">= </w:t>
      </w:r>
      <w:r>
        <w:rPr>
          <w:b/>
          <w:b/>
          <w:bCs/>
          <w:sz w:val="56"/>
          <w:sz w:val="56"/>
          <w:szCs w:val="56"/>
          <w:u w:val="single"/>
          <w:rtl w:val="true"/>
          <w:lang w:val="en-GB" w:bidi="fa-IR"/>
        </w:rPr>
        <w:t xml:space="preserve">ام </w:t>
      </w:r>
      <w:r>
        <w:rPr>
          <w:b/>
          <w:bCs/>
          <w:sz w:val="56"/>
          <w:szCs w:val="56"/>
          <w:u w:val="single"/>
          <w:rtl w:val="true"/>
          <w:lang w:val="en-GB" w:bidi="fa-IR"/>
        </w:rPr>
        <w:t xml:space="preserve">+ </w:t>
      </w:r>
      <w:r>
        <w:rPr>
          <w:b/>
          <w:b/>
          <w:bCs/>
          <w:sz w:val="56"/>
          <w:sz w:val="56"/>
          <w:szCs w:val="56"/>
          <w:u w:val="single"/>
          <w:rtl w:val="true"/>
          <w:lang w:val="en-GB" w:bidi="fa-IR"/>
        </w:rPr>
        <w:t>رام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 </w:t>
      </w:r>
      <w:r>
        <w:rPr>
          <w:b/>
          <w:bCs/>
          <w:sz w:val="56"/>
          <w:szCs w:val="56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Cs/>
          <w:sz w:val="56"/>
          <w:szCs w:val="56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val="en-GB" w:bidi="fa-IR"/>
        </w:rPr>
      </w:pP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 xml:space="preserve">موسی </w:t>
      </w:r>
      <w:r>
        <w:rPr>
          <w:b/>
          <w:bCs/>
          <w:sz w:val="52"/>
          <w:szCs w:val="52"/>
          <w:rtl w:val="true"/>
          <w:lang w:val="en-GB" w:bidi="fa-IR"/>
        </w:rPr>
        <w:t xml:space="preserve">= 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>مو</w:t>
      </w:r>
      <w:r>
        <w:rPr>
          <w:b/>
          <w:bCs/>
          <w:sz w:val="52"/>
          <w:szCs w:val="52"/>
          <w:rtl w:val="true"/>
          <w:lang w:val="en-GB" w:bidi="fa-IR"/>
        </w:rPr>
        <w:t xml:space="preserve">+ 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>سی</w:t>
      </w:r>
      <w:r>
        <w:rPr>
          <w:b/>
          <w:bCs/>
          <w:sz w:val="52"/>
          <w:szCs w:val="52"/>
          <w:rtl w:val="true"/>
          <w:lang w:val="en-GB" w:bidi="fa-IR"/>
        </w:rPr>
        <w:t xml:space="preserve">= 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 xml:space="preserve">سه </w:t>
      </w:r>
      <w:r>
        <w:rPr>
          <w:b/>
          <w:bCs/>
          <w:sz w:val="52"/>
          <w:szCs w:val="52"/>
          <w:rtl w:val="true"/>
          <w:lang w:val="en-GB" w:bidi="fa-IR"/>
        </w:rPr>
        <w:t xml:space="preserve">+ 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 xml:space="preserve">نای </w:t>
      </w:r>
      <w:r>
        <w:rPr>
          <w:b/>
          <w:bCs/>
          <w:sz w:val="52"/>
          <w:szCs w:val="52"/>
          <w:rtl w:val="true"/>
          <w:lang w:val="en-GB" w:bidi="fa-IR"/>
        </w:rPr>
        <w:t xml:space="preserve">= 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>سـئـنـا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 xml:space="preserve">یهـوه </w:t>
      </w:r>
      <w:r>
        <w:rPr>
          <w:b/>
          <w:bCs/>
          <w:sz w:val="52"/>
          <w:szCs w:val="52"/>
          <w:lang w:val="en-GB" w:bidi="fa-IR"/>
        </w:rPr>
        <w:t>Jeh+weh</w:t>
      </w:r>
      <w:r>
        <w:rPr>
          <w:b/>
          <w:bCs/>
          <w:sz w:val="52"/>
          <w:szCs w:val="52"/>
          <w:rtl w:val="true"/>
          <w:lang w:val="en-GB" w:bidi="fa-IR"/>
        </w:rPr>
        <w:t xml:space="preserve">= 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 xml:space="preserve">جـِه </w:t>
      </w:r>
      <w:r>
        <w:rPr>
          <w:b/>
          <w:bCs/>
          <w:sz w:val="52"/>
          <w:szCs w:val="52"/>
          <w:rtl w:val="true"/>
          <w:lang w:val="en-GB" w:bidi="fa-IR"/>
        </w:rPr>
        <w:t xml:space="preserve">+ 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 xml:space="preserve">و ِه </w:t>
      </w:r>
      <w:r>
        <w:rPr>
          <w:b/>
          <w:bCs/>
          <w:sz w:val="52"/>
          <w:szCs w:val="52"/>
          <w:rtl w:val="true"/>
          <w:lang w:val="en-GB" w:bidi="fa-IR"/>
        </w:rPr>
        <w:t xml:space="preserve">= 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>سیمرغ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val="en-GB" w:bidi="fa-IR"/>
        </w:rPr>
      </w:pP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 xml:space="preserve">ابـراهـام </w:t>
      </w:r>
      <w:r>
        <w:rPr>
          <w:b/>
          <w:bCs/>
          <w:sz w:val="52"/>
          <w:szCs w:val="52"/>
          <w:rtl w:val="true"/>
          <w:lang w:val="en-GB" w:bidi="fa-IR"/>
        </w:rPr>
        <w:t xml:space="preserve">= 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 xml:space="preserve">آو </w:t>
      </w:r>
      <w:r>
        <w:rPr>
          <w:b/>
          <w:bCs/>
          <w:sz w:val="52"/>
          <w:szCs w:val="52"/>
          <w:rtl w:val="true"/>
          <w:lang w:val="en-GB" w:bidi="fa-IR"/>
        </w:rPr>
        <w:t xml:space="preserve">+ 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 xml:space="preserve">رام </w:t>
      </w:r>
      <w:r>
        <w:rPr>
          <w:b/>
          <w:bCs/>
          <w:sz w:val="52"/>
          <w:szCs w:val="52"/>
          <w:rtl w:val="true"/>
          <w:lang w:val="en-GB" w:bidi="fa-IR"/>
        </w:rPr>
        <w:t xml:space="preserve">= 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>آوای ِرام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درگرشاسپ نامه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یکی از ژرفتیرین آزمونهای دینی</w:t>
      </w:r>
      <w:r>
        <w:rPr>
          <w:sz w:val="44"/>
          <w:sz w:val="44"/>
          <w:szCs w:val="44"/>
          <w:rtl w:val="true"/>
          <w:lang w:val="en-GB" w:bidi="fa-IR"/>
        </w:rPr>
        <w:t xml:space="preserve"> خانواده سام ، باقی مانده است، که تا کنون از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دبیاتچی ها 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 xml:space="preserve">، نادیده گرفته ش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رخی می پندارند که ب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نادیده گیر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میتوان ازچیزها ، بدون دردسر، گذشت وآنهارا پشت فراموش وبی معنا وپوچ ساخ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ل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نادیده گیری ِآنچه بنیادی درگوهرخود ِانسانست ، ب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نابینائی وجود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کشیده میشو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انسانی که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صل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را نادیده میگیرد ، و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فرع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ده برابر بزرگتر ازآنچه هست می بیند، چشمی پیدا میکند، که نه تنها ، فقط فرع را می بیند ، بلکه ، فروع وظواهر و سطحیات ، را نیز، اصل میگی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نسان ، با نادیده گیریهای  پدیده های بنیادی ، و عادت وانس یا با دوخته شدن به سطح و ظاهر، یا ب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سطح بینی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ظاهر بین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کور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روشنگری ، که برضد جود ِ تاریکی ، ودرصدد زدودن تاریکیهاست ، نمیداند که همه ژرفها ، تاریک هستند ، و زدودن تاریکی ، چه بسا ، ب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نابود ساختن ژرفها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کشیده میشو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چنین روشنگریها که امروزه جزو افتخارات بسیاری شده است ، انسان را به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نادیده گیری ژرفها</w:t>
      </w:r>
      <w:r>
        <w:rPr>
          <w:sz w:val="44"/>
          <w:sz w:val="44"/>
          <w:szCs w:val="44"/>
          <w:rtl w:val="true"/>
          <w:lang w:val="en-GB" w:bidi="fa-IR"/>
        </w:rPr>
        <w:t xml:space="preserve"> ، 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نفرت واکراه از  ژرف شو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کشاند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 xml:space="preserve">سطحی نگری وبه روز دوختگ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که امروز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روشنگر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خوانده میشود ، گونه 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کورسازی چشمها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ین ، ننگ نیست که کسی چشم ندارد و هیچ نمی بیند 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ولی این ننگست که کسی چشم دارد، وبا آن ، نمیتواند، ژرفا را ببیند </w:t>
      </w:r>
      <w:r>
        <w:rPr>
          <w:b/>
          <w:bCs/>
          <w:sz w:val="44"/>
          <w:szCs w:val="44"/>
          <w:rtl w:val="true"/>
          <w:lang w:val="en-GB" w:bidi="fa-IR"/>
        </w:rPr>
        <w:t xml:space="preserve">! </w:t>
      </w:r>
      <w:r>
        <w:rPr>
          <w:sz w:val="44"/>
          <w:sz w:val="44"/>
          <w:szCs w:val="44"/>
          <w:rtl w:val="true"/>
          <w:lang w:val="en-GB" w:bidi="fa-IR"/>
        </w:rPr>
        <w:t xml:space="preserve">فرهنگ ایران ، دین ر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چشمی میدانست ، که میتواند ژرفای تاریک زمانی و مکانی را ببیند </w:t>
      </w:r>
      <w:r>
        <w:rPr>
          <w:sz w:val="44"/>
          <w:szCs w:val="44"/>
          <w:rtl w:val="true"/>
          <w:lang w:val="en-GB" w:bidi="fa-IR"/>
        </w:rPr>
        <w:t xml:space="preserve">» . </w:t>
      </w:r>
      <w:r>
        <w:rPr>
          <w:sz w:val="44"/>
          <w:sz w:val="44"/>
          <w:szCs w:val="44"/>
          <w:rtl w:val="true"/>
          <w:lang w:val="en-GB" w:bidi="fa-IR"/>
        </w:rPr>
        <w:t xml:space="preserve">هر انسانی ، چشمی دارد که میتواند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پس ِابر تاریک وسیا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ببی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خرد انسان ، چنین چشمی ب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چشمی که میتواند در تاریکی و سیاهی سرگردانیها ، و درگمشدگی درراهها ، و بیراهه ها ، با روشنی خود آزمائی ، راه را بگشاید و ببین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ای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آزمون ژرف دینی 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 xml:space="preserve">، درفرهنگ ایران ، سپس با آمدن الهیات زرتشتی،  زشت ، وتباه ساخته ش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>این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آزمون بنیادین گرشاسپ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 در همان رفتن ب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ژ بهمن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ارک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ارکه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اخو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هخ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عبارت بندی شده است ، که درگرشاسپ نامه، بنام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یدن گرشاسپ، دخمه سیامک ر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اقی مان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فلسفه بنیادین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ینش با چشم خود</w:t>
      </w:r>
      <w:r>
        <w:rPr>
          <w:sz w:val="44"/>
          <w:sz w:val="44"/>
          <w:szCs w:val="44"/>
          <w:rtl w:val="true"/>
          <w:lang w:val="en-GB" w:bidi="fa-IR"/>
        </w:rPr>
        <w:t xml:space="preserve"> ، سپس درشاهنامه به دوشکل </w:t>
      </w:r>
      <w:r>
        <w:rPr>
          <w:sz w:val="44"/>
          <w:szCs w:val="44"/>
          <w:lang w:val="en-GB" w:bidi="fa-IR"/>
        </w:rPr>
        <w:t>1</w:t>
      </w:r>
      <w:r>
        <w:rPr>
          <w:sz w:val="44"/>
          <w:szCs w:val="44"/>
          <w:rtl w:val="true"/>
          <w:lang w:val="en-GB" w:bidi="fa-IR"/>
        </w:rPr>
        <w:t xml:space="preserve">-  </w:t>
      </w:r>
      <w:r>
        <w:rPr>
          <w:sz w:val="44"/>
          <w:sz w:val="44"/>
          <w:szCs w:val="44"/>
          <w:rtl w:val="true"/>
          <w:lang w:val="en-GB" w:bidi="fa-IR"/>
        </w:rPr>
        <w:t xml:space="preserve">رفتن کیخسرو به دژبهمن و </w:t>
      </w:r>
      <w:r>
        <w:rPr>
          <w:sz w:val="44"/>
          <w:szCs w:val="44"/>
          <w:lang w:val="en-GB" w:bidi="fa-IR"/>
        </w:rPr>
        <w:t>2</w:t>
      </w:r>
      <w:r>
        <w:rPr>
          <w:sz w:val="44"/>
          <w:szCs w:val="44"/>
          <w:rtl w:val="true"/>
          <w:lang w:val="en-GB" w:bidi="fa-IR"/>
        </w:rPr>
        <w:t xml:space="preserve">- </w:t>
      </w:r>
      <w:r>
        <w:rPr>
          <w:sz w:val="44"/>
          <w:sz w:val="44"/>
          <w:szCs w:val="44"/>
          <w:rtl w:val="true"/>
          <w:lang w:val="en-GB" w:bidi="fa-IR"/>
        </w:rPr>
        <w:t xml:space="preserve">رفتن اسفندیار به روئین دژ، برای رهانیدن خواهرانش ، مسخ ساخته شده است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>دریکجا ،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ژ بهم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که نماد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صل معرفت از راه جستجوی همیشگی دربُن چیزها درگیت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، تبدیل ب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تکده بد دین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ساخته شده ، و درجای دیگر، این دژ، ب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زندان خواهران موءمن اسفندیا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کاسته شده است ، که بد دینان و بت پرستان و دیگراندیشان ، آنها را گرفتار ساخته اند ، وباید آنرا گشود ، و آنان را از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گرفتاری در چنین دژی وارک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نجات داد </w:t>
      </w:r>
      <w:r>
        <w:rPr>
          <w:sz w:val="44"/>
          <w:szCs w:val="44"/>
          <w:rtl w:val="true"/>
          <w:lang w:val="en-GB" w:bidi="fa-IR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چرا دژ بهمن ،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رک ِ هست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، و انسان را همیشه به جستجو میانگیزد ، تبدیل ب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زندان و بتکده بد اندیش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شده است ؟ چرا انسانهای موءمن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خواهران اسفندیار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، باید ازای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زند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نجات داده شوند ؟  رستم سیمرغی ، در پایان هفتخوان آزمونهایش، توتیائی می یابد که همه چشمها را خورشید گونه میسازد ، و اسفندیار زرتشتی ، در پایان هفتخوانش ، کامیاب در نجات داد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خواهران موءمنش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ز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روئین دژ </w:t>
      </w:r>
      <w:r>
        <w:rPr>
          <w:sz w:val="44"/>
          <w:szCs w:val="44"/>
          <w:rtl w:val="true"/>
          <w:lang w:val="en-GB" w:bidi="fa-IR"/>
        </w:rPr>
        <w:t xml:space="preserve">»  </w:t>
      </w:r>
      <w:r>
        <w:rPr>
          <w:sz w:val="44"/>
          <w:sz w:val="44"/>
          <w:szCs w:val="44"/>
          <w:rtl w:val="true"/>
          <w:lang w:val="en-GB" w:bidi="fa-IR"/>
        </w:rPr>
        <w:t xml:space="preserve">میشود که درآن گرفتارند ، ولی درواقع هما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ژ بهم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ین چه بینشی است که ایمان، ازآن گریزان است ؟ و خود را درآن، زندانی می یابد ؟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ازسوئ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ژرفای ای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آزمون گرشاسپ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را باید در مقایسه با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وشکل تجربه موسی عمرا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رتورات ، چشمگیرو برجسته ساخت ، تا پیوند اندیشه ها را درتحولشان نشان دا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یکبار ، مسئله تجربه دیدار ِ موسی ازخدا 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ربوته</w:t>
      </w:r>
      <w:r>
        <w:rPr>
          <w:sz w:val="44"/>
          <w:sz w:val="44"/>
          <w:szCs w:val="44"/>
          <w:rtl w:val="true"/>
          <w:lang w:val="en-GB" w:bidi="fa-IR"/>
        </w:rPr>
        <w:t xml:space="preserve"> درکوه سینا ست ، ودیگری در بینش موسی ازخدا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رستون  ابر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تجربه های بینشی ژرف ، که در ادیان نوری ، چهر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معجزه تجلی حقیقت آسمانی و ترانسندنتال به خود گرفته اند ، تجربه ه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ژرف انسانی ، ازحقیقت نهفته درهمین گیت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وده اند، که سپس به اشخاص برگزیده ای نسبت داده شده ا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طبعا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ما باید گستر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سطحی نگری را، که در شیوه بررسی های متداول درادبیات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چیره است ، ترک کنیم ، و ب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زیبائی نویس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تنها ، دل خوش نکنیم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شاهنامه و گرشاسپ نامه وبهمن نامه ، تنها درچهارچوبه تنگ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دبیا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نمیگنج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جای بسی دریغ است که  بررسی این آزمونهای ژرف ایران ، تاکنون ب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دبـیـاتچی ها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اگذارشده ا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گرشاسپ در روند سیروسفرش که درحقیقت 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سلوک جستجوهایش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وده است ، درنوردیدن دریا، به جزیره ای میرسد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زملاح ، گرشاسپ ، پرسید وگفت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ک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ین حص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را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چیست اندر نهفت؟ 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درست آنچه گرشاسپ ازدریا نورد ، میپرسد ، مسئله  بنیادی یا ارکانی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ارکه ای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انسان ، میباش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مسئله بنیادی انسان ، مسئله جستن ِ نهفته ایست که نمیداند چیست ، و این نهفته ،  درحصن وحصاریست که همه درهایش ، ناپدید ند ، و هیچکس نمیتواند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ر ِورود و دخول به آ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را بیاب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مسئله انسان ، جستن نهفته ایست که گرداگردش ، دیوارمحکم وسختی ساخته شده است که هیچ دری ندار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درست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رکه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ارخه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اخو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که بهمن باشد ،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صل آفریننده جهان هست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،  درچنین دژ و حصارو حصنی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رکه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قلعه ای درون ِ قلع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مینوئی در اندرون مینو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تخمی در تخم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جانی درجان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منی درمن، خودی درون خو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نسان، با جهانی وبا خودی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تو درتو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کاردارد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 xml:space="preserve">خر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ی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چشم انس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ا جستن و یافتن ودیدن چنین نهفته ای کاردارد ، که گرداگردش دیوار محکم و سفت و استواراست ، که نمیتوان با زور ، آن را خراب کرد، و بدرونش راه یافت، و هیچگون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راه غلبه برآن ، وفتح آن ، با قهرو تهدید و شمشیرو سپا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نیست ، و هیچ دری هم ندارد، و اگرهم دارد ، نمیتوان آن را با جستجو ، یافت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چنین انسانی ، به ظاهر، به سطح ، قناعت نمیک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ه سخنی دیگر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رهرجانی درگیتی ، چیزی دیگر نهفته هست ، که مارا به خود میکشاند ، و دست ازسرما برنمیدارد ، ولی با خدعه و با زوروقهرنیز، نمیتوان راه به این راز نهفته را گشو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چرا این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گنج نهانی 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 xml:space="preserve">، انسان ر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میکـش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و اورا رها نمیکند ؟ چون این نهفته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ژی 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 xml:space="preserve">مو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اصل زندگی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سرچشمه آفرینندگ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صل فرشگرد، و همیشه ازسر، نوشو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است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نسان ، تشنه ِ نوشدن ، و نوسازی است، و طبع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صل نوشوی و نوسازی و نوآفرین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میخواهد بیاب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ینش نوین ، همیشه با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پیدایش گوهرهستی خود ازنو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مراهست 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نسان با بینش نو، در نوزائی ، تکوین می یابد 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ا بینش نوین قرضی وعاریه ای، نمیشود ، وجودی نوین یاف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صدها چیزنوهم که به او بدهند ، برایش بس نیست، وخودرا سرگرم آن نمیسازد ، ومیداند که ت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صل نوشوی و نوسازی و نو آفرین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دردرون خود، گیر نیاورد ، همه نوها ، زود کهنه و بیات میشون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>بهمن ، که بیخ ِ خرد نو آفرین و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فرشگرد کردار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 xml:space="preserve">، دراین فرهنگ ، درهرانسانی میباشد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رکه م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،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صل ارک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اشد </w:t>
      </w:r>
      <w:r>
        <w:rPr>
          <w:sz w:val="44"/>
          <w:szCs w:val="44"/>
          <w:rtl w:val="true"/>
          <w:lang w:val="en-GB" w:bidi="fa-IR"/>
        </w:rPr>
        <w:t xml:space="preserve">.« </w:t>
      </w:r>
      <w:r>
        <w:rPr>
          <w:sz w:val="44"/>
          <w:sz w:val="44"/>
          <w:szCs w:val="44"/>
          <w:rtl w:val="true"/>
          <w:lang w:val="en-GB" w:bidi="fa-IR"/>
        </w:rPr>
        <w:t xml:space="preserve">ارک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مینوی درون مینو ، چیزی نهفته درچیزی دیگر، جنینی درزهدان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و نطفه ای نیست که چون یکبار، جنین وکودک شد و یکبار، زائیده شد، کارش پایان بپذی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صل همیشه ازنو، آبستن شو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و درجهانیست که همه چیزها ، آبستن 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تخم درون تخم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و همه دربند ودژ خود، گم و ناپیدا هستند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>خرد آفریننده و فرشگرد کردا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 فراسوی جهان ، نیست ، بلکه درگوهر هر ذره ای وجزئی وفردی وجانی ، همین گنج نهفته ، همی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رکه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هخه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اخو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پراکنده و افشانده شده ه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مسئله ، مسئله ِجستجوی ِ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صل آفریننده و فرشگرد کردارو نوشوی و نوساز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ر هرجانی ، و درهرانسانی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خرد بنیادی ، با بیرون آوردن چنین نهفته ای ، که مغزو بُن هر چیزپیدائی است ، کار 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اندیشه ، که بسیارساده و روشن، به نظر میرسد ، اندیشه ای بسیارپیچیده و ژرف وگمشونده وگریزپا است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فرهنگ ایران ، بجای آنکه انسانهارا به اطاعت ، از رهبری ، وی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یمان به بینش و آموزه پیامبر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خواند ، درست خویشکاری هرانسانی را در زندگی ، گشودن این حصارو دژ، ی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رک بهمن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ارکه من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اخمن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هخام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هرچیز زنده ای درگیتی میدا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ر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هتر زیست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رای رسیدن ب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هترین زندگانی اجتماعی و سیاسی و اقتصاد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اید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رک بهمن، یا ارکِ هوم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گشود، و آنچه دراو نهفته است ، یاف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روش گشودن ای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ژ یا ارک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چیست ؟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val="en-GB" w:bidi="fa-IR"/>
        </w:rPr>
      </w:pPr>
      <w:r>
        <w:rPr>
          <w:sz w:val="36"/>
          <w:szCs w:val="36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val="en-GB" w:bidi="fa-IR"/>
        </w:rPr>
      </w:pPr>
      <w:r>
        <w:rPr>
          <w:sz w:val="36"/>
          <w:szCs w:val="36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برترین بینش ، بینش مستقیم وبیواسطه اس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Cs/>
          <w:sz w:val="56"/>
          <w:szCs w:val="56"/>
          <w:rtl w:val="true"/>
          <w:lang w:val="en-GB" w:bidi="fa-IR"/>
        </w:rPr>
        <w:t xml:space="preserve">«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بینش </w:t>
      </w:r>
      <w:r>
        <w:rPr>
          <w:b/>
          <w:bCs/>
          <w:sz w:val="56"/>
          <w:szCs w:val="56"/>
          <w:rtl w:val="true"/>
          <w:lang w:val="en-GB" w:bidi="fa-IR"/>
        </w:rPr>
        <w:t>»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، با زایـش ِگوهرهرچیزی  کاردارد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96"/>
          <w:szCs w:val="96"/>
          <w:lang w:val="en-GB" w:bidi="fa-IR"/>
        </w:rPr>
      </w:pPr>
      <w:r>
        <w:rPr>
          <w:b/>
          <w:bCs/>
          <w:sz w:val="96"/>
          <w:szCs w:val="96"/>
          <w:rtl w:val="true"/>
          <w:lang w:val="en-GB" w:bidi="fa-IR"/>
        </w:rPr>
        <w:t xml:space="preserve">« </w:t>
      </w:r>
      <w:r>
        <w:rPr>
          <w:b/>
          <w:b/>
          <w:bCs/>
          <w:sz w:val="96"/>
          <w:sz w:val="96"/>
          <w:szCs w:val="96"/>
          <w:rtl w:val="true"/>
          <w:lang w:val="en-GB" w:bidi="fa-IR"/>
        </w:rPr>
        <w:t xml:space="preserve">موسی وگـرشـاسـپ </w:t>
      </w:r>
      <w:r>
        <w:rPr>
          <w:b/>
          <w:bCs/>
          <w:sz w:val="96"/>
          <w:szCs w:val="96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ادبیات پس ازساسانیان ِ ایران ، تنه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تجربه موسی  ازخدا را ، در بوته آتشی که نمیسوزاند</w:t>
      </w:r>
      <w:r>
        <w:rPr>
          <w:sz w:val="44"/>
          <w:szCs w:val="44"/>
          <w:rtl w:val="true"/>
          <w:lang w:val="en-GB" w:bidi="fa-IR"/>
        </w:rPr>
        <w:t xml:space="preserve">»  </w:t>
      </w:r>
      <w:r>
        <w:rPr>
          <w:sz w:val="44"/>
          <w:sz w:val="44"/>
          <w:szCs w:val="44"/>
          <w:rtl w:val="true"/>
          <w:lang w:val="en-GB" w:bidi="fa-IR"/>
        </w:rPr>
        <w:t xml:space="preserve">میشناسد، و کمتر ب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تجربه موسی ازخدا ، درستون اب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پردازد، که هردو،اهمیت فوق العاده دارند، وهردو از یک زمینه برخاسته ا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این دو تجربه بینش بنیادی ، هم در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رخ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وهم در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ابر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>، در تجربه گرشاسپ نیز، پیش میآید ، و سنجش این دوتجربه باهم ،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تجربه بینش بنیادین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در فرهنگ ایران ، چشمگیرتر میساز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لبته مولوی ، درهمان راستای فرهنگ گرشاسپی، این گونه تجربه بنیادین را، ویژه  شخص برگزیده ای مانند موسی نمیکند ، بلکه هرانسانی ، امکان دیدن نوررا از درخت زندگی ِهرجانی دار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sz w:val="44"/>
          <w:szCs w:val="44"/>
          <w:rtl w:val="true"/>
          <w:lang w:val="en-GB" w:bidi="fa-IR"/>
        </w:rPr>
        <w:t>«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عالم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چو کوه طورشد</w:t>
      </w:r>
      <w:r>
        <w:rPr>
          <w:sz w:val="44"/>
          <w:sz w:val="44"/>
          <w:szCs w:val="44"/>
          <w:rtl w:val="true"/>
          <w:lang w:val="en-GB" w:bidi="fa-IR"/>
        </w:rPr>
        <w:t xml:space="preserve">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هر ذره اش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پرنورش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مانند موسی ، روح هم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فتاد بی هوش ازلقا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مولوی درهرانسانی ، همان چشمی را سراغ دارد که چون موسی ، میتواند ، برترین حقیقت را دربوته هستی ، ببیند ، ونیاز ب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گدائی بینش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زمرجع بینشی ندار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موسی 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>جان بدید ، درختی زنور  نار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آن شعله درخت و ، ازآن نارم  آرزوست 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درخت و آتشی دیدم ، ندا آمد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جانانم </w:t>
      </w:r>
      <w:r>
        <w:rPr>
          <w:sz w:val="44"/>
          <w:szCs w:val="44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مرا میخواند آن آتش ، مگر موسی عمرانم ؟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دیدن و شنیدن مستقیم خدا از درون ِهرهستی زنده ای ، نماد </w:t>
      </w:r>
      <w:r>
        <w:rPr>
          <w:sz w:val="44"/>
          <w:szCs w:val="44"/>
          <w:rtl w:val="true"/>
          <w:lang w:val="en-GB" w:bidi="fa-IR"/>
        </w:rPr>
        <w:t xml:space="preserve">«  </w:t>
      </w:r>
      <w:r>
        <w:rPr>
          <w:sz w:val="44"/>
          <w:sz w:val="44"/>
          <w:szCs w:val="44"/>
          <w:rtl w:val="true"/>
          <w:lang w:val="en-GB" w:bidi="fa-IR"/>
        </w:rPr>
        <w:t xml:space="preserve">بینش بنیادی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ینشی ، برترین بینش و بینش بنیادین است که انسان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حقیقت نهفته درهرچیز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، مستقیم و بیواسطه ببیند، ویا بشنود ویا بچش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تجربه مستقیم خدا درفرازکوه سینا </w:t>
      </w:r>
      <w:r>
        <w:rPr>
          <w:sz w:val="44"/>
          <w:sz w:val="44"/>
          <w:szCs w:val="44"/>
          <w:rtl w:val="true"/>
          <w:lang w:val="en-GB" w:bidi="fa-IR"/>
        </w:rPr>
        <w:t>–</w:t>
      </w:r>
      <w:r>
        <w:rPr>
          <w:sz w:val="44"/>
          <w:sz w:val="44"/>
          <w:szCs w:val="44"/>
          <w:rtl w:val="true"/>
          <w:lang w:val="en-GB" w:bidi="fa-IR"/>
        </w:rPr>
        <w:t xml:space="preserve"> جبل الله </w:t>
      </w:r>
      <w:r>
        <w:rPr>
          <w:sz w:val="44"/>
          <w:sz w:val="44"/>
          <w:szCs w:val="44"/>
          <w:rtl w:val="true"/>
          <w:lang w:val="en-GB" w:bidi="fa-IR"/>
        </w:rPr>
        <w:t>–</w:t>
      </w:r>
      <w:r>
        <w:rPr>
          <w:sz w:val="44"/>
          <w:sz w:val="44"/>
          <w:szCs w:val="44"/>
          <w:rtl w:val="true"/>
          <w:lang w:val="en-GB" w:bidi="fa-IR"/>
        </w:rPr>
        <w:t xml:space="preserve"> در بوته ای که روشن است ولی نمیسوز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رد پای تجربه انسانی بسیارکهن ، درفرهنگ ایران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آغاز، این تجربه موسی ، ازباب سیم سفر خروج آورده میشو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موسی ، گلـّه پدر زند خود </w:t>
      </w:r>
      <w:r>
        <w:rPr>
          <w:sz w:val="44"/>
          <w:sz w:val="44"/>
          <w:szCs w:val="44"/>
          <w:rtl w:val="true"/>
          <w:lang w:val="en-GB" w:bidi="fa-IR"/>
        </w:rPr>
        <w:t>–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یترون، کاهن مدیان، که همان شعیب، یا ر ِگـِل 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ریگ</w:t>
      </w:r>
      <w:r>
        <w:rPr>
          <w:b/>
          <w:bCs/>
          <w:sz w:val="44"/>
          <w:szCs w:val="44"/>
          <w:rtl w:val="true"/>
          <w:lang w:val="en-GB" w:bidi="fa-IR"/>
        </w:rPr>
        <w:t xml:space="preserve">+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ل </w:t>
      </w:r>
      <w:r>
        <w:rPr>
          <w:b/>
          <w:bCs/>
          <w:sz w:val="44"/>
          <w:szCs w:val="44"/>
          <w:rtl w:val="true"/>
          <w:lang w:val="en-GB" w:bidi="fa-IR"/>
        </w:rPr>
        <w:t>=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محبوب آل </w:t>
      </w:r>
      <w:r>
        <w:rPr>
          <w:b/>
          <w:bCs/>
          <w:sz w:val="44"/>
          <w:szCs w:val="44"/>
          <w:rtl w:val="true"/>
          <w:lang w:val="en-GB" w:bidi="fa-IR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اش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>–</w:t>
      </w:r>
      <w:r>
        <w:rPr>
          <w:sz w:val="44"/>
          <w:sz w:val="44"/>
          <w:szCs w:val="44"/>
          <w:rtl w:val="true"/>
          <w:lang w:val="en-GB" w:bidi="fa-IR"/>
        </w:rPr>
        <w:t xml:space="preserve"> را شبانی میکرد و با گله به حوریب که جبل الله باشد میآید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سینا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سئنا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سیمرغ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که ناگهان  </w:t>
      </w:r>
      <w:r>
        <w:rPr>
          <w:sz w:val="44"/>
          <w:szCs w:val="44"/>
          <w:rtl w:val="true"/>
          <w:lang w:val="en-GB" w:bidi="fa-IR"/>
        </w:rPr>
        <w:t xml:space="preserve">«  </w:t>
      </w:r>
      <w:r>
        <w:rPr>
          <w:sz w:val="44"/>
          <w:sz w:val="44"/>
          <w:szCs w:val="44"/>
          <w:rtl w:val="true"/>
          <w:lang w:val="en-GB" w:bidi="fa-IR"/>
        </w:rPr>
        <w:t xml:space="preserve">و فرشته خداوند در شعله آتش ازمیان بوته بروی ظاهرشد و چون او نگریست ، اینک بوته بآتش مشتعلست اما سوخته نمیشود ، وموسی گفت اکنون بدان طرف شوم و این امر غریب را به بینم که بوته چرا سوخته نمیشو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>چون خداوند دید که برای دیدن مایل بدانسو میشود،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خدا ، از میان بوته بوی ندا در داد </w:t>
      </w:r>
      <w:r>
        <w:rPr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sz w:val="44"/>
          <w:szCs w:val="44"/>
          <w:rtl w:val="true"/>
          <w:lang w:val="en-GB" w:bidi="fa-IR"/>
        </w:rPr>
        <w:t xml:space="preserve">... </w:t>
      </w:r>
      <w:r>
        <w:rPr>
          <w:sz w:val="44"/>
          <w:sz w:val="44"/>
          <w:szCs w:val="44"/>
          <w:rtl w:val="true"/>
          <w:lang w:val="en-GB" w:bidi="fa-IR"/>
        </w:rPr>
        <w:t xml:space="preserve">گفت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دین جا نزدیک میا </w:t>
      </w:r>
      <w:r>
        <w:rPr>
          <w:b/>
          <w:bCs/>
          <w:sz w:val="44"/>
          <w:szCs w:val="44"/>
          <w:rtl w:val="true"/>
          <w:lang w:val="en-GB" w:bidi="fa-IR"/>
        </w:rPr>
        <w:t xml:space="preserve">.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نعلین خودرا از پایهایت بیرون کن، زیرا مکانیکه درآن ایستاده ای ، زمین مقدس است و من هستم خدای پدرت </w:t>
      </w:r>
      <w:r>
        <w:rPr>
          <w:b/>
          <w:bCs/>
          <w:sz w:val="44"/>
          <w:szCs w:val="44"/>
          <w:rtl w:val="true"/>
          <w:lang w:val="en-GB" w:bidi="fa-IR"/>
        </w:rPr>
        <w:t xml:space="preserve">...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آنگاه موسی روی خود را پوشانید ، زیرا ترسید که بخدا بنگر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>.... »  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تجربه  موسی ازخدا در ابر ، ازجمله درباب سی وسیم سفرخروج میآید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چون موسی  بخیمه داخل میشد ، ستون ابرنازل شده بدرخیمه میایستاد وخدا با موسی سخن میگفت و چون تمامی قوم ، ستون ابر را بر درخیمه ایستاده میدیدند ، همه قوم برخاسته ، هرکس بدرخیمه خود ، سجده میکرد و خداوند با موسی ، روبرو سخن میگفت ، مثل شخصی که با دوست خود سخن میگوید </w:t>
      </w:r>
      <w:r>
        <w:rPr>
          <w:sz w:val="44"/>
          <w:szCs w:val="44"/>
          <w:rtl w:val="true"/>
          <w:lang w:val="en-GB" w:bidi="fa-IR"/>
        </w:rPr>
        <w:t>...</w:t>
      </w:r>
      <w:r>
        <w:rPr>
          <w:b/>
          <w:bCs/>
          <w:sz w:val="44"/>
          <w:szCs w:val="44"/>
          <w:rtl w:val="true"/>
          <w:lang w:val="en-GB" w:bidi="fa-IR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خدا </w:t>
      </w:r>
      <w:r>
        <w:rPr>
          <w:b/>
          <w:bCs/>
          <w:sz w:val="44"/>
          <w:szCs w:val="44"/>
          <w:rtl w:val="true"/>
          <w:lang w:val="en-GB" w:bidi="fa-IR"/>
        </w:rPr>
        <w:t xml:space="preserve">..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گفت روی مرا انسان نمیتواند به بیند ، و زنده بماند </w:t>
      </w:r>
      <w:r>
        <w:rPr>
          <w:sz w:val="44"/>
          <w:szCs w:val="44"/>
          <w:rtl w:val="true"/>
          <w:lang w:val="en-GB" w:bidi="fa-IR"/>
        </w:rPr>
        <w:t>... » 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درعبری به ابر، 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آب </w:t>
      </w:r>
      <w:r>
        <w:rPr>
          <w:sz w:val="44"/>
          <w:szCs w:val="44"/>
          <w:lang w:val="en-GB" w:bidi="fa-IR"/>
        </w:rPr>
        <w:t>aab</w:t>
      </w:r>
      <w:r>
        <w:rPr>
          <w:sz w:val="44"/>
          <w:szCs w:val="44"/>
          <w:rtl w:val="true"/>
          <w:lang w:val="en-GB" w:bidi="fa-IR"/>
        </w:rPr>
        <w:t xml:space="preserve"> » </w:t>
      </w:r>
      <w:r>
        <w:rPr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شهک </w:t>
      </w:r>
      <w:r>
        <w:rPr>
          <w:sz w:val="44"/>
          <w:szCs w:val="44"/>
          <w:lang w:val="en-GB" w:bidi="fa-IR"/>
        </w:rPr>
        <w:t>shahak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گفته میشو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هم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آب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آپه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آ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sz w:val="44"/>
          <w:sz w:val="44"/>
          <w:szCs w:val="44"/>
          <w:rtl w:val="true"/>
          <w:lang w:val="en-GB" w:bidi="fa-IR"/>
        </w:rPr>
        <w:t xml:space="preserve">و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 هم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شهک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شاهک ، شا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نام سیمرغ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باد درتورات مصاحب وهمراه</w:t>
      </w:r>
      <w:r>
        <w:rPr>
          <w:sz w:val="44"/>
          <w:szCs w:val="44"/>
          <w:rtl w:val="true"/>
          <w:lang w:val="en-GB" w:bidi="fa-IR"/>
        </w:rPr>
        <w:t xml:space="preserve">(  </w:t>
      </w:r>
      <w:r>
        <w:rPr>
          <w:sz w:val="44"/>
          <w:szCs w:val="44"/>
          <w:lang w:val="en-GB" w:bidi="fa-IR"/>
        </w:rPr>
        <w:t>als Gefaehrt Jahvas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یهوه است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درشاهنامه دیده میشود که سیمرغ، همیشه درابر سیاه میآی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سغدی ابر   </w:t>
      </w:r>
      <w:r>
        <w:rPr>
          <w:sz w:val="44"/>
          <w:szCs w:val="44"/>
          <w:lang w:val="en-GB" w:bidi="fa-IR"/>
        </w:rPr>
        <w:t>pari - awra</w:t>
      </w:r>
      <w:r>
        <w:rPr>
          <w:sz w:val="44"/>
          <w:sz w:val="44"/>
          <w:szCs w:val="44"/>
          <w:rtl w:val="true"/>
          <w:lang w:val="en-GB" w:bidi="fa-IR"/>
        </w:rPr>
        <w:t>و در تبری، ابرباران زا ، ابر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>سیو ابر</w:t>
      </w:r>
      <w:r>
        <w:rPr>
          <w:sz w:val="44"/>
          <w:szCs w:val="44"/>
          <w:rtl w:val="true"/>
          <w:lang w:val="en-GB" w:bidi="fa-IR"/>
        </w:rPr>
        <w:t>+</w:t>
      </w:r>
      <w:r>
        <w:rPr>
          <w:sz w:val="44"/>
          <w:sz w:val="44"/>
          <w:szCs w:val="44"/>
          <w:rtl w:val="true"/>
          <w:lang w:val="en-GB" w:bidi="fa-IR"/>
        </w:rPr>
        <w:t>سیو اور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سه 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>ابر</w:t>
      </w:r>
      <w:r>
        <w:rPr>
          <w:sz w:val="44"/>
          <w:szCs w:val="44"/>
          <w:rtl w:val="true"/>
          <w:lang w:val="en-GB" w:bidi="fa-IR"/>
        </w:rPr>
        <w:t xml:space="preserve">)   </w:t>
      </w:r>
      <w:r>
        <w:rPr>
          <w:sz w:val="44"/>
          <w:sz w:val="44"/>
          <w:szCs w:val="44"/>
          <w:rtl w:val="true"/>
          <w:lang w:val="en-GB" w:bidi="fa-IR"/>
        </w:rPr>
        <w:t xml:space="preserve">نامیده 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بر دراصل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آب 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>ور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آبستن به آب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زهدان آب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باشد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sz w:val="44"/>
          <w:sz w:val="44"/>
          <w:szCs w:val="44"/>
          <w:rtl w:val="true"/>
          <w:lang w:val="en-GB" w:bidi="fa-IR"/>
        </w:rPr>
        <w:t xml:space="preserve">سیمرغ ، هم ابرباران زا و هم برق است وهردو دربندهش، سنگ خوانده میشوند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تصویر فرهنگ ایران از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صل زندگ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استوار بر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جفت بودن تخم و آب باهم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و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ازاین رو نیز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ماه را که مجموعه کل تخم زندگان میشمردند ، دارنده ابر میدانستند ، وابر، به معنای </w:t>
      </w:r>
      <w:r>
        <w:rPr>
          <w:sz w:val="44"/>
          <w:sz w:val="44"/>
          <w:szCs w:val="44"/>
          <w:rtl w:val="true"/>
          <w:lang w:val="en-GB" w:bidi="fa-IR"/>
        </w:rPr>
        <w:t>–</w:t>
      </w:r>
      <w:r>
        <w:rPr>
          <w:sz w:val="44"/>
          <w:sz w:val="44"/>
          <w:szCs w:val="44"/>
          <w:rtl w:val="true"/>
          <w:lang w:val="en-GB" w:bidi="fa-IR"/>
        </w:rPr>
        <w:t xml:space="preserve"> زهدان اب ، یا آبگاه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زهد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است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بر، تخمدان یا آبگاهست ، وماه ، تخمهای درون این زهدان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جفت بودن ماه و اب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که جفت بود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تخم وآب ، یا دانه وآب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 همان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اس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هسته ،  و است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اس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تخمدان ، میباشد، که تبدیل به واژه عربی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اساس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اس 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 xml:space="preserve">اس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شده است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هستی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بیان همین جفت بودن تخم وتخمدان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آبگاه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است،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اصل آفریننده و فرشگرد، یا نوشوی ونوسازی ِ همیشگی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شمرده میشد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ی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صل آفریننده و فرشگرد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ای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جفت آفرین 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آب وتخم باهم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سه تصویر موازی باهم  دراستوره های ایران داشت </w:t>
      </w:r>
      <w:r>
        <w:rPr>
          <w:b/>
          <w:bCs/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  <w:lang w:val="en-GB" w:bidi="fa-IR"/>
        </w:rPr>
      </w:pPr>
      <w:r>
        <w:rPr>
          <w:b/>
          <w:bCs/>
          <w:sz w:val="44"/>
          <w:szCs w:val="44"/>
          <w:lang w:val="en-GB" w:bidi="fa-IR"/>
        </w:rPr>
        <w:t>1</w:t>
      </w:r>
      <w:r>
        <w:rPr>
          <w:b/>
          <w:bCs/>
          <w:sz w:val="44"/>
          <w:szCs w:val="44"/>
          <w:rtl w:val="true"/>
          <w:lang w:val="en-GB" w:bidi="fa-IR"/>
        </w:rPr>
        <w:t xml:space="preserve">-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اه وابر درآسمان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آسمان بطورکلی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آسمان ابری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شمرده میش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  <w:lang w:val="en-GB" w:bidi="fa-IR"/>
        </w:rPr>
      </w:pPr>
      <w:r>
        <w:rPr>
          <w:b/>
          <w:bCs/>
          <w:sz w:val="44"/>
          <w:szCs w:val="44"/>
          <w:lang w:val="en-GB" w:bidi="fa-IR"/>
        </w:rPr>
        <w:t>2</w:t>
      </w:r>
      <w:r>
        <w:rPr>
          <w:b/>
          <w:bCs/>
          <w:sz w:val="44"/>
          <w:szCs w:val="44"/>
          <w:rtl w:val="true"/>
          <w:lang w:val="en-GB" w:bidi="fa-IR"/>
        </w:rPr>
        <w:t xml:space="preserve">-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رخت بس تخمه، که فرازش سیمرغ نشسته ، در میان دریا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  <w:lang w:val="en-GB" w:bidi="fa-IR"/>
        </w:rPr>
      </w:pPr>
      <w:r>
        <w:rPr>
          <w:b/>
          <w:bCs/>
          <w:sz w:val="44"/>
          <w:szCs w:val="44"/>
          <w:lang w:val="en-GB" w:bidi="fa-IR"/>
        </w:rPr>
        <w:t>3</w:t>
      </w:r>
      <w:r>
        <w:rPr>
          <w:b/>
          <w:bCs/>
          <w:sz w:val="44"/>
          <w:szCs w:val="44"/>
          <w:rtl w:val="true"/>
          <w:lang w:val="en-GB" w:bidi="fa-IR"/>
        </w:rPr>
        <w:t xml:space="preserve"> -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گـُش 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گاو 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نماد همه زندگان </w:t>
      </w:r>
      <w:r>
        <w:rPr>
          <w:b/>
          <w:bCs/>
          <w:sz w:val="44"/>
          <w:szCs w:val="44"/>
          <w:rtl w:val="true"/>
          <w:lang w:val="en-GB" w:bidi="fa-IR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کنار رود وه دایتی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آفرینش وپیدایش جهان از این سه گونه پیوند یاب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تخم باآب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ک میش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رای آفریننده ساخت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هورامزد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الهیات زرتشتی ، این سه ، ازاصالت افتادند ، و این سه ، آفریده اهورامزدا شدن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این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سه تصویر</w:t>
      </w:r>
      <w:r>
        <w:rPr>
          <w:sz w:val="44"/>
          <w:sz w:val="44"/>
          <w:szCs w:val="44"/>
          <w:rtl w:val="true"/>
          <w:lang w:val="en-GB" w:bidi="fa-IR"/>
        </w:rPr>
        <w:t xml:space="preserve">، با هم اینهمانی داشتند و بیان پیوستگی وهمسرشتی ِ دریا و آسمان و زمین بودند  ، چون هرسه، شامل اصل آفرینندگی بودن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ماه وابر، که همه تخم ها زندگان با آب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ابر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باهم بودند ، اصل روشنی شمرده میشدند ، چو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سبزشدن و روئیدن و پیدایش </w:t>
      </w:r>
      <w:r>
        <w:rPr>
          <w:sz w:val="44"/>
          <w:szCs w:val="44"/>
          <w:rtl w:val="true"/>
          <w:lang w:val="en-GB" w:bidi="fa-IR"/>
        </w:rPr>
        <w:t xml:space="preserve">»  </w:t>
      </w:r>
      <w:r>
        <w:rPr>
          <w:sz w:val="44"/>
          <w:sz w:val="44"/>
          <w:szCs w:val="44"/>
          <w:rtl w:val="true"/>
          <w:lang w:val="en-GB" w:bidi="fa-IR"/>
        </w:rPr>
        <w:t xml:space="preserve">و ی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وخش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اینهمانی ب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روشنی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اده میشد که از تاریکی زهدان ابر، زاده میش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ین جفت بودن ماه وابر</w:t>
      </w:r>
      <w:r>
        <w:rPr>
          <w:sz w:val="44"/>
          <w:sz w:val="44"/>
          <w:szCs w:val="44"/>
          <w:rtl w:val="true"/>
          <w:lang w:val="en-GB" w:bidi="fa-IR"/>
        </w:rPr>
        <w:t xml:space="preserve"> را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b/>
          <w:bCs/>
          <w:sz w:val="44"/>
          <w:szCs w:val="44"/>
          <w:lang w:val="en-GB" w:bidi="fa-IR"/>
        </w:rPr>
        <w:t>af+nahvant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 xml:space="preserve">ی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فـرّخ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b/>
          <w:bCs/>
          <w:sz w:val="44"/>
          <w:szCs w:val="44"/>
          <w:lang w:val="en-GB" w:bidi="fa-IR"/>
        </w:rPr>
        <w:t>hvar+nahvant</w:t>
      </w:r>
      <w:r>
        <w:rPr>
          <w:sz w:val="44"/>
          <w:szCs w:val="44"/>
          <w:rtl w:val="true"/>
          <w:lang w:val="en-GB" w:bidi="fa-IR"/>
        </w:rPr>
        <w:t xml:space="preserve"> »  </w:t>
      </w:r>
      <w:r>
        <w:rPr>
          <w:sz w:val="44"/>
          <w:sz w:val="44"/>
          <w:szCs w:val="44"/>
          <w:rtl w:val="true"/>
          <w:lang w:val="en-GB" w:bidi="fa-IR"/>
        </w:rPr>
        <w:t xml:space="preserve">مینامیدند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sz w:val="44"/>
          <w:sz w:val="44"/>
          <w:szCs w:val="44"/>
          <w:rtl w:val="true"/>
          <w:lang w:val="en-GB" w:bidi="fa-IR"/>
        </w:rPr>
        <w:t xml:space="preserve">یکی ازمعانی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فرّخ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 xml:space="preserve">، که باقی مانده است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شاخ تازه میباشد که ازتخم و دانه سربرآورده باشد، و نزدیک به آن شده که دوسه شاخ شو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>–</w:t>
      </w:r>
      <w:r>
        <w:rPr>
          <w:sz w:val="44"/>
          <w:sz w:val="44"/>
          <w:szCs w:val="44"/>
          <w:rtl w:val="true"/>
          <w:lang w:val="en-GB" w:bidi="fa-IR"/>
        </w:rPr>
        <w:t xml:space="preserve"> منتهی الارب 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 xml:space="preserve">شرح قاموس </w:t>
      </w:r>
      <w:r>
        <w:rPr>
          <w:sz w:val="44"/>
          <w:szCs w:val="44"/>
          <w:rtl w:val="true"/>
          <w:lang w:val="en-GB" w:bidi="fa-IR"/>
        </w:rPr>
        <w:t xml:space="preserve">» . </w:t>
      </w:r>
      <w:r>
        <w:rPr>
          <w:sz w:val="44"/>
          <w:sz w:val="44"/>
          <w:szCs w:val="44"/>
          <w:rtl w:val="true"/>
          <w:lang w:val="en-GB" w:bidi="fa-IR"/>
        </w:rPr>
        <w:t xml:space="preserve">رد پای این آمیختگی ماه با ابردربندهش ، بخش یازدهم ، پاره </w:t>
      </w:r>
      <w:r>
        <w:rPr>
          <w:sz w:val="44"/>
          <w:szCs w:val="44"/>
          <w:lang w:val="en-GB" w:bidi="fa-IR"/>
        </w:rPr>
        <w:t>165</w:t>
      </w:r>
      <w:r>
        <w:rPr>
          <w:sz w:val="44"/>
          <w:szCs w:val="44"/>
          <w:rtl w:val="true"/>
          <w:lang w:val="en-GB" w:bidi="fa-IR"/>
        </w:rPr>
        <w:t xml:space="preserve">  </w:t>
      </w:r>
      <w:r>
        <w:rPr>
          <w:sz w:val="44"/>
          <w:sz w:val="44"/>
          <w:szCs w:val="44"/>
          <w:rtl w:val="true"/>
          <w:lang w:val="en-GB" w:bidi="fa-IR"/>
        </w:rPr>
        <w:t xml:space="preserve">بخوبی باقی مانده است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ازاین آمیزش وجفت شدنست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ماه ، ایزد فره بخشنده  ابردا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شمرده میشود 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زیرا ، ابر ازاوست که بیش آید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sz w:val="44"/>
          <w:sz w:val="44"/>
          <w:szCs w:val="44"/>
          <w:rtl w:val="true"/>
          <w:lang w:val="en-GB" w:bidi="fa-IR"/>
        </w:rPr>
        <w:t xml:space="preserve">گرما بخش است زیرا درجهان ازاوست که درختان گرمتر بوند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sz w:val="44"/>
          <w:sz w:val="44"/>
          <w:szCs w:val="44"/>
          <w:rtl w:val="true"/>
          <w:lang w:val="en-GB" w:bidi="fa-IR"/>
        </w:rPr>
        <w:t xml:space="preserve">رویشمند است ، زیرا رمه گوسفندان را بیفزای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سودمند است زیرا هرچیزی را تر 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نیکوی آبادی اومند است ، زیرا همه آبادی وبهی را دهد </w:t>
      </w:r>
      <w:r>
        <w:rPr>
          <w:sz w:val="44"/>
          <w:szCs w:val="44"/>
          <w:rtl w:val="true"/>
          <w:lang w:val="en-GB" w:bidi="fa-IR"/>
        </w:rPr>
        <w:t xml:space="preserve">.. » . </w:t>
      </w:r>
      <w:r>
        <w:rPr>
          <w:sz w:val="44"/>
          <w:sz w:val="44"/>
          <w:szCs w:val="44"/>
          <w:rtl w:val="true"/>
          <w:lang w:val="en-GB" w:bidi="fa-IR"/>
        </w:rPr>
        <w:t xml:space="preserve">ابردار، ترجمه </w:t>
      </w:r>
      <w:r>
        <w:rPr>
          <w:sz w:val="44"/>
          <w:szCs w:val="44"/>
          <w:rtl w:val="true"/>
          <w:lang w:val="en-GB" w:bidi="fa-IR"/>
        </w:rPr>
        <w:t xml:space="preserve">«  </w:t>
      </w:r>
      <w:r>
        <w:rPr>
          <w:sz w:val="44"/>
          <w:szCs w:val="44"/>
          <w:lang w:val="en-GB" w:bidi="fa-IR"/>
        </w:rPr>
        <w:t>af+nahvant</w:t>
      </w:r>
      <w:r>
        <w:rPr>
          <w:sz w:val="44"/>
          <w:szCs w:val="44"/>
          <w:rtl w:val="true"/>
          <w:lang w:val="en-GB" w:bidi="fa-IR"/>
        </w:rPr>
        <w:t xml:space="preserve">»  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در برهان قاطع ، نام لحن </w:t>
      </w:r>
      <w:r>
        <w:rPr>
          <w:sz w:val="44"/>
          <w:szCs w:val="44"/>
          <w:lang w:val="en-GB" w:bidi="fa-IR"/>
        </w:rPr>
        <w:t>14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>باربد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شب فرّخ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ی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فرّخ شب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روز، روزگـُش است که جانان وگیتی باشد و نظامی فرّخ روز را نام لحن بیست و هفتم میداند که برابر با روز آسمان است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چو بازش رای فرّخ روز گشتی  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زمانه فرّخ و فیروز گشتی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و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گـُش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که نماد گیتی و زمین باشد ، همان آسمان است که فروافشانده شده است و تبدیل به گیتی ش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نقوش میترائیان ، گاو زمین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گـُش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همان شکل هلال ماه درآسمان را دارد </w:t>
      </w:r>
      <w:r>
        <w:rPr>
          <w:sz w:val="44"/>
          <w:szCs w:val="44"/>
          <w:rtl w:val="true"/>
          <w:lang w:val="en-GB" w:bidi="fa-IR"/>
        </w:rPr>
        <w:t xml:space="preserve">. ( </w:t>
      </w:r>
      <w:r>
        <w:rPr>
          <w:sz w:val="44"/>
          <w:sz w:val="44"/>
          <w:szCs w:val="44"/>
          <w:rtl w:val="true"/>
          <w:lang w:val="en-GB" w:bidi="fa-IR"/>
        </w:rPr>
        <w:t xml:space="preserve">اینهمانی رام با آرمئتی ، درمولوی جلد  بررسی شده است </w:t>
      </w:r>
      <w:r>
        <w:rPr>
          <w:sz w:val="44"/>
          <w:szCs w:val="44"/>
          <w:rtl w:val="true"/>
          <w:lang w:val="en-GB" w:bidi="fa-IR"/>
        </w:rPr>
        <w:t>) .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نام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هوره مزد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نیز چیزی جزاین ترکیب ماه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مـَزد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مز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>وابر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اوره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اهوره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باهم نیست که ازآمیزش ومهرآن دو باهم ، جهان آفریده میشود 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لبته ازآمیزش این دو با هم ، روشنی وبینش پدید میآی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ترجمه اهورامزدا ، ب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سرور دان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یک ترجمه  زرتشتی است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صل پیدایش روشنی وبینش را ازاین جفت وتاریکی میپوشا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لبته تصویرزرتشت از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هوره مزد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ا ای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زایش روشنی ازتاریکی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اهم سازگار نب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دینسان دیده میشود که ، تصویر اهوره مزدای زرتشت ، با تصویر ِ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فرّح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رویش شاخ تازه از تخم تاریک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که زال زر و هخامنشیان نمیخواند ، که آنها، اهوره مزدا میشمردن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پس ازاینکه ، خرّم ، نام این خدا ، با خرّمدینان ، مورد تعقیب شدید اسلام قرارگرفت ، نامهای دیگر این خدا ک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فرّخ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سلمی </w:t>
      </w:r>
      <w:r>
        <w:rPr>
          <w:b/>
          <w:bCs/>
          <w:sz w:val="44"/>
          <w:szCs w:val="44"/>
          <w:lang w:val="en-GB" w:bidi="fa-IR"/>
        </w:rPr>
        <w:t>Sai+rima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اشد مدتها در اذهان زنده باقی مان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غزل حافظ ، نیایش سیمرغ از همین فرّخ باشد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دل من درهوای روی  فرّخ     بود آشفته همچون موی فرّخ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مووگیسو وزلف ،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س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باشد اینهمانی با ارتافرورد یا سیمرغ دارد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سیاهی نیک بختست آنکه دایم    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بود همراز و هم زانوی فرّخ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سیمرغ چون ابرسیاه است ، با سیاهی </w:t>
      </w:r>
      <w:r>
        <w:rPr>
          <w:sz w:val="44"/>
          <w:szCs w:val="44"/>
          <w:rtl w:val="true"/>
          <w:lang w:val="en-GB" w:bidi="fa-IR"/>
        </w:rPr>
        <w:t xml:space="preserve">(= </w:t>
      </w:r>
      <w:r>
        <w:rPr>
          <w:sz w:val="44"/>
          <w:sz w:val="44"/>
          <w:szCs w:val="44"/>
          <w:rtl w:val="true"/>
          <w:lang w:val="en-GB" w:bidi="fa-IR"/>
        </w:rPr>
        <w:t xml:space="preserve">رش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>اینهمانی داده میش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بده ساقی شراب ارغوانی      بیاد نرگس جادوی فرّخ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>نرگس،اینهمانی باماه وپروین</w:t>
      </w:r>
      <w:r>
        <w:rPr>
          <w:sz w:val="44"/>
          <w:szCs w:val="44"/>
          <w:rtl w:val="true"/>
          <w:lang w:val="en-GB" w:bidi="fa-IR"/>
        </w:rPr>
        <w:t>(</w:t>
      </w:r>
      <w:r>
        <w:rPr>
          <w:sz w:val="44"/>
          <w:sz w:val="44"/>
          <w:szCs w:val="44"/>
          <w:rtl w:val="true"/>
          <w:lang w:val="en-GB" w:bidi="fa-IR"/>
        </w:rPr>
        <w:t>نرگسه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داردکه هردوسیمرغند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چشم </w:t>
      </w:r>
      <w:r>
        <w:rPr>
          <w:sz w:val="44"/>
          <w:szCs w:val="44"/>
          <w:rtl w:val="true"/>
          <w:lang w:val="en-GB"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اگر میل دل هرکس بجائیست    بود میل دل من ، سوی فرّخ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غلام همت آنم که  باشد    چوحافظ  ، بنده و هندوی فرّخ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این را کسی میگوید که ببانگ بلند سروده است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غلام همت آنم که زیرچرخ بلن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زهرچه رنگ تعلق پذیرد آزاد است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اب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اصل ، معنای آبگاه و تخمدان وزهدان زاینده را داشته است که سپس فراموش ساخته شده </w:t>
      </w:r>
      <w:r>
        <w:rPr>
          <w:sz w:val="44"/>
          <w:szCs w:val="44"/>
          <w:rtl w:val="true"/>
          <w:lang w:val="en-GB" w:bidi="fa-IR"/>
        </w:rPr>
        <w:t xml:space="preserve">.« </w:t>
      </w:r>
      <w:r>
        <w:rPr>
          <w:sz w:val="44"/>
          <w:sz w:val="44"/>
          <w:szCs w:val="44"/>
          <w:rtl w:val="true"/>
          <w:lang w:val="en-GB" w:bidi="fa-IR"/>
        </w:rPr>
        <w:t>ابر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اب 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>ور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آبگا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ه کردار، زهدان،  تخمهای همه جانها و گیاهان را که درماه است میپروورد و میافروز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ا آمدن سراندیش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اولویت نو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ابر ، فقط به کردار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صل ِ پوشنده ، اصل ِ تاریک سازنده ، یا بازدارنده روشن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فهمیده میشو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چنانکه درغزلیات مولوی میتوان رد پای آنرا بارها دید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ماه به ابر اندرون ، تیره شده است و زبون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ای مه ، کز ابرها ، پاک و بعیدی بگو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اندردل هرکس که ازاین عشق ، اثر نیست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تو ابر دروکش ، که به جز خصم قمر نیست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بهل آن پوست ، مغز بین ، صنم خوب نغزبین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هله بردار ابر را از رخ  زرخ ماه ، تو به تو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درحالیکه درست دربیت دیگر</w:t>
      </w:r>
      <w:r>
        <w:rPr>
          <w:sz w:val="44"/>
          <w:szCs w:val="44"/>
          <w:rtl w:val="true"/>
          <w:lang w:val="en-GB" w:bidi="fa-IR"/>
        </w:rPr>
        <w:t xml:space="preserve">«  </w:t>
      </w:r>
      <w:r>
        <w:rPr>
          <w:sz w:val="44"/>
          <w:sz w:val="44"/>
          <w:szCs w:val="44"/>
          <w:rtl w:val="true"/>
          <w:lang w:val="en-GB" w:bidi="fa-IR"/>
        </w:rPr>
        <w:t xml:space="preserve">خرد که ماه است ، باید غرق باده شود، تا گشوده گردد </w:t>
      </w:r>
      <w:r>
        <w:rPr>
          <w:sz w:val="44"/>
          <w:szCs w:val="44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چو خرد ، غرق باده شد ، در  دولت گشاده ش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سرهرکیسه کرم ، بگشاید که انفقوا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همانسان که تخم درآسمان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ماه ، دربندهش بخش نهم، پاره </w:t>
      </w:r>
      <w:r>
        <w:rPr>
          <w:sz w:val="44"/>
          <w:szCs w:val="44"/>
          <w:lang w:val="en-GB" w:bidi="fa-IR"/>
        </w:rPr>
        <w:t>73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، گوسپند  تخمه است، یا به عبارت دیگر، دارنده همه تخمه های جانوران بی آزار است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با آب میآمیزد و چشم روشن آسمان ، واصل کثرت وطیف  میگردد ، همانسان در میان دریا ، تبدیل به درخت وس تخمک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وس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واس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خوشه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میگردد که دارای تخمه همه گیاهانست ودراثر همینکه همه تخمه ها داروئی را دارد ، آن نیکو پزشک ی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همه پزشک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میخوانند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بخش نهم ، پاره </w:t>
      </w:r>
      <w:r>
        <w:rPr>
          <w:sz w:val="44"/>
          <w:szCs w:val="44"/>
          <w:lang w:val="en-GB" w:bidi="fa-IR"/>
        </w:rPr>
        <w:t>151</w:t>
      </w:r>
      <w:r>
        <w:rPr>
          <w:sz w:val="44"/>
          <w:szCs w:val="44"/>
          <w:rtl w:val="true"/>
          <w:lang w:val="en-GB" w:bidi="fa-IR"/>
        </w:rPr>
        <w:t xml:space="preserve"> ) . </w:t>
      </w:r>
      <w:r>
        <w:rPr>
          <w:sz w:val="44"/>
          <w:sz w:val="44"/>
          <w:szCs w:val="44"/>
          <w:rtl w:val="true"/>
          <w:lang w:val="en-GB" w:bidi="fa-IR"/>
        </w:rPr>
        <w:t xml:space="preserve">همین درختست که در گرشاسپ نامه دربتخان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شهر خرّم </w:t>
      </w:r>
      <w:r>
        <w:rPr>
          <w:sz w:val="44"/>
          <w:szCs w:val="44"/>
          <w:rtl w:val="true"/>
          <w:lang w:val="en-GB" w:bidi="fa-IR"/>
        </w:rPr>
        <w:t xml:space="preserve">»  </w:t>
      </w:r>
      <w:r>
        <w:rPr>
          <w:sz w:val="44"/>
          <w:sz w:val="44"/>
          <w:szCs w:val="44"/>
          <w:rtl w:val="true"/>
          <w:lang w:val="en-GB" w:bidi="fa-IR"/>
        </w:rPr>
        <w:t>درختی است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میانش درختی چو سرو سهی   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که ازبار هرگز نگشتی ، ته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همیشه سبز </w:t>
      </w:r>
      <w:r>
        <w:rPr>
          <w:sz w:val="44"/>
          <w:szCs w:val="44"/>
          <w:rtl w:val="true"/>
          <w:lang w:val="en-GB"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هم ازبیخ او خاستی، کیمیا       بـُدی برگ او، چشم را توتیا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بیخ درخت که آبست، کیمیا ست که تحول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فره ورد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میآورد، و اصل فرشگرد وجاودانگی است ، و برگهایش ، توتیاست که چشمها را روشن میک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برگ های درخت ، درسبزی و درپیدائی ، نماد روشنی وبینش هستن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لی این بینش و روشنی ، بیان گسترش و زهش بُن درخت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همین اندیشه وتصویر ، در بوته ای که موسی می بیند ، نیز بازتابیده میشود ، ولی بیان تجلی متعالی یهوه ازفراسو میگردد،  که برغم پیدایشش،  اگر انسانی آنرا ببیند ، درجا ، میمیرد و هلاک میشو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یدن ِ تجلی خدا را به طور مستقیم ، زندگی انسان، تاب نمیآو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حالیکه این بخش ازتجربه ، به کلی درتضاد با فرهنگ زال زری یا فرهنگ سیمرغیست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val="en-GB" w:bidi="fa-IR"/>
        </w:rPr>
      </w:pPr>
      <w:r>
        <w:rPr>
          <w:sz w:val="36"/>
          <w:szCs w:val="36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val="en-GB" w:bidi="fa-IR"/>
        </w:rPr>
      </w:pPr>
      <w:r>
        <w:rPr>
          <w:sz w:val="36"/>
          <w:szCs w:val="36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آتشی که روشنی میدهـد ولی نمیسوزانـد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sz w:val="56"/>
          <w:szCs w:val="56"/>
          <w:rtl w:val="true"/>
          <w:lang w:val="en-GB" w:bidi="fa-IR"/>
        </w:rPr>
        <w:t xml:space="preserve">«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وَخــش </w:t>
      </w:r>
      <w:r>
        <w:rPr>
          <w:b/>
          <w:bCs/>
          <w:sz w:val="56"/>
          <w:szCs w:val="56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>درفرهنگ زال زر</w:t>
      </w:r>
      <w:r>
        <w:rPr>
          <w:sz w:val="44"/>
          <w:szCs w:val="44"/>
          <w:rtl w:val="true"/>
          <w:lang w:val="en-GB" w:bidi="fa-IR"/>
        </w:rPr>
        <w:t xml:space="preserve">(= </w:t>
      </w:r>
      <w:r>
        <w:rPr>
          <w:sz w:val="44"/>
          <w:sz w:val="44"/>
          <w:szCs w:val="44"/>
          <w:rtl w:val="true"/>
          <w:lang w:val="en-GB" w:bidi="fa-IR"/>
        </w:rPr>
        <w:t xml:space="preserve">سیمرغی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روئیدن گیاه ودرخت 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 xml:space="preserve">،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وخش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نامیده میشـد ،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فروختن، و آتش گرفتن، و زبانه کشید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نیز داش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برآیندهای گوناگون واژ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وخش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درذهن وروان آنان ، ازهم ناگسستنی بود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ریک ازآنها ، دیگری را تداعی میک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رویش و افزایش و تطورو ترق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همیشه در ذهن و روان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فروخته شدن و زبانه کشیدن و آتش گرفت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فراخوانده پدیدار میشده است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دراین جهان بینی ،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آفرینش جه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درروند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رویش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ک میشد ، واژ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وخش 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 xml:space="preserve">، معنائی فراگیرو ژرف وگسترده داشته است ، که امروزه برای ما ندارد </w:t>
      </w:r>
      <w:r>
        <w:rPr>
          <w:sz w:val="44"/>
          <w:szCs w:val="44"/>
          <w:rtl w:val="true"/>
          <w:lang w:val="en-GB" w:bidi="fa-IR"/>
        </w:rPr>
        <w:t xml:space="preserve">.« </w:t>
      </w:r>
      <w:r>
        <w:rPr>
          <w:sz w:val="44"/>
          <w:sz w:val="44"/>
          <w:szCs w:val="44"/>
          <w:rtl w:val="true"/>
          <w:lang w:val="en-GB" w:bidi="fa-IR"/>
        </w:rPr>
        <w:t xml:space="preserve">روئید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رای ما ، محدوده تنگ گیاهی را دارد 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طورنمونه، دراوستا </w:t>
      </w:r>
      <w:r>
        <w:rPr>
          <w:sz w:val="44"/>
          <w:szCs w:val="44"/>
          <w:rtl w:val="true"/>
          <w:lang w:val="en-GB" w:bidi="fa-IR"/>
        </w:rPr>
        <w:t>(</w:t>
      </w:r>
      <w:r>
        <w:rPr>
          <w:sz w:val="44"/>
          <w:szCs w:val="44"/>
          <w:lang w:val="en-GB" w:bidi="fa-IR"/>
        </w:rPr>
        <w:t>yt  19-50</w:t>
      </w:r>
      <w:r>
        <w:rPr>
          <w:sz w:val="44"/>
          <w:szCs w:val="44"/>
          <w:rtl w:val="true"/>
          <w:lang w:val="en-GB" w:bidi="fa-IR"/>
        </w:rPr>
        <w:t xml:space="preserve"> ) </w:t>
      </w:r>
      <w:r>
        <w:rPr>
          <w:sz w:val="44"/>
          <w:sz w:val="44"/>
          <w:szCs w:val="44"/>
          <w:rtl w:val="true"/>
          <w:lang w:val="en-GB" w:bidi="fa-IR"/>
        </w:rPr>
        <w:t xml:space="preserve">میآید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آتش میگوید من فراخواهم روئید</w:t>
      </w:r>
      <w:r>
        <w:rPr>
          <w:sz w:val="44"/>
          <w:sz w:val="44"/>
          <w:szCs w:val="44"/>
          <w:rtl w:val="true"/>
          <w:lang w:val="en-GB" w:bidi="fa-IR"/>
        </w:rPr>
        <w:t xml:space="preserve">  </w:t>
      </w:r>
      <w:r>
        <w:rPr>
          <w:sz w:val="44"/>
          <w:szCs w:val="44"/>
          <w:rtl w:val="true"/>
          <w:lang w:val="en-GB" w:bidi="fa-IR"/>
        </w:rPr>
        <w:t xml:space="preserve">» . </w:t>
      </w:r>
      <w:r>
        <w:rPr>
          <w:sz w:val="44"/>
          <w:sz w:val="44"/>
          <w:szCs w:val="44"/>
          <w:rtl w:val="true"/>
          <w:lang w:val="en-GB" w:bidi="fa-IR"/>
        </w:rPr>
        <w:t xml:space="preserve">به عبارت دیگر، زبانه کشیدن آتش ، به شکل تجربه ای همانند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فرابالیدن وفراروئیدن گیاه ودرخت ازتخم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ک وتصویر میش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اژه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وخشیتن </w:t>
      </w:r>
      <w:r>
        <w:rPr>
          <w:sz w:val="44"/>
          <w:szCs w:val="44"/>
          <w:lang w:val="en-GB" w:bidi="fa-IR"/>
        </w:rPr>
        <w:t>vaxshitan</w:t>
      </w:r>
      <w:r>
        <w:rPr>
          <w:sz w:val="44"/>
          <w:sz w:val="44"/>
          <w:szCs w:val="44"/>
          <w:rtl w:val="true"/>
          <w:lang w:val="en-GB" w:bidi="fa-IR"/>
        </w:rPr>
        <w:t xml:space="preserve">درپهلوی، دارای معان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سوختن ،  شعله زدن ، روئیدن ، رشد ونموکردن  </w:t>
      </w:r>
      <w:r>
        <w:rPr>
          <w:sz w:val="44"/>
          <w:sz w:val="44"/>
          <w:szCs w:val="44"/>
          <w:rtl w:val="true"/>
          <w:lang w:val="en-GB" w:bidi="fa-IR"/>
        </w:rPr>
        <w:t xml:space="preserve">میباش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اخشیشن </w:t>
      </w:r>
      <w:r>
        <w:rPr>
          <w:sz w:val="44"/>
          <w:szCs w:val="44"/>
          <w:lang w:val="en-GB" w:bidi="fa-IR"/>
        </w:rPr>
        <w:t>vaxshishn</w:t>
      </w:r>
      <w:r>
        <w:rPr>
          <w:sz w:val="44"/>
          <w:szCs w:val="44"/>
          <w:rtl w:val="true"/>
          <w:lang w:val="en-GB" w:bidi="fa-IR"/>
        </w:rPr>
        <w:t xml:space="preserve">  </w:t>
      </w:r>
      <w:r>
        <w:rPr>
          <w:sz w:val="44"/>
          <w:sz w:val="44"/>
          <w:szCs w:val="44"/>
          <w:rtl w:val="true"/>
          <w:lang w:val="en-GB" w:bidi="fa-IR"/>
        </w:rPr>
        <w:t xml:space="preserve">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ترقی وپیشرفت وتطوّر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Cs w:val="44"/>
          <w:lang w:val="en-GB" w:bidi="fa-IR"/>
        </w:rPr>
        <w:t>waxshendag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به معنا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سوختن و برق زدن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وخشیدن  به معنای سوختن ، زبانه کشیدن ، افروختن است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Cs w:val="44"/>
          <w:lang w:val="en-GB" w:bidi="fa-IR"/>
        </w:rPr>
        <w:t>waxshig</w:t>
      </w:r>
      <w:r>
        <w:rPr>
          <w:sz w:val="44"/>
          <w:sz w:val="44"/>
          <w:szCs w:val="44"/>
          <w:rtl w:val="true"/>
          <w:lang w:val="en-GB" w:bidi="fa-IR"/>
        </w:rPr>
        <w:t xml:space="preserve">وخشیگ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روحانی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بندهش ، گفته میشود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آب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هم تنکردی </w:t>
      </w:r>
      <w:r>
        <w:rPr>
          <w:sz w:val="44"/>
          <w:szCs w:val="44"/>
          <w:rtl w:val="true"/>
          <w:lang w:val="en-GB" w:bidi="fa-IR"/>
        </w:rPr>
        <w:t>( =</w:t>
      </w:r>
      <w:r>
        <w:rPr>
          <w:sz w:val="44"/>
          <w:sz w:val="44"/>
          <w:szCs w:val="44"/>
          <w:rtl w:val="true"/>
          <w:lang w:val="en-GB" w:bidi="fa-IR"/>
        </w:rPr>
        <w:t>جسمانی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وهم وخشائی </w:t>
      </w:r>
      <w:r>
        <w:rPr>
          <w:sz w:val="44"/>
          <w:szCs w:val="44"/>
          <w:rtl w:val="true"/>
          <w:lang w:val="en-GB" w:bidi="fa-IR"/>
        </w:rPr>
        <w:t xml:space="preserve">(= </w:t>
      </w:r>
      <w:r>
        <w:rPr>
          <w:sz w:val="44"/>
          <w:sz w:val="44"/>
          <w:szCs w:val="44"/>
          <w:rtl w:val="true"/>
          <w:lang w:val="en-GB" w:bidi="fa-IR"/>
        </w:rPr>
        <w:t xml:space="preserve">روحانی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به پیامبر وخشور</w:t>
      </w:r>
      <w:r>
        <w:rPr>
          <w:sz w:val="44"/>
          <w:szCs w:val="44"/>
          <w:lang w:val="en-GB" w:bidi="fa-IR"/>
        </w:rPr>
        <w:t>waxshwar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وخش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 xml:space="preserve">وَز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گفته میشود که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آبستن به وح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درواقع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وخش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هما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پدیده وح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که دراصل ،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زهشی و انبثاقی، از بُن وگوهر خود انسان ر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اشته است ، ن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فرود آمدن و نزول وانزال وحی ازفراسووفرازاو </w:t>
      </w:r>
      <w:r>
        <w:rPr>
          <w:sz w:val="44"/>
          <w:szCs w:val="44"/>
          <w:rtl w:val="true"/>
          <w:lang w:val="en-GB" w:bidi="fa-IR"/>
        </w:rPr>
        <w:t xml:space="preserve">» . </w:t>
      </w:r>
      <w:r>
        <w:rPr>
          <w:sz w:val="44"/>
          <w:sz w:val="44"/>
          <w:szCs w:val="44"/>
          <w:rtl w:val="true"/>
          <w:lang w:val="en-GB" w:bidi="fa-IR"/>
        </w:rPr>
        <w:t xml:space="preserve">به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فزایش ماه</w:t>
      </w:r>
      <w:r>
        <w:rPr>
          <w:sz w:val="44"/>
          <w:sz w:val="44"/>
          <w:szCs w:val="44"/>
          <w:rtl w:val="true"/>
          <w:lang w:val="en-GB" w:bidi="fa-IR"/>
        </w:rPr>
        <w:t xml:space="preserve">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وخشه </w:t>
      </w:r>
      <w:r>
        <w:rPr>
          <w:sz w:val="44"/>
          <w:szCs w:val="44"/>
          <w:lang w:val="en-GB" w:bidi="fa-IR"/>
        </w:rPr>
        <w:t>vakhsha</w:t>
      </w:r>
      <w:r>
        <w:rPr>
          <w:sz w:val="44"/>
          <w:szCs w:val="44"/>
          <w:rtl w:val="true"/>
          <w:lang w:val="en-GB" w:bidi="fa-IR"/>
        </w:rPr>
        <w:t xml:space="preserve"> »  </w:t>
      </w:r>
      <w:r>
        <w:rPr>
          <w:sz w:val="44"/>
          <w:sz w:val="44"/>
          <w:szCs w:val="44"/>
          <w:rtl w:val="true"/>
          <w:lang w:val="en-GB" w:bidi="fa-IR"/>
        </w:rPr>
        <w:t xml:space="preserve">گفته میش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ه زمان طلوع آفتاب و همچنی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زمان میان طلوع آفتاب تا نیمروز که گاه هاونی  باشد ، وخشه</w:t>
      </w:r>
      <w:r>
        <w:rPr>
          <w:sz w:val="44"/>
          <w:szCs w:val="44"/>
          <w:lang w:val="en-GB" w:bidi="fa-IR"/>
        </w:rPr>
        <w:t>vakhsha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گفته میشده است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ماه ، میروی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آفتاب ، میروی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قتی خانه درساختن بلند میشود ، 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lang w:val="en-GB" w:bidi="fa-IR"/>
        </w:rPr>
        <w:t>vakhshaat ahe-nmaanahe</w:t>
      </w:r>
      <w:r>
        <w:rPr>
          <w:sz w:val="44"/>
          <w:sz w:val="44"/>
          <w:szCs w:val="44"/>
          <w:rtl w:val="true"/>
          <w:lang w:val="en-GB" w:bidi="fa-IR"/>
        </w:rPr>
        <w:t>گفته میشود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درسغدی همین واژه تبدیل به   اوخشیا </w:t>
      </w:r>
      <w:r>
        <w:rPr>
          <w:sz w:val="44"/>
          <w:szCs w:val="44"/>
          <w:lang w:val="en-GB" w:bidi="fa-IR"/>
        </w:rPr>
        <w:t>ukhshyaa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>شده است، و به معنای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شکفتن و گل شدن غنچه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sz w:val="44"/>
          <w:szCs w:val="44"/>
          <w:lang w:val="en-GB" w:bidi="fa-IR"/>
        </w:rPr>
        <w:t>uzu khshyeiti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>پیدایش زهشی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فرا روئیدن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فرابالیدن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روشنی ، چیزی جز فراروئی و سبزشوی تخمه 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انه </w:t>
      </w:r>
      <w:r>
        <w:rPr>
          <w:b/>
          <w:bCs/>
          <w:sz w:val="44"/>
          <w:szCs w:val="44"/>
          <w:rtl w:val="true"/>
          <w:lang w:val="en-GB" w:bidi="fa-IR"/>
        </w:rPr>
        <w:t xml:space="preserve">+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رپ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جو</w:t>
      </w:r>
      <w:r>
        <w:rPr>
          <w:b/>
          <w:bCs/>
          <w:sz w:val="44"/>
          <w:szCs w:val="44"/>
          <w:rtl w:val="true"/>
          <w:lang w:val="en-GB" w:bidi="fa-IR"/>
        </w:rPr>
        <w:t xml:space="preserve">+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سته </w:t>
      </w:r>
      <w:r>
        <w:rPr>
          <w:b/>
          <w:bCs/>
          <w:sz w:val="44"/>
          <w:szCs w:val="44"/>
          <w:rtl w:val="true"/>
          <w:lang w:val="en-GB" w:bidi="fa-IR"/>
        </w:rPr>
        <w:t xml:space="preserve">+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آگ </w:t>
      </w:r>
      <w:r>
        <w:rPr>
          <w:b/>
          <w:bCs/>
          <w:sz w:val="44"/>
          <w:szCs w:val="44"/>
          <w:rtl w:val="true"/>
          <w:lang w:val="en-GB" w:bidi="fa-IR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نیست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>ازاین روهست که دربندهش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Cs w:val="44"/>
          <w:lang w:val="en-GB" w:bidi="fa-IR"/>
        </w:rPr>
        <w:t>9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، پاره </w:t>
      </w:r>
      <w:r>
        <w:rPr>
          <w:sz w:val="44"/>
          <w:szCs w:val="44"/>
          <w:lang w:val="en-GB" w:bidi="fa-IR"/>
        </w:rPr>
        <w:t>101</w:t>
      </w:r>
      <w:r>
        <w:rPr>
          <w:sz w:val="44"/>
          <w:szCs w:val="44"/>
          <w:rtl w:val="true"/>
          <w:lang w:val="en-GB" w:bidi="fa-IR"/>
        </w:rPr>
        <w:t xml:space="preserve"> ) </w:t>
      </w:r>
      <w:r>
        <w:rPr>
          <w:sz w:val="44"/>
          <w:sz w:val="44"/>
          <w:szCs w:val="44"/>
          <w:rtl w:val="true"/>
          <w:lang w:val="en-GB" w:bidi="fa-IR"/>
        </w:rPr>
        <w:t xml:space="preserve">میآید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چون کیومرث به هنگام درگذشت ، تخمه بداد، آن تخمه ها به روشنی خورشید پالوده شد ، ودوبهرآن را نریوسنگ  نگاه داشت ، و بهری را سپندارمذ پذیرفت </w:t>
      </w:r>
      <w:r>
        <w:rPr>
          <w:sz w:val="44"/>
          <w:szCs w:val="44"/>
          <w:rtl w:val="true"/>
          <w:lang w:val="en-GB" w:bidi="fa-IR"/>
        </w:rPr>
        <w:t xml:space="preserve">» .  </w:t>
      </w:r>
      <w:r>
        <w:rPr>
          <w:sz w:val="44"/>
          <w:sz w:val="44"/>
          <w:szCs w:val="44"/>
          <w:rtl w:val="true"/>
          <w:lang w:val="en-GB" w:bidi="fa-IR"/>
        </w:rPr>
        <w:t xml:space="preserve">این روایت زرتشتی ، از اندیشه زنخدائی برآم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الهیات زرتشتی ، رنگها ، جز رنگ سپید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واخش ِ دیو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هستن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در بندهش بخش نه ، پاره  </w:t>
      </w:r>
      <w:r>
        <w:rPr>
          <w:sz w:val="44"/>
          <w:szCs w:val="44"/>
          <w:lang w:val="en-GB" w:bidi="fa-IR"/>
        </w:rPr>
        <w:t>140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میآید 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ین ستونک </w:t>
      </w:r>
      <w:r>
        <w:rPr>
          <w:sz w:val="44"/>
          <w:sz w:val="44"/>
          <w:szCs w:val="44"/>
          <w:rtl w:val="true"/>
          <w:lang w:val="en-GB" w:bidi="fa-IR"/>
        </w:rPr>
        <w:t>–</w:t>
      </w:r>
      <w:r>
        <w:rPr>
          <w:sz w:val="44"/>
          <w:sz w:val="44"/>
          <w:szCs w:val="44"/>
          <w:rtl w:val="true"/>
          <w:lang w:val="en-GB" w:bidi="fa-IR"/>
        </w:rPr>
        <w:t xml:space="preserve"> رنگین کمان </w:t>
      </w:r>
      <w:r>
        <w:rPr>
          <w:sz w:val="44"/>
          <w:sz w:val="44"/>
          <w:szCs w:val="44"/>
          <w:rtl w:val="true"/>
          <w:lang w:val="en-GB" w:bidi="fa-IR"/>
        </w:rPr>
        <w:t>–</w:t>
      </w:r>
      <w:r>
        <w:rPr>
          <w:sz w:val="44"/>
          <w:sz w:val="44"/>
          <w:szCs w:val="44"/>
          <w:rtl w:val="true"/>
          <w:lang w:val="en-GB" w:bidi="fa-IR"/>
        </w:rPr>
        <w:t xml:space="preserve"> را که به آسمان پیدا باشد که مردمان سن ور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زهدان سیمرغ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خوانند ، هرچه آبی و زرد و سبزو سرخ و نارنجی است واخش دیوند </w:t>
      </w:r>
      <w:r>
        <w:rPr>
          <w:sz w:val="44"/>
          <w:szCs w:val="44"/>
          <w:rtl w:val="true"/>
          <w:lang w:val="en-GB" w:bidi="fa-IR"/>
        </w:rPr>
        <w:t xml:space="preserve">.... </w:t>
      </w:r>
      <w:r>
        <w:rPr>
          <w:sz w:val="44"/>
          <w:sz w:val="44"/>
          <w:szCs w:val="44"/>
          <w:rtl w:val="true"/>
          <w:lang w:val="en-GB" w:bidi="fa-IR"/>
        </w:rPr>
        <w:t xml:space="preserve">وهرچه سپید است واخش ایزدی است </w:t>
      </w:r>
      <w:r>
        <w:rPr>
          <w:sz w:val="44"/>
          <w:szCs w:val="44"/>
          <w:rtl w:val="true"/>
          <w:lang w:val="en-GB" w:bidi="fa-IR"/>
        </w:rPr>
        <w:t xml:space="preserve">» . </w:t>
      </w:r>
      <w:r>
        <w:rPr>
          <w:sz w:val="44"/>
          <w:sz w:val="44"/>
          <w:szCs w:val="44"/>
          <w:rtl w:val="true"/>
          <w:lang w:val="en-GB" w:bidi="fa-IR"/>
        </w:rPr>
        <w:t xml:space="preserve">درهرصورت ، رنگها ، وخش  شمرده میشدند که ازگوهرخدائی هر چیزی فرامیروئی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ازاین رو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وخش 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به معنای روح ومنش و گوهرچیزها ب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همن یا ارکه، از درون همه چیزها ، م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وخـش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فرامی بالد ، میافروزد ، زبانه میکشد ، میزهد ، شعله میکش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یک آزمون همگانی ب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سپس درک این پیدایش ِارکه ومنش وبُن اززندگی ، یک بینش استثنائی برگزیدگانی چون موسی، شد ، و ازسوئی ، یک بینش متعالی وترانسندنتال گردی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ولی تجربه نخستین ومایه ای که از اینهمانی روئیدن با آفریدن کرده بود ، انسانها را رها نمیکرد ودرضمیر او زنده بو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همین تجربه بینش مستقیم خدا در هرچیزی ، آرمان همیشگی انسان باقی میما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مولوی میگوید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ای رشگ ماه ومشتری ، با ما و ، پنهان ، چون پر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خوش خوش کشانم می بری ، آخر نگوئی تا کجا ؟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هرجا روی ، تو با منی ، ای هردو چشم و روشن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خواهی سوی مستیم کش ، خواهی ببر سوی فنا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عالم ، چوکوه طور دان ، ما ، همچوموسی ، طالبان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هردم ، تجلی میرسد ، بر می شکافد  کوه را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مولوی ، این تجربه موسی را 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یک تجربه کلی انسان</w:t>
      </w:r>
      <w:r>
        <w:rPr>
          <w:sz w:val="44"/>
          <w:sz w:val="44"/>
          <w:szCs w:val="44"/>
          <w:rtl w:val="true"/>
          <w:lang w:val="en-GB" w:bidi="fa-IR"/>
        </w:rPr>
        <w:t xml:space="preserve"> درهمه جهان میداند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عالم چوکوه طورش ،  هر ذره اش ، پرنورش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مانند ه  موسی روح هم ، افتاد بیهوش از لقا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مولوی ، تجربه ترس انسان را دررویا روشدن با خدا ، که درتورات میآید ، و بنیاد تجربه یهودیست ، رد میکند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sz w:val="44"/>
          <w:sz w:val="44"/>
          <w:szCs w:val="44"/>
          <w:rtl w:val="true"/>
          <w:lang w:val="en-GB" w:bidi="fa-IR"/>
        </w:rPr>
        <w:t xml:space="preserve">انسان از دیدارخدا ، مست لقا 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دو تجربه گوناگونست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این تجربه مولوی، درست تجربه  ایست که به تجربه گرشاسپی،  باز میگرد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از دل ، خیال دلبری ، برکرد  ناگاهان سر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ماننده ماه ازافق، ماننده گل ازگیا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حتا گامی ازاین هم فراتر می نهد و میگوید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چون  اصل وجود من ، شد آتش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میل قبسی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تجربه موسی درقرآن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>دگر ندارم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دربحرمحیط ، غوطه خوردم     میل ارسی دگر ندارم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این تجربه ژرف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روئیدن، یا وخشیدن </w:t>
      </w:r>
      <w:r>
        <w:rPr>
          <w:sz w:val="44"/>
          <w:sz w:val="44"/>
          <w:szCs w:val="44"/>
          <w:rtl w:val="true"/>
          <w:lang w:val="en-GB" w:bidi="fa-IR"/>
        </w:rPr>
        <w:t>–</w:t>
      </w:r>
      <w:r>
        <w:rPr>
          <w:sz w:val="44"/>
          <w:sz w:val="44"/>
          <w:szCs w:val="44"/>
          <w:rtl w:val="true"/>
          <w:lang w:val="en-GB" w:bidi="fa-IR"/>
        </w:rPr>
        <w:t xml:space="preserve"> واکسن</w:t>
      </w:r>
      <w:r>
        <w:rPr>
          <w:sz w:val="44"/>
          <w:szCs w:val="44"/>
          <w:lang w:val="en-GB" w:bidi="fa-IR"/>
        </w:rPr>
        <w:t>wachsen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درآلمانی </w:t>
      </w:r>
      <w:r>
        <w:rPr>
          <w:sz w:val="44"/>
          <w:sz w:val="44"/>
          <w:szCs w:val="44"/>
          <w:rtl w:val="true"/>
          <w:lang w:val="en-GB" w:bidi="fa-IR"/>
        </w:rPr>
        <w:t>–</w:t>
      </w:r>
      <w:r>
        <w:rPr>
          <w:sz w:val="44"/>
          <w:sz w:val="44"/>
          <w:szCs w:val="44"/>
          <w:rtl w:val="true"/>
          <w:lang w:val="en-GB" w:bidi="fa-IR"/>
        </w:rPr>
        <w:t xml:space="preserve"> ارکه ، یا اخو، یا بهمن ، یا گوهر، که به معنای مرغ چهارپراس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دربرآیندهای سرشارش ، درروان وضمیرانسان میماند ، هرچند که سپس ، روئیدن ، خویشکاری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 ِ ویژه ِ گیاه ودرخت 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راین زمینه است که باید تجربه موسی از خدا دربوته باید درک شو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اکنون با آشنائی کوتاهی که با این پدیده ها پیدا کردیم ، به داستان گرشاسپ ورسیدنش به حصاری که درش را کسی نمی یابد ، باز میگردیم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زملاح گرشاسپ پرسید وگفت   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rFonts w:eastAsia="Times New Roman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>که این حصن را چیست اندر نهفت ؟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چنین گفت </w:t>
      </w:r>
      <w:r>
        <w:rPr>
          <w:sz w:val="44"/>
          <w:szCs w:val="44"/>
          <w:rtl w:val="true"/>
          <w:lang w:val="en-GB" w:bidi="fa-IR"/>
        </w:rPr>
        <w:t xml:space="preserve">: </w:t>
      </w:r>
      <w:r>
        <w:rPr>
          <w:sz w:val="44"/>
          <w:sz w:val="44"/>
          <w:szCs w:val="44"/>
          <w:rtl w:val="true"/>
          <w:lang w:val="en-GB" w:bidi="fa-IR"/>
        </w:rPr>
        <w:t>کاین حصن، جائی نکوست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ستودان فرّ خ  سیامک</w:t>
      </w:r>
      <w:r>
        <w:rPr>
          <w:sz w:val="44"/>
          <w:sz w:val="44"/>
          <w:szCs w:val="44"/>
          <w:rtl w:val="true"/>
          <w:lang w:val="en-GB" w:bidi="fa-IR"/>
        </w:rPr>
        <w:t xml:space="preserve">  دروست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کشتیبان به گرشاسپ میگوید که این حصنی که در ِ ورودش را کسی نمی یابد،  جائی بسیار نیکست ، چو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گور ِ سیامکِ  فرّ خ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آن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چرا حصار به دور یک گور کشیده اند ؟ دراین ارک ، آنچه نهفته است ، سیامک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گرشاسپ ، درست میخواهد همین نهفته را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سیامک درگو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اشد ، بیاب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از دید امروزه ما ، این مرده پرستی است ، وطبعا روشنفکران ما فرصت را غنیمت میشمرند و دست به کار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خرافه زدائ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زنند ، و سایر حرفها ر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رمزو رازجوئی عارفان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شمارند 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ل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گور، استودان ، قبر، شهرسمندر، فروَرد کده ، </w:t>
      </w:r>
      <w:r>
        <w:rPr>
          <w:sz w:val="44"/>
          <w:szCs w:val="44"/>
          <w:rtl w:val="true"/>
          <w:lang w:val="en-GB" w:bidi="fa-IR"/>
        </w:rPr>
        <w:t xml:space="preserve">... » </w:t>
      </w:r>
      <w:r>
        <w:rPr>
          <w:sz w:val="44"/>
          <w:sz w:val="44"/>
          <w:szCs w:val="44"/>
          <w:rtl w:val="true"/>
          <w:lang w:val="en-GB" w:bidi="fa-IR"/>
        </w:rPr>
        <w:t xml:space="preserve">درفرهنگ ایران ، معنائی دیگر داشت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گور و استودان و گوراب و شهرسمندر</w:t>
      </w:r>
      <w:r>
        <w:rPr>
          <w:sz w:val="44"/>
          <w:szCs w:val="44"/>
          <w:rtl w:val="true"/>
          <w:lang w:val="en-GB" w:bidi="fa-IR"/>
        </w:rPr>
        <w:t xml:space="preserve">... </w:t>
      </w:r>
      <w:r>
        <w:rPr>
          <w:sz w:val="44"/>
          <w:sz w:val="44"/>
          <w:szCs w:val="44"/>
          <w:rtl w:val="true"/>
          <w:lang w:val="en-GB" w:bidi="fa-IR"/>
        </w:rPr>
        <w:t xml:space="preserve">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جای رستاخیزو فرشگرد و نوشوی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است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سیامک ، ازنامهای خود ِ سیمرغ است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u w:val="single"/>
          <w:rtl w:val="true"/>
          <w:lang w:val="en-GB" w:bidi="fa-IR"/>
        </w:rPr>
        <w:t xml:space="preserve">سی </w:t>
      </w:r>
      <w:r>
        <w:rPr>
          <w:sz w:val="44"/>
          <w:szCs w:val="44"/>
          <w:u w:val="single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u w:val="single"/>
          <w:rtl w:val="true"/>
          <w:lang w:val="en-GB" w:bidi="fa-IR"/>
        </w:rPr>
        <w:t>مگا</w:t>
      </w:r>
      <w:r>
        <w:rPr>
          <w:sz w:val="44"/>
          <w:sz w:val="44"/>
          <w:szCs w:val="44"/>
          <w:rtl w:val="true"/>
          <w:lang w:val="en-GB" w:bidi="fa-IR"/>
        </w:rPr>
        <w:t xml:space="preserve"> ، </w:t>
      </w:r>
      <w:r>
        <w:rPr>
          <w:sz w:val="44"/>
          <w:sz w:val="44"/>
          <w:szCs w:val="44"/>
          <w:u w:val="single"/>
          <w:rtl w:val="true"/>
          <w:lang w:val="en-GB" w:bidi="fa-IR"/>
        </w:rPr>
        <w:t xml:space="preserve">سه </w:t>
      </w:r>
      <w:r>
        <w:rPr>
          <w:sz w:val="44"/>
          <w:szCs w:val="44"/>
          <w:u w:val="single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u w:val="single"/>
          <w:rtl w:val="true"/>
          <w:lang w:val="en-GB" w:bidi="fa-IR"/>
        </w:rPr>
        <w:t>مغ</w:t>
      </w:r>
      <w:r>
        <w:rPr>
          <w:sz w:val="44"/>
          <w:sz w:val="44"/>
          <w:szCs w:val="44"/>
          <w:rtl w:val="true"/>
          <w:lang w:val="en-GB" w:bidi="fa-IR"/>
        </w:rPr>
        <w:t xml:space="preserve"> ، </w:t>
      </w:r>
      <w:r>
        <w:rPr>
          <w:sz w:val="44"/>
          <w:sz w:val="44"/>
          <w:szCs w:val="44"/>
          <w:u w:val="single"/>
          <w:rtl w:val="true"/>
          <w:lang w:val="en-GB" w:bidi="fa-IR"/>
        </w:rPr>
        <w:t xml:space="preserve">سه </w:t>
      </w:r>
      <w:r>
        <w:rPr>
          <w:sz w:val="44"/>
          <w:szCs w:val="44"/>
          <w:u w:val="single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u w:val="single"/>
          <w:rtl w:val="true"/>
          <w:lang w:val="en-GB" w:bidi="fa-IR"/>
        </w:rPr>
        <w:t>میغ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دراین ارک، گورسیامک فرّخ نهفت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ه عبارت دیگر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دراینجا ، خدا ، غرس و نهانده و نشانده  شده است </w:t>
      </w:r>
      <w:r>
        <w:rPr>
          <w:b/>
          <w:bCs/>
          <w:sz w:val="44"/>
          <w:szCs w:val="44"/>
          <w:rtl w:val="true"/>
          <w:lang w:val="en-GB" w:bidi="fa-IR"/>
        </w:rPr>
        <w:t>.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ین ارک ، آبستن به تخم خداست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خدا که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فروردین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فرورد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فره وش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اشد ، اصل فرشگرد و نوشوی وباز زائی است 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سغدیها به قبریا گور،  فرورت کته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Cs w:val="44"/>
          <w:lang w:val="en-GB" w:bidi="fa-IR"/>
        </w:rPr>
        <w:t>Frawart-kate</w:t>
      </w:r>
      <w:r>
        <w:rPr>
          <w:sz w:val="44"/>
          <w:sz w:val="44"/>
          <w:szCs w:val="44"/>
          <w:rtl w:val="true"/>
          <w:lang w:val="en-GB" w:bidi="fa-IR"/>
        </w:rPr>
        <w:t xml:space="preserve">میگفته ا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به جسد و جنازه و گور، فرورت</w:t>
      </w:r>
      <w:r>
        <w:rPr>
          <w:sz w:val="44"/>
          <w:szCs w:val="44"/>
          <w:lang w:val="en-GB" w:bidi="fa-IR"/>
        </w:rPr>
        <w:t>frawart</w:t>
      </w:r>
      <w:r>
        <w:rPr>
          <w:sz w:val="44"/>
          <w:szCs w:val="44"/>
          <w:rtl w:val="true"/>
          <w:lang w:val="en-GB" w:bidi="fa-IR"/>
        </w:rPr>
        <w:t xml:space="preserve">   </w:t>
      </w:r>
      <w:r>
        <w:rPr>
          <w:sz w:val="44"/>
          <w:sz w:val="44"/>
          <w:szCs w:val="44"/>
          <w:rtl w:val="true"/>
          <w:lang w:val="en-GB" w:bidi="fa-IR"/>
        </w:rPr>
        <w:t xml:space="preserve">میگفته اند ، وهمچنین به فروردین، که هما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رتا فرورد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سیمرغ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اشد ،  فرورت  میگفته ا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فرورت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فرا بالید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اشد ، 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ور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ک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گشتن و تحول یافت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ارد ، معنای نوزائی و رفتن به معراج وفرشگرد را داشت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زاین رو ، یک بخش ضمیرانسان را درمتون زرتشتی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فره وشی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فرور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خوان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درالهیات زرتشتی ، فره وشی که همان فروهر باشد ، فقط پیش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روبروی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اهورامزدا راه می یابد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بندهش بخش چهارم </w:t>
      </w:r>
      <w:r>
        <w:rPr>
          <w:sz w:val="44"/>
          <w:szCs w:val="44"/>
          <w:lang w:val="en-GB" w:bidi="fa-IR"/>
        </w:rPr>
        <w:t>34</w:t>
      </w:r>
      <w:r>
        <w:rPr>
          <w:sz w:val="44"/>
          <w:szCs w:val="44"/>
          <w:rtl w:val="true"/>
          <w:lang w:val="en-GB" w:bidi="fa-IR"/>
        </w:rPr>
        <w:t xml:space="preserve"> ) </w:t>
      </w:r>
      <w:r>
        <w:rPr>
          <w:sz w:val="44"/>
          <w:sz w:val="44"/>
          <w:szCs w:val="44"/>
          <w:rtl w:val="true"/>
          <w:lang w:val="en-GB" w:bidi="fa-IR"/>
        </w:rPr>
        <w:t xml:space="preserve">ودرمرگ به دیدار اهورا مزدا میرسد ، ولی هیچگاه با او، همسرشت نمیشود وبا او نمیآمیزد ، درحالیکه برای سیمرغیان وخرّمدینان ، همه فره وشی ها ، درارتا فرورد، با هم میآمیزند و با هم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جان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ی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سیمرغ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شوند، که همان داستا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سی مرغ عطارند که باهم ، سیمرغ میشوند </w:t>
      </w:r>
      <w:r>
        <w:rPr>
          <w:sz w:val="44"/>
          <w:szCs w:val="44"/>
          <w:rtl w:val="true"/>
          <w:lang w:val="en-GB" w:bidi="fa-IR"/>
        </w:rPr>
        <w:t xml:space="preserve">» . « </w:t>
      </w:r>
      <w:r>
        <w:rPr>
          <w:sz w:val="44"/>
          <w:sz w:val="44"/>
          <w:szCs w:val="44"/>
          <w:rtl w:val="true"/>
          <w:lang w:val="en-GB" w:bidi="fa-IR"/>
        </w:rPr>
        <w:t xml:space="preserve">استود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هم که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جایگاه تخم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هسته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، به همین علت ،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از زائی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باز روئ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ساسا واژ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هست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فرهنگ ایران ، آبستن به این معن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وجود داشتن وبودن یا هست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، روند ِ دوام در باز زائی ونوشوی ورستاخیزیک چیز ا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یک چیز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هس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چو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تخم ، در است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تخمد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ستی ، اصل آبستنی واصل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میشه نوشوی و باز زائ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 xml:space="preserve">هست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معنای چیزسفتی را که همیشه ثابت ویکنواخت وبیحرکت بماند و هیچ تغییر نکند،  ن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معنارا درالهیات زرتشتی پیدا میکند </w:t>
      </w:r>
      <w:r>
        <w:rPr>
          <w:sz w:val="44"/>
          <w:szCs w:val="44"/>
          <w:rtl w:val="true"/>
          <w:lang w:val="en-GB" w:bidi="fa-IR"/>
        </w:rPr>
        <w:t xml:space="preserve">.« </w:t>
      </w:r>
      <w:r>
        <w:rPr>
          <w:sz w:val="44"/>
          <w:sz w:val="44"/>
          <w:szCs w:val="44"/>
          <w:rtl w:val="true"/>
          <w:lang w:val="en-GB" w:bidi="fa-IR"/>
        </w:rPr>
        <w:t>گو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هم چنین معنائی 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ه همین دلیل به قبور خانواده رستم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گوراب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گفت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نوز درکرد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گوراو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ه معنای تکوین یافته ، ازپوست درآمده ، تغییر یافته دارد </w:t>
      </w:r>
      <w:r>
        <w:rPr>
          <w:sz w:val="44"/>
          <w:szCs w:val="44"/>
          <w:rtl w:val="true"/>
          <w:lang w:val="en-GB" w:bidi="fa-IR"/>
        </w:rPr>
        <w:t xml:space="preserve">.« </w:t>
      </w:r>
      <w:r>
        <w:rPr>
          <w:sz w:val="44"/>
          <w:sz w:val="44"/>
          <w:szCs w:val="44"/>
          <w:rtl w:val="true"/>
          <w:lang w:val="en-GB" w:bidi="fa-IR"/>
        </w:rPr>
        <w:t xml:space="preserve">گور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تکامل یافت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تکوین یافتن جنین دررحم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رُست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فرهنگ شرفکندی </w:t>
      </w:r>
      <w:r>
        <w:rPr>
          <w:sz w:val="44"/>
          <w:szCs w:val="44"/>
          <w:rtl w:val="true"/>
          <w:lang w:val="en-GB" w:bidi="fa-IR"/>
        </w:rPr>
        <w:t xml:space="preserve">) 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سیامک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که سیمرغ باشد، درشاهنامه ، یکی ازبرجسته ترین فروزه هایش را نگاه داشت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سیمرغ که خدا </w:t>
      </w:r>
      <w:r>
        <w:rPr>
          <w:sz w:val="44"/>
          <w:szCs w:val="44"/>
          <w:rtl w:val="true"/>
          <w:lang w:val="en-GB" w:bidi="fa-IR"/>
        </w:rPr>
        <w:t xml:space="preserve">(= </w:t>
      </w:r>
      <w:r>
        <w:rPr>
          <w:sz w:val="44"/>
          <w:sz w:val="44"/>
          <w:szCs w:val="44"/>
          <w:rtl w:val="true"/>
          <w:lang w:val="en-GB" w:bidi="fa-IR"/>
        </w:rPr>
        <w:t xml:space="preserve">ارتا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باشد ، در چهره سیامک ، هم فرزند نخستین انسان ، کیومرث میشود ، و هم نخستین وجودیست که سروش ، اورا از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قصد آزردن جان انس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خبر میدهد ، و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ین خود ِ خداست که خود را ، برای رفع گزند و نگاهداری جان انسان ، فدا میکن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خدا درچهره سیامک ، خود را ایثار میکند، تا جان انسان را از آزرده شدن ، پاس دار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جان ، آنقدر ارج دارد که خدا برای نگاهداری وپاسداریش ، خودش میجنگد و خود را فدامیکن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نگاهدای ازجان ی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ژ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که غایت زرتشت درسرودهایش هست ، غایت سیمرغ یا خدای زال زر نیزهست ، با این تفاوت که خود خدا ، خودرا فدا میکند ، تا ژی را ازگزند و آزار برها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هورامزدا ، تن به چنین اری نمیده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گرشاسپ ، درجستجوی ِ باز زائی و نوسازی وفرشگرد ِ چنین اصلی درجهان هست ، که خود را ، ایثار میکند، تا جان هرانسانی را ازگزند و آزار برهاند ، و این اصل ، دراین ارک وحصار، نهفته ا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ینش گرشاسپی ، جستجو ی چنین خدائیست که خود را برای نگاهداری جان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ژی بطورکلی ، میافشا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این اوج مردمی بودن جهانی فرهنگ ایرانست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ولی درست ، یهوه ، درتجلی نخستینش درهمان بوته ، خودرا ، خدای پدرموسی و خانواده وتباراو معرفی میکند  ، و فقط در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نجات دادن اسرائیل از ستم فرعونی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اندیش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چگونه </w:t>
      </w: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دیوار </w:t>
      </w:r>
      <w:r>
        <w:rPr>
          <w:b/>
          <w:bCs/>
          <w:sz w:val="48"/>
          <w:szCs w:val="48"/>
          <w:rtl w:val="true"/>
          <w:lang w:val="en-GB" w:bidi="fa-IR"/>
        </w:rPr>
        <w:t xml:space="preserve">» 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تبدیل به </w:t>
      </w: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در</w:t>
      </w:r>
      <w:r>
        <w:rPr>
          <w:b/>
          <w:bCs/>
          <w:sz w:val="48"/>
          <w:szCs w:val="48"/>
          <w:rtl w:val="true"/>
          <w:lang w:val="en-GB" w:bidi="fa-IR"/>
        </w:rPr>
        <w:t xml:space="preserve">»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میشو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پیدایش مردی زیبا وسه چشمه 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که دو چشم زیر ِ ابر، و یک چشم فرازابر دار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و با خواندن آوازی غمزدا ، 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همه دیوارهارا ، تبدیل به درهای گشوده میکن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val="en-GB" w:bidi="fa-IR"/>
        </w:rPr>
      </w:pPr>
      <w:r>
        <w:rPr>
          <w:b/>
          <w:bCs/>
          <w:sz w:val="36"/>
          <w:szCs w:val="36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سپه گِردش اندر، بگشتن  شتافت  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بجستند چندی درش، کس نیافت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چنین گفت ملاح ، پیش مهان    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که ناید دراین را پدید از نهان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این درباید از درون و ازنهان ، بازشود 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مگر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جامه یکسرپرستنده وار   بپوشید</w:t>
      </w:r>
      <w:r>
        <w:rPr>
          <w:sz w:val="44"/>
          <w:sz w:val="44"/>
          <w:szCs w:val="44"/>
          <w:rtl w:val="true"/>
          <w:lang w:val="en-GB" w:bidi="fa-IR"/>
        </w:rPr>
        <w:t xml:space="preserve"> و نالید برکردگار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گوان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جامه رزم   بنداختند</w:t>
      </w:r>
      <w:r>
        <w:rPr>
          <w:sz w:val="44"/>
          <w:sz w:val="44"/>
          <w:szCs w:val="44"/>
          <w:rtl w:val="true"/>
          <w:lang w:val="en-GB" w:bidi="fa-IR"/>
        </w:rPr>
        <w:t xml:space="preserve">       نیایش کنان دست  بفراختن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هم آنگه شد ازباره ، مردی پدید    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کزو خوبتر، آدمی کس ندی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چنان بد که چشمش ، سه بـُد ، هرسه ، بـاز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دو، از زیر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بــر 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>و ،  یکی ، از فراز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فسونی به آواز خواندن گرفت  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زدلها ، تف غم ، نشاندن گرفت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حصار، ازخروشش، پرآوازشد    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زدیوار، هرسو، دری باشد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پس ازآنکه همه ، درپی درحصارگشتند و آن را نیافتند ، کشتیبان گفت که بیهوده دراین حصار را نجوئید ، چون آنرا بدینسان نخواهید یافت، واین درباید ازنهان ، از درون خود را بگشای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گرخواهان یافتن درو گشودن ارک هستید ، تنها شرطش آنست که نخست جامه رزم را ازتن بیرون آورید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sz w:val="44"/>
          <w:sz w:val="44"/>
          <w:szCs w:val="44"/>
          <w:rtl w:val="true"/>
          <w:lang w:val="en-GB" w:bidi="fa-IR"/>
        </w:rPr>
        <w:t>تا جامه رزم را که نشان اراده بر ستیزه جوئی و غلبه خواهی به هرترتیبی، و تصرف کردن به زورو تهدید است، برتن دارید ، این حصار را نمیتوانید بگشائید و نمیتوانید برآن غلبه کنید و بگیرید و تصرف کنی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جامه رزم را ازتن بیرون آوردن ، فروانداخت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اراده غلبه خواهی ونابودسازی و تهدید و وحشت انگیزی وتجاوزطلبی ازخود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ُن آ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فرهنگ ایران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خشم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باش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جامه ، پوست ظاهری نیست ، بلکه زهدانیست که هستی انسان درآن جا 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ریشه خشم و قهرطلبی و تهدید و ارهاب و انذارو خوف انگیزی را ازبن وجودتان بزدائید ، آنگاه دیوار بستهِ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ج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ه خودی خود، گشوده میشود ، و چشمان خردتان، به خودی خود، باز میگرد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ترسانیدن هرجانی ، نه تنها سبب ساختن دیوارعبورناپذیرگرداگردش میگرد  ، بلکه چشم یا خرد ترساننده  را هم  می بند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ین خشمست که خشم آور، با آن دیگری را میترساند، ودیوار به دور ضمیرها میکشد، و همین خشمست که چشم یاخرد ِ خود خشم  آور را نیز می بند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مین سراندیشه هست که تفاوت تجربه موسی، با تجربه گرشاسپ را نشان میده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موسی ، چشم خود را می بندد، تا یهوه را نبیند ، چون دیدن یهوه برای انسان ، هلاک آوراست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ست وارونه این تجربه ، با فروانداختن جامه ترس انگیز رزم ، مرد زیبائی ازباره پدیدار میشود، که هیچ انسانی ، چنین جمال زیبائی را ندی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نخستین بینش ، پس از انداختن جامه ترساننده رزم ، پیدایش  بهمن ، درسیمرغ زیبا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سه چشم ، سه چهره ، سه رنگ </w:t>
      </w:r>
      <w:r>
        <w:rPr>
          <w:sz w:val="44"/>
          <w:szCs w:val="44"/>
          <w:rtl w:val="true"/>
          <w:lang w:val="en-GB" w:bidi="fa-IR"/>
        </w:rPr>
        <w:t xml:space="preserve">...= </w:t>
      </w:r>
      <w:r>
        <w:rPr>
          <w:sz w:val="44"/>
          <w:sz w:val="44"/>
          <w:szCs w:val="44"/>
          <w:rtl w:val="true"/>
          <w:lang w:val="en-GB" w:bidi="fa-IR"/>
        </w:rPr>
        <w:t>سریره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زیبا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همن ، دراوج زیبائیش پدیدار میشود که همه میتوانند آن زیبائی را باچشم خود ببیند ، و همه میتوانند آواز افسونگراورا بشنوند، که تف غم را ازهمه دلها میزدای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انسان درتورات و ادیان نوری ، نمیتواند مستقیما خدا را ببیند ، چون زندگی انسان ، آنرا تاب نمیآو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تجربه خدا بطورمستقیم ، با زندگی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ژی ، سازگارنی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ه سخنی دیگر، پیدایش خدا 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ژی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ضد زندگی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ژدها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خدا ، درپیدایش ، شکل اژدها 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ضحاک </w:t>
      </w:r>
      <w:r>
        <w:rPr>
          <w:b/>
          <w:bCs/>
          <w:sz w:val="44"/>
          <w:szCs w:val="44"/>
          <w:rtl w:val="true"/>
          <w:lang w:val="en-GB" w:bidi="fa-IR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پیدا میکند، که زندگی را با یک دید ، نابود میساز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ین ترسناک بودن رابطه مستقیم با خدا ، ایجاب وجود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واسطه  ورسول و نبی وفرستاد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پیدا میکن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پیدایش الله ، درچهره جبرئیل ، که فرشته جنگ است ، همیشه سبب وحشت کلی محمد میگردی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استانهائی که درباره جمال ِ جبرئیل آورده میشود ، بکلی متناقض با این وحشت افتادگی بی نهایت شدید محمد درآمدن جبرئیلست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>ترس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زدیدگاه فرهنگ سیمرغی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ُن اژی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اصل ضد زندگی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اژدها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ضحاک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اپیدایش یهوه دربوته، و جبرئیل به محمد، ترس ، وجود موسی و محمد را فرامیگیر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زیبائی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سریره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سرّ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سر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مدهوش ومست لقا میکند ، ولی ب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وحشت، وخوف، که معنای کشتن دار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نمیاندازد </w:t>
      </w:r>
      <w:r>
        <w:rPr>
          <w:sz w:val="44"/>
          <w:szCs w:val="44"/>
          <w:rtl w:val="true"/>
          <w:lang w:val="en-GB" w:bidi="fa-IR"/>
        </w:rPr>
        <w:t xml:space="preserve">.« </w:t>
      </w:r>
      <w:r>
        <w:rPr>
          <w:sz w:val="44"/>
          <w:sz w:val="44"/>
          <w:szCs w:val="44"/>
          <w:rtl w:val="true"/>
          <w:lang w:val="en-GB" w:bidi="fa-IR"/>
        </w:rPr>
        <w:t>زیبائی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سریره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نام همآغوشی بهرام وصنم که سیمرغ باش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درهمه انسانها ، کشش برای چشیدن میافریند ، وخواهان بستگی ومهریا آمیختن با خویشتن میکند ، و با ترس، که پیایند بریدن وقطع کردن و ارّه کردن است، رابطه ای ن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ست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یدار زیبائی مستقیم و بیواسطه خدا یا بُن گیت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اصل عشق درعرفان میماند، ن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شنیدن قصه ایمان </w:t>
      </w:r>
      <w:r>
        <w:rPr>
          <w:sz w:val="44"/>
          <w:szCs w:val="44"/>
          <w:rtl w:val="true"/>
          <w:lang w:val="en-GB" w:bidi="fa-IR"/>
        </w:rPr>
        <w:t xml:space="preserve">» . </w:t>
      </w:r>
      <w:r>
        <w:rPr>
          <w:sz w:val="44"/>
          <w:sz w:val="44"/>
          <w:szCs w:val="44"/>
          <w:rtl w:val="true"/>
          <w:lang w:val="en-GB" w:bidi="fa-IR"/>
        </w:rPr>
        <w:t xml:space="preserve">درست همین خواست را شعیب ، پدرزن موسی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رگل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ریگ 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 xml:space="preserve">ال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محبوب سیمرغ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نامیده میشد دار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بانگ شعیب و ناله اش، وان اشک همچون ژاله اش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چون شد زحد ، ازآسمان ، آمد سحرگاهش ندا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گر مجرمی ، بخشیدمت، وز جرم  آمرزیدمت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فردوس خواهی ، دادمت ، خامش ، رها کن این دعا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گفتا ، نه این خواهم نه آن ،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دیدار حق خواهم عی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گرهفت بحر، آتش شود ، من در روم بهر  لقا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جنت مرا بی روی او ، هم دوزخست وهم عدو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ن سوختن زین رنگ و بو ، کو فرّ انوار بقا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گفت </w:t>
      </w:r>
      <w:r>
        <w:rPr>
          <w:b/>
          <w:bCs/>
          <w:sz w:val="44"/>
          <w:szCs w:val="44"/>
          <w:rtl w:val="true"/>
          <w:lang w:val="en-GB" w:bidi="fa-IR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ر دوچشمم عاقبت ، خواهند دیدن آن صفت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رجزومن، چشمی شود،کی غم خورم من از عمی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کوری</w:t>
      </w:r>
      <w:r>
        <w:rPr>
          <w:b/>
          <w:bCs/>
          <w:sz w:val="44"/>
          <w:szCs w:val="44"/>
          <w:rtl w:val="true"/>
          <w:lang w:val="en-GB" w:bidi="fa-IR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مین تفاوت آرمان بینش ، میا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ینش ایمان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ینش عرفانی، یا بینش زال زری و سیمرغ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ا تن دادن به بینش ایمانی  از ناچار، آرزوی قلبی ، همان رابطه مستقیم چشیدن زیبائی میماند </w:t>
      </w:r>
      <w:r>
        <w:rPr>
          <w:b/>
          <w:bCs/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گوشم شنید  قصه ایمان ومست ش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کو قسم چشم ؟    صورت  ایمانم آرزوست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اینست که تجربه مستقیم زیبائی خدا درهمه چیزها ، جانشین ایمان به کتاب ومنقولات میگرد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خشم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ک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ُن قهرو تجاوزخواهی وترسانیدن و بیم افکندن و کینه ودشمن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رفرهنگ ایرانست ، متضاد با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ینش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ود 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خدائی که خشمگین میشود ، خودش هیچگونه بینشی ندار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زاین رو ، بهمن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آسن خرد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>و سروش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گوش</w:t>
      </w:r>
      <w:r>
        <w:rPr>
          <w:sz w:val="44"/>
          <w:szCs w:val="44"/>
          <w:rtl w:val="true"/>
          <w:lang w:val="en-GB" w:bidi="fa-IR"/>
        </w:rPr>
        <w:t xml:space="preserve">- </w:t>
      </w:r>
      <w:r>
        <w:rPr>
          <w:sz w:val="44"/>
          <w:sz w:val="44"/>
          <w:szCs w:val="44"/>
          <w:rtl w:val="true"/>
          <w:lang w:val="en-GB" w:bidi="fa-IR"/>
        </w:rPr>
        <w:t xml:space="preserve">سرود خرد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، گوهر ِ ضد خشم بودند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 xml:space="preserve">خر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درگوهرش درفرهنگ ایران ، ضد قهرو تهدید و غلبه خواهی و خدعه گری و چنگ واژونه زدن است ، واین تفاوت گوهری ِ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sz w:val="44"/>
          <w:sz w:val="44"/>
          <w:szCs w:val="44"/>
          <w:rtl w:val="true"/>
          <w:lang w:val="en-GB" w:bidi="fa-IR"/>
        </w:rPr>
        <w:t xml:space="preserve">خر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فرهنگ ایرانی ، از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عقل و راسیو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حتا همین واژه درعربی به شکل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خشـم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اقی مانده است که 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آنکه بوی درنیابد ، آنکه حاسه بویائی ندارد ، کسیکه ادراک بوی خوش وبوی بد نکند </w:t>
      </w:r>
      <w:r>
        <w:rPr>
          <w:sz w:val="44"/>
          <w:szCs w:val="44"/>
          <w:rtl w:val="true"/>
          <w:lang w:val="en-GB" w:bidi="fa-IR"/>
        </w:rPr>
        <w:t xml:space="preserve">)  . </w:t>
      </w:r>
      <w:r>
        <w:rPr>
          <w:sz w:val="44"/>
          <w:sz w:val="44"/>
          <w:szCs w:val="44"/>
          <w:rtl w:val="true"/>
          <w:lang w:val="en-GB" w:bidi="fa-IR"/>
        </w:rPr>
        <w:t xml:space="preserve">درفرهنگ ایران ، بوی کردن ، معنای بسیارفراگیردرشناخت داشته است ، چنانکه دربندهش </w:t>
      </w:r>
      <w:r>
        <w:rPr>
          <w:sz w:val="44"/>
          <w:szCs w:val="44"/>
          <w:lang w:val="en-GB" w:bidi="fa-IR"/>
        </w:rPr>
        <w:t>4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، پاره </w:t>
      </w:r>
      <w:r>
        <w:rPr>
          <w:sz w:val="44"/>
          <w:szCs w:val="44"/>
          <w:lang w:val="en-GB" w:bidi="fa-IR"/>
        </w:rPr>
        <w:t>34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میآید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روان ، آنکه با بوی درتن است ، شنود، بیند و گوید و داند </w:t>
      </w:r>
      <w:r>
        <w:rPr>
          <w:sz w:val="44"/>
          <w:szCs w:val="44"/>
          <w:rtl w:val="true"/>
          <w:lang w:val="en-GB" w:bidi="fa-IR"/>
        </w:rPr>
        <w:t xml:space="preserve">» .  </w:t>
      </w:r>
      <w:r>
        <w:rPr>
          <w:sz w:val="44"/>
          <w:sz w:val="44"/>
          <w:szCs w:val="44"/>
          <w:rtl w:val="true"/>
          <w:lang w:val="en-GB" w:bidi="fa-IR"/>
        </w:rPr>
        <w:t xml:space="preserve">ازاین رو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جگ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که میان انسان وسرچشمه تولید خون شمرده میشد و اینهمانی ب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همن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اصل میان درهرچیزی درجه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اشت ، با آویشن که درکرد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سن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خوانده میشود، اینهمانی داده میشد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sz w:val="44"/>
          <w:sz w:val="44"/>
          <w:szCs w:val="44"/>
          <w:rtl w:val="true"/>
          <w:lang w:val="en-GB" w:bidi="fa-IR"/>
        </w:rPr>
        <w:t xml:space="preserve">در بندهش بخش نهم ، پاره </w:t>
      </w:r>
      <w:r>
        <w:rPr>
          <w:sz w:val="44"/>
          <w:szCs w:val="44"/>
          <w:lang w:val="en-GB" w:bidi="fa-IR"/>
        </w:rPr>
        <w:t>93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میآید که از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گـُش یا گاوی که مجموعه تخم همه زندگانس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نا به روایت زرتشتی ، پس ازمرگش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زمیان جگر، راسن و آویش  ، برای باز داشتن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گند اکومن</w:t>
      </w:r>
      <w:r>
        <w:rPr>
          <w:sz w:val="44"/>
          <w:sz w:val="44"/>
          <w:szCs w:val="44"/>
          <w:rtl w:val="true"/>
          <w:lang w:val="en-GB" w:bidi="fa-IR"/>
        </w:rPr>
        <w:t xml:space="preserve"> ، و مقابله کردن با درد </w:t>
      </w:r>
      <w:r>
        <w:rPr>
          <w:sz w:val="44"/>
          <w:szCs w:val="44"/>
          <w:rtl w:val="true"/>
          <w:lang w:val="en-GB" w:bidi="fa-IR"/>
        </w:rPr>
        <w:t xml:space="preserve">.. » </w:t>
      </w:r>
      <w:r>
        <w:rPr>
          <w:sz w:val="44"/>
          <w:sz w:val="44"/>
          <w:szCs w:val="44"/>
          <w:rtl w:val="true"/>
          <w:lang w:val="en-GB" w:bidi="fa-IR"/>
        </w:rPr>
        <w:t xml:space="preserve">میروی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نام دیگر راسن ،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جناح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گوناس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اشد ، که افترا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هلال ماه با پروی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است ، و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آویش، که ازجگرمیروی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رای بازداشت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گند اکوم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اکومن ، دراصل ، همان بهمن بو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ینش درفرهنگ زال زری ، استوار برشالود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جُستن وپرسید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ود ، 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وئید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ی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یوزیدن که همان جستن باش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نماد چنین بینشی است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ینش درتاریکی جستجو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، واین بخش از بهمن ، در الهیات زرتشتی ، ناپذیرفتنی ب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چون از اهورامزدائی که سرچشمه انحصاری نور و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پیشد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و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sz w:val="44"/>
          <w:sz w:val="44"/>
          <w:szCs w:val="44"/>
          <w:rtl w:val="true"/>
          <w:lang w:val="en-GB" w:bidi="fa-IR"/>
        </w:rPr>
        <w:t xml:space="preserve">از همه چیز آگا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هست ، نمیتواند ، بلافاصله ، بهمنی که بنیاد بینش در تاریکی جستجو است ، پدید آی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ولی برغم این اندیشه ، رد پا ی آن، باقی مانده است که بهمن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جگر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، ضد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ینش بد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گن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است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رای موبدا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ینش بد و گندید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ینش پرسشی وجستنی و پژوهیدنی 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خشم ، که بُن قهروتهدید وارهاب و کینه و تجاوزخواهی وغلبه جوئی است، برضد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پیدایش بینش بنیاد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رفرهنگ زال زری ، دیدارخدا ، یا بینش متعالی و بنیادی ، انسان را مست از شادی و عشق میکند ، و برضد ترس و وحشت است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انداختن ِ </w:t>
      </w:r>
      <w:r>
        <w:rPr>
          <w:b/>
          <w:bCs/>
          <w:sz w:val="56"/>
          <w:szCs w:val="56"/>
          <w:rtl w:val="true"/>
          <w:lang w:val="en-GB" w:bidi="fa-IR"/>
        </w:rPr>
        <w:t xml:space="preserve">«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جامهِ رزمـنـده </w:t>
      </w:r>
      <w:r>
        <w:rPr>
          <w:b/>
          <w:bCs/>
          <w:sz w:val="56"/>
          <w:szCs w:val="56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وپوشیدن ِ </w:t>
      </w:r>
      <w:r>
        <w:rPr>
          <w:b/>
          <w:bCs/>
          <w:sz w:val="56"/>
          <w:szCs w:val="56"/>
          <w:rtl w:val="true"/>
          <w:lang w:val="en-GB" w:bidi="fa-IR"/>
        </w:rPr>
        <w:t xml:space="preserve">«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جامه پرسـتـنـده </w:t>
      </w:r>
      <w:r>
        <w:rPr>
          <w:b/>
          <w:bCs/>
          <w:sz w:val="56"/>
          <w:szCs w:val="56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Cs/>
          <w:sz w:val="44"/>
          <w:szCs w:val="44"/>
          <w:rtl w:val="true"/>
          <w:lang w:val="en-GB"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باتبدیل جامه رزم، به جامه عروسی است  که بهمن ، پدیدارمیشود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val="en-GB" w:bidi="fa-IR"/>
        </w:rPr>
      </w:pPr>
      <w:r>
        <w:rPr>
          <w:b/>
          <w:bCs/>
          <w:sz w:val="36"/>
          <w:szCs w:val="36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در پیدایش یهوه دربوته درکوه سینا به موسی ، یهوه به موسی امر میکند که نعلینش </w:t>
      </w:r>
      <w:r>
        <w:rPr>
          <w:sz w:val="44"/>
          <w:szCs w:val="44"/>
          <w:rtl w:val="true"/>
          <w:lang w:val="en-GB" w:bidi="fa-IR"/>
        </w:rPr>
        <w:t>(</w:t>
      </w:r>
      <w:r>
        <w:rPr>
          <w:sz w:val="44"/>
          <w:sz w:val="44"/>
          <w:szCs w:val="44"/>
          <w:rtl w:val="true"/>
          <w:lang w:val="en-GB" w:bidi="fa-IR"/>
        </w:rPr>
        <w:t xml:space="preserve">جفت کفش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را بیرون آورد ، چون درجائی مقدس واردش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پیدایش خدا ، درتجربه این ادیان نوری ، با </w:t>
      </w:r>
      <w:r>
        <w:rPr>
          <w:sz w:val="44"/>
          <w:szCs w:val="44"/>
          <w:lang w:val="en-GB" w:bidi="fa-IR"/>
        </w:rPr>
        <w:t>1</w:t>
      </w:r>
      <w:r>
        <w:rPr>
          <w:sz w:val="44"/>
          <w:szCs w:val="44"/>
          <w:rtl w:val="true"/>
          <w:lang w:val="en-GB" w:bidi="fa-IR"/>
        </w:rPr>
        <w:t xml:space="preserve">- </w:t>
      </w:r>
      <w:r>
        <w:rPr>
          <w:sz w:val="44"/>
          <w:sz w:val="44"/>
          <w:szCs w:val="44"/>
          <w:rtl w:val="true"/>
          <w:lang w:val="en-GB" w:bidi="fa-IR"/>
        </w:rPr>
        <w:t>ترس و</w:t>
      </w:r>
      <w:r>
        <w:rPr>
          <w:sz w:val="44"/>
          <w:szCs w:val="44"/>
          <w:lang w:val="en-GB" w:bidi="fa-IR"/>
        </w:rPr>
        <w:t>2</w:t>
      </w:r>
      <w:r>
        <w:rPr>
          <w:sz w:val="44"/>
          <w:szCs w:val="44"/>
          <w:rtl w:val="true"/>
          <w:lang w:val="en-GB" w:bidi="fa-IR"/>
        </w:rPr>
        <w:t xml:space="preserve">- </w:t>
      </w:r>
      <w:r>
        <w:rPr>
          <w:sz w:val="44"/>
          <w:sz w:val="44"/>
          <w:szCs w:val="44"/>
          <w:rtl w:val="true"/>
          <w:lang w:val="en-GB" w:bidi="fa-IR"/>
        </w:rPr>
        <w:t xml:space="preserve">فاصله گیری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نباید نزدیک برود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>و</w:t>
      </w:r>
      <w:r>
        <w:rPr>
          <w:sz w:val="44"/>
          <w:szCs w:val="44"/>
          <w:lang w:val="en-GB" w:bidi="fa-IR"/>
        </w:rPr>
        <w:t>3</w:t>
      </w:r>
      <w:r>
        <w:rPr>
          <w:sz w:val="44"/>
          <w:szCs w:val="44"/>
          <w:rtl w:val="true"/>
          <w:lang w:val="en-GB" w:bidi="fa-IR"/>
        </w:rPr>
        <w:t xml:space="preserve">- </w:t>
      </w:r>
      <w:r>
        <w:rPr>
          <w:sz w:val="44"/>
          <w:sz w:val="44"/>
          <w:szCs w:val="44"/>
          <w:rtl w:val="true"/>
          <w:lang w:val="en-GB" w:bidi="fa-IR"/>
        </w:rPr>
        <w:t xml:space="preserve">بستن چشم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فروانداختن سرتا چشم نبیند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کار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حالیکه تجربه دینی ِ گرشاسپ و زال زر، گوهری متضاد با این تجربه 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زال زر ازکودکی تا نوجوانیش  با خدا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ارتا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سیمرغ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باهم زندگی میکند ، و مستقیما شیراز پستان او مینوشد </w:t>
      </w:r>
      <w:r>
        <w:rPr>
          <w:sz w:val="44"/>
          <w:szCs w:val="44"/>
          <w:rtl w:val="true"/>
          <w:lang w:val="en-GB" w:bidi="fa-IR"/>
        </w:rPr>
        <w:t>(</w:t>
      </w:r>
      <w:r>
        <w:rPr>
          <w:sz w:val="44"/>
          <w:sz w:val="44"/>
          <w:szCs w:val="44"/>
          <w:rtl w:val="true"/>
          <w:lang w:val="en-GB" w:bidi="fa-IR"/>
        </w:rPr>
        <w:t>خدا، دایه اوست</w:t>
      </w:r>
      <w:r>
        <w:rPr>
          <w:sz w:val="44"/>
          <w:szCs w:val="44"/>
          <w:rtl w:val="true"/>
          <w:lang w:val="en-GB" w:bidi="fa-IR"/>
        </w:rPr>
        <w:t xml:space="preserve">) . </w:t>
      </w:r>
      <w:r>
        <w:rPr>
          <w:sz w:val="44"/>
          <w:sz w:val="44"/>
          <w:szCs w:val="44"/>
          <w:rtl w:val="true"/>
          <w:lang w:val="en-GB" w:bidi="fa-IR"/>
        </w:rPr>
        <w:t xml:space="preserve">ودراینجا گرشاسپ ، برای ورود در ارک ، باید جامه رزم را بیندازد و جامه عروسی بپوشد تا داماد سیمرغ گردد و با سیمرغ ، جشن عروسی برپا ک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پـرسـتـید 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دراصل ، به معنا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جشن عروسی برپا کردن باخدا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وده است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مگر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جامه یکسرپرستنده وار        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پوشید</w:t>
      </w:r>
      <w:r>
        <w:rPr>
          <w:sz w:val="44"/>
          <w:sz w:val="44"/>
          <w:szCs w:val="44"/>
          <w:rtl w:val="true"/>
          <w:lang w:val="en-GB" w:bidi="fa-IR"/>
        </w:rPr>
        <w:t xml:space="preserve"> و نالید برکردگا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گوان،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جامه رزم   بنداختند       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Times New Roman"/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>نیایش کنان دست  بفراختند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همانسان که دوپدید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ترس و خشم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اهم جفت هستند ،  پدید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زیبائی و عشق ووصال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نیز باهم جفت میباش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یدار زیبائی ، وصال وعروسی میطلبد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 xml:space="preserve">دیدن با چشم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چشیدنست که کشش به چشش ازنو 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چشم ، میچشد ، وچشش ، کشش میآفرند وکشش ، جستجوی وصال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مهریشت ، که همان نیایش ِ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میتراس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باشد که زرتشتیان اورا خدائی برابر با اهورامزدا قرار دادند، و جایگزین خدای اصلی مهر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ارتا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سیمرغ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ساختند ، پیوند پدیده ه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ترس ازفریب خورد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خشمناک شدن او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ه خوبی دیده 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پیمان وقراردادی که میتراس میآورد ، دچار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خدعه و تزویرو ری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گردد، و طبع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ترس ازفریب خورد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و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خشم ازفریب خورد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ادن مجازات سخت به پیمان شک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همه به هم ، گره خورده اند، که سپس درهمه ادیان نوری ، باقی میما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آنکه میترسد ، تنها نمی خمد و تن وسر رافرو نمیآورد 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رکوع وسجود بجا نمیآورد </w:t>
      </w:r>
      <w:r>
        <w:rPr>
          <w:b/>
          <w:bCs/>
          <w:sz w:val="44"/>
          <w:szCs w:val="44"/>
          <w:rtl w:val="true"/>
          <w:lang w:val="en-GB" w:bidi="fa-IR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، بلکه مزورو خدعه گر و ریا کارهم میشو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ست پدید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عقل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ا همین خمیدن دربرابر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مرکز ِنو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پیدایش می یابد ، که با گوهر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خر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تضاد  دارد، که دراین داستان گرشاسپ ، در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سه چشم بهم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پدیدارمیگرد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یک چشم فرازابرو دوچشم ، زیر ابر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پیوند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روشنی و ابرکه زهدان آبس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ی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ینش با تاریکی جستجو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سپس بررسی میگرد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دیدن زیبائی وخوبی  که همچند همه زیبایان زیباست ، بج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ترس وخوف و دور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ایجاد شادی و رقص و مستی درانسان  میک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پرستشگاه ، ی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رک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حجله </w:t>
      </w:r>
      <w:r>
        <w:rPr>
          <w:sz w:val="44"/>
          <w:szCs w:val="44"/>
          <w:rtl w:val="true"/>
          <w:lang w:val="en-GB" w:bidi="fa-IR"/>
        </w:rPr>
        <w:t xml:space="preserve">(= </w:t>
      </w:r>
      <w:r>
        <w:rPr>
          <w:sz w:val="44"/>
          <w:sz w:val="44"/>
          <w:szCs w:val="44"/>
          <w:rtl w:val="true"/>
          <w:lang w:val="en-GB" w:bidi="fa-IR"/>
        </w:rPr>
        <w:t xml:space="preserve">چیت جا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پـری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lang w:val="en-GB" w:bidi="fa-IR"/>
        </w:rPr>
        <w:t>pairi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همآغوشی بهرام وارتا فرورد است،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ُن آفریننده جهان درهرجانی وانسان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میان شب تاریک یا ضمیرانسان ،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آبادی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نام دارد ، جایگاه این همآغوشی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مین اندیشه در داستان آوردن سروش یاقوتی را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آدم وحو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آن همآغوش میشوند درگرشاسپ نامه ، بازتابیده شده است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ودرباره آن اسدی میگوید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مرآن را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خانه یاقوتی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>ر میان جهان ، جای کر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پرستشگهی زو  دلارای کرد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یا مولوی درباره همی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خانه آباد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آبادیان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حجله عروسی خدا باانسان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خانه ای که سرچشمه عشق و موسیقی همیشگی است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میگوید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این خانه که پیوسته درو ، بانگ چغانه است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ازخواجه بپرسید که این خانه ، چه خانه است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این صورت بت چیست ؟  اگر خانه کعبه است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وین نور خدا چیست ؟   اگر دید مغانه است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گنجیست دراین خانه ، که درکون ، نگنج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این خانه و این خواجه ، همه فعل و بهانه است </w:t>
      </w:r>
      <w:r>
        <w:rPr>
          <w:sz w:val="44"/>
          <w:szCs w:val="44"/>
          <w:rtl w:val="true"/>
          <w:lang w:val="en-GB" w:bidi="fa-IR"/>
        </w:rPr>
        <w:t>...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این خواجه چرخست ، که چون زُهره و ماهست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وین خانه عشقست که بیحد و کرانه است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نام دیگر این گاه میان شب یا آبادیان یا خانه آباد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یوی 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 xml:space="preserve">سروت 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 xml:space="preserve">ریم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وی ،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اهم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همآغوش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سروت ریم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سرود نای باش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جشن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یسن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یز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 xml:space="preserve">ن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ار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درواقع یک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یوی سروت ریم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جشن همآغوشی  است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ُن یا ارک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هرجانی درجهانست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>معنائی که امروزه ما از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پرستش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 ذهن  داریم ، از معنای اصلش ، به کلی دورافتاده ، و ازآن بیگانه ش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پرستش و پرستنده و پرستار، دارای معانی شده اند که معنای اصلی را میپوشانند، و تاریک میساز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پرستش ، هرگز ، معنای  عبادت و عبودیت و تعّبد و طاعت را نداشته است که سپس به آن چسبانیده ا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پرستشگاه ، عبادتخانه و عبادت گاه نبوده است 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پرستشگاه ، جایگاه برپا کردن جشن عروسی انسانها با خدا بوده ا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 xml:space="preserve">پرستنده 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 xml:space="preserve">، خدمتکار وچاکر و غلام و نوکروعبد و برده نبوده است که سپس، به  آن با زور، تنقیه کرده ان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پرستید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عشق ورزیدن و جشن عروسی برپا کرد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و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صطلاحاتی از قبیل </w:t>
      </w:r>
      <w:r>
        <w:rPr>
          <w:sz w:val="44"/>
          <w:szCs w:val="44"/>
          <w:rtl w:val="true"/>
          <w:lang w:val="en-GB" w:bidi="fa-IR"/>
        </w:rPr>
        <w:t xml:space="preserve">«  </w:t>
      </w:r>
      <w:r>
        <w:rPr>
          <w:sz w:val="44"/>
          <w:sz w:val="44"/>
          <w:szCs w:val="44"/>
          <w:rtl w:val="true"/>
          <w:lang w:val="en-GB" w:bidi="fa-IR"/>
        </w:rPr>
        <w:t xml:space="preserve">زن پرست ، باده پرست ، بوی پرست ، شاهد پرست ، شکم پرست ، صنم پرست ، معشوقه پرس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هتر، معنای اصلی وحقیق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پرستید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نگاه داشته اند </w:t>
      </w:r>
      <w:r>
        <w:rPr>
          <w:sz w:val="44"/>
          <w:szCs w:val="44"/>
          <w:rtl w:val="true"/>
          <w:lang w:val="en-GB" w:bidi="fa-IR"/>
        </w:rPr>
        <w:t xml:space="preserve">.  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معنای اصلی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sz w:val="44"/>
          <w:szCs w:val="44"/>
          <w:lang w:val="en-GB" w:bidi="fa-IR"/>
        </w:rPr>
        <w:t>paristaadan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پرستیدن </w:t>
      </w:r>
      <w:r>
        <w:rPr>
          <w:sz w:val="44"/>
          <w:szCs w:val="44"/>
          <w:rtl w:val="true"/>
          <w:lang w:val="en-GB" w:bidi="fa-IR"/>
        </w:rPr>
        <w:t xml:space="preserve">»  </w:t>
      </w:r>
      <w:r>
        <w:rPr>
          <w:sz w:val="44"/>
          <w:sz w:val="44"/>
          <w:szCs w:val="44"/>
          <w:rtl w:val="true"/>
          <w:lang w:val="en-GB" w:bidi="fa-IR"/>
        </w:rPr>
        <w:t xml:space="preserve">در هزوارش ، باقیمانده است که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sz w:val="44"/>
          <w:szCs w:val="44"/>
          <w:lang w:val="en-GB" w:bidi="fa-IR"/>
        </w:rPr>
        <w:t>shadonitan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شادونیت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باشد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یونکر </w:t>
      </w:r>
      <w:r>
        <w:rPr>
          <w:sz w:val="44"/>
          <w:szCs w:val="44"/>
          <w:rtl w:val="true"/>
          <w:lang w:val="en-GB" w:bidi="fa-IR"/>
        </w:rPr>
        <w:t xml:space="preserve">) . </w:t>
      </w:r>
      <w:r>
        <w:rPr>
          <w:sz w:val="44"/>
          <w:sz w:val="44"/>
          <w:szCs w:val="44"/>
          <w:rtl w:val="true"/>
          <w:lang w:val="en-GB" w:bidi="fa-IR"/>
        </w:rPr>
        <w:t xml:space="preserve">شادی و شادمانی، دراصل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عروسی و جشن وسرو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بوده است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نوز هم دربسیاری ازنقاط به همین معنی بکار برده 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ه همین علت ، سیمرغ ، شاد و نوشاد خوانده میش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سیمرغ ، خدای پیوند یابی مقدس ، خدای جشن پیوند دهی ها درسراسر طبیعت و در روان ودر اندیشه بود 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پرستنده و پرستار، داماد یا عروس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پرستشگاه ، جایگا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جشن ِ عروسی انسان با خدا ، با ارت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بوده است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لبت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پرستید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 به معنای شادی وشادمانی از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پیوند یابی بطورکل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، و به معنای تنه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عروسی ویا جشن زناشوئی و قرین شدن زن ومر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نی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سیمرغ ، اصل کشش به پیوند یابی درهرجان وهرانسانیست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بیار آنکه قرین را سوی قرین  کـشد ا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فرشته را زفلک ، جانب  زمین کشد ا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به هرشبی ، چو محمد ،  به جانب معراج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براق عشق ابد را ، به زیر  زین کشدا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پرستیید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شادی از پیوند بنیادی و آمیزش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ی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جشن پیوند یابی بُن ه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ی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جشن عشق ورزی بطورکل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جائی پرستشگاه است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ر مهرورزی باهم پیوند می یابند </w:t>
      </w:r>
      <w:r>
        <w:rPr>
          <w:sz w:val="44"/>
          <w:szCs w:val="44"/>
          <w:rtl w:val="true"/>
          <w:lang w:val="en-GB" w:bidi="fa-IR"/>
        </w:rPr>
        <w:t xml:space="preserve">» . </w:t>
      </w:r>
      <w:r>
        <w:rPr>
          <w:sz w:val="44"/>
          <w:sz w:val="44"/>
          <w:szCs w:val="44"/>
          <w:rtl w:val="true"/>
          <w:lang w:val="en-GB" w:bidi="fa-IR"/>
        </w:rPr>
        <w:t xml:space="preserve">ازاین ر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آبادیان یا خانه آباد که خانه جشن دوبُن آفرینندگی جهان ، بهرام وسیمرغ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، پرستشگاهیست که در درون هرجانی وهرانسانی ه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همان کعبه درونی، یا دل است که به دور آن، باید طواف ک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اژ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پرستید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خودش بهترین گواه براین معنا هست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پرستیدن ، دراصل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Cs w:val="44"/>
          <w:lang w:val="en-GB" w:bidi="fa-IR"/>
        </w:rPr>
        <w:t>jatan</w:t>
      </w:r>
      <w:r>
        <w:rPr>
          <w:sz w:val="44"/>
          <w:szCs w:val="44"/>
          <w:lang w:val="en-GB" w:bidi="fa-IR"/>
        </w:rPr>
        <w:t xml:space="preserve">+ </w:t>
      </w:r>
      <w:r>
        <w:rPr>
          <w:sz w:val="44"/>
          <w:szCs w:val="44"/>
          <w:lang w:val="en-GB" w:bidi="fa-IR"/>
        </w:rPr>
        <w:t>pairi</w:t>
      </w:r>
      <w:r>
        <w:rPr>
          <w:sz w:val="44"/>
          <w:szCs w:val="44"/>
          <w:rtl w:val="true"/>
          <w:lang w:val="en-GB" w:bidi="fa-IR"/>
        </w:rPr>
        <w:t xml:space="preserve"> » </w:t>
      </w:r>
      <w:r>
        <w:rPr>
          <w:sz w:val="44"/>
          <w:sz w:val="44"/>
          <w:szCs w:val="44"/>
          <w:rtl w:val="true"/>
          <w:lang w:val="en-GB" w:bidi="fa-IR"/>
        </w:rPr>
        <w:t xml:space="preserve">میباش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همان واژ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پری</w:t>
      </w:r>
      <w:r>
        <w:rPr>
          <w:sz w:val="44"/>
          <w:szCs w:val="44"/>
          <w:lang w:val="en-GB" w:bidi="fa-IR"/>
        </w:rPr>
        <w:t>pairi</w:t>
      </w:r>
      <w:r>
        <w:rPr>
          <w:sz w:val="44"/>
          <w:szCs w:val="44"/>
          <w:rtl w:val="true"/>
          <w:lang w:val="en-GB" w:bidi="fa-IR"/>
        </w:rPr>
        <w:t xml:space="preserve"> » </w:t>
      </w:r>
      <w:r>
        <w:rPr>
          <w:sz w:val="44"/>
          <w:sz w:val="44"/>
          <w:szCs w:val="44"/>
          <w:rtl w:val="true"/>
          <w:lang w:val="en-GB" w:bidi="fa-IR"/>
        </w:rPr>
        <w:t xml:space="preserve">است که درکردی ، هنور به معنای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sz w:val="44"/>
          <w:sz w:val="44"/>
          <w:szCs w:val="44"/>
          <w:rtl w:val="true"/>
          <w:lang w:val="en-GB" w:bidi="fa-IR"/>
        </w:rPr>
        <w:t xml:space="preserve">حجله عروس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« </w:t>
      </w:r>
      <w:r>
        <w:rPr>
          <w:sz w:val="44"/>
          <w:sz w:val="44"/>
          <w:szCs w:val="44"/>
          <w:rtl w:val="true"/>
          <w:lang w:val="en-GB" w:bidi="fa-IR"/>
        </w:rPr>
        <w:t>پری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سانسکریت که متناظرش دراوستا ، فری میباشد ، دراصل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عشق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است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کرد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پر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حجله عروس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جاتن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lang w:val="en-GB" w:bidi="fa-IR"/>
        </w:rPr>
        <w:t>jatan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که هما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زد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اشد ، دراصل معنای مباشرت و مواقعه و همخوابگی وجفت شدن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بهرام که دراصل</w:t>
      </w:r>
      <w:r>
        <w:rPr>
          <w:sz w:val="44"/>
          <w:szCs w:val="44"/>
          <w:lang w:val="en-GB" w:bidi="fa-IR"/>
        </w:rPr>
        <w:t>ghni</w:t>
      </w:r>
      <w:r>
        <w:rPr>
          <w:sz w:val="44"/>
          <w:szCs w:val="44"/>
          <w:lang w:val="en-GB" w:bidi="fa-IR"/>
        </w:rPr>
        <w:t>+</w:t>
      </w:r>
      <w:r>
        <w:rPr>
          <w:sz w:val="44"/>
          <w:szCs w:val="44"/>
          <w:lang w:val="en-GB" w:bidi="fa-IR"/>
        </w:rPr>
        <w:t>thra</w:t>
      </w:r>
      <w:r>
        <w:rPr>
          <w:sz w:val="44"/>
          <w:szCs w:val="44"/>
          <w:lang w:val="en-GB" w:bidi="fa-IR"/>
        </w:rPr>
        <w:t>+</w:t>
      </w:r>
      <w:r>
        <w:rPr>
          <w:sz w:val="44"/>
          <w:szCs w:val="44"/>
          <w:lang w:val="en-GB" w:bidi="fa-IR"/>
        </w:rPr>
        <w:t>vaare</w:t>
      </w:r>
      <w:r>
        <w:rPr>
          <w:sz w:val="44"/>
          <w:szCs w:val="44"/>
          <w:rtl w:val="true"/>
          <w:lang w:val="en-GB" w:bidi="fa-IR"/>
        </w:rPr>
        <w:t xml:space="preserve">  </w:t>
      </w:r>
      <w:r>
        <w:rPr>
          <w:sz w:val="44"/>
          <w:sz w:val="44"/>
          <w:szCs w:val="44"/>
          <w:rtl w:val="true"/>
          <w:lang w:val="en-GB" w:bidi="fa-IR"/>
        </w:rPr>
        <w:t xml:space="preserve">میباشد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آمیزنده با سه زهدان ، سه اصل آفرینده یا سیمرغ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معانی همه این نامها را مسخ وتحریف کرده ان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پرستشگاه ، جای ابراز عبودیت و بندگی وبردگی و تسلیم شدن وابرازحقارت خود دربرابر عظمت الله یا یهوه نیست ، بلکه جایگا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گرفتن جشن عشق ورزی وعروسی یا دامادی با بُن جهان 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خدا 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همن هست که دوچهره جفت بهرام وسیمرغ به خود گرفته است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زاین رو در زبان سغدی به ازدواج ، پیوند خدائی یا پیوند مقدس گفته میشود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sz w:val="44"/>
          <w:sz w:val="44"/>
          <w:szCs w:val="44"/>
          <w:rtl w:val="true"/>
          <w:lang w:val="en-GB" w:bidi="fa-IR"/>
        </w:rPr>
        <w:t>ازدواج، پیوند خدائیست</w:t>
      </w:r>
      <w:r>
        <w:rPr>
          <w:sz w:val="44"/>
          <w:szCs w:val="44"/>
          <w:lang w:val="en-GB" w:bidi="fa-IR"/>
        </w:rPr>
        <w:t>Bagaanyshp</w:t>
      </w:r>
      <w:r>
        <w:rPr>
          <w:sz w:val="44"/>
          <w:szCs w:val="44"/>
          <w:lang w:val="en-GB" w:bidi="fa-IR"/>
        </w:rPr>
        <w:t xml:space="preserve"> . </w:t>
      </w:r>
      <w:r>
        <w:rPr>
          <w:sz w:val="44"/>
          <w:szCs w:val="44"/>
          <w:lang w:val="en-GB" w:bidi="fa-IR"/>
        </w:rPr>
        <w:t>Bayaane-pish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داماد است که مقام خدائی پیدا میکن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ازاین رو بود که به ماه نو   </w:t>
      </w:r>
      <w:r>
        <w:rPr>
          <w:sz w:val="44"/>
          <w:szCs w:val="44"/>
          <w:lang w:val="en-GB" w:bidi="fa-IR"/>
        </w:rPr>
        <w:t>Bagh-nawe</w:t>
      </w:r>
      <w:r>
        <w:rPr>
          <w:sz w:val="44"/>
          <w:szCs w:val="44"/>
          <w:rtl w:val="true"/>
          <w:lang w:val="en-GB" w:bidi="fa-IR"/>
        </w:rPr>
        <w:t xml:space="preserve">  </w:t>
      </w:r>
      <w:r>
        <w:rPr>
          <w:sz w:val="44"/>
          <w:sz w:val="44"/>
          <w:szCs w:val="44"/>
          <w:rtl w:val="true"/>
          <w:lang w:val="en-GB" w:bidi="fa-IR"/>
        </w:rPr>
        <w:t xml:space="preserve">میگفت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مچنین مهرگان که ماه هفتم باشد سغدیها ، بقول بیرونی ، فغکان </w:t>
      </w:r>
      <w:r>
        <w:rPr>
          <w:sz w:val="44"/>
          <w:szCs w:val="44"/>
          <w:lang w:val="en-GB" w:bidi="fa-IR"/>
        </w:rPr>
        <w:t>Baghakaanch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میگفت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پیوند یابی  ، یا این آمیزش و صحبت با بُن آفریننده جهان ، که سیمرغ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بهمن درچهره یابی ماه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بود ، آبادیان یا پرستشگاه ب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مین پیوند یابی بنیادی بود که درفرهنگ زال زری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مپرسی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نیر نامیده میشد، و درعرفان ، نام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صحب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ه خود گرف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مروزه در تداول پارسی زبانان صحبت ، معنای تنگ وسطح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گفتگو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یافت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لی دراصل ، صحبت ، به معنای مباشرت و مواقعه و نزدیکی کردن بازن و درآمیختن بازن است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صحبت ، آمیزش و دوستی وهمخوابی است 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چنانچه منوچهری درباره دختر رز میگوید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باز رز را گفت </w:t>
      </w:r>
      <w:r>
        <w:rPr>
          <w:sz w:val="44"/>
          <w:szCs w:val="44"/>
          <w:rtl w:val="true"/>
          <w:lang w:val="en-GB" w:bidi="fa-IR"/>
        </w:rPr>
        <w:t xml:space="preserve">: </w:t>
      </w:r>
      <w:r>
        <w:rPr>
          <w:sz w:val="44"/>
          <w:sz w:val="44"/>
          <w:szCs w:val="44"/>
          <w:rtl w:val="true"/>
          <w:lang w:val="en-GB" w:bidi="fa-IR"/>
        </w:rPr>
        <w:t>ای دختر بی دولت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این شکم چیست ، چو پشت و شکم  خربت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با که کردستی این صحبت و این عشرت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برتن خویش نبوده است ترا حمیت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این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sz w:val="44"/>
          <w:sz w:val="44"/>
          <w:szCs w:val="44"/>
          <w:rtl w:val="true"/>
          <w:lang w:val="en-GB" w:bidi="fa-IR"/>
        </w:rPr>
        <w:t xml:space="preserve">اصل صحب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که همان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sz w:val="44"/>
          <w:sz w:val="44"/>
          <w:szCs w:val="44"/>
          <w:rtl w:val="true"/>
          <w:lang w:val="en-GB" w:bidi="fa-IR"/>
        </w:rPr>
        <w:t>همپرسی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دیالو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اشد ، درمتون زرتشتی کوشیده میشود که به پدید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دیدارخشک وخالی ازدو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کاسته شود ، و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وصال وآمیزش وهمسرشت شد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زآن ، حذف میگرد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لی درغزلیات مولوی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صحب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همان معنای آمیختن و اتصال را دارد </w:t>
      </w:r>
      <w:r>
        <w:rPr>
          <w:sz w:val="44"/>
          <w:szCs w:val="44"/>
          <w:rtl w:val="true"/>
          <w:lang w:val="en-GB" w:bidi="fa-IR"/>
        </w:rPr>
        <w:t xml:space="preserve">.  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صاحب زم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هم برای ایرانیان دراصل ،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جفت رام 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 xml:space="preserve">را داشته است ، که بهرام باش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زمان ، رام ه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نتظارفرشگرد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هرام و رام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در تصویر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صاحب الزم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بازتابیده شد ه است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مولوی ، درصحبت ، بازیابی پیوند و وصل وآمیزش با اصل عشق را میجوید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بدانک صحبت ، جان را همی کند همرن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زصحبت فلک آمد، ستاره خوش سیما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نه تن  به صحبت جان ، خوبروی و خوش فعلست ؟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چه میشود تن مسکین ؟  چو شد زجان، عذرا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چو دست 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تصل تست</w:t>
      </w:r>
      <w:r>
        <w:rPr>
          <w:sz w:val="44"/>
          <w:sz w:val="44"/>
          <w:szCs w:val="44"/>
          <w:rtl w:val="true"/>
          <w:lang w:val="en-GB" w:bidi="fa-IR"/>
        </w:rPr>
        <w:t xml:space="preserve"> ، بس هنر دار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چوشد زجسم جدا ، او فتاد اندر پا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زنفس کلی ، چو نفس جزو ما ببری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ب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هبطو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وفرود آمد ازچنان بالا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اهبطوی قرآن را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جداشدن ازگوهرخد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میگیرد که انسان را آرام نمیگذارد تا باز با او بیامیزد و مانند دست متصل به او گرد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امید وصل بود ، تا رگیش می جنب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که یافت دولت وصلت ، هزار دست جدا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ین </w:t>
      </w:r>
      <w:r>
        <w:rPr>
          <w:b/>
          <w:bCs/>
          <w:sz w:val="44"/>
          <w:szCs w:val="44"/>
          <w:rtl w:val="true"/>
          <w:lang w:val="en-GB" w:bidi="fa-IR"/>
        </w:rPr>
        <w:t>«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مپرس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یا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صحبت</w:t>
      </w:r>
      <w:r>
        <w:rPr>
          <w:b/>
          <w:bCs/>
          <w:sz w:val="44"/>
          <w:szCs w:val="44"/>
          <w:rtl w:val="true"/>
          <w:lang w:val="en-GB" w:bidi="fa-IR"/>
        </w:rPr>
        <w:t xml:space="preserve">»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ا 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ُن آفریننده جها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در همپرسی با هرانسانی و هرجانی در گیتی ، واقعیت می یابد 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مپرسی انسان وخدا ، همپرسی هردانه ای در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خوشه خدا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اهم میشود 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مپرسی میان انسانها ، همپرسی انسان با طبیعت ، پرستشگاه میشو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بالاخره مولوی فراترازاین نیز میرود ، و این قرین شدگی و جفت شدگی را در بُن جان ، می بیند، که هما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لیلی با مجنون درون انسان ، یا بهرام و ارتا فرورد درضمی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نسان باشد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جان ، آب لطیف دیده خود را    درخویش ، دوچشم را گشاده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ازخود، شیرین ، چنانک شکر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rFonts w:eastAsia="Times New Roman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>وزخویش به جوش، همچو باده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خلقان بنهاده چشم درجان     جان ، چشم به خویش در نهاده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خودرا هم خویش سجده کرده     بی ساجد ومسجد و سجاده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هم برلب خویش بوسه داده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کا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شادی جا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و  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جـان ِ شـــاده 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هرچیززهمدگر بزاید     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ج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تو  زهیچ کس  نزاد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  <w:lang w:val="en-GB" w:bidi="fa-IR"/>
        </w:rPr>
      </w:pPr>
      <w:r>
        <w:rPr>
          <w:b/>
          <w:bCs/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  <w:lang w:val="en-GB" w:bidi="fa-IR"/>
        </w:rPr>
      </w:pPr>
      <w:r>
        <w:rPr>
          <w:b/>
          <w:bCs/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72"/>
          <w:szCs w:val="72"/>
          <w:lang w:val="en-GB" w:bidi="fa-IR"/>
        </w:rPr>
      </w:pPr>
      <w:r>
        <w:rPr>
          <w:b/>
          <w:bCs/>
          <w:sz w:val="72"/>
          <w:szCs w:val="72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72"/>
          <w:szCs w:val="72"/>
          <w:lang w:val="en-GB" w:bidi="fa-IR"/>
        </w:rPr>
      </w:pPr>
      <w:r>
        <w:rPr>
          <w:b/>
          <w:bCs/>
          <w:sz w:val="72"/>
          <w:szCs w:val="72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72"/>
          <w:szCs w:val="72"/>
          <w:lang w:val="en-GB" w:bidi="fa-IR"/>
        </w:rPr>
      </w:pPr>
      <w:r>
        <w:rPr>
          <w:b/>
          <w:bCs/>
          <w:sz w:val="72"/>
          <w:szCs w:val="72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72"/>
          <w:szCs w:val="72"/>
          <w:lang w:val="en-GB" w:bidi="fa-IR"/>
        </w:rPr>
      </w:pPr>
      <w:r>
        <w:rPr>
          <w:b/>
          <w:bCs/>
          <w:sz w:val="72"/>
          <w:szCs w:val="72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72"/>
          <w:szCs w:val="72"/>
          <w:lang w:val="en-GB" w:bidi="fa-IR"/>
        </w:rPr>
      </w:pPr>
      <w:r>
        <w:rPr>
          <w:b/>
          <w:bCs/>
          <w:sz w:val="72"/>
          <w:szCs w:val="72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72"/>
          <w:szCs w:val="72"/>
          <w:lang w:val="en-GB" w:bidi="fa-IR"/>
        </w:rPr>
      </w:pPr>
      <w:r>
        <w:rPr>
          <w:b/>
          <w:bCs/>
          <w:sz w:val="72"/>
          <w:szCs w:val="72"/>
          <w:rtl w:val="true"/>
          <w:lang w:val="en-GB" w:bidi="fa-IR"/>
        </w:rPr>
      </w:r>
    </w:p>
    <w:p>
      <w:pPr>
        <w:pStyle w:val="Normal"/>
        <w:bidi w:val="1"/>
        <w:ind w:left="0" w:right="800" w:hanging="0"/>
        <w:jc w:val="left"/>
        <w:rPr>
          <w:b/>
          <w:b/>
          <w:bCs/>
          <w:sz w:val="72"/>
          <w:szCs w:val="72"/>
          <w:lang w:val="en-GB" w:bidi="fa-IR"/>
        </w:rPr>
      </w:pPr>
      <w:r>
        <w:rPr>
          <w:b/>
          <w:bCs/>
          <w:sz w:val="72"/>
          <w:szCs w:val="72"/>
          <w:rtl w:val="true"/>
          <w:lang w:val="en-GB" w:bidi="fa-IR"/>
        </w:rPr>
      </w:r>
    </w:p>
    <w:p>
      <w:pPr>
        <w:pStyle w:val="Normal"/>
        <w:bidi w:val="1"/>
        <w:ind w:left="0" w:right="800" w:hanging="0"/>
        <w:jc w:val="left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96"/>
          <w:szCs w:val="96"/>
          <w:lang w:val="en-GB" w:bidi="fa-IR"/>
        </w:rPr>
      </w:pPr>
      <w:r>
        <w:rPr>
          <w:b/>
          <w:b/>
          <w:bCs/>
          <w:sz w:val="96"/>
          <w:sz w:val="96"/>
          <w:szCs w:val="96"/>
          <w:rtl w:val="true"/>
          <w:lang w:val="en-GB" w:bidi="fa-IR"/>
        </w:rPr>
        <w:t xml:space="preserve">مــا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96"/>
          <w:szCs w:val="96"/>
          <w:lang w:val="en-GB" w:bidi="fa-IR"/>
        </w:rPr>
      </w:pPr>
      <w:r>
        <w:rPr>
          <w:b/>
          <w:b/>
          <w:bCs/>
          <w:sz w:val="96"/>
          <w:sz w:val="96"/>
          <w:szCs w:val="96"/>
          <w:rtl w:val="true"/>
          <w:lang w:val="en-GB" w:bidi="fa-IR"/>
        </w:rPr>
        <w:t>فقط چیزهائی را می بینیم 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96"/>
          <w:szCs w:val="96"/>
          <w:lang w:val="en-GB" w:bidi="fa-IR"/>
        </w:rPr>
      </w:pPr>
      <w:r>
        <w:rPr>
          <w:b/>
          <w:b/>
          <w:bCs/>
          <w:sz w:val="96"/>
          <w:sz w:val="96"/>
          <w:szCs w:val="96"/>
          <w:rtl w:val="true"/>
          <w:lang w:val="en-GB" w:bidi="fa-IR"/>
        </w:rPr>
        <w:t xml:space="preserve">که </w:t>
      </w:r>
      <w:r>
        <w:rPr>
          <w:b/>
          <w:bCs/>
          <w:sz w:val="96"/>
          <w:szCs w:val="96"/>
          <w:rtl w:val="true"/>
          <w:lang w:val="en-GB" w:bidi="fa-IR"/>
        </w:rPr>
        <w:t xml:space="preserve">« </w:t>
      </w:r>
      <w:r>
        <w:rPr>
          <w:b/>
          <w:b/>
          <w:bCs/>
          <w:sz w:val="96"/>
          <w:sz w:val="96"/>
          <w:szCs w:val="96"/>
          <w:rtl w:val="true"/>
          <w:lang w:val="en-GB" w:bidi="fa-IR"/>
        </w:rPr>
        <w:t xml:space="preserve">تماشائی </w:t>
      </w:r>
      <w:r>
        <w:rPr>
          <w:b/>
          <w:bCs/>
          <w:sz w:val="96"/>
          <w:szCs w:val="96"/>
          <w:rtl w:val="true"/>
          <w:lang w:val="en-GB" w:bidi="fa-IR"/>
        </w:rPr>
        <w:t xml:space="preserve">» </w:t>
      </w:r>
      <w:r>
        <w:rPr>
          <w:b/>
          <w:b/>
          <w:bCs/>
          <w:sz w:val="96"/>
          <w:sz w:val="96"/>
          <w:szCs w:val="96"/>
          <w:rtl w:val="true"/>
          <w:lang w:val="en-GB" w:bidi="fa-IR"/>
        </w:rPr>
        <w:t>هستن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>ما غالبا در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ید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تماشا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کنیم ، وآنچه را تماشاکرده ایم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ینش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 نامیم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ما فقط چیزهای را می بینیم که تماشائی هست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م خطر ِ دیدن ، وهم هنر دیدن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ور دیدن 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 دیدن ، انسان به دورها میر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خطردوررفتن ِدیده، آنست که انسان، دردورها، پراکنده وتارومارمیشود و فراموش میکند که به خود بازگردد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 xml:space="preserve">دید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کل وجود ِ انسان را  پروبال میبخشد ، وبا خود میبرد ، و اورا درضمن بـُردن ، ازهم پاره پاره کرده و متفرق میسازد ودرهرکجائی  میپاشانـ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ست که در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تماش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نا آگاهانه خود ِانسان ، بباد داده میشود، و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وجود انس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در تماشا ، سرگردان ومضطرب و پریشان و آشفته میگرد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لبته ما درعصری نیز هستیم که دیدن را به  آسانی ، ب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تماشاکردن ، میکاهد </w:t>
      </w:r>
      <w:r>
        <w:rPr>
          <w:sz w:val="44"/>
          <w:szCs w:val="44"/>
          <w:rtl w:val="true"/>
          <w:lang w:val="en-GB" w:bidi="fa-IR"/>
        </w:rPr>
        <w:t xml:space="preserve">» .  </w:t>
      </w:r>
      <w:r>
        <w:rPr>
          <w:sz w:val="44"/>
          <w:sz w:val="44"/>
          <w:szCs w:val="44"/>
          <w:rtl w:val="true"/>
          <w:lang w:val="en-GB" w:bidi="fa-IR"/>
        </w:rPr>
        <w:t xml:space="preserve">انسان درچنین زمانهائی ، هرچیزی را نمی بیند ، بلکه فقط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چیزهای تماشائی را ، تماشا میکن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و دیدن را ب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تماشاکرد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اینهمانی میده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انسان ازگستره پهناور ِجهان پدیده ها ، فقط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رویدادها و پدیده هائی را که تماشاخانه  و تماشاگاه هستن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 بی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نسان ،  فقط تماشاگر وتماشاچی هنگامه ها و رویدادها و کارها و اندیشه ها و گفتارهای تماشائ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شده است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مردم ، به عمل و اندیشه و گفتاری روی میآورند که ارزش بیشتر برای تماشا دار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فلسفه و دین و سیاست وهنر واخلاق ، فقط دنبال تماشاچیها و تماشاگران هستند ، وگوهر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تماشاخانه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تئات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پیدا کرده ا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برای چنین دیدگانی ، هرچیزی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 که ویژگ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تماشائ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ندارد ، نه تنها پنهان وگم میماند ، بلکه موجودیتی ندار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رای چنین دیدگانی این سخن مولوی که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سخن در پوست میگویم  که جان این سخن ، غیب است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نه دراندیشه می گنجد ، نه آن را گفتن امکانست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خمش کن ، همچو عالم باش ، خموش و مست و سرگردان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وگر اونیست مست مست ، چرا افتان وخیزان است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یک سخن خنده آور و پوچ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چنین جان سخنی و چنین عالمی که تماشائی نیست ، و انسان را ازخود ، به بیرون به گردش و سیر و تفرج وگشت و گذار نمی برد  ، جزخیالبافیهای درویشانه نی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چنین دیده های تماشا دوستی ، دیگر نمیتوانند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فغانهائی که ازجان و اندرون، بلند میشون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شنوند ، و همگان را امر به خفقان گرفتن وخاموش ماندن میکنند ، و شنیدن این گونه فغانهای جانی را ، به خداوند غیب دان واگذارمیکنند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عقل گوید مرا ، خمش کن ، بس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که خداوند غیب دادن آم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من خمش کردم  ای  خدا ، لیک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ی من ،   از جان من ، فغان  آمد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چنین دیده هائی که به تماشاخانه های سیاست و دین و اخلاق وهنر میخکوب شده اند ، دیگر، وجود مطربی را که دراندرون هرانسانی، ترانه دوستی و مهر مینوازد ، مطربی که یک نامش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زمونه 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صل بزم وجشن ورقص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 xml:space="preserve">، و نام دیگرش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همن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 نام دیگرش ، </w:t>
      </w:r>
      <w:r>
        <w:rPr>
          <w:sz w:val="44"/>
          <w:szCs w:val="44"/>
          <w:rtl w:val="true"/>
          <w:lang w:val="en-GB" w:bidi="fa-IR"/>
        </w:rPr>
        <w:t xml:space="preserve">« « </w:t>
      </w:r>
      <w:r>
        <w:rPr>
          <w:sz w:val="44"/>
          <w:sz w:val="44"/>
          <w:szCs w:val="44"/>
          <w:rtl w:val="true"/>
          <w:lang w:val="en-GB" w:bidi="fa-IR"/>
        </w:rPr>
        <w:t>آسن خرد ، خرد آفریننده درهرانسانی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، جزو موهومات و خرافات میداند، وبرضد این خرافاتِ ضد علمی میجنگند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اندرون هردلی ، خود ، نغمه و ضربی دگر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پای کوبان ، آشکارو ، مطربان ، پنهان چو راز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برترازجمله ، سماع ما بود   در اندرون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جزوهای ما درو ،   رقصان به صد گون عـزّ و نـاز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تماشاچی بود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نه تنها مارا واقعیت بین کرده است ، بلکه مارا ازخود ، بیرون کشانیده و درتماشاخانه های سیاست و دین و اخلاق وهنر، دور ریخته است </w:t>
      </w:r>
      <w:r>
        <w:rPr>
          <w:sz w:val="44"/>
          <w:szCs w:val="44"/>
          <w:rtl w:val="true"/>
          <w:lang w:val="en-GB" w:bidi="fa-IR"/>
        </w:rPr>
        <w:t xml:space="preserve">.« </w:t>
      </w:r>
      <w:r>
        <w:rPr>
          <w:sz w:val="44"/>
          <w:sz w:val="44"/>
          <w:szCs w:val="44"/>
          <w:rtl w:val="true"/>
          <w:lang w:val="en-GB" w:bidi="fa-IR"/>
        </w:rPr>
        <w:t xml:space="preserve">دیدن درتماشا کرد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خود آفریننده  را با رغبت، ازاندرون ، بیرون میاندازد ، وبرای 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طردکردن ِ خود آفریننده اش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جشن هم میگیرد </w:t>
      </w:r>
      <w:r>
        <w:rPr>
          <w:sz w:val="44"/>
          <w:szCs w:val="44"/>
          <w:rtl w:val="true"/>
          <w:lang w:val="en-GB" w:bidi="fa-IR"/>
        </w:rPr>
        <w:t xml:space="preserve">! </w:t>
      </w:r>
      <w:r>
        <w:rPr>
          <w:sz w:val="44"/>
          <w:sz w:val="44"/>
          <w:szCs w:val="44"/>
          <w:rtl w:val="true"/>
          <w:lang w:val="en-GB" w:bidi="fa-IR"/>
        </w:rPr>
        <w:t xml:space="preserve">این طرب ، داستا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خربرف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نیست ، بل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رقص خود ، برخود برف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اینها عز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سترون سازی خو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جشن میگیرند </w:t>
      </w:r>
      <w:r>
        <w:rPr>
          <w:sz w:val="44"/>
          <w:szCs w:val="44"/>
          <w:rtl w:val="true"/>
          <w:lang w:val="en-GB" w:bidi="fa-IR"/>
        </w:rPr>
        <w:t>!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این واژ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تماشا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فارسی ، به اصل عرب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تماش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برمیگردد که از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مشی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رفت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گرفته شده است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>تماشا</w:t>
      </w:r>
      <w:r>
        <w:rPr>
          <w:sz w:val="44"/>
          <w:szCs w:val="44"/>
          <w:rtl w:val="true"/>
          <w:lang w:val="en-GB" w:bidi="fa-IR"/>
        </w:rPr>
        <w:t xml:space="preserve">»  </w:t>
      </w:r>
      <w:r>
        <w:rPr>
          <w:sz w:val="44"/>
          <w:sz w:val="44"/>
          <w:szCs w:val="44"/>
          <w:rtl w:val="true"/>
          <w:lang w:val="en-GB" w:bidi="fa-IR"/>
        </w:rPr>
        <w:t xml:space="preserve">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ایکدیگرپیاده رفت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، ولی درعرف ،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تفرج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کار برده شده است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درواقع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تماشا 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 xml:space="preserve">، سیرو گردش و گشت و گذارورفتن به خارج برای تفرج است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ناظم الاطباء </w:t>
      </w:r>
      <w:r>
        <w:rPr>
          <w:sz w:val="44"/>
          <w:szCs w:val="44"/>
          <w:rtl w:val="true"/>
          <w:lang w:val="en-GB" w:bidi="fa-IR"/>
        </w:rPr>
        <w:t>) .</w:t>
      </w:r>
      <w:r>
        <w:rPr>
          <w:sz w:val="44"/>
          <w:sz w:val="44"/>
          <w:szCs w:val="44"/>
          <w:rtl w:val="true"/>
          <w:lang w:val="en-GB" w:bidi="fa-IR"/>
        </w:rPr>
        <w:t xml:space="preserve">درویس ورامین، فخرالدین گرگانی میگوید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همه کس رفته ازخانه به صحرا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برون بُرده همان ساز تماشا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ازاین روهست که حافظ ، برضد چنین بینشی ، میگوید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خلوت گزیده را، به تماشا چه حاجت است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چون کوی دوست هست ، به صحرا، چه حاجت است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یا صائب ، چنین بینشی را ، ضد بینش جام جمی ، وکاری کودکانه میداند ، و میگوید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جام جم ، آئینه دار ِکاسه زانوی ماست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کسی که زانوخم میکند وبه اندیشه فرومیرود، درجام جم مینگر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ما چو طفلان ، هرطرف بهر تماشا میرویم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ویژگ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تماش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زاین عبارت  در مجمل التواریخ والقصص ، برجسته تر، آشکار میگردد که </w:t>
      </w:r>
      <w:r>
        <w:rPr>
          <w:sz w:val="44"/>
          <w:szCs w:val="44"/>
          <w:rtl w:val="true"/>
          <w:lang w:val="en-GB" w:bidi="fa-IR"/>
        </w:rPr>
        <w:t xml:space="preserve">«  </w:t>
      </w:r>
      <w:r>
        <w:rPr>
          <w:sz w:val="44"/>
          <w:sz w:val="44"/>
          <w:szCs w:val="44"/>
          <w:rtl w:val="true"/>
          <w:lang w:val="en-GB" w:bidi="fa-IR"/>
        </w:rPr>
        <w:t xml:space="preserve">بفرمود تا همه مطربان ومسخرگان وهزّالان و سگان شکاری و بوزنه و ازاین جنسها که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تماشای ملوک</w:t>
      </w:r>
      <w:r>
        <w:rPr>
          <w:sz w:val="44"/>
          <w:sz w:val="44"/>
          <w:szCs w:val="44"/>
          <w:rtl w:val="true"/>
          <w:lang w:val="en-GB" w:bidi="fa-IR"/>
        </w:rPr>
        <w:t xml:space="preserve"> باشد ، از سرای خلافت بیرون کردند </w:t>
      </w:r>
      <w:r>
        <w:rPr>
          <w:sz w:val="44"/>
          <w:szCs w:val="44"/>
          <w:rtl w:val="true"/>
          <w:lang w:val="en-GB" w:bidi="fa-IR"/>
        </w:rPr>
        <w:t xml:space="preserve">» . </w:t>
      </w:r>
      <w:r>
        <w:rPr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ـِشر </w:t>
      </w:r>
      <w:r>
        <w:rPr>
          <w:sz w:val="44"/>
          <w:sz w:val="44"/>
          <w:szCs w:val="44"/>
          <w:rtl w:val="true"/>
          <w:lang w:val="en-GB" w:bidi="fa-IR"/>
        </w:rPr>
        <w:t xml:space="preserve">صوفی ،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تماش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باز ژرفترازاین می یاب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تذکرة الاولیای عطار، ازاو روایت میشود که </w:t>
      </w:r>
      <w:r>
        <w:rPr>
          <w:sz w:val="44"/>
          <w:szCs w:val="44"/>
          <w:rtl w:val="true"/>
          <w:lang w:val="en-GB" w:bidi="fa-IR"/>
        </w:rPr>
        <w:t xml:space="preserve">«   </w:t>
      </w:r>
      <w:r>
        <w:rPr>
          <w:sz w:val="44"/>
          <w:sz w:val="44"/>
          <w:szCs w:val="44"/>
          <w:rtl w:val="true"/>
          <w:lang w:val="en-GB" w:bidi="fa-IR"/>
        </w:rPr>
        <w:t xml:space="preserve">یکی با بشر، مشورت کرد که دوهزار درم دارم حلال 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میخواهم به حج شوم 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گفت </w:t>
      </w:r>
      <w:r>
        <w:rPr>
          <w:b/>
          <w:bCs/>
          <w:sz w:val="44"/>
          <w:szCs w:val="44"/>
          <w:rtl w:val="true"/>
          <w:lang w:val="en-GB" w:bidi="fa-IR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تو به تماشا میروی </w:t>
      </w:r>
      <w:r>
        <w:rPr>
          <w:sz w:val="44"/>
          <w:szCs w:val="44"/>
          <w:rtl w:val="true"/>
          <w:lang w:val="en-GB" w:bidi="fa-IR"/>
        </w:rPr>
        <w:t xml:space="preserve">» . </w:t>
      </w:r>
      <w:r>
        <w:rPr>
          <w:sz w:val="44"/>
          <w:sz w:val="44"/>
          <w:szCs w:val="44"/>
          <w:rtl w:val="true"/>
          <w:lang w:val="en-GB" w:bidi="fa-IR"/>
        </w:rPr>
        <w:t xml:space="preserve">نه تنها حج کردن ، بلکه سایر مناسک  وحتا اخلاق وفضیلت دینی نیز، برای تماشا کردن هستند، چون دیده مردم ، تبدیل به دیده تماشاچی ساخته ش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ینش دینی ، بینش سیاسی ، بینش فلسفی و بینش اخلاقی </w:t>
      </w:r>
      <w:r>
        <w:rPr>
          <w:sz w:val="44"/>
          <w:szCs w:val="44"/>
          <w:rtl w:val="true"/>
          <w:lang w:val="en-GB" w:bidi="fa-IR"/>
        </w:rPr>
        <w:t xml:space="preserve">.. </w:t>
      </w:r>
      <w:r>
        <w:rPr>
          <w:sz w:val="44"/>
          <w:sz w:val="44"/>
          <w:szCs w:val="44"/>
          <w:rtl w:val="true"/>
          <w:lang w:val="en-GB" w:bidi="fa-IR"/>
        </w:rPr>
        <w:t xml:space="preserve">همه به تماشاچی بودن وتماشاگری اطاعات واعمال و زهد ، کاسته میگردد، و چنین دید وعمل و اندیشه ِ تماشائی ، ستوده ومقدس ساخته میشود و ارج نهاده میشود </w:t>
      </w:r>
      <w:r>
        <w:rPr>
          <w:sz w:val="44"/>
          <w:szCs w:val="44"/>
          <w:rtl w:val="true"/>
          <w:lang w:val="en-GB" w:bidi="fa-IR"/>
        </w:rPr>
        <w:t xml:space="preserve">.  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96"/>
          <w:sz w:val="96"/>
          <w:szCs w:val="96"/>
          <w:rtl w:val="true"/>
          <w:lang w:val="en-GB" w:bidi="fa-IR"/>
        </w:rPr>
        <w:t>پـرسـتـیـدن چـیـسـت ؟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val="en-GB" w:bidi="fa-IR"/>
        </w:rPr>
      </w:pPr>
      <w:r>
        <w:rPr>
          <w:b/>
          <w:bCs/>
          <w:sz w:val="52"/>
          <w:szCs w:val="52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val="en-GB" w:bidi="fa-IR"/>
        </w:rPr>
      </w:pPr>
      <w:r>
        <w:rPr>
          <w:b/>
          <w:bCs/>
          <w:sz w:val="52"/>
          <w:szCs w:val="52"/>
          <w:rtl w:val="true"/>
          <w:lang w:val="en-GB" w:bidi="fa-IR"/>
        </w:rPr>
        <w:t xml:space="preserve">« 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>پرستیدن آنکه درمیان ِجان، آتش میافروزد</w:t>
      </w:r>
      <w:r>
        <w:rPr>
          <w:b/>
          <w:bCs/>
          <w:sz w:val="52"/>
          <w:szCs w:val="52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>پرستیدن ،  برپاکردن جشن عروسی انسان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val="en-GB" w:bidi="fa-IR"/>
        </w:rPr>
      </w:pP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>با خدا درجان ِخودس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فرهنگ ایران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بینش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دیدن با چشم </w:t>
      </w:r>
      <w:r>
        <w:rPr>
          <w:sz w:val="44"/>
          <w:szCs w:val="44"/>
          <w:rtl w:val="true"/>
          <w:lang w:val="en-GB" w:bidi="fa-IR"/>
        </w:rPr>
        <w:t xml:space="preserve">»  </w:t>
      </w:r>
      <w:r>
        <w:rPr>
          <w:sz w:val="44"/>
          <w:sz w:val="44"/>
          <w:szCs w:val="44"/>
          <w:rtl w:val="true"/>
          <w:lang w:val="en-GB" w:bidi="fa-IR"/>
        </w:rPr>
        <w:t xml:space="preserve">را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تماشاکرد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پریشیدن هستی خود، درتماشا گر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نمیدان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فرهنگ ایران ،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ینش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، کشش به دید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آنچه در نهان هرجان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 طبع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آنچه درنهان ِخود ، نهفت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، ونادیدنی وناگرفتنی است ، میدانست ، واین گنج نهفته را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رکه ، هخه ، اندیم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یا مینوی مینو ، یا به عبارت مولو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جان جان ، گنج نهان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میدانست ، که در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رتا ، یا هما ، یا آتش ، یا خوش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میافروخت </w:t>
      </w:r>
      <w:r>
        <w:rPr>
          <w:sz w:val="44"/>
          <w:szCs w:val="44"/>
          <w:rtl w:val="true"/>
          <w:lang w:val="en-GB" w:bidi="fa-IR"/>
        </w:rPr>
        <w:t>. «</w:t>
      </w:r>
      <w:r>
        <w:rPr>
          <w:sz w:val="44"/>
          <w:sz w:val="44"/>
          <w:szCs w:val="44"/>
          <w:rtl w:val="true"/>
          <w:lang w:val="en-GB" w:bidi="fa-IR"/>
        </w:rPr>
        <w:t xml:space="preserve">ارتا واهیشت یا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ردیبهش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که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رتای خوشه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نیزنامیده میشد ، اینهمانی با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آتـش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اش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سیمرغ ، خوشه درخت زندگی است ، که دربرگیرنده ِ همه تخمه انسانه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چون دانه های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آگ ، آگر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آتش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این خوشه خدا ، فروافشانده میشد، و درتن هرانسانی، غرس و نشانده میشد ، تخم سیمرغ ، ی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آتش او، که درافروختن وروئیدن ، سرچشمه روشنائی میگرد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در درون هرانسانی ، نهاده میش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به عبارت دیگر،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در انسانها ، آتشی بود که درافروخته شدن ، خودش ، سرچشمه روشنائی بو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اینکه  درهمان زمان گشتاسپ ، مشهور ساخته شد که زرتشت ، اتش را از  بهشت یا به عبارت دیگر، از نزد اهورامزدا ، آورده است ، نفی  اصالت انسان، و اصالت گیتی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مجموعه جانها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ب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زاین رو درالهیات زرتشتی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روشنی اهورامزد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همه آگاه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و میباشد ، اصل است ، 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تخم یا آتش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ازای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روشنی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همه آگاه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آفریده شده است، وخود تخم یا آتش ، اصالتی ن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ه سخنی دیگر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آتش یا تخم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ازخودش ، نمیافروزد و روشن ن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شاعه این حرف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زرتشت ، آتش را ازبهشت آورده است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برای تبلیغات، ساخته شده بود، و درظاهر، این معنارا میداد که زرتشت ،  این آتش را از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ردی بهش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خدای خوشه گرفته است ، ولی درباطن ، این معنا را داشت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تخم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مخلوق ِ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همه آگاهی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روشنائی </w:t>
      </w:r>
      <w:r>
        <w:rPr>
          <w:sz w:val="44"/>
          <w:szCs w:val="44"/>
          <w:rtl w:val="true"/>
          <w:lang w:val="en-GB" w:bidi="fa-IR"/>
        </w:rPr>
        <w:t xml:space="preserve">»  </w:t>
      </w:r>
      <w:r>
        <w:rPr>
          <w:sz w:val="44"/>
          <w:sz w:val="44"/>
          <w:szCs w:val="44"/>
          <w:rtl w:val="true"/>
          <w:lang w:val="en-GB" w:bidi="fa-IR"/>
        </w:rPr>
        <w:t xml:space="preserve">اهورامزد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زاین رو 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آتـش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نمادی دوپهلو و دولایه و متضاد باهم ، گردی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زیکسو، نزد خانواده سام و زال و رستم  ، بیان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sz w:val="44"/>
          <w:sz w:val="44"/>
          <w:szCs w:val="44"/>
          <w:rtl w:val="true"/>
          <w:lang w:val="en-GB" w:bidi="fa-IR"/>
        </w:rPr>
        <w:t>اصالت انسان در بینش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ود ، وازسوی دیگر، نزد زرتشتیان ، بیا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تابعیت انسان از بینش اهورامزدا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و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هنوز نیز درکرد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ئاو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هم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آتش 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 xml:space="preserve">، وهم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آبست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« </w:t>
      </w:r>
      <w:r>
        <w:rPr>
          <w:sz w:val="44"/>
          <w:sz w:val="44"/>
          <w:szCs w:val="44"/>
          <w:rtl w:val="true"/>
          <w:lang w:val="en-GB" w:bidi="fa-IR"/>
        </w:rPr>
        <w:t xml:space="preserve">بهم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که اصل آبستنی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ارکه ، مینوی درمینو،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است ، در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رتا 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 xml:space="preserve">، که همان هما و عنقا میباشد، دیدنی میشود ، واین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جفت بهمن وهما، که باهم 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آتش افروزند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ر درون هرانسانی هست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>به عبارت دیگر، دربُن هرانسانی، آتش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تخم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>و آتش افروز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آنکه این تخم را میپروراند ومیزایاند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>هست، و طبعا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هرانسانی، میتواند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سرچشمه روشنائ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شود ، ونیازی به آن ندارد که روشنی و بینش وچشم وخرد را ازکسی ، گدائی کن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این بهمن یا هومن ، یا ارکه ، یا هخه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دوستی وعشق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>درنهان هرانسانی هست ، که در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همائی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ارتائ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 درون هرانسانی، میافروزد، وزبانه میکشد، آتشی است که تبدیل به روشنائی 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تخم تاریک ، سرچشمه روشنائیست </w:t>
      </w:r>
      <w:r>
        <w:rPr>
          <w:sz w:val="44"/>
          <w:szCs w:val="44"/>
          <w:rtl w:val="true"/>
          <w:lang w:val="en-GB" w:bidi="fa-IR"/>
        </w:rPr>
        <w:t xml:space="preserve">.  « </w:t>
      </w:r>
      <w:r>
        <w:rPr>
          <w:sz w:val="44"/>
          <w:sz w:val="44"/>
          <w:szCs w:val="44"/>
          <w:rtl w:val="true"/>
          <w:lang w:val="en-GB" w:bidi="fa-IR"/>
        </w:rPr>
        <w:t xml:space="preserve">دید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کششی نهادی درهرانسانی ، به روی آوردن به ای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آتش افروخته درمیان هرجانی ، و درمیان جان خودش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 پرستیدن ای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آتش ِ روشنی ز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هست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>انسان ، در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یدن درتاریک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عشق ب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آتشی که درمیان جان هرانسانی و درمیان جان خودش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نهفته است ، میورز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پرستید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درفرهنگ ایران ، به معنا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شا دونیت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b/>
          <w:bCs/>
          <w:sz w:val="44"/>
          <w:szCs w:val="44"/>
          <w:rtl w:val="true"/>
          <w:lang w:val="en-GB" w:bidi="fa-IR"/>
        </w:rPr>
        <w:t xml:space="preserve">.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شادونیت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جشن عروسی برپا کردن با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شاد 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نوشاد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یا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رتا واهیشت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ست، که همان سیمرغ یا سمندریا هما یا عنقا میباش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انسان ، شیفته آن بود که، جشن عروسی ، ب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هما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 xml:space="preserve">، ی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آتش افروز ِمیان جان ِ خو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که جفت همیشگی اوست ، برپا کن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انسان همچنین ، شیفته آن بود که جشن عروسی خود را، ب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میان دیگر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میان آنچه گمنام و بیگانه و جزاوس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نیز برپا کند، واین را همپرسی یا صحبت مینامی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 میان هرانسانی وهرجانی ، این بهمن وهما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هم آتش وهم آتش فروز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هستند ، و هرجانی و انسانی را از درون خودشان ، وازخودشان ، روشن میکنند </w:t>
      </w:r>
      <w:r>
        <w:rPr>
          <w:sz w:val="44"/>
          <w:szCs w:val="44"/>
          <w:rtl w:val="true"/>
          <w:lang w:val="en-GB" w:bidi="fa-IR"/>
        </w:rPr>
        <w:t xml:space="preserve">. 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پرستیدن ، آتش پرستی ب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این پرستیدن ، جشن عروسی برپاکردن با ارتای خوشه ، و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آتش افروزدر درون خود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 همچنی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ر درون هرانسان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اندیشه درغزلیات مولوی، بازتابیده میشو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مارا مسلم آمد ، هم عیش و هم عروس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شادی هرمسلمان ، کوری هر فسوس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هر روز، خطبه ای نو، هرشام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گردک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نو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هردم ، نثارگوهر،  نی قبضه فلوس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جان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است ، چون چراغی ، در زیر طشت  قالب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کآرد به پیش ِ نورش ، خورشید ، چاپلوس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رختش زنور مطلق ، درتخته ، جامه حق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نی بارگیر سیسی ، نی جامه های سوس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از ذوق آتش دل ، وز سوزش خوش دل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آتش پرست گشتم ، امـّا نیم  مجوسی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تخمهای این ارتاواهیشت ، آین آتش افروخته ، این خوشه همه زندگان، در زمین وجود هرانسانی افتاده ، به اصطلاح آن روزگار، برانسان ، سایه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تخم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>افکنده است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ما ، سایه آن  بتیم ،  گوئی   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کز اصل وجود ، بُت پرستیم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این هما یا ارتا ، این آتش ، که درمیان بوته هستی ِ ما، افروخته است ،  بدان عشق میورزیم ، واین جشن عشق ورزی ، پرستیدن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نام این پرستیدن</w:t>
      </w:r>
      <w:r>
        <w:rPr>
          <w:sz w:val="44"/>
          <w:szCs w:val="44"/>
          <w:rtl w:val="true"/>
          <w:lang w:val="en-GB" w:bidi="fa-IR"/>
        </w:rPr>
        <w:t>(</w:t>
      </w:r>
      <w:r>
        <w:rPr>
          <w:sz w:val="44"/>
          <w:szCs w:val="44"/>
          <w:lang w:val="en-GB" w:bidi="fa-IR"/>
        </w:rPr>
        <w:t>jatan</w:t>
      </w:r>
      <w:r>
        <w:rPr>
          <w:sz w:val="44"/>
          <w:szCs w:val="44"/>
          <w:lang w:val="en-GB" w:bidi="fa-IR"/>
        </w:rPr>
        <w:t xml:space="preserve"> +</w:t>
      </w:r>
      <w:r>
        <w:rPr>
          <w:sz w:val="44"/>
          <w:szCs w:val="44"/>
          <w:lang w:val="en-GB" w:bidi="fa-IR"/>
        </w:rPr>
        <w:t>pairi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 ) </w:t>
      </w:r>
      <w:r>
        <w:rPr>
          <w:sz w:val="44"/>
          <w:sz w:val="44"/>
          <w:szCs w:val="44"/>
          <w:rtl w:val="true"/>
          <w:lang w:val="en-GB" w:bidi="fa-IR"/>
        </w:rPr>
        <w:t>،  ازهمان روزنخست نیز، حاوی همین معنا ، یعنی عشق ورزی بوده است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پرستیدن ، درفرهنگ ایران ، تعبد و تعظیم و تجلیل نبوده است ، بلکه عشق ورزی با جفت زیبای خود ، که  هما یا سیمرغ بوده باشد ، هست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شده ای غلام صورت ،  به  مثال  بت پرستان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تو چو یوسفی ، ولیکن ، ب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رو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نظر ندار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ه خدا 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جمال خود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را ، چو درآینه ببین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ت خویش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م تو باشی ، به کسی، گذر نداری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ویژگی گوهری خوشه ، یا ارتا </w:t>
      </w:r>
      <w:r>
        <w:rPr>
          <w:sz w:val="44"/>
          <w:szCs w:val="44"/>
          <w:rtl w:val="true"/>
          <w:lang w:val="en-GB" w:bidi="fa-IR"/>
        </w:rPr>
        <w:t xml:space="preserve">(= </w:t>
      </w:r>
      <w:r>
        <w:rPr>
          <w:sz w:val="44"/>
          <w:sz w:val="44"/>
          <w:szCs w:val="44"/>
          <w:rtl w:val="true"/>
          <w:lang w:val="en-GB" w:bidi="fa-IR"/>
        </w:rPr>
        <w:t xml:space="preserve">سیمرغ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، افشانندگی و لبریزی و سرشاری و نثارخویشتن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ودرافشانندگی خود، گیتی میشود ، ودرنثارخویش ، گیتی را میآفرین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ولی درست اهورامزدا وسایر الاهان نوری،از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خودافشانی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سربازمیزن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آنها هرگز نمیتوانند خود را بیفشانند وازخود درگیتی ودرانسان، لبریزشوند ، و هستی خود را نثارکن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ست که آنچه خلق میکنند ، همه فاقد  اصالت و غنا و سرشاری هست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زاین پس ، با آمدن اهورامزدا ،وبا پیدایش ِ سایر الاهان نوری ، انسانها و سایر مخلوقات ، محتاج نور، ی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نورگی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به اصطلاحی دیگر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گدا ومحتاج و تابع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شون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همه ، فطرتا محتاج بدانند که روشنی و بینش را ازاهورامزدا و ازاین الاهان ، گدائی کنند </w:t>
      </w:r>
      <w:r>
        <w:rPr>
          <w:sz w:val="44"/>
          <w:szCs w:val="44"/>
          <w:rtl w:val="true"/>
          <w:lang w:val="en-GB"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نسانی که درونش، گنج خدا، غرس شده بو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تبعید و طرد میگردد ، و انسانی نوین ، خلق میشود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صالتِ ازخود روشن شد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از ندارد ، و باید روشنی را از دیگری بگیرد ، از دیگری ، بینش را ، گدائی ک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ا آمدن الاهانی که مرکز انحصاری نورند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همه آگاه ، یا اصل کل علوم هستند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انساننها باید فطرتا ، گدامنش ، خلق شون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نام ای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گدامنش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ی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گدا طبعی 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 xml:space="preserve">، که فطرت و ذات و طبیعت وگوهر انسان ساخته شده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یم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شمرده میشود ، و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گدامنش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سرافرازی و فخر انسان شمرده 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موءمن ، در منشش ، گدا ومحتاج هست ولی این احتیاج و گداصفتی و مسکنت گوهری، این تابعیت ذاتی، چنان فخزآورو با اعتبارو نشانه فضیلت میگردد، که نه تنها قابل تحمل میگردد ، بلکه شادی آور هم 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ا اعتباریافتن این گدا منشی است ، که نعر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لفقر فخر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ر آورده میشو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یا رب مباد آنکه گدا ، معتبر شود </w:t>
      </w:r>
      <w:r>
        <w:rPr>
          <w:sz w:val="44"/>
          <w:szCs w:val="44"/>
          <w:rtl w:val="true"/>
          <w:lang w:val="en-GB" w:bidi="fa-IR"/>
        </w:rPr>
        <w:t xml:space="preserve">! ( </w:t>
      </w:r>
      <w:r>
        <w:rPr>
          <w:sz w:val="44"/>
          <w:sz w:val="44"/>
          <w:szCs w:val="44"/>
          <w:rtl w:val="true"/>
          <w:lang w:val="en-GB" w:bidi="fa-IR"/>
        </w:rPr>
        <w:t xml:space="preserve">حافط </w:t>
      </w:r>
      <w:r>
        <w:rPr>
          <w:sz w:val="44"/>
          <w:szCs w:val="44"/>
          <w:rtl w:val="true"/>
          <w:lang w:val="en-GB" w:bidi="fa-IR"/>
        </w:rPr>
        <w:t>)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اینست که مولوی ، باز ازهمان ارتا ، یا خدای خوشه ای که خودرا میافشاند، و لبریزی وافشانندگی و نثار ذاتی خود را، در تخمه هایش، به هرانسانی ،هدیه میکند، و درزمین وجود هرانسانی ، مینشاند، یاد میآورد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منگر به هرگدائی ، که تو ، خاص ازآن مائ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مفروش خویش ارزان ، که تو بس گرانبهائی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تو ای انسان ، مانند ِموسی و محمد و یوسف و مسیح و اسفندیار و علی و سلیمان و خلیل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ابراهیم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>و خضر</w:t>
      </w:r>
      <w:r>
        <w:rPr>
          <w:sz w:val="44"/>
          <w:szCs w:val="44"/>
          <w:rtl w:val="true"/>
          <w:lang w:val="en-GB" w:bidi="fa-IR"/>
        </w:rPr>
        <w:t xml:space="preserve">... </w:t>
      </w:r>
      <w:r>
        <w:rPr>
          <w:sz w:val="44"/>
          <w:sz w:val="44"/>
          <w:szCs w:val="44"/>
          <w:rtl w:val="true"/>
          <w:lang w:val="en-GB" w:bidi="fa-IR"/>
        </w:rPr>
        <w:t xml:space="preserve">میتوانی ازخود، باشی و ازخود، روشن شوی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تو ازهیچکدام ازاین پیامبران و بزرگان دین که میشناسی ، گدائی و تابعیت مکن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گوهرتو ، من همان هما و سیمرغ هستم که سرچشمه غنا و افشانندگی ولبریزیست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sz w:val="44"/>
          <w:sz w:val="44"/>
          <w:szCs w:val="44"/>
          <w:rtl w:val="true"/>
          <w:lang w:val="en-GB" w:bidi="fa-IR"/>
        </w:rPr>
        <w:t xml:space="preserve">تو ای انسان، دنبال گدائی و تابعیت وعبودیت، مرو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به عصا، شکاف دریا ، که تو ، موسی  زمان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بدران قبای مه را ، که  زنور  مصطفائ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بشکن سبوی خوبان ، که تو یوسف  جمال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چو مسیح ، دم روان کن ، که تو نیز ازآن هوائ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به صف اندرآی تنها ، که  سفندیار وقت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درخیبرست برکن ، که  علی مرتضائ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بستان زدیو ، خاتم ، که توئی به جان ، سلیمان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بشکن سپاه اختر، که تو آفتاب رائ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چو خلیل رو درآتش ، که تو خالصی و دلخوش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چو خضر، خورآب حیوان ، که تو جوهر بقائ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تو هنوز نا پدیدی ، زجمال خود ، چه دیدی ؟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سحری چو آفتابی ، ز درون خود برآئ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تو چنین نهان ، دریغی ، که مهی به زیر میغ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بدران تومیغ تن را، که مهی و خوش لقائ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تو زخاک ، سر برآور ، که درخت  سربلند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تو بپر، به قاف قربت ، که  شریفتر همائی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این سرود درباره عظمت و غنا و ارج انسان ، که هرگونه تابعیتی را گدائی میشمارد وبرضد گوهر و منش انسان میداند ، درادبیات جهان، بی نظیر است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تخم جهان ، درجان ِ هر انسانی کاشته شده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Cs/>
          <w:sz w:val="44"/>
          <w:szCs w:val="44"/>
          <w:rtl w:val="true"/>
          <w:lang w:val="en-GB"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چگونه </w:t>
      </w:r>
      <w:r>
        <w:rPr>
          <w:b/>
          <w:bCs/>
          <w:sz w:val="56"/>
          <w:szCs w:val="56"/>
          <w:rtl w:val="true"/>
          <w:lang w:val="en-GB" w:bidi="fa-IR"/>
        </w:rPr>
        <w:t xml:space="preserve">«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کـُل </w:t>
      </w:r>
      <w:r>
        <w:rPr>
          <w:b/>
          <w:bCs/>
          <w:sz w:val="56"/>
          <w:szCs w:val="56"/>
          <w:rtl w:val="true"/>
          <w:lang w:val="en-GB" w:bidi="fa-IR"/>
        </w:rPr>
        <w:t xml:space="preserve">»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در </w:t>
      </w:r>
      <w:r>
        <w:rPr>
          <w:b/>
          <w:bCs/>
          <w:sz w:val="56"/>
          <w:szCs w:val="56"/>
          <w:rtl w:val="true"/>
          <w:lang w:val="en-GB" w:bidi="fa-IR"/>
        </w:rPr>
        <w:t xml:space="preserve">«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فـرد </w:t>
      </w:r>
      <w:r>
        <w:rPr>
          <w:b/>
          <w:bCs/>
          <w:sz w:val="56"/>
          <w:szCs w:val="56"/>
          <w:rtl w:val="true"/>
          <w:lang w:val="en-GB" w:bidi="fa-IR"/>
        </w:rPr>
        <w:t>»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، میگنجد ؟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Cs/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انسان، </w:t>
      </w:r>
      <w:r>
        <w:rPr>
          <w:b/>
          <w:bCs/>
          <w:sz w:val="56"/>
          <w:szCs w:val="56"/>
          <w:rtl w:val="true"/>
          <w:lang w:val="en-GB" w:bidi="fa-IR"/>
        </w:rPr>
        <w:t xml:space="preserve">«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هستی ِازخود، گشاینده </w:t>
      </w:r>
      <w:r>
        <w:rPr>
          <w:b/>
          <w:bCs/>
          <w:sz w:val="56"/>
          <w:szCs w:val="56"/>
          <w:rtl w:val="true"/>
          <w:lang w:val="en-GB" w:bidi="fa-IR"/>
        </w:rPr>
        <w:t xml:space="preserve">»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اس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سراندیشه بنیاد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فرهنگ سیمرغی</w:t>
      </w:r>
      <w:r>
        <w:rPr>
          <w:sz w:val="44"/>
          <w:sz w:val="44"/>
          <w:szCs w:val="44"/>
          <w:rtl w:val="true"/>
          <w:lang w:val="en-GB" w:bidi="fa-IR"/>
        </w:rPr>
        <w:t xml:space="preserve"> آنست که ، تخم آفریننده جهان ، درجان هرانسانی غرس ش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تخم آفریننده جهان ، بهمن است که درسیمرغ یا هُما ، دیدنی میشود ، ولی ناگرفتنی میما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همن ، تخمیست که درسیمرغ یا هما ، میافروز وزبانه میکشد و تبدیل ب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آتش، یا ارت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تخم آفرینده جهان </w:t>
      </w:r>
      <w:r>
        <w:rPr>
          <w:sz w:val="44"/>
          <w:szCs w:val="44"/>
          <w:rtl w:val="true"/>
          <w:lang w:val="en-GB" w:bidi="fa-IR"/>
        </w:rPr>
        <w:t xml:space="preserve">(= </w:t>
      </w:r>
      <w:r>
        <w:rPr>
          <w:sz w:val="44"/>
          <w:sz w:val="44"/>
          <w:szCs w:val="44"/>
          <w:rtl w:val="true"/>
          <w:lang w:val="en-GB" w:bidi="fa-IR"/>
        </w:rPr>
        <w:t xml:space="preserve">بهمنی که هما میشود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درجان هرانسانی ، نهفت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سراندیشه، درتصاویر گوناگون شکل به خود گرفت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Cs w:val="44"/>
          <w:lang w:val="en-GB" w:bidi="fa-IR"/>
        </w:rPr>
        <w:t>1</w:t>
      </w:r>
      <w:r>
        <w:rPr>
          <w:sz w:val="44"/>
          <w:szCs w:val="44"/>
          <w:rtl w:val="true"/>
          <w:lang w:val="en-GB" w:bidi="fa-IR"/>
        </w:rPr>
        <w:t xml:space="preserve">- </w:t>
      </w:r>
      <w:r>
        <w:rPr>
          <w:sz w:val="44"/>
          <w:sz w:val="44"/>
          <w:szCs w:val="44"/>
          <w:rtl w:val="true"/>
          <w:lang w:val="en-GB" w:bidi="fa-IR"/>
        </w:rPr>
        <w:t xml:space="preserve">یکی تصویر دخمه سیامک است که در حصاری میباشد که با رزم و تهدید ، نمیتوان تسخیرکرد ، و  رد پایش درگرشاسپ نامه اسدی باقی مان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Cs w:val="44"/>
          <w:lang w:val="en-GB" w:bidi="fa-IR"/>
        </w:rPr>
        <w:t>2</w:t>
      </w:r>
      <w:r>
        <w:rPr>
          <w:sz w:val="44"/>
          <w:szCs w:val="44"/>
          <w:rtl w:val="true"/>
          <w:lang w:val="en-GB" w:bidi="fa-IR"/>
        </w:rPr>
        <w:t xml:space="preserve">-  </w:t>
      </w:r>
      <w:r>
        <w:rPr>
          <w:sz w:val="44"/>
          <w:sz w:val="44"/>
          <w:szCs w:val="44"/>
          <w:rtl w:val="true"/>
          <w:lang w:val="en-GB" w:bidi="fa-IR"/>
        </w:rPr>
        <w:t xml:space="preserve">و تصویر دیگری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ژ بهم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که کیخسرو، با گذاردن نامه ای دردیوارش ، آن را بدون زورمیگشاید ، و برپایه چنین کاری ، حقانیت به حاکمیت درایران می یابد، و به علت داشتن چنین بینشی ، به شاهی برگزیده 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رکسی، دژ بهمن را بدون کاربرد زور و جنگ وارهاب بگشاید ، به بینشی راه یافته که حق دارد ، جامعه را ، بدون کاربرد  قهرو بیم افکنی و پرخاشگری ، سامان بده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با لاخره تصویردیگرش که درادبیات ، برسرهمه زبانها افتاده است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جام جم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یا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sz w:val="44"/>
          <w:sz w:val="44"/>
          <w:szCs w:val="44"/>
          <w:rtl w:val="true"/>
          <w:lang w:val="en-GB" w:bidi="fa-IR"/>
        </w:rPr>
        <w:t xml:space="preserve">جام کیخسرو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که وقتی کسی بدون کاربرد قهروپرخاش، به گوراب رستم برود ، زیر سر رستم ، فرزند زال که پرورده سیمرغست ، می یابد ، و همه جهان را درآن میتوان دی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یک جام  کوچک ، همه جهان ، نقش بسته است، ودراین جام ، همه جزئیات جهان، پید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این جام ، میتوان هر انسان دردمندی را درناپیداترین نقطه جهان ، دید و به یاریش شتاف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ه همین علت نیز، نام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جام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هزوارش ، مانمن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مان ِ من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مینوی مینو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>است که همان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بهمن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اش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جمشید که بُن همه انسانهاست، جام جم ، یا بینش بهمنی 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به عبارت دیگر، انسان ، جامیست که سراپای جهان را درآن میتوان ، دید و شناخت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تصویر نهفته بودن ِتخمه جهان ،  ی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رکه  درج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تصویری ازانسان بود ، که فرهنگ سیمرغی ارائه میدا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ه عبارت دیگر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ضمیر هرانسانی ، ناگرفتنی ونادیدنی و غلبه نا پذیر و مقدس است 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یچ قدرتی ، هرچند خودرا نیز مقدس بشمارد ، حق تجاوزکردن بدان ، و غلبه کردن بدان را ، با قهرو خشونت و تهدید و ارهاب ندار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>نه تنها این اصل درمورد  انسان ، اعتبار دارد ، بلکه  ازانسان  بطور کلی ، حق تجاوز و غلبه کردن و تصرف کردن طبیعت، و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حاکمیت برطبیعت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گرفته 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تفاوت مفهوم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خر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فرهنگ سیمرغی، ب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عقل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غرب ، اینست ک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خرد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سرچشمه اندیشیدن برای غلبه کردن و تصرف کردن و تملک هیچ جانی و هیچ انسانی نی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خرد ، حق اندیشیدن برای استثمارکردن را ن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خرد ، برای رسیدن به قدرت برانسان و اجتماع، از راه وحشت انگیزی و پرخاشگری و قهر نی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اثر این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صل آفریننده جهان درهرانسان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هست ،  شیوه برخورد با هرانسانی ، شیوه گشودن هستی او، و زایانیدن و باغبانی کردن هستی او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کسی حق ندارد ، آنچه دربُن هستی انسان است به غارت ویغما ببرد ، واورا از اصالت بیندازد، و نازا ساز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ضمیر هرانسانی ، زایانیدنیست 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ستی انسان ، درگوهرش ، افشاننده و لبریزنده ا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ستی انسان، که مرکب ازتخم آفریننده جهان درخود است 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ستی ناگنجیدنی درخود</w:t>
      </w:r>
      <w:r>
        <w:rPr>
          <w:sz w:val="44"/>
          <w:sz w:val="44"/>
          <w:szCs w:val="44"/>
          <w:rtl w:val="true"/>
          <w:lang w:val="en-GB" w:bidi="fa-IR"/>
        </w:rPr>
        <w:t xml:space="preserve">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ست که گوهرانسان ، اصل نثارکردن است ، وطبعا ، برضد عقلیست که غایتش ، گرفتن و تسخیرکردن و بـُردن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رآیندهای این سراندیشه، صورتهای گوناگون در غزلیان مولوی یافت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ستی انسان دراثر وجود این تخم روینده وفزاینده جهان در درونه اش ، خندنده ، و زهنده ، وشکوفنده و رقصاننده است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نام بهمن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زمونه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اشد ، دارنده دومعن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م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بز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 xml:space="preserve">مون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،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صل ازخود زاد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باشد، و هم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زم 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 xml:space="preserve">مون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که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sz w:val="44"/>
          <w:sz w:val="44"/>
          <w:szCs w:val="44"/>
          <w:rtl w:val="true"/>
          <w:lang w:val="en-GB" w:bidi="fa-IR"/>
        </w:rPr>
        <w:t xml:space="preserve">اصل بزم  و همپرسی درشادی باهم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صل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همپرسی یا صحبت، درجشن وشاد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ست که مولوی دراین راستا میگوید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خیز که جان آمدست،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جان وجهان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  <w:t>(</w:t>
      </w:r>
      <w:r>
        <w:rPr>
          <w:sz w:val="44"/>
          <w:sz w:val="44"/>
          <w:szCs w:val="44"/>
          <w:rtl w:val="true"/>
          <w:lang w:val="en-GB" w:bidi="fa-IR"/>
        </w:rPr>
        <w:t>جان جهان</w:t>
      </w:r>
      <w:r>
        <w:rPr>
          <w:sz w:val="44"/>
          <w:szCs w:val="44"/>
          <w:rtl w:val="true"/>
          <w:lang w:val="en-GB" w:bidi="fa-IR"/>
        </w:rPr>
        <w:t>=</w:t>
      </w:r>
      <w:r>
        <w:rPr>
          <w:sz w:val="44"/>
          <w:sz w:val="44"/>
          <w:szCs w:val="44"/>
          <w:rtl w:val="true"/>
          <w:lang w:val="en-GB" w:bidi="fa-IR"/>
        </w:rPr>
        <w:t xml:space="preserve">بهمن وهما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>آمدست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دست زنان آمدست ، ای دل ، دستی برآر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یا آنکه میگوید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ای زنظرگشته نهان ، ای همه را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جان و جهان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بار دگر رقص کنان ، بی دل و دستار بیا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چون تو آئی ، جزو جزوم ، جمله دستک میزنن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چون تورفتی ، جمله افتادند در غو غا چرا ؟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ای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مه جهان درجان ِ او، حاضرو آمیخته با او بودن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سبب رویش روشنی و بینش هرچیزی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جملگی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ازهستی ِخود ِاو میشود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ای آنک پای صدق ، برین راه میزنی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و کون با تو ه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چو تو ، همدم من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بهمن وهما ، همدم و آمیخته باهرانسانیس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یچ ازتو فوت نیست ، همه با تو حاضر است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ای از درخت بخت ، شده شاد و منحن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رسیب و آ بـئی که شکافی بدست خویش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یرون زند زبا طن آن میوه ، روشنی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این فراجوشی روشنی از درونه میوه هائی که از درخت وجود خود میرویند ، این فراجوشی زیبائی از درونه ، زنجیره  های به هم بسته اند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زان روشنی بزاید ، یک روشنی نو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ازهرحسن بزاید ، هر لحظه احستی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ین اصل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زدرونه خود ، دراثر حضور کل دوجها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پدید آمدن روشنی و بینش ، بیان استقلال و آزادی انسان ، وعدم نیازانسان ، به رهبری و حجتی و پیامبری ا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آنک در دل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چه عجب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لگشاشتی </w:t>
      </w:r>
      <w:r>
        <w:rPr>
          <w:sz w:val="44"/>
          <w:szCs w:val="44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یا درمیان جانی ، بس جانفزاست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آمیزش و منزّهی است ، درخصومتن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که </w:t>
      </w:r>
      <w:r>
        <w:rPr>
          <w:sz w:val="44"/>
          <w:szCs w:val="44"/>
          <w:rtl w:val="true"/>
          <w:lang w:val="en-GB" w:bidi="fa-IR"/>
        </w:rPr>
        <w:t xml:space="preserve">:   « </w:t>
      </w:r>
      <w:r>
        <w:rPr>
          <w:sz w:val="44"/>
          <w:sz w:val="44"/>
          <w:szCs w:val="44"/>
          <w:rtl w:val="true"/>
          <w:lang w:val="en-GB" w:bidi="fa-IR"/>
        </w:rPr>
        <w:t xml:space="preserve">جان ماستی تو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 عجب ، ی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تو ، ماستی </w:t>
      </w:r>
      <w:r>
        <w:rPr>
          <w:sz w:val="44"/>
          <w:szCs w:val="44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ازدیدگاه شریعت ِ اسلام، وسایر ادیان نوری ، هم آمیختگی خدا با انسان ، وهم تنزیه خدا ازانسان ، دو اندیشه متخاصم باهمند ، ولی دراثر اندیش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جفت بودن بهمن وهما، اصل ِ نادیدنی ، که صورت و دیدنی میشو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درفرهنگ سیمرغی ، دو اندیشه اند که باهم ، آشتی داده شده اند، وهیچ گونه تضادی باهم ندارن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سیمرغ ی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نای به 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 xml:space="preserve">، هما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بها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یا فروردین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ارتا فرورد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 xml:space="preserve">ون گرو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ی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ون هره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وی هر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اشد ، اصل همان واژ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هار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و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نای به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وای به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سیمرغ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سیمرغ ، یا خدا ، اصل بهارآور درهستی ِ خود انسان است، که هستی را میشکوفاند وانسان را نو وتازه میکند 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او جان بهارانست ، جهانهاست درختانش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جانها شود آبستن ، هم نسل ده و هم زَه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فرزند </w:t>
      </w:r>
      <w:r>
        <w:rPr>
          <w:sz w:val="44"/>
          <w:szCs w:val="44"/>
          <w:rtl w:val="true"/>
          <w:lang w:val="en-GB"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چو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خرّمشاه عشق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از دل برون جست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که باشد ، که خوش وخرّم نباشد ؟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جان وجهان چرا عیب و ملامتم کن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در دل من درآ ببین ، هرنفسی یکی حـَشـَر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این اصل بهارآور، در درونه ِهستی انسان ، اورا تبدیل حال میدهد و هستی اورا منقلب میسازد، و قیامت دراو برپا میکند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جهان اندر گشاده شد جهانی    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که  وصف او  نیاید در زبان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حیاتش را نباشد خوف ومرگی    بهارش را بگرداند  خزان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در ودیواراو افسانه گویان     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کلوخ و سنگ او اشعار خوان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چو جغد، آنجارود، طاوس گرد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چو گرگ آنجا رود ، گردد شبان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برفتن ، چون بود ؟  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تبدیل  حال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نه نقلی از مکانی تا  مکان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به خارستان ِ پا برجای ،   بنگر  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ز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نقل حال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گردد، گلستان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مبین آن صخره پا برجای ماند     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چو سیران کرده تاشد لعل کان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شوی ازآب معنی ، دست صورت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که  طبا خان  بگستردند ، خوان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ملایک بین بزائیده ز دیوان    نزاید این چنیی ، آن چنانی ؟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سی دیدم درختی رُسته ازخا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که دید ازخاک ، رُسته  آسمانی ؟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این ناگنجابودن آنچه فزونتر ازجهانست درضمیرانسان ، این فرا رویندگی ازپوست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خو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این فرا افشانندگی و لبریزی از وجود ، این زایش زنجیره وار روشنی از روشنی،  زیبائی از زیبائی ، این فشار گشوده شدن از درونه ،  این همیشه ازهم بازشکفتن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ین میدان پهن شدن ِ آنچه در میان انسان ، نقطه وار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ویژگیهای انسان ، درفرهنگ سیمرغی است، که  درغزلیات مولوی ، چهره های گوناگون و رنگارنگ به خود گرفت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ین تصویر انسان ، ک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تخم آفریننده جهان درضمیرش ، خود اجتماعی و سیاسی و دینی و قانونی و اقتصادی و اعتقادی وحزبی و قومی و ملی را ازهم باز میشکافد، تا فراافشانده شود ، پیآیندهای فوق العاده مهم سیاسی و اجتماعی و حقوقی و فلسفی و پرورشی و دینی دارد</w:t>
      </w:r>
      <w:r>
        <w:rPr>
          <w:sz w:val="44"/>
          <w:sz w:val="44"/>
          <w:szCs w:val="44"/>
          <w:rtl w:val="true"/>
          <w:lang w:val="en-GB" w:bidi="fa-IR"/>
        </w:rPr>
        <w:t xml:space="preserve"> ، که هرچند مولوی بدان نمی پردازد ، و درباره آن خاموش میماند، ولی چنان چشمگیرو زنده است ، که با یک دید ، نمایان میگرد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ز همین تصویر انسان ، بخوبی 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ندیش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فراسوی همه ایمانها و ادیان و عقاید بودن ضمیر وفطرت ِانسا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به شکل ِ بدیهی نمودارمیگردد 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فرهنگ سیمرغی ، فرهنگیست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وراء کفر ودین ، وراء قومی ، وراء ملی ، وراء نژادی ، وراء طبقات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قداست جان وخرد ، برآیند ضروری آنست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حکومت  فقط برپایه همپرسی ، حکومتیست که مردمان ، بدان حقانیت میده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خردی که درارهاب و قهر و خدعه وتزویر بیندیشد ، بکلی مطرود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جان وخرد هرانسانی ، ارجمند است ، و هیچ قدرتی ، حق گزند زدن و آزردن آنها را ن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ا آگاهشوی از پیدایش این بهمن ،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نکته فزونتر ازجه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 خود ی انسان میباشد ، مولوی این غزل را میسراید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خیز که امروز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جهان ، آن ِ ماست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  <w:lang w:val="en-GB" w:bidi="fa-IR"/>
        </w:rPr>
        <w:t>جان</w:t>
      </w:r>
      <w:r>
        <w:rPr>
          <w:sz w:val="44"/>
          <w:szCs w:val="44"/>
          <w:rtl w:val="true"/>
          <w:lang w:val="en-GB" w:bidi="fa-IR"/>
        </w:rPr>
        <w:t xml:space="preserve">(= </w:t>
      </w:r>
      <w:r>
        <w:rPr>
          <w:sz w:val="44"/>
          <w:sz w:val="44"/>
          <w:szCs w:val="44"/>
          <w:rtl w:val="true"/>
          <w:lang w:val="en-GB" w:bidi="fa-IR"/>
        </w:rPr>
        <w:t xml:space="preserve">سیمرغ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وجهان </w:t>
      </w:r>
      <w:r>
        <w:rPr>
          <w:sz w:val="44"/>
          <w:szCs w:val="44"/>
          <w:rtl w:val="true"/>
          <w:lang w:val="en-GB" w:bidi="fa-IR"/>
        </w:rPr>
        <w:t xml:space="preserve">(= </w:t>
      </w:r>
      <w:r>
        <w:rPr>
          <w:sz w:val="44"/>
          <w:sz w:val="44"/>
          <w:szCs w:val="44"/>
          <w:rtl w:val="true"/>
          <w:lang w:val="en-GB" w:bidi="fa-IR"/>
        </w:rPr>
        <w:t xml:space="preserve">بهمن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ساقی و مهمان</w:t>
      </w:r>
      <w:r>
        <w:rPr>
          <w:sz w:val="44"/>
          <w:sz w:val="44"/>
          <w:szCs w:val="44"/>
          <w:rtl w:val="true"/>
          <w:lang w:val="en-GB" w:bidi="fa-IR"/>
        </w:rPr>
        <w:t xml:space="preserve"> ماست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خیز که فرمانده جان وجهان 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از کرم امروز، به فرمان ماست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این بهمن وهماست که درهرانسانی ، تنها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صل فرماند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است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زُهره ومه ، دف زن شادی ماست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بلبل جان ، مستِ گلستان ماست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شاه ِ شهی بخش</w:t>
      </w:r>
      <w:r>
        <w:rPr>
          <w:sz w:val="44"/>
          <w:sz w:val="44"/>
          <w:szCs w:val="44"/>
          <w:rtl w:val="true"/>
          <w:lang w:val="en-GB" w:bidi="fa-IR"/>
        </w:rPr>
        <w:t xml:space="preserve"> ، طربساز ماست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فقط بهمن و هما ، حق تاج بخشی ی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دادن حقانیت به حکومت</w:t>
      </w:r>
      <w:r>
        <w:rPr>
          <w:sz w:val="44"/>
          <w:szCs w:val="44"/>
          <w:rtl w:val="true"/>
          <w:lang w:val="en-GB" w:bidi="fa-IR"/>
        </w:rPr>
        <w:t xml:space="preserve">»  </w:t>
      </w:r>
      <w:r>
        <w:rPr>
          <w:sz w:val="44"/>
          <w:sz w:val="44"/>
          <w:szCs w:val="44"/>
          <w:rtl w:val="true"/>
          <w:lang w:val="en-GB" w:bidi="fa-IR"/>
        </w:rPr>
        <w:t>را دارن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یار، پری روی ، پریخوان ماست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شور درافکنده و ، پنهان شده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او نمک عمر و ، نمکدان ماست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گوشه گرفتست و ، جهان ، مست اوست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او خضر و  چشمه حیوان ماست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چون نمک دیگ و ، چو جان در بدن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ازهمه ظاهرتروپنهان ماس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نیست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نمایند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و ، خود ، جمله اوس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خود، همه مائیم ، چو او ، آن ِ ماست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درآغازغزل میآید که امروز جهان ازآن ماست ، و درپایان غزل، توضیح داده میشود که او ، تنها خود را نمی نماید ،  بلکه خودش درهمه ، امتداد می یابد ، وتخم خود را درهرانسانی میافشاند و ازاین روهست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و ، اصل فزونتر ازجهان و جهان آفرین اس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که ازآن ِهرانسانی ه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نسان ، با چنین ویژگی ، پیدایش می یابد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ینها بحث های مه آلود ویا مبهم و تمثیلی و تشبیهی و پریشنده و آنجهانی ِ صوفیانه نیست که هیچ سروپائی ندارد 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ندیشه مدارائی و تساهل و تسامح در غزلیات مولوی یا حافظ وعطار، آنچنانکه بسیاری امروزه ، سطحی وار، تکرار میکنند،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وعظ و ارشاد و نصحیتِ خشک وخال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نیست ، بلکه شیوه رفتاریست که از ژرفای فرهنگ سیمرغی آنان ، فوران میکن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مدارائی و بردباری ، یا حتا هما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تساهل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که فقط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نصیحت و وعظ وپند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رای بزک کردن  اعتقاد شخص به حقیقت منحصر به فرد و مطلق خودش است، اگر خود فریبی نباشد ، یک خدعه و تزویروی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چنگ واژگونه زد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ه دیگران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ولوی وحافظ ، واعظِ تسامح و مدارائی و یا تساهل نبودند ، بلکه این رفتار، ازبُن ِ فرهنگ سیمرغیشان تراویده بود ، که به کلی برضد اندیشه صراط مستقیم و مالکیت حقیقت مطلق و انحصاری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شیوه رفتار، پیآیند همی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وجود ِ جهان درجان ِ هرانسان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ستی هرانسانی ، جام جمست که خود میتواند مستقیم ، جهان را با چشم خویش ببی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آنکه چنین ارجی به هر انسانی نمیدهد ، سخنانش از مدارائی و بردباری و تساهل ، فقط لق لق زبانست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چرا مـولـوی  بلخی 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فطرتِ انسان را ، که همان بُن انسان میـباشد ،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اصل تحوّل </w:t>
      </w:r>
      <w:r>
        <w:rPr>
          <w:b/>
          <w:bCs/>
          <w:sz w:val="56"/>
          <w:szCs w:val="56"/>
          <w:rtl w:val="true"/>
          <w:lang w:val="en-GB" w:bidi="fa-IR"/>
        </w:rPr>
        <w:t xml:space="preserve">(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وَشـتـن </w:t>
      </w:r>
      <w:r>
        <w:rPr>
          <w:b/>
          <w:bCs/>
          <w:sz w:val="56"/>
          <w:szCs w:val="56"/>
          <w:rtl w:val="true"/>
          <w:lang w:val="en-GB" w:bidi="fa-IR"/>
        </w:rPr>
        <w:t xml:space="preserve">=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گشـتـن </w:t>
      </w:r>
      <w:r>
        <w:rPr>
          <w:b/>
          <w:bCs/>
          <w:sz w:val="56"/>
          <w:szCs w:val="56"/>
          <w:rtl w:val="true"/>
          <w:lang w:val="en-GB" w:bidi="fa-IR"/>
        </w:rPr>
        <w:t xml:space="preserve">=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رقصـیدن</w:t>
      </w:r>
      <w:r>
        <w:rPr>
          <w:b/>
          <w:bCs/>
          <w:sz w:val="56"/>
          <w:szCs w:val="56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rFonts w:eastAsia="Times New Roman"/>
          <w:b/>
          <w:bCs/>
          <w:sz w:val="56"/>
          <w:szCs w:val="56"/>
          <w:rtl w:val="true"/>
          <w:lang w:val="en-GB" w:bidi="fa-IR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وحـرکت </w:t>
      </w:r>
      <w:r>
        <w:rPr>
          <w:b/>
          <w:bCs/>
          <w:sz w:val="56"/>
          <w:szCs w:val="56"/>
          <w:rtl w:val="true"/>
          <w:lang w:val="en-GB" w:bidi="fa-IR"/>
        </w:rPr>
        <w:t xml:space="preserve">(=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ارکه </w:t>
      </w:r>
      <w:r>
        <w:rPr>
          <w:b/>
          <w:bCs/>
          <w:sz w:val="56"/>
          <w:szCs w:val="56"/>
          <w:rtl w:val="true"/>
          <w:lang w:val="en-GB" w:bidi="fa-IR"/>
        </w:rPr>
        <w:t xml:space="preserve">)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و نوزائی </w:t>
      </w:r>
      <w:r>
        <w:rPr>
          <w:b/>
          <w:bCs/>
          <w:sz w:val="56"/>
          <w:szCs w:val="56"/>
          <w:rtl w:val="true"/>
          <w:lang w:val="en-GB" w:bidi="fa-IR"/>
        </w:rPr>
        <w:t xml:space="preserve">(=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فرشگرد</w:t>
      </w:r>
      <w:r>
        <w:rPr>
          <w:b/>
          <w:bCs/>
          <w:sz w:val="56"/>
          <w:szCs w:val="56"/>
          <w:rtl w:val="true"/>
          <w:lang w:val="en-GB" w:bidi="fa-IR"/>
        </w:rPr>
        <w:t xml:space="preserve">)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مـیـدانـد 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درفرهنگ سیمرغی </w:t>
      </w:r>
      <w:r>
        <w:rPr>
          <w:sz w:val="44"/>
          <w:szCs w:val="44"/>
          <w:rtl w:val="true"/>
          <w:lang w:val="en-GB" w:bidi="fa-IR"/>
        </w:rPr>
        <w:t xml:space="preserve">(= </w:t>
      </w:r>
      <w:r>
        <w:rPr>
          <w:sz w:val="44"/>
          <w:sz w:val="44"/>
          <w:szCs w:val="44"/>
          <w:rtl w:val="true"/>
          <w:lang w:val="en-GB" w:bidi="fa-IR"/>
        </w:rPr>
        <w:t xml:space="preserve">زال زری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، بُن انسان ، اصل تحوّل و جنبش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حرکه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ارکه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و فرشگرد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نوزائی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اگر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یرونه، یا پوست وآگاهبود 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 xml:space="preserve">، که ما ، آن ر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خـو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نامیم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زهدان و مشیمه این درون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نـباشد ، آنگا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خود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تبدیل ب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زندان و قفس سفت وسخت وثابت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یگردد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معمولا اندیشه های مولوی ، دراثر نا آگاهی ازاین سراندیشه فرهنگ سیمرغی ، غلط وکج فهمیده میشود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 xml:space="preserve">خو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در غزلیات مولوی ، غالبا ، به همی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پوستِ سفت و سخت و ثابت و طبعا، روشن ساخته شد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گفته میشود، که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نماد یخزدگی و افسردگی وملال آوری ویکنواختی میباش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عقل و آگاهبود ، با چنی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خود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پیوسته است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 xml:space="preserve">بیخودی ، و ضمیر، و دل ، و جان ِ جان ، یا عدم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هما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رون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ی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بُن ِ بهمن</w:t>
      </w:r>
      <w:r>
        <w:rPr>
          <w:sz w:val="44"/>
          <w:szCs w:val="44"/>
          <w:rtl w:val="true"/>
          <w:lang w:val="en-GB" w:bidi="fa-IR"/>
        </w:rPr>
        <w:t>-</w:t>
      </w:r>
      <w:r>
        <w:rPr>
          <w:sz w:val="44"/>
          <w:sz w:val="44"/>
          <w:szCs w:val="44"/>
          <w:rtl w:val="true"/>
          <w:lang w:val="en-GB" w:bidi="fa-IR"/>
        </w:rPr>
        <w:t>همائی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 xml:space="preserve">است،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صل تحول و حرکت و نوزائ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است ، وبه کلی، با مفهوم و تصویر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فطرت اسلامی و زرتشتیگر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فرق 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وقت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آنچه سفت و محکم بهم چسبیده، و طبعا بیحرکت و تغییر ناپذیر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ست 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خـود 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نامیده میشود 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آنچه همیشه درحال حرکت و تموّج وتحـّول است 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ی </w:t>
      </w:r>
      <w:r>
        <w:rPr>
          <w:b/>
          <w:bCs/>
          <w:sz w:val="44"/>
          <w:szCs w:val="44"/>
          <w:rtl w:val="true"/>
          <w:lang w:val="en-GB" w:bidi="fa-IR"/>
        </w:rPr>
        <w:t xml:space="preserve">+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خود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sz w:val="44"/>
          <w:sz w:val="44"/>
          <w:szCs w:val="44"/>
          <w:rtl w:val="true"/>
          <w:lang w:val="en-GB" w:bidi="fa-IR"/>
        </w:rPr>
        <w:t xml:space="preserve">هرچه از این درونه جنبان و تحول یاینده و نوشونده ، که خواه ناخواه ، هم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تاریک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هم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آزا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است ، به سطح ، به خود ، به آگاهبود ، به عقل ، به بیرونه ، نزدیکترمیشویم ، ازاین جنبش وتحول و روانی وبی شکلی ، کاسته میگردد ، و سفت ترو سخت تر وثابت تر و طبعا ، روشنت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میگردد، و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صورتی ، با لبه های تند وتیز وبریده و برّند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 یابد ، و به همان اندازه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آزاد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نیز، از دست داده میشود 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خـود و عـقـل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ای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قشر ِافسرده و یخ زده و سفت و ثابت شدهِ هست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ست، که کم کم ، نقش مشیمه و زهدان بودن را، از دست داده ان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غزلی مولوی میگوید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آن نفسی که با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خودی</w:t>
      </w:r>
      <w:r>
        <w:rPr>
          <w:sz w:val="44"/>
          <w:sz w:val="44"/>
          <w:szCs w:val="44"/>
          <w:rtl w:val="true"/>
          <w:lang w:val="en-GB" w:bidi="fa-IR"/>
        </w:rPr>
        <w:t xml:space="preserve"> ، همچو خزان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فسرده ا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وان نفسی که بیخودی ، دی ، چو  بهار آیدت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یخودی 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، این درونه است که ، اصل جنبش و تحول و نوشوی و آزادی است که ، طبعا نمیتواند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خودِ سفت وثابت وسختشده و روشن و تعریف پذی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وده باش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جمله بیقراریت ، ازطلب قرار تست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طالب بیقرار شو ،  تا که قرار آیدت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خود روشن و افسرده و سخت ، دراثر همین طلب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قرار بیشتر، وسفت شدگی بیشتر</w:t>
      </w:r>
      <w:r>
        <w:rPr>
          <w:sz w:val="44"/>
          <w:szCs w:val="44"/>
          <w:rtl w:val="true"/>
          <w:lang w:val="en-GB" w:bidi="fa-IR"/>
        </w:rPr>
        <w:t xml:space="preserve">.. » </w:t>
      </w:r>
      <w:r>
        <w:rPr>
          <w:sz w:val="44"/>
          <w:sz w:val="44"/>
          <w:szCs w:val="44"/>
          <w:rtl w:val="true"/>
          <w:lang w:val="en-GB" w:bidi="fa-IR"/>
        </w:rPr>
        <w:t xml:space="preserve">، بیقرارتر و نا آرامتر میگرد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رچه سفت ترو سخت ترو روشنتر شد، شکننده ترمیگرد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یک اندیشه ، وقتی به آخرین حد روشنائی خود، رسید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همه اش، مقولات و تعاریف دقیق گردید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، به آسانی میتوان آن را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ر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کرد ، وآنرا درهم شک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ویژگی ، که برترین فضیلت وهنر ِ مکاتب فلسفی است ، همزمان با آن نیز، ضعف بنیادی ِ مکاتب فلسفی و عقلی ، در برابر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دی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باش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جمله  بی مرادیت ، از طلب مراد تست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ورنه همه مرادهها ، همچو نثار آیدت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چنین خودی ، با چنین عقلی وچنین آگاهبودی، که فقط با مقولات و مفاهیم و تصاویر خشک، به بحث و دلیل آوری میپردازد ، و همیش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ا یک میزان ثابت شده ا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همه چیزها را میسنجد و داوری میکند ، خواه نا خواه ، راه را به آتش فشانی و زایش درونه هستی خود، می بندد و آنرا نازا میکن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هرکه بفسرد ، برو سخت نماید  حرکت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اندک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گرم شو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و جنبش را ، آسان بین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خشک کردی تو دماغ از طلب بحث و دلیل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بفشان خویش زفکرو ، لمع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روشنی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>برهان بین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هست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یزان معیـّنـت</w:t>
      </w:r>
      <w:r>
        <w:rPr>
          <w:sz w:val="44"/>
          <w:sz w:val="44"/>
          <w:szCs w:val="44"/>
          <w:rtl w:val="true"/>
          <w:lang w:val="en-GB" w:bidi="fa-IR"/>
        </w:rPr>
        <w:t xml:space="preserve"> و ، بدان ، می سنج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هله ، میزان بگذارو ، 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زر بی میز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بین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این همیشه با یک میزان، سنجیدن ، و با یک الک ، همه چیزها را غربال کردن و برگزیدن ، به محو ِغنای درونه انسان ، میانجام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ا تثبیت چنین میزان و الک ویا روش ،  امکان رابطه گیری بیواسطه انسان، با جهان وبا رویدادها ، ازبین برده میشو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لباس فکرت و اندیشه ها ، برون انداز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که آفتاب نتابد ، مگرکه برعوران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اینست که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اید با سراندیشه فرهنگ سیمرغی که بُن انسان ، اصل تحول و جنبش و نوشوی 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فرشگرد</w:t>
      </w:r>
      <w:r>
        <w:rPr>
          <w:b/>
          <w:bCs/>
          <w:sz w:val="44"/>
          <w:szCs w:val="44"/>
          <w:rtl w:val="true"/>
          <w:lang w:val="en-GB" w:bidi="fa-IR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ست</w:t>
      </w:r>
      <w:r>
        <w:rPr>
          <w:sz w:val="44"/>
          <w:sz w:val="44"/>
          <w:szCs w:val="44"/>
          <w:rtl w:val="true"/>
          <w:lang w:val="en-GB" w:bidi="fa-IR"/>
        </w:rPr>
        <w:t xml:space="preserve"> ، بیشـتر آشناش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چون همه ادیان نوری و همه قدرتها ، میکوشند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خو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هرانسانی را ، به  شکلی ثابت و سفت وسختی درآورند ، چون برای قدرت ورزی، هم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خودها و عقل ها و آگاهبود ه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اید ، یکنواخت، روشن باشند ، تا قابل کنترل کردن باشند، و بتوان بدانها درفرمان پذیری ، اعتماد کرد ، ودرفرمان ناپذیری، آنهارا مجازات ک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رای قابل اعتماد بودن ، بایستی ازشکل وصورت گذشت و بُن یا فطرت هرانسانی را ، سفت وثابت و تغییرناپذیرو روشن وساده 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یکنواخت وهمرنگ</w:t>
      </w:r>
      <w:r>
        <w:rPr>
          <w:b/>
          <w:bCs/>
          <w:sz w:val="44"/>
          <w:szCs w:val="44"/>
          <w:rtl w:val="true"/>
          <w:lang w:val="en-GB" w:bidi="fa-IR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ساخ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کار، بزرگترین تجاوز، به حریم مقدس هستی انسان ونابود ساختن ِآزادی وجدان و اندیشیدن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ه این بُن یافطرت ِانسان ، که درفرهنگ سیمرغی ،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sz w:val="44"/>
          <w:szCs w:val="44"/>
          <w:lang w:val="en-GB" w:bidi="fa-IR"/>
        </w:rPr>
        <w:t>1</w:t>
      </w:r>
      <w:r>
        <w:rPr>
          <w:sz w:val="44"/>
          <w:szCs w:val="44"/>
          <w:rtl w:val="true"/>
          <w:lang w:val="en-GB" w:bidi="fa-IR"/>
        </w:rPr>
        <w:t xml:space="preserve">- </w:t>
      </w:r>
      <w:r>
        <w:rPr>
          <w:sz w:val="44"/>
          <w:sz w:val="44"/>
          <w:szCs w:val="44"/>
          <w:rtl w:val="true"/>
          <w:lang w:val="en-GB" w:bidi="fa-IR"/>
        </w:rPr>
        <w:t>دژ بهمن، یا</w:t>
      </w:r>
      <w:r>
        <w:rPr>
          <w:sz w:val="44"/>
          <w:szCs w:val="44"/>
          <w:lang w:val="en-GB" w:bidi="fa-IR"/>
        </w:rPr>
        <w:t>2</w:t>
      </w:r>
      <w:r>
        <w:rPr>
          <w:sz w:val="44"/>
          <w:szCs w:val="44"/>
          <w:rtl w:val="true"/>
          <w:lang w:val="en-GB" w:bidi="fa-IR"/>
        </w:rPr>
        <w:t xml:space="preserve">- </w:t>
      </w:r>
      <w:r>
        <w:rPr>
          <w:sz w:val="44"/>
          <w:sz w:val="44"/>
          <w:szCs w:val="44"/>
          <w:rtl w:val="true"/>
          <w:lang w:val="en-GB" w:bidi="fa-IR"/>
        </w:rPr>
        <w:t>دخمه سیامک ، یا</w:t>
      </w:r>
      <w:r>
        <w:rPr>
          <w:sz w:val="44"/>
          <w:szCs w:val="44"/>
          <w:lang w:val="en-GB" w:bidi="fa-IR"/>
        </w:rPr>
        <w:t>3</w:t>
      </w:r>
      <w:r>
        <w:rPr>
          <w:sz w:val="44"/>
          <w:szCs w:val="44"/>
          <w:rtl w:val="true"/>
          <w:lang w:val="en-GB" w:bidi="fa-IR"/>
        </w:rPr>
        <w:t xml:space="preserve">- </w:t>
      </w:r>
      <w:r>
        <w:rPr>
          <w:sz w:val="44"/>
          <w:sz w:val="44"/>
          <w:szCs w:val="44"/>
          <w:rtl w:val="true"/>
          <w:lang w:val="en-GB" w:bidi="fa-IR"/>
        </w:rPr>
        <w:t>آبادیان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خانه آبا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نامیده میشد، هیچکس حق تجاوزنداشت، و به روی هیچ کسی وقدرتی ، گشوده نمیشد، ت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اندیشه تهدید و ارهاب و ستیزخواهی وقه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را ازضمیرش نزداید ونپالاید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ین بُن یا فطرتِ آفریننده ِ انسان ، اصل تحول و جنبش و نوشوی است، وازاین رو، سرچشمه همه آزادیها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بُن آفریننده جهان ، که درمیان جان هرانسانی هست ، دوچهره جفت همدیگر 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همن یا ارکمن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ارشه من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ارکه من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هخه من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>، اصل آفریننده نادیدنی و ناگرفتنی بود، که در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هما یا ارت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دیدنی میشد، ولی برغم دیدنی شدن ، ناگرفتنی میمان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همین جفت بود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همن وهم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به معنای ِ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تحول یابی اصل ِ صورت ناپذیر، به صورت پذیری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رشالوده این اندیشه ، کل روند آفرینش درفرهنگ سیمرغی ، بنا شده ب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همن ، خودش، اندیشه وصورت، و بالاخره درگام بعد، دنیا وجسم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تنکرد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استومند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میش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بهمن ، خودش بود که به اندیشه وصورت، ودرگام بعد ، به تن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جسم وگیتی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، تحول می یاف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دراثراین تحولات بهمن به هما ، و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هما به گیتی و انس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همسرشتی وهمگوهری ، امتداد می یاف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اندیشه ، که بنیاد فرهنگ زال زریست ، به کل ، با اندیشه ِ ادیان نوری ، فرق دارد ، که الاه ، دنیا را، ناهمگوهر باخود ، وجدا ازخود ، خلق میک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کنون درهمان مرحله نخست میمانیم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فرهنگ سیمرغی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فرهنگ ِ</w:t>
      </w:r>
      <w:r>
        <w:rPr>
          <w:b/>
          <w:bCs/>
          <w:sz w:val="56"/>
          <w:szCs w:val="56"/>
          <w:rtl w:val="true"/>
          <w:lang w:val="en-GB" w:bidi="fa-IR"/>
        </w:rPr>
        <w:t xml:space="preserve">«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ضد هر گونه ِ قدرت </w:t>
      </w:r>
      <w:r>
        <w:rPr>
          <w:b/>
          <w:bCs/>
          <w:sz w:val="56"/>
          <w:szCs w:val="56"/>
          <w:rtl w:val="true"/>
          <w:lang w:val="en-GB" w:bidi="fa-IR"/>
        </w:rPr>
        <w:t xml:space="preserve">»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اس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تفاوت </w:t>
      </w:r>
      <w:r>
        <w:rPr>
          <w:b/>
          <w:bCs/>
          <w:sz w:val="56"/>
          <w:szCs w:val="56"/>
          <w:rtl w:val="true"/>
          <w:lang w:val="en-GB" w:bidi="fa-IR"/>
        </w:rPr>
        <w:t xml:space="preserve">«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ارکـه </w:t>
      </w:r>
      <w:r>
        <w:rPr>
          <w:b/>
          <w:bCs/>
          <w:sz w:val="56"/>
          <w:szCs w:val="56"/>
          <w:rtl w:val="true"/>
          <w:lang w:val="en-GB" w:bidi="fa-IR"/>
        </w:rPr>
        <w:t xml:space="preserve">»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درفرهنگ سیمرغی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و </w:t>
      </w:r>
      <w:r>
        <w:rPr>
          <w:b/>
          <w:bCs/>
          <w:sz w:val="56"/>
          <w:szCs w:val="56"/>
          <w:rtl w:val="true"/>
          <w:lang w:val="en-GB" w:bidi="fa-IR"/>
        </w:rPr>
        <w:t xml:space="preserve">«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انارشیسم، ان</w:t>
      </w:r>
      <w:r>
        <w:rPr>
          <w:b/>
          <w:bCs/>
          <w:sz w:val="56"/>
          <w:szCs w:val="56"/>
          <w:rtl w:val="true"/>
          <w:lang w:val="en-GB" w:bidi="fa-IR"/>
        </w:rPr>
        <w:t xml:space="preserve">+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ارکه </w:t>
      </w:r>
      <w:r>
        <w:rPr>
          <w:b/>
          <w:bCs/>
          <w:sz w:val="56"/>
          <w:szCs w:val="56"/>
          <w:rtl w:val="true"/>
          <w:lang w:val="en-GB" w:bidi="fa-IR"/>
        </w:rPr>
        <w:t xml:space="preserve">»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درغرب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فرهنگ ایران ، دراثر همین سراندیشه ای که درتصاویر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دژ بهمن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</w:t>
      </w:r>
      <w:r>
        <w:rPr>
          <w:sz w:val="44"/>
          <w:szCs w:val="44"/>
          <w:rtl w:val="true"/>
          <w:lang w:val="en-GB" w:bidi="fa-IR"/>
        </w:rPr>
        <w:t xml:space="preserve">«  </w:t>
      </w:r>
      <w:r>
        <w:rPr>
          <w:sz w:val="44"/>
          <w:sz w:val="44"/>
          <w:szCs w:val="44"/>
          <w:rtl w:val="true"/>
          <w:lang w:val="en-GB" w:bidi="fa-IR"/>
        </w:rPr>
        <w:t xml:space="preserve">نشیم  گذرناپذیر ِسیمرغ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حصاردخمه سیامک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و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خانه آباد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خانه که همیشه درآن بانگ چغان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، به عبارت آمده اند ، فرهنگیست که در گوهرش ، برضد هرگونه قدرتیست ، چه این قدرت ، قدرت سیاسی و حکومتی باشد، چه این قدرت ، سازمان دینی و مذهبی وکلیسائی ودهنده فتوی باشد ، چه قدرت اقتصادی و طبقاتی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زهمان اصطلاح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رک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این گوهر فرهنگی، مشخص و نمایان میگرد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720" w:right="0" w:hanging="72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درست در زبانهای غربی ، همین اصطلاح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رکه 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، معنای واژگونه با فرهنگ ایران را پیدا کرده است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درجنبشهای آزادیخواهی غرب 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وج آزادیخواهی، در اصطلاح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آنارشیسم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نمودارمیگرد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 xml:space="preserve">ارک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که پسوند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مو نارکی و هیرارکی و </w:t>
      </w:r>
      <w:r>
        <w:rPr>
          <w:sz w:val="44"/>
          <w:szCs w:val="44"/>
          <w:rtl w:val="true"/>
          <w:lang w:val="en-GB" w:bidi="fa-IR"/>
        </w:rPr>
        <w:t xml:space="preserve">... ) </w:t>
      </w:r>
      <w:r>
        <w:rPr>
          <w:sz w:val="44"/>
          <w:sz w:val="44"/>
          <w:szCs w:val="44"/>
          <w:rtl w:val="true"/>
          <w:lang w:val="en-GB" w:bidi="fa-IR"/>
        </w:rPr>
        <w:t xml:space="preserve">نیزمیباشد،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نظم ، با گوهرقدر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دارد ، 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آنارشیسم  </w:t>
      </w:r>
      <w:r>
        <w:rPr>
          <w:sz w:val="44"/>
          <w:szCs w:val="44"/>
          <w:rtl w:val="true"/>
          <w:lang w:val="en-GB" w:bidi="fa-IR"/>
        </w:rPr>
        <w:t xml:space="preserve">»  </w:t>
      </w:r>
      <w:r>
        <w:rPr>
          <w:sz w:val="44"/>
          <w:sz w:val="44"/>
          <w:szCs w:val="44"/>
          <w:rtl w:val="true"/>
          <w:lang w:val="en-GB" w:bidi="fa-IR"/>
        </w:rPr>
        <w:t xml:space="preserve">نفی چنین نظامهائیست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آرما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آنارشیسم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همیشه مورد سوء تفاهم قرار میگیرد، و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معنا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رج ومرج، و بیقانون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ه آن داده 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حالیک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رک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هما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خردسامانده ، یا آسـن خرد ،  در درون هرانسان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ست ، که ازفراجوشیدن آن ، وسپس همپرسی میان انسانها ، بنیاد نظمی خرد پسند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شهریور</w:t>
      </w:r>
      <w:r>
        <w:rPr>
          <w:b/>
          <w:bCs/>
          <w:sz w:val="44"/>
          <w:szCs w:val="44"/>
          <w:rtl w:val="true"/>
          <w:lang w:val="en-GB" w:bidi="fa-IR"/>
        </w:rPr>
        <w:t>)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، دراجتماع، نهاده میشود</w:t>
      </w:r>
      <w:r>
        <w:rPr>
          <w:sz w:val="44"/>
          <w:sz w:val="44"/>
          <w:szCs w:val="44"/>
          <w:rtl w:val="true"/>
          <w:lang w:val="en-GB" w:bidi="fa-IR"/>
        </w:rPr>
        <w:t xml:space="preserve">، که از بالا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الاهان نوری یا عقل مجسم شده دریک آموزه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دیکته نشده است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همین اعتراض را نیز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موبدی زرتشتی ، بنام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روزبه 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softHyphen/>
      </w:r>
      <w:r>
        <w:rPr>
          <w:sz w:val="44"/>
          <w:szCs w:val="44"/>
          <w:rtl w:val="true"/>
          <w:lang w:val="en-GB" w:bidi="fa-IR"/>
        </w:rPr>
        <w:t xml:space="preserve">-- </w:t>
      </w:r>
      <w:r>
        <w:rPr>
          <w:sz w:val="44"/>
          <w:szCs w:val="44"/>
          <w:rtl w:val="true"/>
          <w:lang w:val="en-GB" w:bidi="fa-IR"/>
        </w:rPr>
        <w:softHyphen/>
      </w:r>
      <w:r>
        <w:rPr>
          <w:sz w:val="44"/>
          <w:sz w:val="44"/>
          <w:szCs w:val="44"/>
          <w:rtl w:val="true"/>
          <w:lang w:val="en-GB" w:bidi="fa-IR"/>
        </w:rPr>
        <w:t xml:space="preserve">روزبه ، نام دیگر ِ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هرام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است</w:t>
      </w:r>
      <w:r>
        <w:rPr>
          <w:sz w:val="44"/>
          <w:szCs w:val="44"/>
          <w:rtl w:val="true"/>
          <w:lang w:val="en-GB" w:bidi="fa-IR"/>
        </w:rPr>
        <w:t xml:space="preserve">--- </w:t>
      </w:r>
      <w:r>
        <w:rPr>
          <w:sz w:val="44"/>
          <w:sz w:val="44"/>
          <w:szCs w:val="44"/>
          <w:rtl w:val="true"/>
          <w:lang w:val="en-GB" w:bidi="fa-IR"/>
        </w:rPr>
        <w:t xml:space="preserve">، درشاهنامه ، در داستانهای بهرام گور، درپنهان ، به خرّمدینان میک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داستان درشاهنامه، داستانیست که موبدان زرتشتی، برای نفی ورد اندیشه خرّمدینان ساخته و پرداخته ا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موبد فرزانه </w:t>
      </w:r>
      <w:r>
        <w:rPr>
          <w:sz w:val="44"/>
          <w:szCs w:val="44"/>
          <w:rtl w:val="true"/>
          <w:lang w:val="en-GB" w:bidi="fa-IR"/>
        </w:rPr>
        <w:t xml:space="preserve">! </w:t>
      </w:r>
      <w:r>
        <w:rPr>
          <w:sz w:val="44"/>
          <w:sz w:val="44"/>
          <w:szCs w:val="44"/>
          <w:rtl w:val="true"/>
          <w:lang w:val="en-GB" w:bidi="fa-IR"/>
        </w:rPr>
        <w:t xml:space="preserve">نشان میدهد که وقتی کار، به 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sz w:val="44"/>
          <w:sz w:val="44"/>
          <w:szCs w:val="44"/>
          <w:rtl w:val="true"/>
          <w:lang w:val="en-GB" w:bidi="fa-IR"/>
        </w:rPr>
        <w:t>همه اهل روستا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اگذار شود، روستا ، در مدت یکی دوسال ،  گرفتار هرج و مرج و بیقانونی میشود ، وبکلی ویران میگردد، وسپس با نصب ِ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یک دهخدای مقتد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وسیله موبد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اندیشه ولایت فقیهی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، همان روستا، بلافاصله درمدت کوتاهی ، آباد میگردد ، که البته از همان مُدل فکری حکومت زرتشتی ساسانی ،  دفاع کرده 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لبته این روزبه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بهرام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موبد ، نه بهرام گور است ، که چنین انتصابی را میکند وچنین فلسفه سیاسی را میشناس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ه سخنی دیگر، هم حکمت و بینش سیاسی ، وهم مرجعیت انتصاب ، ازآن ِ موبد زرتشتی  ، پدر آخوندهای امروزین است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سپردن کارها به همپرسی ِهمگانی ، و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فراجوشی ِ خرد سامانده ازهرکس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که اندیشه سیمرغیان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خرمدینان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>بوده است، با اندیشه ِ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همه آگاهی اهورامزدا، و پیشدانشی اش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که موبدان زرتشتی داشته اند ، سازگار نب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مپرسی همگانی 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رکه </w:t>
      </w:r>
      <w:r>
        <w:rPr>
          <w:b/>
          <w:bCs/>
          <w:sz w:val="44"/>
          <w:szCs w:val="44"/>
          <w:rtl w:val="true"/>
          <w:lang w:val="en-GB" w:bidi="fa-IR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یا هماندیشی  ، هرج ومرج و بی نظمی میآور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فرهنگ سیمرغی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رک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نظامی بوده است که درآن ، فقط خرد ی بکار برده میشود که درمقولات تهدید و قهرورزی و شکنجه دهی و جهانگیری و پرخاشگری ، نمیاندیشد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و ازهمه انسانها فرامیجوشد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فرهنگ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قنات </w:t>
      </w:r>
      <w:r>
        <w:rPr>
          <w:sz w:val="44"/>
          <w:szCs w:val="44"/>
          <w:rtl w:val="true"/>
          <w:lang w:val="en-GB" w:bidi="fa-IR"/>
        </w:rPr>
        <w:t xml:space="preserve">). « </w:t>
      </w:r>
      <w:r>
        <w:rPr>
          <w:sz w:val="44"/>
          <w:sz w:val="44"/>
          <w:szCs w:val="44"/>
          <w:rtl w:val="true"/>
          <w:lang w:val="en-GB" w:bidi="fa-IR"/>
        </w:rPr>
        <w:t xml:space="preserve">دژبهمن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ارک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ه روی هرگونه قدرتی و تجاوز طلبی و وحشت انگیزی که درصدد تصرف به عنف ضمیر انسانست ،  بسته میما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یچگونه قدرتی ، به گستره این ضمیر، و این خرد ، راه داده ن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جود چنین دژی یا ضمیر وفطرتی  درانسان، بزرگترین سرچشمه خطرو طغیان و سرپیچی، برضد هرگونه قدرتی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ازاین رو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فرهنگ  ایران ، بدون انقطاع درسراسر تاریخ ، مورد حمله و هجوم و مسخسازی و تحریف قدرتمندان دینی و حکومتی و اقتصادی  قرارگرفته است و قرار خواهد گرف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ین تضاد فرهنگ سیمرغی ، با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قدرت بطورکل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، یک تضاد رفع ناشدنی ، ویک گلاویزی همیشگی درتاریخ است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val="en-GB" w:bidi="fa-IR"/>
        </w:rPr>
      </w:pP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عقل ، جانشین ِخدای نوری میشو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این تضاد، با تصویر خدای نوری ، که میترائیسم و مزدیسنان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زرتشتگری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آورد ند، بنیاد گذارده شد، و دراسلام ، امتداد یافت و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مروزه کوشیده میشود ک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عقل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جانشین هما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خدای نور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گردد</w:t>
      </w:r>
      <w:r>
        <w:rPr>
          <w:sz w:val="44"/>
          <w:sz w:val="44"/>
          <w:szCs w:val="44"/>
          <w:rtl w:val="true"/>
          <w:lang w:val="en-GB" w:bidi="fa-IR"/>
        </w:rPr>
        <w:t xml:space="preserve"> ، ولی این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sz w:val="44"/>
          <w:sz w:val="44"/>
          <w:szCs w:val="44"/>
          <w:rtl w:val="true"/>
          <w:lang w:val="en-GB" w:bidi="fa-IR"/>
        </w:rPr>
        <w:t xml:space="preserve">عقل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نیز، همان نقش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خدایان نور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به عهده میگی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اثروجود چنین بنی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دژ بهمنی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درهرانسانی ، هیچگونه قدرتی ، به این دامنه هستی درانسان راه داده ن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ست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عقل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هم ب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ژبهمن یا ضمیرانس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گلاویزمیشود ، چون ب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تیغ تیز نورش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کوشد که آنرا ، فتح کند و درتصرف آورد ، ولی همیشه دچارشکست میشود ، وبنام مرکز تاریکی ، آن را بدنام میساز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نقش اصل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خدای نور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sz w:val="44"/>
          <w:szCs w:val="44"/>
          <w:rtl w:val="true"/>
          <w:lang w:val="en-GB" w:bidi="fa-IR"/>
        </w:rPr>
        <w:t>» «</w:t>
      </w:r>
      <w:r>
        <w:rPr>
          <w:sz w:val="44"/>
          <w:sz w:val="44"/>
          <w:szCs w:val="44"/>
          <w:rtl w:val="true"/>
          <w:lang w:val="en-GB" w:bidi="fa-IR"/>
        </w:rPr>
        <w:t xml:space="preserve">عقل ، که جانشین خدای نور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گردد ، ولی همان نقش خدای نوری را با همان مرجعیت به عهده میگیر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</w:t>
      </w:r>
      <w:r>
        <w:rPr>
          <w:sz w:val="44"/>
          <w:szCs w:val="44"/>
          <w:lang w:val="en-GB" w:bidi="fa-IR"/>
        </w:rPr>
        <w:t>1</w:t>
      </w:r>
      <w:r>
        <w:rPr>
          <w:sz w:val="44"/>
          <w:szCs w:val="44"/>
          <w:rtl w:val="true"/>
          <w:lang w:val="en-GB" w:bidi="fa-IR"/>
        </w:rPr>
        <w:t xml:space="preserve">-  </w:t>
      </w:r>
      <w:r>
        <w:rPr>
          <w:sz w:val="44"/>
          <w:sz w:val="44"/>
          <w:szCs w:val="44"/>
          <w:rtl w:val="true"/>
          <w:lang w:val="en-GB" w:bidi="fa-IR"/>
        </w:rPr>
        <w:t xml:space="preserve">یک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ساده سازی</w:t>
      </w:r>
      <w:r>
        <w:rPr>
          <w:sz w:val="44"/>
          <w:sz w:val="44"/>
          <w:szCs w:val="44"/>
          <w:rtl w:val="true"/>
          <w:lang w:val="en-GB" w:bidi="fa-IR"/>
        </w:rPr>
        <w:t xml:space="preserve"> است ، و </w:t>
      </w:r>
      <w:r>
        <w:rPr>
          <w:sz w:val="44"/>
          <w:szCs w:val="44"/>
          <w:lang w:val="en-GB" w:bidi="fa-IR"/>
        </w:rPr>
        <w:t>2</w:t>
      </w:r>
      <w:r>
        <w:rPr>
          <w:sz w:val="44"/>
          <w:szCs w:val="44"/>
          <w:rtl w:val="true"/>
          <w:lang w:val="en-GB" w:bidi="fa-IR"/>
        </w:rPr>
        <w:t xml:space="preserve">- </w:t>
      </w:r>
      <w:r>
        <w:rPr>
          <w:sz w:val="44"/>
          <w:sz w:val="44"/>
          <w:szCs w:val="44"/>
          <w:rtl w:val="true"/>
          <w:lang w:val="en-GB" w:bidi="fa-IR"/>
        </w:rPr>
        <w:t xml:space="preserve">دیگری 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روشن سازی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Cs w:val="44"/>
          <w:lang w:val="en-GB" w:bidi="fa-IR"/>
        </w:rPr>
        <w:t>1</w:t>
      </w:r>
      <w:r>
        <w:rPr>
          <w:sz w:val="44"/>
          <w:szCs w:val="44"/>
          <w:rtl w:val="true"/>
          <w:lang w:val="en-GB" w:bidi="fa-IR"/>
        </w:rPr>
        <w:t xml:space="preserve">- </w:t>
      </w:r>
      <w:r>
        <w:rPr>
          <w:sz w:val="44"/>
          <w:sz w:val="44"/>
          <w:szCs w:val="44"/>
          <w:rtl w:val="true"/>
          <w:lang w:val="en-GB" w:bidi="fa-IR"/>
        </w:rPr>
        <w:t xml:space="preserve">ساده سازی ، کاستن دیگرگونها و رنگارنگها ، به دوالترناتیو کاملا ازهم متمایز، یا دوبدیل متضاد است </w:t>
      </w:r>
      <w:r>
        <w:rPr>
          <w:sz w:val="44"/>
          <w:szCs w:val="44"/>
          <w:rtl w:val="true"/>
          <w:lang w:val="en-GB" w:bidi="fa-IR"/>
        </w:rPr>
        <w:t xml:space="preserve">: </w:t>
      </w:r>
      <w:r>
        <w:rPr>
          <w:sz w:val="44"/>
          <w:sz w:val="44"/>
          <w:szCs w:val="44"/>
          <w:rtl w:val="true"/>
          <w:lang w:val="en-GB" w:bidi="fa-IR"/>
        </w:rPr>
        <w:t xml:space="preserve">سفید و سیاه ، حق و باطل ، درون گروهی و بیرون گروهی ، موءمن و کافر، دروند و اشون </w:t>
      </w:r>
      <w:r>
        <w:rPr>
          <w:sz w:val="44"/>
          <w:szCs w:val="44"/>
          <w:rtl w:val="true"/>
          <w:lang w:val="en-GB" w:bidi="fa-IR"/>
        </w:rPr>
        <w:t xml:space="preserve">....... .  </w:t>
      </w:r>
      <w:r>
        <w:rPr>
          <w:sz w:val="44"/>
          <w:sz w:val="44"/>
          <w:szCs w:val="44"/>
          <w:rtl w:val="true"/>
          <w:lang w:val="en-GB" w:bidi="fa-IR"/>
        </w:rPr>
        <w:t xml:space="preserve">درحالی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همن و هم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گوهرشان طاوسی و قوس قزحی است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sz w:val="44"/>
          <w:sz w:val="44"/>
          <w:szCs w:val="44"/>
          <w:rtl w:val="true"/>
          <w:lang w:val="en-GB" w:bidi="fa-IR"/>
        </w:rPr>
        <w:t xml:space="preserve">آنها را که ی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نادیدنی و ناگرفتن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هستند ، ویا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sz w:val="44"/>
          <w:sz w:val="44"/>
          <w:szCs w:val="44"/>
          <w:rtl w:val="true"/>
          <w:lang w:val="en-GB" w:bidi="fa-IR"/>
        </w:rPr>
        <w:t xml:space="preserve">اصل پیدایش همه گوناگونیها و رنگارنگیه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هستند   نمیشود ، ساده ساخ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از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یک تخم تاریک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ود که ، همه دانه های گوناگون و همه انسانهای گوناگون میروئید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مه جهان آفرینش ، پیدایش همه گوناگونیها ازیک تخم ب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رچند بارها گفته شده است ، ولی بازنیز تکرارمیشود که 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هم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در متون زرتشتی ، بکلی معنائی متفاوت با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هم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، در فرهنگ سیمرغی دار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چنانکه به پسر ِ اسفندیار، که پیکریابی دشمنی وجهاد و کین توزیست ، نام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هم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اده اند </w:t>
      </w:r>
      <w:r>
        <w:rPr>
          <w:sz w:val="44"/>
          <w:szCs w:val="44"/>
          <w:rtl w:val="true"/>
          <w:lang w:val="en-GB" w:bidi="fa-IR"/>
        </w:rPr>
        <w:t xml:space="preserve">! </w:t>
      </w:r>
      <w:r>
        <w:rPr>
          <w:sz w:val="44"/>
          <w:sz w:val="44"/>
          <w:szCs w:val="44"/>
          <w:rtl w:val="true"/>
          <w:lang w:val="en-GB" w:bidi="fa-IR"/>
        </w:rPr>
        <w:t xml:space="preserve">وازاین خوشمزه ترآنکه  او را دراسطوره با بهمن و هما ، اینهمانی داده ان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بهمن کین توز و پرخاشگرو متجاوز، درست ب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اصل ضدخشم و کین وقهر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 xml:space="preserve">، اینهمانی داده میشود </w:t>
      </w:r>
      <w:r>
        <w:rPr>
          <w:sz w:val="44"/>
          <w:szCs w:val="44"/>
          <w:rtl w:val="true"/>
          <w:lang w:val="en-GB" w:bidi="fa-IR"/>
        </w:rPr>
        <w:t xml:space="preserve">! </w:t>
      </w:r>
      <w:r>
        <w:rPr>
          <w:sz w:val="44"/>
          <w:sz w:val="44"/>
          <w:szCs w:val="44"/>
          <w:rtl w:val="true"/>
          <w:lang w:val="en-GB" w:bidi="fa-IR"/>
        </w:rPr>
        <w:t xml:space="preserve">بدینسان ، فرهنگ مردمی ایران ، دربُنش ، نابود ساخته 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حالا اشک تمساح برای ازبین بردن پاسارگارد و تخت جمشید بوسیله دشمنان دیگر سیمرغ ، میریزند </w:t>
      </w:r>
      <w:r>
        <w:rPr>
          <w:sz w:val="44"/>
          <w:szCs w:val="44"/>
          <w:rtl w:val="true"/>
          <w:lang w:val="en-GB" w:bidi="fa-IR"/>
        </w:rPr>
        <w:t xml:space="preserve">!  </w:t>
      </w:r>
      <w:r>
        <w:rPr>
          <w:sz w:val="44"/>
          <w:sz w:val="44"/>
          <w:szCs w:val="44"/>
          <w:rtl w:val="true"/>
          <w:lang w:val="en-GB" w:bidi="fa-IR"/>
        </w:rPr>
        <w:t xml:space="preserve">مانویان نیزب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هم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معانی دیگری میداد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زرتشت با همان تصویر همزادش ، که دوبدیل متضاد و جدا ازهم هستند ، سبب شد که همه پدیده های جهان و اجتماع ، با یک ضربه ، هم ساده، و هم روشن ساخته ش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ن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Cs w:val="44"/>
          <w:lang w:val="en-GB" w:bidi="fa-IR"/>
        </w:rPr>
        <w:t>2</w:t>
      </w:r>
      <w:r>
        <w:rPr>
          <w:sz w:val="44"/>
          <w:szCs w:val="44"/>
          <w:rtl w:val="true"/>
          <w:lang w:val="en-GB" w:bidi="fa-IR"/>
        </w:rPr>
        <w:t xml:space="preserve">- </w:t>
      </w:r>
      <w:r>
        <w:rPr>
          <w:sz w:val="44"/>
          <w:sz w:val="44"/>
          <w:szCs w:val="44"/>
          <w:rtl w:val="true"/>
          <w:lang w:val="en-GB" w:bidi="fa-IR"/>
        </w:rPr>
        <w:t xml:space="preserve">روشن سازی ، تثبیت سازی ، بیحرکت سازی ، افسرده و منجمد سازی و بی تغییرو بی تحول سازی است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>پیآیند این دونقش ،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lang w:val="en-GB" w:bidi="fa-IR"/>
        </w:rPr>
        <w:t>1</w:t>
      </w:r>
      <w:r>
        <w:rPr>
          <w:sz w:val="44"/>
          <w:szCs w:val="44"/>
          <w:rtl w:val="true"/>
          <w:lang w:val="en-GB" w:bidi="fa-IR"/>
        </w:rPr>
        <w:t xml:space="preserve">-  </w:t>
      </w:r>
      <w:r>
        <w:rPr>
          <w:sz w:val="44"/>
          <w:sz w:val="44"/>
          <w:szCs w:val="44"/>
          <w:rtl w:val="true"/>
          <w:lang w:val="en-GB" w:bidi="fa-IR"/>
        </w:rPr>
        <w:t>یکی بنیاد گذاری قوانین ازلی</w:t>
      </w:r>
      <w:r>
        <w:rPr>
          <w:sz w:val="44"/>
          <w:szCs w:val="44"/>
          <w:rtl w:val="true"/>
          <w:lang w:val="en-GB" w:bidi="fa-IR"/>
        </w:rPr>
        <w:t xml:space="preserve">- </w:t>
      </w:r>
      <w:r>
        <w:rPr>
          <w:sz w:val="44"/>
          <w:sz w:val="44"/>
          <w:szCs w:val="44"/>
          <w:rtl w:val="true"/>
          <w:lang w:val="en-GB" w:bidi="fa-IR"/>
        </w:rPr>
        <w:t>ابدیست ، و</w:t>
      </w:r>
      <w:r>
        <w:rPr>
          <w:sz w:val="44"/>
          <w:szCs w:val="44"/>
          <w:lang w:val="en-GB" w:bidi="fa-IR"/>
        </w:rPr>
        <w:t>2</w:t>
      </w:r>
      <w:r>
        <w:rPr>
          <w:sz w:val="44"/>
          <w:szCs w:val="44"/>
          <w:rtl w:val="true"/>
          <w:lang w:val="en-GB" w:bidi="fa-IR"/>
        </w:rPr>
        <w:t xml:space="preserve">- </w:t>
      </w:r>
      <w:r>
        <w:rPr>
          <w:sz w:val="44"/>
          <w:sz w:val="44"/>
          <w:szCs w:val="44"/>
          <w:rtl w:val="true"/>
          <w:lang w:val="en-GB" w:bidi="fa-IR"/>
        </w:rPr>
        <w:t>دیگری ، یکنواخت سازی طبیعت، و فطرت انسان ها در اجتماعست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ا این دوابزار ساده سازی و روشن سازی ،  قدرتهای دینی و حکومتی و اقتصادی و طبقاتی، خود را استوارو پابرجای میسازند، و براحتی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نظمی ، با گوهرسکوت وخاموشی فکر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، برقرار میسازن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فرهنگ سیمرغی، درست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آراستن گیتی، برپایه رنگارنگی و کثرت  و تنوع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، و نیاز ب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جنبش همیشگی و پیوسته فکردرجستجو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ارد ، نه در بینش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آموزه ای و صراط مستقیمی وحقیقت منحصر به فرد </w:t>
      </w:r>
      <w:r>
        <w:rPr>
          <w:sz w:val="44"/>
          <w:szCs w:val="44"/>
          <w:rtl w:val="true"/>
          <w:lang w:val="en-GB" w:bidi="fa-IR"/>
        </w:rPr>
        <w:t xml:space="preserve">» . </w:t>
      </w:r>
      <w:r>
        <w:rPr>
          <w:sz w:val="44"/>
          <w:sz w:val="44"/>
          <w:szCs w:val="44"/>
          <w:rtl w:val="true"/>
          <w:lang w:val="en-GB" w:bidi="fa-IR"/>
        </w:rPr>
        <w:t xml:space="preserve">با داشتن چنین گوهری ، فرهنگ سیمرغی ، یک فرهنگِ همیشه مظلوم ، همیشه رانده شده ، یک فرهنگ تراژیک است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sz w:val="44"/>
          <w:sz w:val="44"/>
          <w:szCs w:val="44"/>
          <w:rtl w:val="true"/>
          <w:lang w:val="en-GB" w:bidi="fa-IR"/>
        </w:rPr>
        <w:t xml:space="preserve">چون هرقدرتی که پشتیبان و حامی  این فرهنگ بشود، درگوهرش ، متتضاد با این فرهنگست و میکوشد ، فرهنگی که به هیچ روی ، ابزار و آلت نمیشود ، ابزار و آلت خودش بساز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فرهنگی را که ضد قدرتست ، قدرت زده کن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استا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یرج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سیاوش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ر شاهنامه ، که بنیادی ترین داستانهای  شاهنامه اند، حامل این اندیشه ضد قدرتی فرهنگ سیمرغی ان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>. «</w:t>
      </w:r>
      <w:r>
        <w:rPr>
          <w:sz w:val="44"/>
          <w:sz w:val="44"/>
          <w:szCs w:val="44"/>
          <w:rtl w:val="true"/>
          <w:lang w:val="en-GB" w:bidi="fa-IR"/>
        </w:rPr>
        <w:t>ایرج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Cs w:val="44"/>
          <w:lang w:val="en-GB" w:bidi="fa-IR"/>
        </w:rPr>
        <w:t>Erez</w:t>
      </w:r>
      <w:r>
        <w:rPr>
          <w:sz w:val="44"/>
          <w:szCs w:val="44"/>
          <w:lang w:val="en-GB" w:bidi="fa-IR"/>
        </w:rPr>
        <w:t xml:space="preserve">= </w:t>
      </w:r>
      <w:r>
        <w:rPr>
          <w:sz w:val="44"/>
          <w:szCs w:val="44"/>
          <w:lang w:val="en-GB" w:bidi="fa-IR"/>
        </w:rPr>
        <w:t>artha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نخستین شاه اسطوره ای ایران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، نماد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آرمان حکومتیست که بدون سپاه و سلاح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باش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داستان ، هیچگاه ازشاهنامه شناسان دانشگاهی و رسمی ، به جد هم گرفته نمیشود ونشده است ، و شاید همه اشان درته دلشان ، میانگارند که این یک حکایت صوفیانه است که ربطی به شاهنامه ن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سیاوش ، بیان همان سر اندیشه، درشکل دیگر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قدرت ، چه از دوست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کیکاوس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باشد ، چه از دشمن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افراسیاب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، یک ویژگی مشترک دارد ، واین ویژگی </w:t>
      </w:r>
      <w:r>
        <w:rPr>
          <w:sz w:val="44"/>
          <w:szCs w:val="44"/>
          <w:rtl w:val="true"/>
          <w:lang w:val="en-GB" w:bidi="fa-IR"/>
        </w:rPr>
        <w:t xml:space="preserve">: </w:t>
      </w:r>
      <w:r>
        <w:rPr>
          <w:sz w:val="44"/>
          <w:sz w:val="44"/>
          <w:szCs w:val="44"/>
          <w:rtl w:val="true"/>
          <w:lang w:val="en-GB" w:bidi="fa-IR"/>
        </w:rPr>
        <w:t xml:space="preserve">آنست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رزشهای بنیادی اخلاق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را فقط به شکل ابزار، می پذیرند و طبعا هرکجا مصلحت بود ، قربانی هدفهای سیاسی کرده و آنهارا پایمال میسازن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لی انسان سیمرغی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سیاوش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، هم دربرابر دوست و هم دربرابر دشمن ، استوار برآن ارزشها میماند، و برای نیکیهایش ، کیفر وعذاب می بی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سیاوش و ایرج ، دوچهره خود ِ سیمرغ هست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آنها، کارهای نیک را برای گرفتن پاداش نمیکن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سرنوشت زال زر، درپایان عمرنیز، همان سرنوشت ایرج و سیاوش است ، و او برغم بردن ِ همه عذابها و شکنجه ها از زرتشتیان ، در ارزشهای مردمیش ، استوار میماند 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سیمرغ ، هیچگاه برای نجات خود از این عذابها ، پرخود را آتش نمیزند 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ین خودش هست که ، درآتش عذابها میسوزد ، چون ازخاکسترش باز برمیخز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هیچ قدرتی ، حق ابزارسازی از فرهنگ سیمرغی ن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 این برضد شیوه تفکر قدرتمند است ، چون قدرت ، درمقوله ابزارسازی ازهرچیزی میاندیش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داستان ایرج و سیاوش ر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وسیله و ابزار ِ انتقام گیری ساختن 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 xml:space="preserve">، از جمله همین سوء استفاده کردن ه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مین داستان را ایرانیان کوشیدند که در داستان حسین ، جا سازی کنند ، تا به شریعت تجاوزگر اسلام ، منش سیمرغی بدمند 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ولی این اندیشه ایرانی ، در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استان حسی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از بِن، آلوده ، ب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کین توزی ابـدی با قدر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ش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ستگاه قدرت مذهبی اسلامی درایران ، مجبور است که خود را اینهمانی با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حسی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دهد، تا مردم را از ضدیت باخود، که قدرت را تصرف کرده اند ، منحرف سازن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سراندیشه دراصل ، برضد هرگونه حکومت دینی و ایدئولوژیکی نیزهست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>فقط زمان لازم دارد ، تا دراین راستا ، عبارت بندی شو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سازمان قدرت دینی و مذهبی ، قدرت ، میماند و به همان اندازه اکراه انگیز و نفرت آور است که سایر قدرتها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فرهنگ سیمرغی ، قدرت دینی را از قدرت حکومتی ، مستثنی نمیسازد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مین گوهر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ضد قدرت بودن فرهنگ سیمرغ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نیز سبب شده است ک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تنها حکومت حق را ، حکومت امام زما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دانند ، وحقانیت را ازهرگونه حکومتی بگیرند 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رحالیکه ، مسئله دراصل 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سیمرغ شدن همه ملت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و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تنها حکومتی ، حقانیت دارد که درآن ، همه ملت باهم ، سیمرغ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سیاوش ، ایرج، زال زر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شده ا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سئله ، درانتظار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صاحب زمان 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نشستن نیست ، بلکه واقعیت بخشی به روند ِ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سیمرغ شدن همه ملت باهمست، که خودش زمان وصاحب زمان  است 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  <w:r>
        <w:rPr>
          <w:sz w:val="44"/>
          <w:szCs w:val="44"/>
          <w:rtl w:val="true"/>
          <w:lang w:val="en-GB" w:bidi="fa-IR"/>
        </w:rPr>
        <w:t xml:space="preserve"> 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همانسان که این سراندیشه ، ازایرج و سیاوش ، در حسین بازتابیده و مسخ وخطرناک ساخته شده است، از سوی دیگر درمفاهیم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عشق و سرّ و جان ِجان ، و گنج نهفته ، و بیواسطگی </w:t>
      </w:r>
      <w:r>
        <w:rPr>
          <w:sz w:val="44"/>
          <w:szCs w:val="44"/>
          <w:rtl w:val="true"/>
          <w:lang w:val="en-GB" w:bidi="fa-IR"/>
        </w:rPr>
        <w:t xml:space="preserve">... » </w:t>
      </w:r>
      <w:r>
        <w:rPr>
          <w:sz w:val="44"/>
          <w:sz w:val="44"/>
          <w:szCs w:val="44"/>
          <w:rtl w:val="true"/>
          <w:lang w:val="en-GB" w:bidi="fa-IR"/>
        </w:rPr>
        <w:t xml:space="preserve">در عرفان ، قیافه ه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غیر سیاسی یا فراسیاس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ه خود گرف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لی همه این مفاهیم عرفانی نیز،غشاء بسیار نازکی بر اندیش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ضد قدرتی فرهنگ سیمرغی </w:t>
      </w:r>
      <w:r>
        <w:rPr>
          <w:sz w:val="44"/>
          <w:szCs w:val="44"/>
          <w:rtl w:val="true"/>
          <w:lang w:val="en-GB" w:bidi="fa-IR"/>
        </w:rPr>
        <w:t xml:space="preserve">»  </w:t>
      </w:r>
      <w:r>
        <w:rPr>
          <w:sz w:val="44"/>
          <w:sz w:val="44"/>
          <w:szCs w:val="44"/>
          <w:rtl w:val="true"/>
          <w:lang w:val="en-GB" w:bidi="fa-IR"/>
        </w:rPr>
        <w:t xml:space="preserve">هستند ، که درست گوهرشان ، جهان آرائی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غیر سیاسی و اقتصادی و حقوقی پنداشتن ِ پدیده عشق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پیآیند ِ بیگانه شدن ازمحتوای ِ فرهنگ سیمرغیست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ین محور مرکزی فرهنگ سیمرغی بوده است ک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اد و مهر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یا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نظم وحکومت، با عشق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اید با هم آمیخته باش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لق لق اصطلاح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داد و مه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در اندرزهای شاهان ساسانی ، دراصل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لق لق زبان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نبو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تراژدی فریدون و ایرج ، گرداگرد محور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آمیزش مهر با داد، که با هم درتضادند </w:t>
      </w:r>
      <w:r>
        <w:rPr>
          <w:sz w:val="44"/>
          <w:szCs w:val="44"/>
          <w:rtl w:val="true"/>
          <w:lang w:val="en-GB" w:bidi="fa-IR"/>
        </w:rPr>
        <w:t xml:space="preserve">»  </w:t>
      </w:r>
      <w:r>
        <w:rPr>
          <w:sz w:val="44"/>
          <w:sz w:val="44"/>
          <w:szCs w:val="44"/>
          <w:rtl w:val="true"/>
          <w:lang w:val="en-GB" w:bidi="fa-IR"/>
        </w:rPr>
        <w:t xml:space="preserve">میگرد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فرهنگ سیمرغ ، درست درپ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جمع اضداد مهر و داد باهم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و با هم پیوستن ِ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عشق، با حکومت و قانو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با داستان ایرج در شاهنامه ،   تنها ،حکومتی و نظمی و شاهی و</w:t>
      </w:r>
      <w:r>
        <w:rPr>
          <w:sz w:val="44"/>
          <w:szCs w:val="44"/>
          <w:rtl w:val="true"/>
          <w:lang w:val="en-GB" w:bidi="fa-IR"/>
        </w:rPr>
        <w:t xml:space="preserve">... </w:t>
      </w:r>
      <w:r>
        <w:rPr>
          <w:sz w:val="44"/>
          <w:sz w:val="44"/>
          <w:szCs w:val="44"/>
          <w:rtl w:val="true"/>
          <w:lang w:val="en-GB" w:bidi="fa-IR"/>
        </w:rPr>
        <w:t xml:space="preserve">درایران ، حقانیت دارد که با مهر، آمیخته باش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خرد ، درفرهنگ سیمرغی ، کلیدیست که دراندیشیدن ، با پدیده ها ، مهرورزی میکند، و با مهر، آنهارا میگشاید ، نه با تزویر و چنگ وارونه زدن، و زور وتهدید و قهر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ساسا درفرهنگ سیمرغی ، زیستن درگیتی ، عشق ورزی با گیتی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رابطه خدا با انسان ، رابطه عشق ورزیست ، نه رابطه ِ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آنکه همه چیز را میداند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اهورامزدا ویا الله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، با آنکه هیچ نمیداند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انسان </w:t>
      </w:r>
      <w:r>
        <w:rPr>
          <w:sz w:val="44"/>
          <w:szCs w:val="44"/>
          <w:rtl w:val="true"/>
          <w:lang w:val="en-GB" w:bidi="fa-IR"/>
        </w:rPr>
        <w:t xml:space="preserve">) . </w:t>
      </w:r>
      <w:r>
        <w:rPr>
          <w:sz w:val="44"/>
          <w:sz w:val="44"/>
          <w:szCs w:val="44"/>
          <w:rtl w:val="true"/>
          <w:lang w:val="en-GB" w:bidi="fa-IR"/>
        </w:rPr>
        <w:t xml:space="preserve">رابطه انسان با خدا ، رابط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تابعیت و حاکمیت </w:t>
      </w:r>
      <w:r>
        <w:rPr>
          <w:sz w:val="44"/>
          <w:szCs w:val="44"/>
          <w:rtl w:val="true"/>
          <w:lang w:val="en-GB" w:bidi="fa-IR"/>
        </w:rPr>
        <w:t xml:space="preserve">»  </w:t>
      </w:r>
      <w:r>
        <w:rPr>
          <w:sz w:val="44"/>
          <w:sz w:val="44"/>
          <w:szCs w:val="44"/>
          <w:rtl w:val="true"/>
          <w:lang w:val="en-GB" w:bidi="fa-IR"/>
        </w:rPr>
        <w:t xml:space="preserve">نی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مفهوم ِچنین رابطه ای میان خدا و انسان ، با خدایان نوری ، متداول شده است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همن وهما که بُن و میان هرانسانی هستند ، چر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میان انس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باشند ؟ چو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صل میان بود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صل عشق ومهربود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عشقست که اصل جان و اصل آفرینش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آنگاه همین بهمن ،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sz w:val="44"/>
          <w:sz w:val="44"/>
          <w:szCs w:val="44"/>
          <w:rtl w:val="true"/>
          <w:lang w:val="en-GB" w:bidi="fa-IR"/>
        </w:rPr>
        <w:t xml:space="preserve">ارک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ی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صل حکومت رانی، یا جهان ارائ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پدیده ها، ازهم انفکاک ناپذیرند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sz w:val="44"/>
          <w:sz w:val="44"/>
          <w:szCs w:val="44"/>
          <w:rtl w:val="true"/>
          <w:lang w:val="en-GB" w:bidi="fa-IR"/>
        </w:rPr>
        <w:t xml:space="preserve">تهدید و ارهاب و وحشت انگیزی ، ضد مهر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خدعه و تزویر و چنگ واژگونه زدن ، ضد مهر هست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که مفهوم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عشق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عرفان ، زخم بریدگی ازپدیده های اجتماعی و سیاسی را دارد ، گواه برآن نیست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عشق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جهان آرائی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سیاس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کاری ندارد ، وعشق ، تهی از سیاست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آراستن گیتی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پدیده ، همان پدید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خاموش ماند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مولوی درهرغزلی ، این مرز خاموشی را درمی یاب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مفهوم عشق را باید درهمان پیکریابی سراندیشه مهر، در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یرج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شاهنامه دریافت که برضد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ا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،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نظام و حکومت وقانو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باشد ، و با مهر است که برضد داد ، سرکشی میک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این داستان ، دراین گلاویزی داد بامهر، هردو، روبرو با شکست میشوند ، چون فریدون که اصل داد است ، سه فرزندش را قربانی اصل داد میکند ، ولی به غایت داد نمیرس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ایرج ، که اصل مهراست ، برضد اصل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شمشیر با شمشیر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فتارمیکند، و نمیتواند مهر میان ملل را واقعیت بده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لی این فرزند ایرج </w:t>
      </w:r>
      <w:r>
        <w:rPr>
          <w:sz w:val="44"/>
          <w:szCs w:val="44"/>
          <w:rtl w:val="true"/>
          <w:lang w:val="en-GB" w:bidi="fa-IR"/>
        </w:rPr>
        <w:t>(</w:t>
      </w:r>
      <w:r>
        <w:rPr>
          <w:sz w:val="44"/>
          <w:sz w:val="44"/>
          <w:szCs w:val="44"/>
          <w:rtl w:val="true"/>
          <w:lang w:val="en-GB" w:bidi="fa-IR"/>
        </w:rPr>
        <w:t>اصل مهر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، که منوچهر باشد ، پیوند دهنده اصل داد با مهرباهم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 در زمان همین منوچهراست که داستان سام و زال و سیمرغ  روی میدهد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sz w:val="44"/>
          <w:sz w:val="44"/>
          <w:szCs w:val="44"/>
          <w:rtl w:val="true"/>
          <w:lang w:val="en-GB" w:bidi="fa-IR"/>
        </w:rPr>
        <w:t xml:space="preserve">درمنوچهرست که فریدون و ایرج، باهم میآمیز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مهر، همان اندازه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همبستگی میان ملل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همبستگی میان مردم دریک اجتماع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مهر همان اندازه ، پیوند جنسی و زناشوئیست که همبستگی با مادر و پدر است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مهر، دربرگیرنده همه پیوند ه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مهر، تنها پیوند هم مذهبیان به همدیگر، ی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خوت دین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ی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همحزبی سیاسی، یا همقوم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نی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خدا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رعرفان نیز، مانند فرهنگ سیمرغی ، درهمه جانها و انسانهاست ، وطبعا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عشق به خدا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، چیزی جز عشق ورزی به همه انسانها و به طبیعت و به زندگی نی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تا هنگامی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تصویر الل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ر ذهن ما چیره هست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عشق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غزلیات مولوی ، غیر سیاسی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لی هنگامی تصویرخود مولوی ازخدا ، ج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تصویر ِ الله  اسلام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نشیند ، آنگاه ، عشق ، پیوند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فراسوی زمان و مک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نیست، چون خدا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سیمرغ ، هما ، گنج نهفته ، سرّ ، شاه پریان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>بُن هرانسانیست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طبعا، عشق ، همه رفتار و اندیشه سیاسی و اجتماعی و اقتصادی و جنسی وآموزشی وهنری را سامان میده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کسانی که میاندیشند ، مولوی فقط با عشق کاردارد، و با حکومت و سیاست، هیچ کاری ندارد ، ازمولوی و ازعرفان ، به اندازه خردلی نیز، نفهمیده ان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نخستین پیآیند این اندیشه ، اینست که حکومت ، حق به حکومت کردن ندارد ، تا در میان هرانسانی ، خدا را نشناسد ، وبه هرانسانی، چنین ارجی ندهد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sz w:val="44"/>
          <w:sz w:val="44"/>
          <w:szCs w:val="44"/>
          <w:rtl w:val="true"/>
          <w:lang w:val="en-GB" w:bidi="fa-IR"/>
        </w:rPr>
        <w:t xml:space="preserve">فرهنگ سیمرغی ایران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ضد قدرت بطورکل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هست ، نه اینکه برضد این شکل قدرت و موافق با شکل دیگر قدرت باش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و نمیخواهد یک شکل قدرت را جایگزین  شکل دیگر ِ قدرت دیگرکند ، بلکه میخواهد درست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قدرت را ازحکومت، یا نظام ساماندهنده بزداید </w:t>
      </w:r>
      <w:r>
        <w:rPr>
          <w:sz w:val="44"/>
          <w:szCs w:val="44"/>
          <w:rtl w:val="true"/>
          <w:lang w:val="en-GB" w:bidi="fa-IR"/>
        </w:rPr>
        <w:t xml:space="preserve">» . </w:t>
      </w:r>
      <w:r>
        <w:rPr>
          <w:sz w:val="44"/>
          <w:sz w:val="44"/>
          <w:szCs w:val="44"/>
          <w:rtl w:val="true"/>
          <w:lang w:val="en-GB" w:bidi="fa-IR"/>
        </w:rPr>
        <w:t xml:space="preserve">قدرت بطورکلی، برضد فرهنگ سیمرغی ، و برضد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رک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رضد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همن وهم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اندیشه ضد قدرت را با همان تصویر خدایش، یا بُن جان وجهانش، شروع میکند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خدا در فرهنگ سیمرغی ، هیچگونه رابطه قدرتی با انسان وبا گیتی ندارد 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زاین رو خدا ، نقش آموزگار و هادی و مرشد </w:t>
      </w:r>
      <w:r>
        <w:rPr>
          <w:b/>
          <w:bCs/>
          <w:sz w:val="44"/>
          <w:szCs w:val="44"/>
          <w:rtl w:val="true"/>
          <w:lang w:val="en-GB" w:bidi="fa-IR"/>
        </w:rPr>
        <w:t xml:space="preserve">..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ربرابر انسان ن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خدا، راد است </w:t>
      </w:r>
      <w:r>
        <w:rPr>
          <w:sz w:val="44"/>
          <w:szCs w:val="44"/>
          <w:rtl w:val="true"/>
          <w:lang w:val="en-GB" w:bidi="fa-IR"/>
        </w:rPr>
        <w:t xml:space="preserve">.  « </w:t>
      </w:r>
      <w:r>
        <w:rPr>
          <w:sz w:val="44"/>
          <w:sz w:val="44"/>
          <w:szCs w:val="44"/>
          <w:rtl w:val="true"/>
          <w:lang w:val="en-GB" w:bidi="fa-IR"/>
        </w:rPr>
        <w:t xml:space="preserve">راد بودن خد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پخشیدن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پراکندن وجود خود خدا هس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اصل جوشنده و زاینده بینش را که درگوهرش هست ، مستقیما به گوهرخود ِانسان ، انتقال میده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ازاین روهست که درمیان ودربُن انسان ، اصل تحول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وشتن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گشتن </w:t>
      </w:r>
      <w:r>
        <w:rPr>
          <w:sz w:val="44"/>
          <w:szCs w:val="44"/>
          <w:rtl w:val="true"/>
          <w:lang w:val="en-GB" w:bidi="fa-IR"/>
        </w:rPr>
        <w:t xml:space="preserve">)  </w:t>
      </w:r>
      <w:r>
        <w:rPr>
          <w:sz w:val="44"/>
          <w:sz w:val="44"/>
          <w:szCs w:val="44"/>
          <w:rtl w:val="true"/>
          <w:lang w:val="en-GB" w:bidi="fa-IR"/>
        </w:rPr>
        <w:t xml:space="preserve">وجنبش ونوشوی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فرشکرد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هست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رک ، ارکم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نامیده 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دینسان ، بُن وفطرت هرانسانی، اصل آزادی  ه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رد پای معان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رک ، ارکه ، ارغه، ارخ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هنوزباقیمان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نائینی ، به محور وقطب چرخ نخریسی که همه پرها، روی آن سوارند ، وچرخ نخریسی ، گرداگرد این محور میچرخد ، ارک گفته 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مچنین درفارسی، به ریسمان تاب خوردن که درنوروز بدرخت می بسته اند و با آن برای گرفتن جشن نوزائی بهار، تاب میخورده اند ، ارک گفته میش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جشن پیدایش جهان یا نوروز ، هنگام تاب خوردن بود </w:t>
      </w:r>
      <w:r>
        <w:rPr>
          <w:sz w:val="44"/>
          <w:szCs w:val="44"/>
          <w:rtl w:val="true"/>
          <w:lang w:val="en-GB" w:bidi="fa-IR"/>
        </w:rPr>
        <w:t>. «</w:t>
      </w:r>
      <w:r>
        <w:rPr>
          <w:sz w:val="44"/>
          <w:sz w:val="44"/>
          <w:szCs w:val="44"/>
          <w:rtl w:val="true"/>
          <w:lang w:val="en-GB" w:bidi="fa-IR"/>
        </w:rPr>
        <w:t xml:space="preserve">جشن ِپیدایش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و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sz w:val="44"/>
          <w:sz w:val="44"/>
          <w:szCs w:val="44"/>
          <w:rtl w:val="true"/>
          <w:lang w:val="en-GB" w:bidi="fa-IR"/>
        </w:rPr>
        <w:t>حرکت شادی آو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پدیده های متلازم هم بود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درست معرب این واژه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حرک و حرکه وحرک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شده است که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جنبید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صالت ایرانی بودن این واژه ، از معنای دیگر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حرک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عربی مشخص میگردد ، چون درعربی ب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ادروج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که هما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گل بستان افرروز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اشد، و اینهمانی ب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فروردین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ارتا فرورد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سیمرغ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هم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ارد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حرک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گفته 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نامهای دیگر این گل، یک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اه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داح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و دیگر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فرّخ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 درست این بهمن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ارک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هست که درسیمرغ یا هما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ارک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پدیدار و دیدنی میشود ولی ناگرفتنی میما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رابطه باد و ابر، درست نماد پیدایش اصل نادیدنی ونا گرفتنی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باد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در حرکت وشکل یاب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اب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و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مچنین  باد در به موج انداختن آب ، دیدنی میشود، ولی  زنجیره امواج ، ناگرفتنی میما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ندروای یا رام خود را در رام یشت اینهمانی با امواج میده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زاین رو نا م عنقا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هما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و موج ، اشترکا و اشترک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خود پسوند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فرورد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فروه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ارتا فرورد ، همان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تحول وزنده شوی و بالیدن و به معراج رفتن را 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اندیشه که بُن آفریننده  یا گوهر و فطرت انسان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اصل میان ، محرمترین درونه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اندیمان </w:t>
      </w:r>
      <w:r>
        <w:rPr>
          <w:sz w:val="44"/>
          <w:szCs w:val="44"/>
          <w:rtl w:val="true"/>
          <w:lang w:val="en-GB" w:bidi="fa-IR"/>
        </w:rPr>
        <w:t>)</w:t>
      </w:r>
      <w:r>
        <w:rPr>
          <w:sz w:val="44"/>
          <w:sz w:val="44"/>
          <w:szCs w:val="44"/>
          <w:rtl w:val="true"/>
          <w:lang w:val="en-GB" w:bidi="fa-IR"/>
        </w:rPr>
        <w:t xml:space="preserve">، حرکت و نوشوی و نوزائی و فرشگرد است ، که هرچند صورتهای گوناگون به خود میگیرد، ولی درهیچ صورتی ، نمیگنجد و تثبیت نمیشود ، هم برضد الهیات زرتشتی ، وهم برضد تصویر فطرت انسان دراسلامست ، وهمین اندیشه ، درست درعرفان ، بازتابیده شده است ، و درغزلیات مولوی ، اشکال رنگارنگ و گوناگون پیدا کر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ا بی خبری ازاین سراندیشه اصلی فرهنگ سیمرغی ، پیوستگی اندیشه های مولوی به همدیگر و ژرفایش ، نا معلوم میما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دون دانستن  روند تحول این اندیشه به عرفان ، همه اندیشه های مولوی ، به نظر، جنگلی ابنوه ازاندیشه های شاخ درشاخ و پراکنده که درهم روئیده اند وعقل و منطق  درآن گم و گیج میشود ،  میرس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ُن انسان را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که تحول بهمن به هما باشد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درمفاهیم ثابت و عقلائی و تثبیت شده و یکنواخت ، نمیتوان منجمد ساخ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ازاین رو هست که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ُن یا فطرت هرانسانی وهرجان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را در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حالاتش ، و درسرایت حالاتش ،  ودر روند تحول یابی حالاتش  به دیگر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میتوان دریاف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ما دیگری را در سرایت حالاتش به حالات خود ، میتوانیم درک کنیم ، نه درگفتگوبامفاهیم ثابت ومنجمد ،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مباحثات ، که هرچه ازعمق ، کاسته میگردد ، بر درازا میافزاید ، وتبدیل به سطحیات میگردد، که همه عمنقش را از دست داده است </w:t>
      </w:r>
      <w:r>
        <w:rPr>
          <w:sz w:val="44"/>
          <w:szCs w:val="44"/>
          <w:rtl w:val="true"/>
          <w:lang w:val="en-GB" w:bidi="fa-IR"/>
        </w:rPr>
        <w:t xml:space="preserve">» 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ین انتقال یابی تحول یکی به دیگری 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صحبت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یا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مپرس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نامیده میش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سراندیشه ، کل بافت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ینش بنیاد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مشخص میساز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این سراندیشه  ، گوهر غیر کتابی بودن بینش بنیادی را معین میساز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سراندیشه درغزلیات مولوی ، هم دردیدار وشناخت خدا ، و هم در پیدایش ِخود انسان ، هم درعبارت بندی بینش درتلاش درک حقیقت </w:t>
      </w:r>
      <w:r>
        <w:rPr>
          <w:sz w:val="44"/>
          <w:szCs w:val="44"/>
          <w:rtl w:val="true"/>
          <w:lang w:val="en-GB" w:bidi="fa-IR"/>
        </w:rPr>
        <w:t xml:space="preserve">.... </w:t>
      </w:r>
      <w:r>
        <w:rPr>
          <w:sz w:val="44"/>
          <w:sz w:val="44"/>
          <w:szCs w:val="44"/>
          <w:rtl w:val="true"/>
          <w:lang w:val="en-GB" w:bidi="fa-IR"/>
        </w:rPr>
        <w:t xml:space="preserve">نمودار میگردد ، که با آوردن چند نمونه ، میتوان طیف آن را دی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انسان ، به تجربه خود ازاین بُن آفریننده اش درتفکر ، هرلحظه ،  شکلی و عبارتی دیگربه آن میدهد ، ولی  با بازگشت به تجربه  زنده ِ بُن وسنجش عبارت بندیهای خود با آن ،  همه آنها را میگدازد ، چون همه ، نارساین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صورتگرنقاشم ، هر لحظه ، بتی ساز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وانگه ،  همه بتها را ، پیش تو بگدازم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صد نقش ، برانگیزم ، با روح درآمیزم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چو نقش ترا بینم ، در آتشش اندازم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انسان ، تنها دردرک معانی ، درعقلش ، مفاهیمش را تغییر نمیدهد ، بلکه برای درک معانی ، به خود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تغییرحال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ده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تغییر، فقط محدود به تغییر افکار درمغزنیست ، بل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تحول وجود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عقل ، ازگمشدن درمعنا ، میپرهیز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عقل ، معنا را ، در زیر سلطه و ضابطه خود میآو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زاین رو ، معانی ، در اختیار او هست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ازاین رو ،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عقل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، انسان را ، ازتحول وجودی ، بازمیدارد که فقط در گمشدن درمعانی ، ممکن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درمعانی، گم شدستم ، همچنین شیرین تراست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سوی صورت باز نایم ، در دوعالم  ننگر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ر معانی، میگدازم ، تاشوم همرنگ او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زانک معنی ، همچو آب و ، من دراو چون شکرّم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عقل ، هیچگاه درمعنا ، آب نمیشود و نمیگدازد ، بلکه معنا را درصورتی ، منجمد و زندانی و محدود میسازد ، تا معنارا دراختیار خود داشته باشد، و به کردار ابزار، ازآن برای غلبه برپدیده ها ، بهره ببر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انسان ، خود را درتصویری که ، یا او ازخود ساخته ، یا جامعه ازاو ساخته ، و اورا درآن ،  زندانی کرده ، فقیرو ناچیزو تهی نمیکن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و ، ناگهان غنای خود را دربرابر ای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خودهای جعلی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درمی یابد، و آنگاهست که سرگردان و آواره میشود و نمیداند که کی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جامعه و قدرت حکومتی و دینی و حقوقی و اقتصادی ، اور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تعریف پذیر</w:t>
      </w:r>
      <w:r>
        <w:rPr>
          <w:sz w:val="44"/>
          <w:szCs w:val="44"/>
          <w:rtl w:val="true"/>
          <w:lang w:val="en-GB" w:bidi="fa-IR"/>
        </w:rPr>
        <w:t xml:space="preserve">»  </w:t>
      </w:r>
      <w:r>
        <w:rPr>
          <w:sz w:val="44"/>
          <w:sz w:val="44"/>
          <w:szCs w:val="44"/>
          <w:rtl w:val="true"/>
          <w:lang w:val="en-GB" w:bidi="fa-IR"/>
        </w:rPr>
        <w:t xml:space="preserve">میخواه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وباید دریک صورت ، ثابت بشود ، تا به او، ارج و اعتبار ومقام  بده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لی این بُن او ، دراین تصویرو تعریفی که خود را درآن جاداده، نمیگنجد ، و خودرا با آن ، اینهمانی نمیده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این شکل که من دارم ، ای خواجه ، کرا مانم ؟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یک لحظه ، پری شکلم ، یک لحطه پری خوانم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درآتش مشتاقی ، هم جمعم و هم شمعم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هم دودم و هم نورم ، هم جمع و پریشانم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ای خواجه چو مرغم من ، نی کبکم و نی بازم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نی خوبم و نی زشتم ، نی اینم و نی آنم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نی خواجه بازارم  ، نی بلبل گلزارم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این خواجه تو نامم نه </w:t>
      </w:r>
      <w:r>
        <w:rPr>
          <w:sz w:val="44"/>
          <w:szCs w:val="44"/>
          <w:rtl w:val="true"/>
          <w:lang w:val="en-GB" w:bidi="fa-IR"/>
        </w:rPr>
        <w:t xml:space="preserve">! </w:t>
      </w:r>
      <w:r>
        <w:rPr>
          <w:sz w:val="44"/>
          <w:sz w:val="44"/>
          <w:szCs w:val="44"/>
          <w:rtl w:val="true"/>
          <w:lang w:val="en-GB" w:bidi="fa-IR"/>
        </w:rPr>
        <w:t>تا خویش بدان خوانم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انسان ، همان رابطه را با بُن آفریننده جهان ، یا با آنچه خدا وحقیقت مینامد ، 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هردینی ومذهبی و مکتبی ، برغم ادعایشان ، از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صورت و بت نساختن ازخد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 ازخدا و یا ازحقیقت و ی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ُن وفطرت انس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صورتی مشخص و معین میساز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لی انسان ، گول این ادعاهای پوچ را نمیخورد ، و تناقض درمیان ادعا و واقعیت را در می یاب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قرآن و انجیل و تورات ، برغم ادعایشان ، صورتی ثابت وسفت و کلیشه ای ازخدا میساز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فلاسفه برغم  ادعای ِ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هیچ دانی و شک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حقیقت را میدان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لی انسان این تناقضات را در ته دلش، درمی یاب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امروز جمال تو ، سیمای دگر دار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امروز ، لب نوشت ، حلوای دگر دار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دریای دوچشم ، اورا ، می جـُست و، تهی میش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آگاه نـبـُد ، کان  دُر ، دریای دگر دار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امروز دلم ، عشقست ، فردای ، دلم ، معشوق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امروز ، دلم در دل ، فردای دگر دارد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ای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رک دیگر بود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ی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جز این بود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که انسان در همه این ادعا ها میکند ، بی آنکه آنهارا رد کند ، و دست رد به سینه آنها بز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غنا و سرشاری درهرتجربه ، این غنا و فوران صورت گیری ازیک اصل ، این تحول پذیری بینشی در بینشی دیگر، حالت گمشدگی و سرگردانی و نادانی دراو پدید میآور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تو خورشیدی و یا زهره و یا ماهی ، نمیدانم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وزی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سرگشته مجنو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چه میخواهی   نمیدانم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زهی دریای بی ساحل ، پر ازماهی درون دل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چنین دریا ندیدستم ، چنین ماهی نمیدانم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چو طفلی گمشدستم من ، میان کوی و بازار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که این بازار و این کو را ، نمیدانم نمیدانم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تو گوئی شش جهت منگر، بسوی بیسوئی بنگر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بیا این سو ، من ، آن سو را  نمیدانم نمیدانم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right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right"/>
        <w:rPr>
          <w:sz w:val="72"/>
          <w:szCs w:val="72"/>
          <w:lang w:val="en-GB" w:bidi="fa-IR"/>
        </w:rPr>
      </w:pPr>
      <w:r>
        <w:rPr>
          <w:sz w:val="72"/>
          <w:szCs w:val="72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right"/>
        <w:rPr>
          <w:sz w:val="72"/>
          <w:szCs w:val="72"/>
          <w:lang w:val="en-GB" w:bidi="fa-IR"/>
        </w:rPr>
      </w:pPr>
      <w:r>
        <w:rPr>
          <w:sz w:val="72"/>
          <w:szCs w:val="72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right"/>
        <w:rPr>
          <w:sz w:val="72"/>
          <w:szCs w:val="72"/>
          <w:lang w:val="en-GB" w:bidi="fa-IR"/>
        </w:rPr>
      </w:pPr>
      <w:r>
        <w:rPr>
          <w:sz w:val="72"/>
          <w:szCs w:val="72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right"/>
        <w:rPr>
          <w:sz w:val="72"/>
          <w:szCs w:val="72"/>
          <w:lang w:val="en-GB" w:bidi="fa-IR"/>
        </w:rPr>
      </w:pPr>
      <w:r>
        <w:rPr>
          <w:sz w:val="72"/>
          <w:szCs w:val="72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right"/>
        <w:rPr>
          <w:sz w:val="72"/>
          <w:szCs w:val="72"/>
          <w:lang w:val="en-GB" w:bidi="fa-IR"/>
        </w:rPr>
      </w:pPr>
      <w:r>
        <w:rPr>
          <w:sz w:val="72"/>
          <w:szCs w:val="72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right"/>
        <w:rPr>
          <w:sz w:val="72"/>
          <w:szCs w:val="72"/>
          <w:lang w:val="en-GB" w:bidi="fa-IR"/>
        </w:rPr>
      </w:pPr>
      <w:r>
        <w:rPr>
          <w:sz w:val="72"/>
          <w:szCs w:val="72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right"/>
        <w:rPr>
          <w:sz w:val="72"/>
          <w:szCs w:val="72"/>
          <w:lang w:val="en-GB" w:bidi="fa-IR"/>
        </w:rPr>
      </w:pPr>
      <w:r>
        <w:rPr>
          <w:sz w:val="72"/>
          <w:szCs w:val="72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right"/>
        <w:rPr>
          <w:sz w:val="72"/>
          <w:szCs w:val="72"/>
          <w:lang w:val="en-GB" w:bidi="fa-IR"/>
        </w:rPr>
      </w:pPr>
      <w:r>
        <w:rPr>
          <w:sz w:val="72"/>
          <w:szCs w:val="72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right"/>
        <w:rPr>
          <w:sz w:val="72"/>
          <w:szCs w:val="72"/>
          <w:lang w:val="en-GB" w:bidi="fa-IR"/>
        </w:rPr>
      </w:pPr>
      <w:r>
        <w:rPr>
          <w:sz w:val="72"/>
          <w:szCs w:val="72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right"/>
        <w:rPr>
          <w:sz w:val="72"/>
          <w:szCs w:val="72"/>
          <w:lang w:val="en-GB" w:bidi="fa-IR"/>
        </w:rPr>
      </w:pPr>
      <w:r>
        <w:rPr>
          <w:sz w:val="72"/>
          <w:szCs w:val="72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right"/>
        <w:rPr>
          <w:sz w:val="72"/>
          <w:szCs w:val="72"/>
          <w:lang w:val="en-GB" w:bidi="fa-IR"/>
        </w:rPr>
      </w:pPr>
      <w:r>
        <w:rPr>
          <w:sz w:val="72"/>
          <w:szCs w:val="72"/>
          <w:rtl w:val="true"/>
          <w:lang w:val="en-GB" w:bidi="fa-IR"/>
        </w:rPr>
      </w:r>
    </w:p>
    <w:p>
      <w:pPr>
        <w:pStyle w:val="Normal"/>
        <w:bidi w:val="1"/>
        <w:ind w:left="0" w:right="1440" w:hanging="0"/>
        <w:jc w:val="left"/>
        <w:rPr>
          <w:sz w:val="72"/>
          <w:szCs w:val="72"/>
          <w:lang w:val="en-GB" w:bidi="fa-IR"/>
        </w:rPr>
      </w:pPr>
      <w:r>
        <w:rPr>
          <w:sz w:val="72"/>
          <w:szCs w:val="72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96"/>
          <w:szCs w:val="96"/>
          <w:lang w:val="en-GB" w:bidi="fa-IR"/>
        </w:rPr>
      </w:pPr>
      <w:r>
        <w:rPr>
          <w:b/>
          <w:b/>
          <w:bCs/>
          <w:sz w:val="96"/>
          <w:sz w:val="96"/>
          <w:szCs w:val="96"/>
          <w:rtl w:val="true"/>
          <w:lang w:val="en-GB" w:bidi="fa-IR"/>
        </w:rPr>
        <w:t>معنای ِ</w:t>
      </w:r>
      <w:r>
        <w:rPr>
          <w:b/>
          <w:bCs/>
          <w:sz w:val="96"/>
          <w:szCs w:val="96"/>
          <w:rtl w:val="true"/>
          <w:lang w:val="en-GB" w:bidi="fa-IR"/>
        </w:rPr>
        <w:t xml:space="preserve">« </w:t>
      </w:r>
      <w:r>
        <w:rPr>
          <w:b/>
          <w:b/>
          <w:bCs/>
          <w:sz w:val="96"/>
          <w:sz w:val="96"/>
          <w:szCs w:val="96"/>
          <w:rtl w:val="true"/>
          <w:lang w:val="en-GB" w:bidi="fa-IR"/>
        </w:rPr>
        <w:t xml:space="preserve">جـان </w:t>
      </w:r>
      <w:r>
        <w:rPr>
          <w:b/>
          <w:bCs/>
          <w:sz w:val="96"/>
          <w:szCs w:val="96"/>
          <w:rtl w:val="true"/>
          <w:lang w:val="en-GB" w:bidi="fa-IR"/>
        </w:rPr>
        <w:t xml:space="preserve">»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96"/>
          <w:szCs w:val="96"/>
          <w:lang w:val="en-GB" w:bidi="fa-IR"/>
        </w:rPr>
      </w:pPr>
      <w:r>
        <w:rPr>
          <w:b/>
          <w:b/>
          <w:bCs/>
          <w:sz w:val="96"/>
          <w:sz w:val="96"/>
          <w:szCs w:val="96"/>
          <w:rtl w:val="true"/>
          <w:lang w:val="en-GB" w:bidi="fa-IR"/>
        </w:rPr>
        <w:t>درغـزلـیـات مولو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val="en-GB" w:bidi="fa-IR"/>
        </w:rPr>
      </w:pP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 xml:space="preserve">ورابطه اش با فرهنگ سیمرغی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Cs/>
          <w:sz w:val="48"/>
          <w:szCs w:val="48"/>
          <w:rtl w:val="true"/>
          <w:lang w:val="en-GB"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val="en-GB" w:bidi="fa-IR"/>
        </w:rPr>
        <w:t>این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جان ِ</w:t>
      </w:r>
      <w:r>
        <w:rPr>
          <w:b/>
          <w:bCs/>
          <w:sz w:val="40"/>
          <w:szCs w:val="40"/>
          <w:rtl w:val="true"/>
          <w:lang w:val="en-GB" w:bidi="fa-IR"/>
        </w:rPr>
        <w:t>»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>دیگریست که رفتارو شیوه اندیشیدن مرا با او مشخص میسازد ، نه مسلمان ویهودی و زرتشتی و بودائی بودنش ، نه انگلیسی و ترک و عرب و چینی بودنش، نه کارگروسرمایه دار بودنش ، نه شاه و گدا بودنش، نه زن و مرد بودنش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Cs/>
          <w:sz w:val="48"/>
          <w:szCs w:val="48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اگرتوجنس همائی و جنس زاغ  نه ا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ز</w:t>
      </w:r>
      <w:r>
        <w:rPr>
          <w:b/>
          <w:bCs/>
          <w:sz w:val="56"/>
          <w:szCs w:val="56"/>
          <w:rtl w:val="true"/>
          <w:lang w:val="en-GB" w:bidi="fa-IR"/>
        </w:rPr>
        <w:t xml:space="preserve">«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جان </w:t>
      </w:r>
      <w:r>
        <w:rPr>
          <w:b/>
          <w:bCs/>
          <w:sz w:val="56"/>
          <w:szCs w:val="56"/>
          <w:rtl w:val="true"/>
          <w:lang w:val="en-GB" w:bidi="fa-IR"/>
        </w:rPr>
        <w:t xml:space="preserve">»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، تو میل بسوی هـُما توانی کرد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Cs/>
          <w:sz w:val="48"/>
          <w:szCs w:val="48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انسان، جانی هست که هرزمانی نومیشود </w:t>
      </w:r>
      <w:r>
        <w:rPr>
          <w:b/>
          <w:bCs/>
          <w:sz w:val="48"/>
          <w:szCs w:val="48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جمله جان شو، ارکسی پرسد ترا 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توکئی ؟        گو  </w:t>
      </w:r>
      <w:r>
        <w:rPr>
          <w:sz w:val="40"/>
          <w:szCs w:val="40"/>
          <w:rtl w:val="true"/>
          <w:lang w:val="en-GB" w:bidi="fa-IR"/>
        </w:rPr>
        <w:t xml:space="preserve">:   « </w:t>
      </w:r>
      <w:r>
        <w:rPr>
          <w:sz w:val="40"/>
          <w:sz w:val="40"/>
          <w:szCs w:val="40"/>
          <w:rtl w:val="true"/>
          <w:lang w:val="en-GB" w:bidi="fa-IR"/>
        </w:rPr>
        <w:t xml:space="preserve">هر زمانی جان نو </w:t>
      </w:r>
      <w:r>
        <w:rPr>
          <w:sz w:val="40"/>
          <w:szCs w:val="40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اگربخواهیم سراسر ِ فرهنگ ایران را دریک واژه ، خلاصه کنیم ، آن واژه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جان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ه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Cs/>
          <w:sz w:val="44"/>
          <w:szCs w:val="44"/>
          <w:rtl w:val="true"/>
          <w:lang w:val="en-GB" w:bidi="fa-IR"/>
        </w:rPr>
        <w:t>«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خـرد 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ینش وروشن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اشد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</w:t>
      </w:r>
      <w:r>
        <w:rPr>
          <w:b/>
          <w:bCs/>
          <w:sz w:val="44"/>
          <w:szCs w:val="44"/>
          <w:rtl w:val="true"/>
          <w:lang w:val="en-GB" w:bidi="fa-IR"/>
        </w:rPr>
        <w:t>«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نخستین پیدایش جا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و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چشم جا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و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چشم جان، که خرد باشد ، برای نگهبانی زندگی بطورکلی ازگزند وآزار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زاین روهست که فردوسی میگوید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رآنکس که او ، شاد شد از خرد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جهان را به کرداربد، نسپرد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انسان ، هنگامی ازخردش، شاد میشود که خردش ، مستقیم ازجانش، بترا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خرد ، و به عبارت دیگر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چشم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که ازخودِ جان ، گشوده نشده است ، شادی نمیآفرین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واین چشم یا خرد که ازجان انسان، بیواسطه بازشد ، هرگز، جهان زندگی را ، به بدی وآزار و زورمندان و تحمیلگران 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خـَردکـُش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نمی سپارد ، چون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تخم کل جهان ج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درجان خود اوه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خویشکاری این چشم یا خرد ، بالقوه ، نگهبانی و پاسداری همه جانها درگیتی از آزار و بدی است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هرچند درعرفان، ونزد مولوی ،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sz w:val="44"/>
          <w:sz w:val="44"/>
          <w:szCs w:val="44"/>
          <w:rtl w:val="true"/>
          <w:lang w:val="en-GB" w:bidi="fa-IR"/>
        </w:rPr>
        <w:t>خرد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دراثر اینهمانی یا فتن با مفهوم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عقل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عربی ، بینش کم ارزشی شد ، ول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ینش و روشنی چشم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همان پیوند تنگاتنگ ، ب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جان 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 xml:space="preserve">را نگاه داش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چشم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، روشنی و بینشی است که مستقیما از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جا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میترا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رابطه چشم باجان ، در غزلیات مولوی ، جداگانه بررسی خواهد ش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خدای ایران ، جان </w:t>
      </w:r>
      <w:r>
        <w:rPr>
          <w:sz w:val="44"/>
          <w:szCs w:val="44"/>
          <w:rtl w:val="true"/>
          <w:lang w:val="en-GB" w:bidi="fa-IR"/>
        </w:rPr>
        <w:t xml:space="preserve">(= </w:t>
      </w:r>
      <w:r>
        <w:rPr>
          <w:sz w:val="44"/>
          <w:sz w:val="44"/>
          <w:szCs w:val="44"/>
          <w:rtl w:val="true"/>
          <w:lang w:val="en-GB" w:bidi="fa-IR"/>
        </w:rPr>
        <w:t xml:space="preserve">زندگی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>هست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نه بطور تشبیهی، ونه در تلقی شاعرانه </w:t>
      </w:r>
      <w:r>
        <w:rPr>
          <w:sz w:val="44"/>
          <w:szCs w:val="44"/>
          <w:rtl w:val="true"/>
          <w:lang w:val="en-GB" w:bidi="fa-IR"/>
        </w:rPr>
        <w:t xml:space="preserve">! ) . </w:t>
      </w:r>
      <w:r>
        <w:rPr>
          <w:sz w:val="44"/>
          <w:sz w:val="44"/>
          <w:szCs w:val="44"/>
          <w:rtl w:val="true"/>
          <w:lang w:val="en-GB" w:bidi="fa-IR"/>
        </w:rPr>
        <w:t xml:space="preserve">انسان ، جان ، هست ، گیتی ، جایگاه جانست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 xml:space="preserve">عـَرف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همان راه فرهنگ ایران ، یا فرهنگ سیمرغی را درپیش گرف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دسر ما آنست که ما ، معنائی که امروزه خود، ازواژ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ج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اریم ، به واژه جان در غزلیات مولوی ، انتقال داده وبدانها   تحمیل میکنیم ، و بدین سان ، همه اندیشه های اورا ، تحریف و مسخ میسازیم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پدیده ِ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جا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، درفرهنگ ایران ، ویژگیهای بی نظیر خود را دارد، و نمیتوان آنرا به هیچکدام از زبانها، ترجمه کرد وبدانها انتقال داد</w:t>
      </w:r>
      <w:r>
        <w:rPr>
          <w:sz w:val="44"/>
          <w:sz w:val="44"/>
          <w:szCs w:val="44"/>
          <w:rtl w:val="true"/>
          <w:lang w:val="en-GB" w:bidi="fa-IR"/>
        </w:rPr>
        <w:t xml:space="preserve"> 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فرهنگ ایران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که با زرتشتی گری تفاوت دارد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ج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رترین ارزش و ارج را دارد ، و اولویت برهرچیزی 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برابر پدیده جان ، که شاخصه انسانیست ،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یمان انس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ه خدائی یا به آموزه ای یا به پیامبری ، یا تعلق  داشتن به این و آن گروه یا قوم یا نژاد و </w:t>
      </w:r>
      <w:r>
        <w:rPr>
          <w:sz w:val="44"/>
          <w:szCs w:val="44"/>
          <w:rtl w:val="true"/>
          <w:lang w:val="en-GB" w:bidi="fa-IR"/>
        </w:rPr>
        <w:t xml:space="preserve">.... </w:t>
      </w:r>
      <w:r>
        <w:rPr>
          <w:sz w:val="44"/>
          <w:sz w:val="44"/>
          <w:szCs w:val="44"/>
          <w:rtl w:val="true"/>
          <w:lang w:val="en-GB" w:bidi="fa-IR"/>
        </w:rPr>
        <w:t xml:space="preserve">جزو فروع نادیدنی گرفتنی هستند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یمان به هیچ دینی ومسلکی و مذهبی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درفرهنگ ایران ، نمیتواند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ولویت جا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را منتفی سازد ، ویا کوچکترین خدشه ای به ارزش آن وارد آورد 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شیوه رفتار انسان</w:t>
      </w:r>
      <w:r>
        <w:rPr>
          <w:sz w:val="44"/>
          <w:sz w:val="44"/>
          <w:szCs w:val="44"/>
          <w:rtl w:val="true"/>
          <w:lang w:val="en-GB" w:bidi="fa-IR"/>
        </w:rPr>
        <w:t xml:space="preserve"> درفرهنگ سیمرغی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نه در زرتشتی گری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هیچگاه ، ازنوع ایمان و عقیده مذهبی یا حزبی یا سیاسی ، یا از تعلق داشتن به یک ملت و قوم و نژاد ، معین و مشخص نمیشود ، بلکه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ز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پیوند یابی مستقیم با جان انسان دیگر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، مشخص میگرد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جامعه و حکومت و اقتصاد وحقوق ، استوار برمفهوم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جان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زندگ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، نه برمفهوم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ایمان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 xml:space="preserve">، ی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تعلق به یک حزبی و مذهبی و نژادی و ملیتی </w:t>
      </w:r>
      <w:r>
        <w:rPr>
          <w:sz w:val="44"/>
          <w:szCs w:val="44"/>
          <w:rtl w:val="true"/>
          <w:lang w:val="en-GB" w:bidi="fa-IR"/>
        </w:rPr>
        <w:t xml:space="preserve">» . </w:t>
      </w:r>
      <w:r>
        <w:rPr>
          <w:sz w:val="44"/>
          <w:sz w:val="44"/>
          <w:szCs w:val="44"/>
          <w:rtl w:val="true"/>
          <w:lang w:val="en-GB" w:bidi="fa-IR"/>
        </w:rPr>
        <w:t xml:space="preserve">من درانسان دیگر ، یهودی یا مسیحی یا زرتشتی ، یا کمونیست یا مسلمان ، یا انگلیسی و عرب و  نمی بینم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فرهنگ سیمرغی ایران ، نه عرب ستیزیست ، نه ترک ستیزی، نه اسلام ستیزی ، نه </w:t>
      </w:r>
      <w:r>
        <w:rPr>
          <w:sz w:val="44"/>
          <w:szCs w:val="44"/>
          <w:rtl w:val="true"/>
          <w:lang w:val="en-GB" w:bidi="fa-IR"/>
        </w:rPr>
        <w:t>.....  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جامعه انسانی ، به غایت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مزیستی و همجانی باهم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ست، نه به غایت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مدینی وهم مذهبی وهم قومی و همطبقاتی و هم نژادی </w:t>
      </w:r>
      <w:r>
        <w:rPr>
          <w:b/>
          <w:bCs/>
          <w:sz w:val="44"/>
          <w:szCs w:val="44"/>
          <w:rtl w:val="true"/>
          <w:lang w:val="en-GB" w:bidi="fa-IR"/>
        </w:rPr>
        <w:t xml:space="preserve">....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ود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« </w:t>
      </w:r>
      <w:r>
        <w:rPr>
          <w:sz w:val="44"/>
          <w:sz w:val="44"/>
          <w:szCs w:val="44"/>
          <w:rtl w:val="true"/>
          <w:lang w:val="en-GB" w:bidi="fa-IR"/>
        </w:rPr>
        <w:t xml:space="preserve">م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انسان دیگری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ج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 بینیم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این جان دیگریست که رفتارو شیوه اندیشیدن مرا مشخص میسازد ، نه مسلمان ویهودی و زرتشتی و بهائی و بودائی بودنش ، نه انگلیسی و ترک و عرب و چینی بودنش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و میخواهد  خودرا درمسلمان و زرتشتی و یهودی و ترک وعرب بودنش ، به من نمودارسازد ، ولی من میخواهم برای ا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ج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اشم ، نه مسلمان و یهودی و عرب یا ترک یا ایرانی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من میخواهم با گوهرجان او، در زیراین پوشش وزره ِ اسلامیت و عربیت و یهودیت یا ترک وعرب و چینی بودنش </w:t>
      </w:r>
      <w:r>
        <w:rPr>
          <w:sz w:val="44"/>
          <w:szCs w:val="44"/>
          <w:rtl w:val="true"/>
          <w:lang w:val="en-GB" w:bidi="fa-IR"/>
        </w:rPr>
        <w:t xml:space="preserve">... </w:t>
      </w:r>
      <w:r>
        <w:rPr>
          <w:sz w:val="44"/>
          <w:sz w:val="44"/>
          <w:szCs w:val="44"/>
          <w:rtl w:val="true"/>
          <w:lang w:val="en-GB" w:bidi="fa-IR"/>
        </w:rPr>
        <w:t xml:space="preserve">نزدیک گردم، 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همجان او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شوم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غایت رفتارما ، همجان شدن</w:t>
      </w:r>
      <w:r>
        <w:rPr>
          <w:b/>
          <w:bCs/>
          <w:sz w:val="44"/>
          <w:szCs w:val="44"/>
          <w:rtl w:val="true"/>
          <w:lang w:val="en-GB" w:bidi="fa-IR"/>
        </w:rPr>
        <w:t>( =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م زی شدن </w:t>
      </w:r>
      <w:r>
        <w:rPr>
          <w:b/>
          <w:bCs/>
          <w:sz w:val="44"/>
          <w:szCs w:val="44"/>
          <w:rtl w:val="true"/>
          <w:lang w:val="en-GB" w:bidi="fa-IR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ا دیگرانست ، نه همعقیده و هممسلک و هم مذهب وهمقوم و هم ملت وهمطبقه وهمحزب</w:t>
      </w:r>
      <w:r>
        <w:rPr>
          <w:b/>
          <w:bCs/>
          <w:sz w:val="44"/>
          <w:szCs w:val="44"/>
          <w:rtl w:val="true"/>
          <w:lang w:val="en-GB" w:bidi="fa-IR"/>
        </w:rPr>
        <w:t xml:space="preserve">..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شدن با دیگران 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زیستن ، زیستن با جان دیگرانست ، نه با زره پوشهایشان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این مفهوم ِ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ج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هیچگونه پیوندی وخویشی ، با مفهوم ما امروزه از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ج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ندارد ، و سبب میشود که ما، همه اندیشه های مولوی را، تبدیل به یک مشت تشبیهات شاعرانه ، که تهی ازبو و خاصیت هستند، بکنیم، یا سبب میشود که ما همه آن اندیشه هارا غلط بفهمیم ، ودر تنگنای زمان تاریخیش ، اندیشه های مرده از گذشته بدانیم ، که فقط باید نگاه تاریخی وعلمی و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ایران شناختی</w:t>
      </w:r>
      <w:r>
        <w:rPr>
          <w:sz w:val="44"/>
          <w:szCs w:val="44"/>
          <w:rtl w:val="true"/>
          <w:lang w:val="en-GB" w:bidi="fa-IR"/>
        </w:rPr>
        <w:t xml:space="preserve">! » </w:t>
      </w:r>
      <w:r>
        <w:rPr>
          <w:sz w:val="44"/>
          <w:sz w:val="44"/>
          <w:szCs w:val="44"/>
          <w:rtl w:val="true"/>
          <w:lang w:val="en-GB" w:bidi="fa-IR"/>
        </w:rPr>
        <w:t xml:space="preserve">بدان انداخت </w:t>
      </w:r>
      <w:r>
        <w:rPr>
          <w:sz w:val="44"/>
          <w:szCs w:val="44"/>
          <w:rtl w:val="true"/>
          <w:lang w:val="en-GB"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>این تصویر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ج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ریشه درفرهنگ سیمرغی دارد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>جهان هستی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تخمیستکه ازآمیزش وهمآغوشی ِ آسمان با زمین ، یا سیمرغ </w:t>
      </w:r>
      <w:r>
        <w:rPr>
          <w:sz w:val="44"/>
          <w:szCs w:val="44"/>
          <w:rtl w:val="true"/>
          <w:lang w:val="en-GB" w:bidi="fa-IR"/>
        </w:rPr>
        <w:t xml:space="preserve">(= </w:t>
      </w:r>
      <w:r>
        <w:rPr>
          <w:sz w:val="44"/>
          <w:sz w:val="44"/>
          <w:szCs w:val="44"/>
          <w:rtl w:val="true"/>
          <w:lang w:val="en-GB" w:bidi="fa-IR"/>
        </w:rPr>
        <w:t xml:space="preserve">ارتا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با آرمئتی، بوجود آمده است 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ه عبارت دقیق تر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رموجودی ، تـنی است 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آرمئتی </w:t>
      </w:r>
      <w:r>
        <w:rPr>
          <w:b/>
          <w:bCs/>
          <w:sz w:val="44"/>
          <w:szCs w:val="44"/>
          <w:rtl w:val="true"/>
          <w:lang w:val="en-GB" w:bidi="fa-IR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ست، که دراو، سیمرغ 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جانان </w:t>
      </w:r>
      <w:r>
        <w:rPr>
          <w:b/>
          <w:bCs/>
          <w:sz w:val="44"/>
          <w:szCs w:val="44"/>
          <w:rtl w:val="true"/>
          <w:lang w:val="en-GB" w:bidi="fa-IR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آشیانه کرده ا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هرانسانی ، زناشوئی آسمان با زمین ، یا سیمرغ با آرمئتی است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وخدا درانسان باهم میآمیزند ، و یک تخم میشوند ، نه بطور تشبیهی ، بلکه بطور واقعی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زندگی کردن، روند عروسی کردن دوخدا باهم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همین تصویر ، درخود ِ واژ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ج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از تابیده شده است </w:t>
      </w:r>
      <w:r>
        <w:rPr>
          <w:sz w:val="44"/>
          <w:szCs w:val="44"/>
          <w:rtl w:val="true"/>
          <w:lang w:val="en-GB" w:bidi="fa-IR"/>
        </w:rPr>
        <w:t>.  «</w:t>
      </w:r>
      <w:r>
        <w:rPr>
          <w:sz w:val="44"/>
          <w:sz w:val="44"/>
          <w:szCs w:val="44"/>
          <w:rtl w:val="true"/>
          <w:lang w:val="en-GB" w:bidi="fa-IR"/>
        </w:rPr>
        <w:t xml:space="preserve">ج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در اصل ، واژ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u w:val="single"/>
          <w:rtl w:val="true"/>
          <w:lang w:val="en-GB" w:bidi="fa-IR"/>
        </w:rPr>
        <w:t xml:space="preserve">گیان </w:t>
      </w:r>
      <w:r>
        <w:rPr>
          <w:b/>
          <w:bCs/>
          <w:sz w:val="44"/>
          <w:szCs w:val="44"/>
          <w:u w:val="single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u w:val="single"/>
          <w:rtl w:val="true"/>
          <w:lang w:val="en-GB" w:bidi="fa-IR"/>
        </w:rPr>
        <w:t xml:space="preserve">گی </w:t>
      </w:r>
      <w:r>
        <w:rPr>
          <w:b/>
          <w:bCs/>
          <w:sz w:val="44"/>
          <w:szCs w:val="44"/>
          <w:u w:val="single"/>
          <w:rtl w:val="true"/>
          <w:lang w:val="en-GB" w:bidi="fa-IR"/>
        </w:rPr>
        <w:t xml:space="preserve">+ </w:t>
      </w:r>
      <w:r>
        <w:rPr>
          <w:b/>
          <w:b/>
          <w:bCs/>
          <w:sz w:val="44"/>
          <w:sz w:val="44"/>
          <w:szCs w:val="44"/>
          <w:u w:val="single"/>
          <w:rtl w:val="true"/>
          <w:lang w:val="en-GB" w:bidi="fa-IR"/>
        </w:rPr>
        <w:t>یان</w:t>
      </w:r>
      <w:r>
        <w:rPr>
          <w:sz w:val="44"/>
          <w:sz w:val="44"/>
          <w:szCs w:val="44"/>
          <w:rtl w:val="true"/>
          <w:lang w:val="en-GB" w:bidi="fa-IR"/>
        </w:rPr>
        <w:t xml:space="preserve"> ، یا ژی 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 xml:space="preserve">یان ، یا جی 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 xml:space="preserve">ی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باشد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 xml:space="preserve">گ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نام مرغیست نامعلوم </w:t>
      </w:r>
      <w:r>
        <w:rPr>
          <w:sz w:val="44"/>
          <w:szCs w:val="44"/>
          <w:rtl w:val="true"/>
          <w:lang w:val="en-GB" w:bidi="fa-IR"/>
        </w:rPr>
        <w:t>!</w:t>
      </w:r>
      <w:r>
        <w:rPr>
          <w:sz w:val="44"/>
          <w:sz w:val="44"/>
          <w:szCs w:val="44"/>
          <w:rtl w:val="true"/>
          <w:lang w:val="en-GB" w:bidi="fa-IR"/>
        </w:rPr>
        <w:t xml:space="preserve">، که دارای پر ابلق  است که آنرا برسرپیکانها میزن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معمولا سیمرغ را با چنین شیوه های نامردانه ای، به جهان مجهول وافسانه ، تبعید میکرده اند </w:t>
      </w:r>
      <w:r>
        <w:rPr>
          <w:sz w:val="44"/>
          <w:szCs w:val="44"/>
          <w:rtl w:val="true"/>
          <w:lang w:val="en-GB"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ابلق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 همان مفهوم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پیس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جفت ویوغ </w:t>
      </w:r>
      <w:r>
        <w:rPr>
          <w:sz w:val="44"/>
          <w:szCs w:val="44"/>
          <w:rtl w:val="true"/>
          <w:lang w:val="en-GB" w:bidi="fa-IR"/>
        </w:rPr>
        <w:t xml:space="preserve">»  </w:t>
      </w:r>
      <w:r>
        <w:rPr>
          <w:sz w:val="44"/>
          <w:sz w:val="44"/>
          <w:szCs w:val="44"/>
          <w:rtl w:val="true"/>
          <w:lang w:val="en-GB" w:bidi="fa-IR"/>
        </w:rPr>
        <w:t>و</w:t>
      </w:r>
      <w:r>
        <w:rPr>
          <w:sz w:val="44"/>
          <w:szCs w:val="44"/>
          <w:rtl w:val="true"/>
          <w:lang w:val="en-GB" w:bidi="fa-IR"/>
        </w:rPr>
        <w:t xml:space="preserve">«  </w:t>
      </w:r>
      <w:r>
        <w:rPr>
          <w:sz w:val="44"/>
          <w:sz w:val="44"/>
          <w:szCs w:val="44"/>
          <w:rtl w:val="true"/>
          <w:lang w:val="en-GB" w:bidi="fa-IR"/>
        </w:rPr>
        <w:t>همزاد</w:t>
      </w:r>
      <w:r>
        <w:rPr>
          <w:sz w:val="44"/>
          <w:szCs w:val="44"/>
          <w:rtl w:val="true"/>
          <w:lang w:val="en-GB" w:bidi="fa-IR"/>
        </w:rPr>
        <w:t xml:space="preserve">» 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پس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جان 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گی</w:t>
      </w:r>
      <w:r>
        <w:rPr>
          <w:b/>
          <w:bCs/>
          <w:sz w:val="44"/>
          <w:szCs w:val="44"/>
          <w:rtl w:val="true"/>
          <w:lang w:val="en-GB" w:bidi="fa-IR"/>
        </w:rPr>
        <w:t xml:space="preserve">+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یا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به معنا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حجله وصال با سیمرغ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آشیانه و جایگاه سیمرغ است، که مجموعه همه جانهای جهان است 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، چو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یان</w:t>
      </w:r>
      <w:r>
        <w:rPr>
          <w:sz w:val="44"/>
          <w:szCs w:val="44"/>
          <w:lang w:val="en-GB" w:bidi="fa-IR"/>
        </w:rPr>
        <w:t>yaona</w:t>
      </w:r>
      <w:r>
        <w:rPr>
          <w:sz w:val="44"/>
          <w:szCs w:val="44"/>
          <w:rtl w:val="true"/>
          <w:lang w:val="en-GB" w:bidi="fa-IR"/>
        </w:rPr>
        <w:t xml:space="preserve"> » </w:t>
      </w:r>
      <w:r>
        <w:rPr>
          <w:sz w:val="44"/>
          <w:sz w:val="44"/>
          <w:szCs w:val="44"/>
          <w:rtl w:val="true"/>
          <w:lang w:val="en-GB" w:bidi="fa-IR"/>
        </w:rPr>
        <w:t xml:space="preserve">، دارای دومعنای </w:t>
      </w:r>
      <w:r>
        <w:rPr>
          <w:sz w:val="44"/>
          <w:szCs w:val="44"/>
          <w:lang w:val="en-GB" w:bidi="fa-IR"/>
        </w:rPr>
        <w:t>1</w:t>
      </w:r>
      <w:r>
        <w:rPr>
          <w:sz w:val="44"/>
          <w:szCs w:val="44"/>
          <w:rtl w:val="true"/>
          <w:lang w:val="en-GB" w:bidi="fa-IR"/>
        </w:rPr>
        <w:t xml:space="preserve">-« </w:t>
      </w:r>
      <w:r>
        <w:rPr>
          <w:sz w:val="44"/>
          <w:sz w:val="44"/>
          <w:szCs w:val="44"/>
          <w:rtl w:val="true"/>
          <w:lang w:val="en-GB" w:bidi="fa-IR"/>
        </w:rPr>
        <w:t xml:space="preserve">جا ومنزل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sz w:val="44"/>
          <w:szCs w:val="44"/>
          <w:lang w:val="en-GB" w:bidi="fa-IR"/>
        </w:rPr>
        <w:t>2</w:t>
      </w:r>
      <w:r>
        <w:rPr>
          <w:sz w:val="44"/>
          <w:szCs w:val="44"/>
          <w:rtl w:val="true"/>
          <w:lang w:val="en-GB" w:bidi="fa-IR"/>
        </w:rPr>
        <w:t xml:space="preserve">-« </w:t>
      </w:r>
      <w:r>
        <w:rPr>
          <w:sz w:val="44"/>
          <w:sz w:val="44"/>
          <w:szCs w:val="44"/>
          <w:rtl w:val="true"/>
          <w:lang w:val="en-GB" w:bidi="fa-IR"/>
        </w:rPr>
        <w:t xml:space="preserve">اتحاد ووصال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همین واژه ، دیده میشود که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کل جهان جان </w:t>
      </w:r>
      <w:r>
        <w:rPr>
          <w:b/>
          <w:bCs/>
          <w:sz w:val="44"/>
          <w:szCs w:val="44"/>
          <w:rtl w:val="true"/>
          <w:lang w:val="en-GB" w:bidi="fa-IR"/>
        </w:rPr>
        <w:t xml:space="preserve">(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جانان</w:t>
      </w:r>
      <w:r>
        <w:rPr>
          <w:b/>
          <w:bCs/>
          <w:sz w:val="44"/>
          <w:szCs w:val="44"/>
          <w:rtl w:val="true"/>
          <w:lang w:val="en-GB" w:bidi="fa-IR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که ازجمله، شامل جان هر انسانی نیزمیباشد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رجان ، خانه دار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این اندیشه ، یکی از بزرگترین </w:t>
      </w:r>
      <w:r>
        <w:rPr>
          <w:b/>
          <w:b/>
          <w:bCs/>
          <w:sz w:val="44"/>
          <w:sz w:val="44"/>
          <w:szCs w:val="44"/>
          <w:u w:val="single"/>
          <w:rtl w:val="true"/>
          <w:lang w:val="en-GB" w:bidi="fa-IR"/>
        </w:rPr>
        <w:t>نقش</w:t>
      </w:r>
      <w:r>
        <w:rPr>
          <w:b/>
          <w:bCs/>
          <w:sz w:val="44"/>
          <w:szCs w:val="44"/>
          <w:u w:val="single"/>
          <w:rtl w:val="true"/>
          <w:lang w:val="en-GB" w:bidi="fa-IR"/>
        </w:rPr>
        <w:t>+</w:t>
      </w:r>
      <w:r>
        <w:rPr>
          <w:b/>
          <w:b/>
          <w:bCs/>
          <w:sz w:val="44"/>
          <w:sz w:val="44"/>
          <w:szCs w:val="44"/>
          <w:u w:val="single"/>
          <w:rtl w:val="true"/>
          <w:lang w:val="en-GB" w:bidi="fa-IR"/>
        </w:rPr>
        <w:t>اندیشه</w:t>
      </w:r>
      <w:r>
        <w:rPr>
          <w:sz w:val="44"/>
          <w:sz w:val="44"/>
          <w:szCs w:val="44"/>
          <w:rtl w:val="true"/>
          <w:lang w:val="en-GB" w:bidi="fa-IR"/>
        </w:rPr>
        <w:t xml:space="preserve"> هاست که فرهنگ سیمرغی ازهمان آغازش، یافته است، که بنیاد تزلزل ناپذیر فرهنگ ایران قرارگرفت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رجانی ، خان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کل جان 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جانا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اتحاد و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تصال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جان فرد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ا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جانان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کـُل 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، که پیوند فردیت را، با جامعه و بشریت و جهان</w:t>
      </w:r>
      <w:r>
        <w:rPr>
          <w:sz w:val="44"/>
          <w:sz w:val="44"/>
          <w:szCs w:val="44"/>
          <w:rtl w:val="true"/>
          <w:lang w:val="en-GB" w:bidi="fa-IR"/>
        </w:rPr>
        <w:t xml:space="preserve"> ، بنیاد میگذارد ، ازیکسو، بیا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همزاد وجفت بودن خدا با انس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جان ما ، با عشق او ، گرنی زیک جا  رُسـته ان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ج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با اقبال ما ، با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عشق او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همزاد چیست ؟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این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جانان، یا خداست که مستقیما اصل ِ زندگانی هرکسی ه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پیدایش اصل قداست جان وخرد </w:t>
      </w:r>
      <w:r>
        <w:rPr>
          <w:sz w:val="44"/>
          <w:szCs w:val="44"/>
          <w:rtl w:val="true"/>
          <w:lang w:val="en-GB" w:bidi="fa-IR"/>
        </w:rPr>
        <w:t xml:space="preserve">). </w:t>
      </w:r>
      <w:r>
        <w:rPr>
          <w:sz w:val="44"/>
          <w:sz w:val="44"/>
          <w:szCs w:val="44"/>
          <w:rtl w:val="true"/>
          <w:lang w:val="en-GB" w:bidi="fa-IR"/>
        </w:rPr>
        <w:t>انسان ، مستقیما در غنای دریای جان ، یا روشنی جان ، انباز است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نسان ، قـناتیست که از دریای جان، فرا میجوشد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بیا 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ی جان مارا ، زندگانی</w:t>
      </w:r>
      <w:r>
        <w:rPr>
          <w:sz w:val="44"/>
          <w:sz w:val="44"/>
          <w:szCs w:val="44"/>
          <w:rtl w:val="true"/>
          <w:lang w:val="en-GB" w:bidi="fa-IR"/>
        </w:rPr>
        <w:t xml:space="preserve">    بیا ای چشم مارا روشنائ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بهرجائی ، زسودای تو دودیست   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کجائی تو، کجائی تو، کجائ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یک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شاخی ز نور</w:t>
      </w:r>
      <w:r>
        <w:rPr>
          <w:sz w:val="44"/>
          <w:sz w:val="44"/>
          <w:szCs w:val="44"/>
          <w:rtl w:val="true"/>
          <w:lang w:val="en-GB" w:bidi="fa-IR"/>
        </w:rPr>
        <w:t xml:space="preserve"> پا ک یزدان</w:t>
      </w:r>
      <w:r>
        <w:rPr>
          <w:sz w:val="44"/>
          <w:szCs w:val="44"/>
          <w:rtl w:val="true"/>
          <w:lang w:val="en-GB" w:bidi="fa-IR"/>
        </w:rPr>
        <w:t xml:space="preserve">» 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rFonts w:eastAsia="Times New Roman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>که جان جان جمله میوه هائ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اگرکفراست ، اگر اسلام ، بشنو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تو یا نورخدائی ؟  یا  خدائی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تو ای جان، که شاخی ازنور هستی ، تو خدائی ، توخورشید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خمش کن ، چشم درخورشید درنه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که مستغنیست خورشید از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گدائی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مولوی دراینجا مطلب را فراسوی اینکه از کفر ویا از اسلام باشد ، حقیقت میداند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sz w:val="44"/>
          <w:sz w:val="44"/>
          <w:szCs w:val="44"/>
          <w:rtl w:val="true"/>
          <w:lang w:val="en-GB" w:bidi="fa-IR"/>
        </w:rPr>
        <w:t xml:space="preserve">اگرکفرهم هست حقیقت  است ، و اگر اسلام هم هست ، حقیقت است، چو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جا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، فراسوی کفرو اسلام وفراسوی همه ایمانها، ارج بی نظیرخود را دار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تصویرجفت شدن آسمان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جانان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کل جانها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با زمین در تک تکِ هست ها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تنکردها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>، که یک تصویر شاعرانه و تشبیهی نبود ، پیآیندهای فوق العاده زیاد و مهم درهمه گستره ها داشت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خدا از انسان، ایمان به خود را، یا نماینده خود را یا آموزه وامر خود را نمیخواهد ، چون خودش ، جان هر انسانی هست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sz w:val="44"/>
          <w:sz w:val="44"/>
          <w:szCs w:val="44"/>
          <w:rtl w:val="true"/>
          <w:lang w:val="en-GB" w:bidi="fa-IR"/>
        </w:rPr>
        <w:t xml:space="preserve">انسان ، مستقیما با خدا </w:t>
      </w:r>
      <w:r>
        <w:rPr>
          <w:sz w:val="44"/>
          <w:szCs w:val="44"/>
          <w:rtl w:val="true"/>
          <w:lang w:val="en-GB" w:bidi="fa-IR"/>
        </w:rPr>
        <w:t xml:space="preserve">(= </w:t>
      </w:r>
      <w:r>
        <w:rPr>
          <w:sz w:val="44"/>
          <w:sz w:val="44"/>
          <w:szCs w:val="44"/>
          <w:rtl w:val="true"/>
          <w:lang w:val="en-GB" w:bidi="fa-IR"/>
        </w:rPr>
        <w:t xml:space="preserve">جانان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است، و آمیخته با اواست، و ازاو، زندگی میک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خدا ، جفت او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نسان ، کل جهان را درخود ، 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جان او، جهانست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این اصطلاح ِ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جان وجهان ، جان جه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که در غزلیات مولوی، فوق العاده فراوانست ، یک اصطلاح شاعرانه ، یک ترادف دوکلمه همانند باهم نیست ، بلکه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یان ِ واقعیت جان است، که درخود ، جهان را دار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مثلا می بینیم که یکی از دستانهای باربد ، هم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آرایش جان</w:t>
      </w:r>
      <w:r>
        <w:rPr>
          <w:sz w:val="44"/>
          <w:sz w:val="44"/>
          <w:szCs w:val="44"/>
          <w:rtl w:val="true"/>
          <w:lang w:val="en-GB" w:bidi="fa-IR"/>
        </w:rPr>
        <w:t xml:space="preserve"> و هم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آرایش جهان </w:t>
      </w:r>
      <w:r>
        <w:rPr>
          <w:sz w:val="44"/>
          <w:sz w:val="44"/>
          <w:szCs w:val="44"/>
          <w:rtl w:val="true"/>
          <w:lang w:val="en-GB" w:bidi="fa-IR"/>
        </w:rPr>
        <w:t xml:space="preserve">نامیده میشود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sz w:val="44"/>
          <w:sz w:val="44"/>
          <w:szCs w:val="44"/>
          <w:rtl w:val="true"/>
          <w:lang w:val="en-GB" w:bidi="fa-IR"/>
        </w:rPr>
        <w:t xml:space="preserve">خدائی که آراینده درجانست ، آراینده درجهان نیزهست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آنکه درخود ، جانش را میآراید ، با این کار، جهان را نیزمیآرای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مین اندیشه بسیار ساده ، جهانی از تعهدات سیاسی و اخلاقی و اجتماعی و فلسفی را دروجود هرانسانی ، میرویاند و میجوشاند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sz w:val="44"/>
          <w:sz w:val="44"/>
          <w:szCs w:val="44"/>
          <w:rtl w:val="true"/>
          <w:lang w:val="en-GB" w:bidi="fa-IR"/>
        </w:rPr>
        <w:t xml:space="preserve">این گونه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تعهد گوهری فرد</w:t>
      </w:r>
      <w:r>
        <w:rPr>
          <w:sz w:val="44"/>
          <w:sz w:val="44"/>
          <w:szCs w:val="44"/>
          <w:rtl w:val="true"/>
          <w:lang w:val="en-GB" w:bidi="fa-IR"/>
        </w:rPr>
        <w:t xml:space="preserve"> را ، با هزاروعظ مقدس دینی و نصحیت اخلاقی، و انذارو </w:t>
      </w:r>
      <w:r>
        <w:rPr>
          <w:sz w:val="44"/>
          <w:szCs w:val="44"/>
          <w:rtl w:val="true"/>
          <w:lang w:val="en-GB" w:bidi="fa-IR"/>
        </w:rPr>
        <w:t xml:space="preserve">.... </w:t>
      </w:r>
      <w:r>
        <w:rPr>
          <w:sz w:val="44"/>
          <w:sz w:val="44"/>
          <w:szCs w:val="44"/>
          <w:rtl w:val="true"/>
          <w:lang w:val="en-GB" w:bidi="fa-IR"/>
        </w:rPr>
        <w:t xml:space="preserve">وبا فرمایشات مقدسترین یا حکیم ترین افراد ،  نمیتوان درانسانها پدید آور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جانان که معشوقه انسان باشد، هما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جان خود ِ او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ست ، ولی این معشوقه  درونه او ، </w:t>
      </w:r>
      <w:r>
        <w:rPr>
          <w:b/>
          <w:bCs/>
          <w:sz w:val="44"/>
          <w:szCs w:val="44"/>
          <w:rtl w:val="true"/>
          <w:lang w:val="en-GB" w:bidi="fa-IR"/>
        </w:rPr>
        <w:t>«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جان جها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، یا بسخنی دیگر ، هرجانی درجهان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این تصاویر را، با تصاویر خدایان نوری نباید با هم آمیخت و باهم مشتبه ساخت ، چون این تصاویر ، هیچ واسطه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رسول و نبی ومظهر و فرستاده </w:t>
      </w:r>
      <w:r>
        <w:rPr>
          <w:sz w:val="44"/>
          <w:szCs w:val="44"/>
          <w:rtl w:val="true"/>
          <w:lang w:val="en-GB" w:bidi="fa-IR"/>
        </w:rPr>
        <w:t xml:space="preserve">....) </w:t>
      </w:r>
      <w:r>
        <w:rPr>
          <w:sz w:val="44"/>
          <w:sz w:val="44"/>
          <w:szCs w:val="44"/>
          <w:rtl w:val="true"/>
          <w:lang w:val="en-GB" w:bidi="fa-IR"/>
        </w:rPr>
        <w:t xml:space="preserve">ای را نمی پذیر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ناگهان ، جهان جانها ، که سراسر گیتی  باشند ، معشوقه دلربای انسان میگرد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نسان ، با دوستی جانش ، عاشق همه جانها درجهان میگردد ، و هیچ گونه تمایزو تبعیض دینی و مذهبی و قومی و زبانی و طبقاتی وجنسی را نمیشناسد ، ودر همه ، جان خود را می یاب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گفتم صنما ، تو جانان منی     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اکنون که همی نظر کنم، جان من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مرتد گردم ، گر زتو من برگردم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جان جه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تو ، کفر و ایمان منی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اصطلاح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sz w:val="44"/>
          <w:sz w:val="44"/>
          <w:szCs w:val="44"/>
          <w:rtl w:val="true"/>
          <w:lang w:val="en-GB" w:bidi="fa-IR"/>
        </w:rPr>
        <w:t>ایمان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عرفان ، به معنای اسلامیش  بکار برده نمیشود ، بلکه فقط به معنای پیوند مستقیم و آمیختگی جانان با انسانست ، وکفر، درست بیان وقتیست که جانان با انسان ، از را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واسط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پیوند پیدا ک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ه عبارت دیگر، وقتی ایمان چنین معنائی داشته باشد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یمان به همه پیامبران و ادیان نوری ، کفر و ارتداد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تعریف کفرو ایمان ، درست وارونه تعریف اسلام، ازکفرو ایمانست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خدا ، نزد مولوی ، فقط تصویر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معشوق انسا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را دارد</w:t>
      </w:r>
      <w:r>
        <w:rPr>
          <w:sz w:val="44"/>
          <w:sz w:val="44"/>
          <w:szCs w:val="44"/>
          <w:rtl w:val="true"/>
          <w:lang w:val="en-GB" w:bidi="fa-IR"/>
        </w:rPr>
        <w:t xml:space="preserve"> ، و نخستین ویژگی عشق ، آمیخته بودن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 ورفع هرگونه دوری و فاصله و نفی بریدگی و دریدگی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عشق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نفی وطرد همه  مناسبات و آداب ورفتارهای استوار بر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تعظیم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فاصله گیر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ست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عشق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برضد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آداب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ست ، چون آداب، برای تولید تعظیم و حفظ فاصله و دوری ا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قتی موسی، نعلینش را درکوه طور ازپا بیرون میآورد ، برای حفظ ادب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گرفتن فاصله و حالت تعظیم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، با یهوه است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>وعشق ، در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خدا ی عشق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رضد همه صفات دیگریست که ادیان نوری به خدایانشان ، نسبت میدهند ، که درست تولید کننده و انگیزنده تعظیم و فاصله ان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خدا، جانیست که با تن انسان، آمیخته است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ینها ، آشکارا برضد هرگونه وجود واسطه ا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معشوق من ازهمه ، نهانست، بدان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بیرون زگمان هر گمانست ، بدان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در سینه من ، چو مه ، عیانست بدان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آمیخته با تنم ، چ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ج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است ، بدان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همین جان من ، جان جهان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من ، درجانم ، عشق به جهان جان ، ب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جان ، درهمه جه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ورزم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من درنگاه به جانم ، همه جهان را میشناسم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جان من ، جام جهان نمای من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زیک سو، انسان ، امکان  معرفت مستقیم به همه چیز دارد ، و ازسوی دیگر، متعهد ونگران ، آراستن همه جهان جان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عشق به جانش ، اورا متعهد به آراستن جهان جان میک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مولوی ، دم ازچنین عشقی میز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عشقی که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sz w:val="44"/>
          <w:sz w:val="44"/>
          <w:szCs w:val="44"/>
          <w:rtl w:val="true"/>
          <w:lang w:val="en-GB" w:bidi="fa-IR"/>
        </w:rPr>
        <w:t xml:space="preserve">نفی آداب وفواصل و مراتب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 همه روابط میا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جانها در انسانه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ک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جانان ، هما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یکتاجانی همه جانها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و جانان ، معشوقه هرانسانی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تصوف ، اصطلاح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وحدت وجو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جانشین اصطلاح اصلی ،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همه جانی و یکجانی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جان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اشد ، کرده ان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به عبارت دیگر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سئله بنیادی زندگی وعشق ، رفع و نفی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آداب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یعن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آنچه ایجاد فاصله وبریدگی اجتماعی و سیاسی و قومی وملی و اقتصادی میکند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، ه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ها بحث هپروت و خیالات افیونی ومالیخولیائی وفراسوی جهانی نی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رای زیستن با جانهای مردمان در اجتماع ، باید همه قدرتها و رسومی که ایجاد فاصله و دوری و بریدگی میکنند ، مرتفع ومنتفی گرد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حکومت وملت ، هنگامی باهم آمیخته اند ، که آداب اداری ، واسطه در واسطه درواسطه ، و فاصله درفاصله درفاصله ایجاد نکن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هر میان حکومت وملت ، زدودن همه این آداب و مراسم و تشریفات ا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ملت ، موقعی میاندیشد و میخواهد ، و این اندیشه و خواستش ، بدون مسخ سازی درکاربرد آیات مقدس ، بدون دستاویزشدن درغرضهای این حزب و آن گروه و</w:t>
      </w:r>
      <w:r>
        <w:rPr>
          <w:sz w:val="44"/>
          <w:szCs w:val="44"/>
          <w:rtl w:val="true"/>
          <w:lang w:val="en-GB" w:bidi="fa-IR"/>
        </w:rPr>
        <w:t xml:space="preserve">...  </w:t>
      </w:r>
      <w:r>
        <w:rPr>
          <w:sz w:val="44"/>
          <w:sz w:val="44"/>
          <w:szCs w:val="44"/>
          <w:rtl w:val="true"/>
          <w:lang w:val="en-GB" w:bidi="fa-IR"/>
        </w:rPr>
        <w:t xml:space="preserve">اجراء میگردد ، آنگاه ملت با حکومت، آمیخت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ملت ، هنگامی با حکومت آمیخته است ، که بدون واسطه ، خودش ، حکومت ک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در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جشن خرم روز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ایران ، شاه و حکومتگران ، با روستایان و کارگران و </w:t>
      </w:r>
      <w:r>
        <w:rPr>
          <w:sz w:val="44"/>
          <w:szCs w:val="44"/>
          <w:rtl w:val="true"/>
          <w:lang w:val="en-GB" w:bidi="fa-IR"/>
        </w:rPr>
        <w:t xml:space="preserve">... </w:t>
      </w:r>
      <w:r>
        <w:rPr>
          <w:sz w:val="44"/>
          <w:sz w:val="44"/>
          <w:szCs w:val="44"/>
          <w:rtl w:val="true"/>
          <w:lang w:val="en-GB" w:bidi="fa-IR"/>
        </w:rPr>
        <w:t>همه بدون رعایت مقام ، برروی زمین، باهم گرد یک خوان می نشستند ، و هیچ دربانی و حاجبی ، درمیان نبود،</w:t>
      </w:r>
      <w:r>
        <w:rPr>
          <w:sz w:val="44"/>
          <w:szCs w:val="44"/>
          <w:rtl w:val="true"/>
          <w:lang w:val="en-GB" w:bidi="fa-IR"/>
        </w:rPr>
        <w:t xml:space="preserve">... </w:t>
      </w:r>
      <w:r>
        <w:rPr>
          <w:sz w:val="44"/>
          <w:sz w:val="44"/>
          <w:szCs w:val="44"/>
          <w:rtl w:val="true"/>
          <w:lang w:val="en-GB" w:bidi="fa-IR"/>
        </w:rPr>
        <w:t xml:space="preserve">و حکومت ، مستقیما درمی یافت که ملت ، چه میخواهد و چه میاندیشد ، نه اینکه از موبدان و آخوندها و یا ایدئولوگها بشنود که قرآن و گاتا و مارکس، برای ملت چه میخواهند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b/>
          <w:bCs/>
          <w:sz w:val="44"/>
          <w:szCs w:val="44"/>
          <w:rtl w:val="true"/>
          <w:lang w:val="en-GB" w:bidi="fa-IR"/>
        </w:rPr>
        <w:t xml:space="preserve"> 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نفی ادب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نفی فاصله ومرتب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ز روابط ، برای پیوند یابی ِ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مجان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ضروریست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عرفان و فرهنگ ایران ، صحبت ازخواب و خیال و سوزوگداز رُمانتیک شاعرانه نمیکنند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sz w:val="44"/>
          <w:szCs w:val="44"/>
          <w:rtl w:val="true"/>
          <w:lang w:val="en-GB" w:bidi="fa-IR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مسئله 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استان گرائ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ویا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ازگشت تاریخ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ویا </w:t>
      </w:r>
      <w:r>
        <w:rPr>
          <w:b/>
          <w:bCs/>
          <w:sz w:val="44"/>
          <w:szCs w:val="44"/>
          <w:rtl w:val="true"/>
          <w:lang w:val="en-GB" w:bidi="fa-IR"/>
        </w:rPr>
        <w:t>«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غرقشدن درحالات مبهم درونی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نی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ها، سوء تفاهمات کودکانه وجاهلانه است که به عرفان ویا فرهنگ ایران نسبت میدهن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وجود واسطه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پیامبرورسول ومظهر</w:t>
      </w:r>
      <w:r>
        <w:rPr>
          <w:b/>
          <w:bCs/>
          <w:sz w:val="44"/>
          <w:szCs w:val="44"/>
          <w:rtl w:val="true"/>
          <w:lang w:val="en-GB" w:bidi="fa-IR"/>
        </w:rPr>
        <w:t xml:space="preserve">.... 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،  ایجاد نخستین وبزرگترین فاصله هست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خدا ، جانانست، و جز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همجانی با همه جانها ، بدون واسط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چیزی نمیخواه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خدائی که واسطه دارد، وواسطه در واسطه میخواهد ، جان و جانان نی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اگرخدا ، واسطه و پیامبروحجت و</w:t>
      </w:r>
      <w:r>
        <w:rPr>
          <w:sz w:val="44"/>
          <w:szCs w:val="44"/>
          <w:rtl w:val="true"/>
          <w:lang w:val="en-GB" w:bidi="fa-IR"/>
        </w:rPr>
        <w:t xml:space="preserve">... </w:t>
      </w:r>
      <w:r>
        <w:rPr>
          <w:sz w:val="44"/>
          <w:sz w:val="44"/>
          <w:szCs w:val="44"/>
          <w:rtl w:val="true"/>
          <w:lang w:val="en-GB" w:bidi="fa-IR"/>
        </w:rPr>
        <w:t xml:space="preserve">میفرستد ، دیگر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جانان و معشوق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نی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نباید اجازه داد که اینقدر این واژه ها و اصطلاحات را بنام تشبیهات ، درهم بریزند و مغلطه و سفسطه کنند </w:t>
      </w:r>
      <w:r>
        <w:rPr>
          <w:sz w:val="44"/>
          <w:szCs w:val="44"/>
          <w:rtl w:val="true"/>
          <w:lang w:val="en-GB" w:bidi="fa-IR"/>
        </w:rPr>
        <w:t xml:space="preserve">! </w:t>
      </w:r>
      <w:r>
        <w:rPr>
          <w:sz w:val="44"/>
          <w:sz w:val="44"/>
          <w:szCs w:val="44"/>
          <w:rtl w:val="true"/>
          <w:lang w:val="en-GB" w:bidi="fa-IR"/>
        </w:rPr>
        <w:t xml:space="preserve">وآنرا فلسفه بنامند </w:t>
      </w:r>
      <w:r>
        <w:rPr>
          <w:sz w:val="44"/>
          <w:szCs w:val="44"/>
          <w:rtl w:val="true"/>
          <w:lang w:val="en-GB" w:bidi="fa-IR"/>
        </w:rPr>
        <w:t xml:space="preserve">! </w:t>
      </w:r>
      <w:r>
        <w:rPr>
          <w:sz w:val="44"/>
          <w:sz w:val="44"/>
          <w:szCs w:val="44"/>
          <w:rtl w:val="true"/>
          <w:lang w:val="en-GB" w:bidi="fa-IR"/>
        </w:rPr>
        <w:t xml:space="preserve">ایمان مذهبی وشریعتی ، هیچ ربطی ب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عشق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ندار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جی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گ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که درفرهنگ سیمرغی ،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زندگی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باشد ،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یوغ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یوگا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وصال و عشق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هم ه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Cs/>
          <w:sz w:val="44"/>
          <w:szCs w:val="44"/>
          <w:rtl w:val="true"/>
          <w:lang w:val="en-GB" w:bidi="fa-IR"/>
        </w:rPr>
        <w:t>«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زندگی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جا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اینهمانی با عشق 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هر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آمیختن ، نفی بریدگی 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نفی آداب وفواصل و تعظیم و تسلیم </w:t>
      </w:r>
      <w:r>
        <w:rPr>
          <w:b/>
          <w:bCs/>
          <w:sz w:val="44"/>
          <w:szCs w:val="44"/>
          <w:rtl w:val="true"/>
          <w:lang w:val="en-GB" w:bidi="fa-IR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ار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 واژه های ما ،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sz w:val="44"/>
          <w:sz w:val="44"/>
          <w:szCs w:val="44"/>
          <w:rtl w:val="true"/>
          <w:lang w:val="en-GB" w:bidi="fa-IR"/>
        </w:rPr>
        <w:t>عشق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و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sz w:val="44"/>
          <w:sz w:val="44"/>
          <w:szCs w:val="44"/>
          <w:rtl w:val="true"/>
          <w:lang w:val="en-GB" w:bidi="fa-IR"/>
        </w:rPr>
        <w:t xml:space="preserve">ج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دو واژه ازهم بریده و مستقل هستند ، و به آسانی نمیتوان یکی را به دیگری ، چسبانی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لی برای آنها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جان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و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عشق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دورویه یک سکه، یا دوپدیده باهم جفت بودند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>بـاد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وای به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نای ب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هم جانست و هم عشق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برای اینخاطر، باد ، اینهمانی با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پروازمرغ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اده میش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وبال و تنی که آنها را به هم می پیوندد، باهم ،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sz w:val="44"/>
          <w:sz w:val="44"/>
          <w:szCs w:val="44"/>
          <w:rtl w:val="true"/>
          <w:lang w:val="en-GB" w:bidi="fa-IR"/>
        </w:rPr>
        <w:t>سه تای یکتا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اصل عشق و جانن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اینهمان باش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جی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زندگ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یوغ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وصال و پیوند وهمآفرینی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نیاد فرهنگ سیمرغی بو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>زندگی ، یوغ، یا همزاد، یا مهر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Cs w:val="44"/>
          <w:lang w:val="en-GB" w:bidi="fa-IR"/>
        </w:rPr>
        <w:t>maeta</w:t>
      </w:r>
      <w:r>
        <w:rPr>
          <w:sz w:val="44"/>
          <w:szCs w:val="44"/>
          <w:rtl w:val="true"/>
          <w:lang w:val="en-GB" w:bidi="fa-IR"/>
        </w:rPr>
        <w:t xml:space="preserve"> = </w:t>
      </w:r>
      <w:r>
        <w:rPr>
          <w:sz w:val="44"/>
          <w:sz w:val="44"/>
          <w:szCs w:val="44"/>
          <w:rtl w:val="true"/>
          <w:lang w:val="en-GB" w:bidi="fa-IR"/>
        </w:rPr>
        <w:t xml:space="preserve">جفت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زندگی وجان، ازپیوندیابی و همآهنگی وهمروشی، دوام و بقا می یاب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نوشوی وفرشگرد ونوزائی و آفرینندگی، همیشه ازهمپرسی و ازهماندیشی واز همکاری وهمآفرینی است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ندیش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ـمزاد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زرتشت، که درآن ، ژی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زندگی </w:t>
      </w:r>
      <w:r>
        <w:rPr>
          <w:b/>
          <w:bCs/>
          <w:sz w:val="44"/>
          <w:szCs w:val="44"/>
          <w:rtl w:val="true"/>
          <w:lang w:val="en-GB" w:bidi="fa-IR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و اژی 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ضد زندگی </w:t>
      </w:r>
      <w:r>
        <w:rPr>
          <w:b/>
          <w:bCs/>
          <w:sz w:val="44"/>
          <w:szCs w:val="44"/>
          <w:rtl w:val="true"/>
          <w:lang w:val="en-GB" w:bidi="fa-IR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دوضد غیرقابل آمیزش باهم هستند ، تیشه را بر ریشه فرهنگ ایران زد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 xml:space="preserve">زندگ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که درهمزاد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یوغ 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 xml:space="preserve">همآفرینی 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 xml:space="preserve">همپرسی 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 xml:space="preserve">خود همآهنگ سازی با دیگری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است ، با آموزه زرتشت ، زیر وزبر شد </w:t>
      </w:r>
      <w:r>
        <w:rPr>
          <w:sz w:val="44"/>
          <w:szCs w:val="44"/>
          <w:rtl w:val="true"/>
          <w:lang w:val="en-GB" w:bidi="fa-IR"/>
        </w:rPr>
        <w:t xml:space="preserve">.« </w:t>
      </w:r>
      <w:r>
        <w:rPr>
          <w:sz w:val="44"/>
          <w:sz w:val="44"/>
          <w:szCs w:val="44"/>
          <w:rtl w:val="true"/>
          <w:lang w:val="en-GB" w:bidi="fa-IR"/>
        </w:rPr>
        <w:t>همزاد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ییم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همزادِ ژی و اژی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ضد زندگی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ش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بُن گیتی ، بن اندیشه ، دو پدیده متضاد ازهم و پاره ازهم ش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ندیشهِ اینهمان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عشق با ج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نابود ساخته ش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فراموش نباید کرد ک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جـم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ک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ییما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اشد ، همان واژ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جیما 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جیم 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ج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نسان ، زندگیست، که بنمایه اش 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مهروعشق ، یا به هم پیوستگ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یکی از بزرگترین فاجعه های تاریخ ایران دراین سده، آن بود که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پس از پورداود ، شاگردانش ، سراسر فرهنگ ایران را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زرتشتیز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ساختن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فرهنگ ایران ، به زور در قفس تنگ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لهیات زرتشت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چپانده شد وبدین فاجعه ، نام علم وشناخت علمی و ایرانشناختی و</w:t>
      </w:r>
      <w:r>
        <w:rPr>
          <w:sz w:val="44"/>
          <w:szCs w:val="44"/>
          <w:rtl w:val="true"/>
          <w:lang w:val="en-GB" w:bidi="fa-IR"/>
        </w:rPr>
        <w:t xml:space="preserve">... </w:t>
      </w:r>
      <w:r>
        <w:rPr>
          <w:sz w:val="44"/>
          <w:sz w:val="44"/>
          <w:szCs w:val="44"/>
          <w:rtl w:val="true"/>
          <w:lang w:val="en-GB" w:bidi="fa-IR"/>
        </w:rPr>
        <w:t xml:space="preserve">دادن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خدا ، که جانان باشد ، درفرهنگ ایران ، بحث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ترانسندتال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ما فوق الطبیع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نی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جانان یا خدا ، پیوند یابی همه جانها در واقعیت ، درعشق ورزی باهم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حث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نفی آداب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ر غزلیات مولوی ، یک بحث اجتماعی ، سیاسی، اقصادی ، بین المللی ، بین القومی ، بین الاجناس ، بین العقاید ا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 xml:space="preserve">ادب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آنچیزیست که دورمیسازد، و فاصله ایجاد میکن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دب ، همان چیزیست که م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ـرّد 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  <w:r>
        <w:rPr>
          <w:sz w:val="44"/>
          <w:szCs w:val="44"/>
          <w:rtl w:val="true"/>
          <w:lang w:val="en-GB" w:bidi="fa-IR"/>
        </w:rPr>
        <w:t xml:space="preserve"> . 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آموزه ِ زرتشت ، بر پایهِ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ریدگی دوهمزاد ازهم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ربُـن انسان ، دربُـن هستی ، دربن اندیشه ، دربُن ضمیر، قـرار 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بدینسان ، بازرتشت ، جهان ِبریدگی وفاصله گذاری و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مناسبات تابعیت و حاکمیت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قدر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نیاد گزارده 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ا تصویر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همزادِ ازهم بریده و متضادِ زرتش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جهان بینی های ایرانی ، هزاره ها در منجلاب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والیسم 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lang w:val="en-GB" w:bidi="fa-IR"/>
        </w:rPr>
        <w:t>dualism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ثنوی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غوطه خورد ند </w:t>
      </w:r>
      <w:r>
        <w:rPr>
          <w:sz w:val="44"/>
          <w:szCs w:val="44"/>
          <w:rtl w:val="true"/>
          <w:lang w:val="en-GB"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ادب ، ایجاد رابطه بندگی و خدائی ، به کردار دو هستی ناهمگون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ا این تصویر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همزاد متضاد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جفت ِ متضاد </w:t>
      </w:r>
      <w:r>
        <w:rPr>
          <w:sz w:val="44"/>
          <w:szCs w:val="44"/>
          <w:rtl w:val="true"/>
          <w:lang w:val="en-GB" w:bidi="fa-IR"/>
        </w:rPr>
        <w:t xml:space="preserve">! » </w:t>
      </w:r>
      <w:r>
        <w:rPr>
          <w:sz w:val="44"/>
          <w:sz w:val="44"/>
          <w:szCs w:val="44"/>
          <w:rtl w:val="true"/>
          <w:lang w:val="en-GB" w:bidi="fa-IR"/>
        </w:rPr>
        <w:t>زرتشت ، دشمنی و عداوت وکینه توزی ، فطری وذاتی وگوهری ، در کل هستی و تاریخ و اجتماع میگرد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دب ، رابطه عاجز با مقتدر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زرتشت نمیرود، خودش، آموزه اش را آهسته آهسته با همپرسی و بحث ، تبلیغ کند، و تاپایان عمر، درشیوه فراخوانی مردم درگفتگو، استوار بماند  ، بلکه مقتدری مانند گشتاسپ را گیرمیآورد ، که با قدرت وقهرپادشاهی ، آموزه زرتشت را به مردم ، تحمیل وتنفیذمیکند، و بت هایشان را میشکند، وبجایش ، آتش پرستی را طبق آئین وفهم زرتشت ، به زور، جانشین بت پرستی میسازد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اندکی با دقت و شکیبائی این بخش ازشاهنامه خوانده شود ، و بت شکنی ، از دید اسلامی، نگریسته ن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کوروش که درمنشورش ، آزادی دینی داد ، به معنای آن بود که آزادی به بت پرستی داد ، چون درآن روزگار، دربابل و کلده و </w:t>
      </w:r>
      <w:r>
        <w:rPr>
          <w:sz w:val="44"/>
          <w:szCs w:val="44"/>
          <w:rtl w:val="true"/>
          <w:lang w:val="en-GB" w:bidi="fa-IR"/>
        </w:rPr>
        <w:t xml:space="preserve">.... </w:t>
      </w:r>
      <w:r>
        <w:rPr>
          <w:sz w:val="44"/>
          <w:sz w:val="44"/>
          <w:szCs w:val="44"/>
          <w:rtl w:val="true"/>
          <w:lang w:val="en-GB" w:bidi="fa-IR"/>
        </w:rPr>
        <w:t>ومصرو</w:t>
      </w:r>
      <w:r>
        <w:rPr>
          <w:sz w:val="44"/>
          <w:szCs w:val="44"/>
          <w:rtl w:val="true"/>
          <w:lang w:val="en-GB" w:bidi="fa-IR"/>
        </w:rPr>
        <w:t xml:space="preserve">... </w:t>
      </w:r>
      <w:r>
        <w:rPr>
          <w:sz w:val="44"/>
          <w:sz w:val="44"/>
          <w:szCs w:val="44"/>
          <w:rtl w:val="true"/>
          <w:lang w:val="en-GB" w:bidi="fa-IR"/>
        </w:rPr>
        <w:t xml:space="preserve">بت میپرستید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لی افتخار اسفندیار، مبلغ دین زرتشت ، به بت شکنیست ، و این درتضاد با منشورکوروش است </w:t>
      </w:r>
      <w:r>
        <w:rPr>
          <w:sz w:val="44"/>
          <w:szCs w:val="44"/>
          <w:rtl w:val="true"/>
          <w:lang w:val="en-GB" w:bidi="fa-IR"/>
        </w:rPr>
        <w:t xml:space="preserve">). </w:t>
      </w:r>
      <w:r>
        <w:rPr>
          <w:sz w:val="44"/>
          <w:sz w:val="44"/>
          <w:szCs w:val="44"/>
          <w:rtl w:val="true"/>
          <w:lang w:val="en-GB" w:bidi="fa-IR"/>
        </w:rPr>
        <w:t xml:space="preserve">با مفهوم روشنائی زرتشت که درهمزاد داده شده ، دین ، میشود ، رابطه فراز وفرودی وقدرتی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رجا زور وترس ، بکار برده میشود ، خدا ، یا جان یا جانان نی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زور وترس ، رابطه ای برضد همجانی است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sz w:val="44"/>
          <w:sz w:val="44"/>
          <w:szCs w:val="44"/>
          <w:rtl w:val="true"/>
          <w:lang w:val="en-GB" w:bidi="fa-IR"/>
        </w:rPr>
        <w:t xml:space="preserve">ادب ، ایجاد رابطه فراز بافرود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دب ، رابطه خود خوارسازی ، و خدا را بزرگ سازی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دب ، ایجاد رابطه تابعیت و حاکمیت است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عجز است و قدرتست و ، خدائی و بندگ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یرون زجمل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آمد ،  این ره ، چو بنگر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راه قـلـنـدری  ، ز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خدائ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 برون بو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در بندگی نیاید و نه در پیمبری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اینجا کسی نمیآید خدا بشود ، تا دیگران، بنده اش وعبدش باش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خدائی که دراندیش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خلق عباد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ست تا معبود آنها باشد ، درفرهنگ سیمرغی ، خدا نی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چنین فرهنگی ، بری ازاینگون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خدائ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شدن هست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اینجا ، این روابط عجز و قدرت ، و بندگی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عبودیت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و معبودیت، بین خدا و انسان نی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اینهاست که مولوی ،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آداب و ترتیب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نام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وقتی در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استان موسی وشبان مولوی </w:t>
      </w:r>
      <w:r>
        <w:rPr>
          <w:sz w:val="44"/>
          <w:sz w:val="44"/>
          <w:szCs w:val="44"/>
          <w:rtl w:val="true"/>
          <w:lang w:val="en-GB" w:bidi="fa-IR"/>
        </w:rPr>
        <w:t xml:space="preserve">، بجای یهوه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که ازاو دربیرون آوردن نعلین درکوه طور ، ادب وتعظیم خواست ، وبجای الله اسلام  ، درنهان، خدای مهر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سیمرغ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می نشیند ، این خداست که به موسی میگوید که </w:t>
      </w:r>
      <w:r>
        <w:rPr>
          <w:sz w:val="44"/>
          <w:szCs w:val="44"/>
          <w:rtl w:val="true"/>
          <w:lang w:val="en-GB" w:bidi="fa-IR"/>
        </w:rPr>
        <w:t xml:space="preserve">: </w:t>
      </w:r>
      <w:r>
        <w:rPr>
          <w:sz w:val="44"/>
          <w:sz w:val="44"/>
          <w:szCs w:val="44"/>
          <w:rtl w:val="true"/>
          <w:lang w:val="en-GB" w:bidi="fa-IR"/>
        </w:rPr>
        <w:t xml:space="preserve">برو، به شبانی که اورا ازخود، با این گفتارها ی شریعت مآبانه ِ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فاصله بگیر و تعظیم بک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نجانیده ای بگو </w:t>
      </w:r>
      <w:r>
        <w:rPr>
          <w:sz w:val="44"/>
          <w:szCs w:val="44"/>
          <w:rtl w:val="true"/>
          <w:lang w:val="en-GB" w:bidi="fa-IR"/>
        </w:rPr>
        <w:t xml:space="preserve">: </w:t>
      </w:r>
      <w:r>
        <w:rPr>
          <w:sz w:val="44"/>
          <w:sz w:val="44"/>
          <w:szCs w:val="44"/>
          <w:rtl w:val="true"/>
          <w:lang w:val="en-GB" w:bidi="fa-IR"/>
        </w:rPr>
        <w:t xml:space="preserve">بیا و موهای سرمرا که خدای مهرم ، شانه کن، و بیا ، شپش های پیراهن مرا بگیر، و جامه پاره پاره مرا بخیه بزن ، وبیا پاهای مرا که در سرگردانی در بیابانها، زخم آلود شده است ، مرهم بمال ، و بیا ازمن، که معشوقه ات هستم ، پرستاری کن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sz w:val="44"/>
          <w:sz w:val="44"/>
          <w:szCs w:val="44"/>
          <w:rtl w:val="true"/>
          <w:lang w:val="en-GB" w:bidi="fa-IR"/>
        </w:rPr>
        <w:t xml:space="preserve">من آن یهوه و الله نیستم که ازتو، آداب و تعظیم و فاصله وتسلیم میخواهن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>در پیوند بامن خدای مهر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سیمرغ </w:t>
      </w:r>
      <w:r>
        <w:rPr>
          <w:sz w:val="44"/>
          <w:szCs w:val="44"/>
          <w:rtl w:val="true"/>
          <w:lang w:val="en-GB" w:bidi="fa-IR"/>
        </w:rPr>
        <w:t>) 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یچ آدابی و ترتیبی مجو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رچه میخواهد دل تنگت  بگوی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چون او میداند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تعظیم و تجلیل وتسلیم و </w:t>
      </w:r>
      <w:r>
        <w:rPr>
          <w:sz w:val="44"/>
          <w:szCs w:val="44"/>
          <w:rtl w:val="true"/>
          <w:lang w:val="en-GB" w:bidi="fa-IR"/>
        </w:rPr>
        <w:t xml:space="preserve">... » </w:t>
      </w:r>
      <w:r>
        <w:rPr>
          <w:sz w:val="44"/>
          <w:sz w:val="44"/>
          <w:szCs w:val="44"/>
          <w:rtl w:val="true"/>
          <w:lang w:val="en-GB" w:bidi="fa-IR"/>
        </w:rPr>
        <w:t xml:space="preserve">ب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وصال و آمیختگی ، دوضد جمع ناشدنی هست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 رابطه عشق ، این تسلیم شدگی و عبودیت و خود ذلیل و عاجزسازی ، </w:t>
      </w:r>
      <w:r>
        <w:rPr>
          <w:sz w:val="44"/>
          <w:szCs w:val="44"/>
          <w:rtl w:val="true"/>
          <w:lang w:val="en-GB" w:bidi="fa-IR"/>
        </w:rPr>
        <w:t xml:space="preserve">.... </w:t>
      </w:r>
      <w:r>
        <w:rPr>
          <w:sz w:val="44"/>
          <w:sz w:val="44"/>
          <w:szCs w:val="44"/>
          <w:rtl w:val="true"/>
          <w:lang w:val="en-GB" w:bidi="fa-IR"/>
        </w:rPr>
        <w:t xml:space="preserve">محلی از موجودیت ندار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آمیختن اینها باهم ، سفسطه است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تعظیم و مواصلت ، دو ضدند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در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فسحتِ وصل</w:t>
      </w:r>
      <w:r>
        <w:rPr>
          <w:sz w:val="44"/>
          <w:sz w:val="44"/>
          <w:szCs w:val="44"/>
          <w:rtl w:val="true"/>
          <w:lang w:val="en-GB" w:bidi="fa-IR"/>
        </w:rPr>
        <w:t xml:space="preserve"> ، آن ، هبا ش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ادب عشق ، جمله بی ادبی است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اُمّـة العشق ، عشقهم ، آداب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لذت عشق با دماغ آمیخت       کامتزاج العبید  با لارباب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ین اندیش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ترک ونفی ِ ادب و صورت وترتیب ورسم 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یک راست، به تصویر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آب بودن جـان ، شیـرابه بودن جا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ازمیگردد ، چون آنچه آبکیست ، از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سفت شدن دریک شکل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، از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یک صورت ثابت به خود گرفتن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متناع میورز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 xml:space="preserve">ج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هنگامی جانست که موج بزند ، روان بشود ، ازحالت سبوئی و کوزه ای و پیاله ای ، خودرا برهاند ، و جوی و رود و سیلاب روان بشود، ثابت دراین شکل و آن عبارت و این اصطلاح وآن آیه نما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آنچه جان را تبدیل به سبو وکوزه و پیالهِ سفت میکند ، بشکن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درغزلیات مولوی ، ازیکسو، جان ، اینهمانی ب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تصویر مرغ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ارد ، ازسوئی دیگر، اینهمانی ب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آب و شیرابه وشیره و بـاد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ازاین رو درفرهنگ سیمرغی ، خدا ،</w:t>
      </w:r>
      <w:r>
        <w:rPr>
          <w:b/>
          <w:b/>
          <w:bCs/>
          <w:sz w:val="44"/>
          <w:sz w:val="44"/>
          <w:szCs w:val="44"/>
          <w:u w:val="single"/>
          <w:rtl w:val="true"/>
          <w:lang w:val="en-GB" w:bidi="fa-IR"/>
        </w:rPr>
        <w:t xml:space="preserve"> آوه </w:t>
      </w:r>
      <w:r>
        <w:rPr>
          <w:b/>
          <w:bCs/>
          <w:sz w:val="44"/>
          <w:szCs w:val="44"/>
          <w:u w:val="single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u w:val="single"/>
          <w:rtl w:val="true"/>
          <w:lang w:val="en-GB" w:bidi="fa-IR"/>
        </w:rPr>
        <w:t xml:space="preserve">آپه </w:t>
      </w:r>
      <w:r>
        <w:rPr>
          <w:sz w:val="44"/>
          <w:sz w:val="44"/>
          <w:szCs w:val="44"/>
          <w:rtl w:val="true"/>
          <w:lang w:val="en-GB" w:bidi="fa-IR"/>
        </w:rPr>
        <w:t>بود ، چون جان روان درهمه چیزها بو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سهراب ومهراب و رودابه </w:t>
      </w:r>
      <w:r>
        <w:rPr>
          <w:sz w:val="44"/>
          <w:szCs w:val="44"/>
          <w:rtl w:val="true"/>
          <w:lang w:val="en-GB" w:bidi="fa-IR"/>
        </w:rPr>
        <w:t xml:space="preserve">... </w:t>
      </w:r>
      <w:r>
        <w:rPr>
          <w:sz w:val="44"/>
          <w:sz w:val="44"/>
          <w:szCs w:val="44"/>
          <w:rtl w:val="true"/>
          <w:lang w:val="en-GB" w:bidi="fa-IR"/>
        </w:rPr>
        <w:t xml:space="preserve">همه خودرا فرزند سیمرغ </w:t>
      </w:r>
      <w:r>
        <w:rPr>
          <w:sz w:val="44"/>
          <w:szCs w:val="44"/>
          <w:rtl w:val="true"/>
          <w:lang w:val="en-GB" w:bidi="fa-IR"/>
        </w:rPr>
        <w:t xml:space="preserve">( = </w:t>
      </w:r>
      <w:r>
        <w:rPr>
          <w:sz w:val="44"/>
          <w:sz w:val="44"/>
          <w:szCs w:val="44"/>
          <w:rtl w:val="true"/>
          <w:lang w:val="en-GB" w:bidi="fa-IR"/>
        </w:rPr>
        <w:t xml:space="preserve">آوه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میدانست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خدا ، رودِ وه دایتی بود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رود دایه به </w:t>
      </w:r>
      <w:r>
        <w:rPr>
          <w:sz w:val="44"/>
          <w:szCs w:val="44"/>
          <w:rtl w:val="true"/>
          <w:lang w:val="en-GB" w:bidi="fa-IR"/>
        </w:rPr>
        <w:t xml:space="preserve">) .   </w:t>
      </w:r>
      <w:r>
        <w:rPr>
          <w:sz w:val="44"/>
          <w:sz w:val="44"/>
          <w:szCs w:val="44"/>
          <w:rtl w:val="true"/>
          <w:lang w:val="en-GB" w:bidi="fa-IR"/>
        </w:rPr>
        <w:t xml:space="preserve">هنوز در کتابهای لغت، میتوان دید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جان حیو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شیر و روغن و شیرابه او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جان هرچیزی ، مان و شیرابه و شیره و صمغ 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ژد 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گـُم </w:t>
      </w:r>
      <w:r>
        <w:rPr>
          <w:b/>
          <w:bCs/>
          <w:sz w:val="44"/>
          <w:szCs w:val="44"/>
          <w:rtl w:val="true"/>
          <w:lang w:val="en-GB" w:bidi="fa-IR"/>
        </w:rPr>
        <w:t>=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نگم </w:t>
      </w:r>
      <w:r>
        <w:rPr>
          <w:b/>
          <w:bCs/>
          <w:sz w:val="44"/>
          <w:szCs w:val="44"/>
          <w:rtl w:val="true"/>
          <w:lang w:val="en-GB" w:bidi="fa-IR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و افشره آن چیزه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جوهر هرچیزی</w:t>
      </w:r>
      <w:r>
        <w:rPr>
          <w:sz w:val="44"/>
          <w:szCs w:val="44"/>
          <w:lang w:val="en-GB" w:bidi="fa-IR"/>
        </w:rPr>
        <w:t>Essenze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، شیرابه درون آن چیزاست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sz w:val="44"/>
          <w:sz w:val="44"/>
          <w:szCs w:val="44"/>
          <w:rtl w:val="true"/>
          <w:lang w:val="en-GB" w:bidi="fa-IR"/>
        </w:rPr>
        <w:t xml:space="preserve">هرچه دریک شکل و واژه و عبارت ، افسرد وماند ، جان نی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نام ای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شیراب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فرهنگ ایران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م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خو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خورآوه</w:t>
      </w:r>
      <w:r>
        <w:rPr>
          <w:sz w:val="44"/>
          <w:szCs w:val="44"/>
          <w:rtl w:val="true"/>
          <w:lang w:val="en-GB" w:bidi="fa-IR"/>
        </w:rPr>
        <w:t>=</w:t>
      </w:r>
      <w:r>
        <w:rPr>
          <w:sz w:val="44"/>
          <w:sz w:val="44"/>
          <w:szCs w:val="44"/>
          <w:rtl w:val="true"/>
          <w:lang w:val="en-GB" w:bidi="fa-IR"/>
        </w:rPr>
        <w:t xml:space="preserve">خراب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آوخون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خوناب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ژ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و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خرابات وخرابه و خرافه و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خرّم 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  <w:r>
        <w:rPr>
          <w:sz w:val="44"/>
          <w:szCs w:val="44"/>
          <w:rtl w:val="true"/>
          <w:lang w:val="en-GB" w:bidi="fa-IR"/>
        </w:rPr>
        <w:t xml:space="preserve"> .. </w:t>
      </w:r>
      <w:r>
        <w:rPr>
          <w:sz w:val="44"/>
          <w:sz w:val="44"/>
          <w:szCs w:val="44"/>
          <w:rtl w:val="true"/>
          <w:lang w:val="en-GB" w:bidi="fa-IR"/>
        </w:rPr>
        <w:t xml:space="preserve">همه ازاین ریشه، برخاسته ا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صل و حقیقت چیزها ، که روانند و طبعا نمیتوان آنهارا تسخیر و تصرف کرد و بدام انداخت واسیر خود ساخت  ، بنام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خرافـ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زشت و بدنام شده اند ، تا همه ، پشت ب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صل و حقیقت و جان چیزها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کنن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جان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شیرابه و جوهر درونی همه چیزه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نام دیگر این شیرابه وروغن ، هما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قی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گی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ج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وده است، که به معنای جان است ، و پیشوند واژ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جان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گی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 xml:space="preserve">ی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اینست که درکتب لغت ،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گ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معنای آبگیرو تالاب هم 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ندیشه ِ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مجانی و یکتاجان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بیان زیستن باهمدیگر از تـه قلب ، ازبُن هستی ،  از حقیقت نهفته دردرونه خود، ازجان روان ِ خود هست ، نه با صورت وشکلی که اجتماع و قانون و سیاست و مذهب و مسلک و عقیده ، به ما، درظاهر داده است ، ومارا درآن قالب ، ریخته واسیرو زندانی ساخت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که سیمرغ ، هم مرغ و هم آبست ، ازهمان اندیشه که سیمرغ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آسمان ابر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، نمایان میگرد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سیمرغ درهمه جا درشاهنامه ، به شکل ابرتاریک، نمایان میگرد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سیمرغ ، هم ابر تاریک و بارا ن زاست ، و هم زننده برق است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نام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رخ اسود</w:t>
      </w:r>
      <w:r>
        <w:rPr>
          <w:sz w:val="44"/>
          <w:sz w:val="44"/>
          <w:szCs w:val="44"/>
          <w:rtl w:val="true"/>
          <w:lang w:val="en-GB" w:bidi="fa-IR"/>
        </w:rPr>
        <w:t xml:space="preserve"> درعطار ازاین تصویر برمیخیزد </w:t>
      </w:r>
      <w:r>
        <w:rPr>
          <w:sz w:val="44"/>
          <w:szCs w:val="44"/>
          <w:rtl w:val="true"/>
          <w:lang w:val="en-GB" w:bidi="fa-IR"/>
        </w:rPr>
        <w:t xml:space="preserve">) . </w:t>
      </w:r>
      <w:r>
        <w:rPr>
          <w:sz w:val="44"/>
          <w:sz w:val="44"/>
          <w:szCs w:val="44"/>
          <w:rtl w:val="true"/>
          <w:lang w:val="en-GB" w:bidi="fa-IR"/>
        </w:rPr>
        <w:t>به عبارت دیگر، سیمرغ ، تاریکست که ازخود، روشنی را میزاید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>ابـ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اساسا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آب 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>و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آبستن به آب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ست که دیده میشود سیمرغ ، هم مرغ است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سمندر</w:t>
      </w:r>
      <w:r>
        <w:rPr>
          <w:sz w:val="44"/>
          <w:szCs w:val="44"/>
          <w:rtl w:val="true"/>
          <w:lang w:val="en-GB" w:bidi="fa-IR"/>
        </w:rPr>
        <w:t xml:space="preserve">)  </w:t>
      </w:r>
      <w:r>
        <w:rPr>
          <w:sz w:val="44"/>
          <w:sz w:val="44"/>
          <w:szCs w:val="44"/>
          <w:rtl w:val="true"/>
          <w:lang w:val="en-GB" w:bidi="fa-IR"/>
        </w:rPr>
        <w:t xml:space="preserve">است، و هم اقیانوس است، که درسانسکریت و اردو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سمند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نامیده میشود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>سمند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مانند سیمرغ و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تصویر مرغ بطورکل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نماد باز زائی و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زنو زنده شوی درجان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زاین رو گوراب رستم و زال و گرشاسپ را، در شهر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سمندر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دانند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گرشاسپ نامه </w:t>
      </w:r>
      <w:r>
        <w:rPr>
          <w:sz w:val="44"/>
          <w:szCs w:val="44"/>
          <w:rtl w:val="true"/>
          <w:lang w:val="en-GB" w:bidi="fa-IR"/>
        </w:rPr>
        <w:t>) .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جان، به خودی خودش ، ویژگی ازنو زائی و فرشگرد را دار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جان، درخود، اصل باز زیستی را 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زاین رو ست که مولوی گفته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جمله جان شو ، ارکسی پرسد ترا   </w:t>
      </w:r>
      <w:r>
        <w:rPr>
          <w:sz w:val="44"/>
          <w:szCs w:val="44"/>
          <w:rtl w:val="true"/>
          <w:lang w:val="en-GB" w:bidi="fa-IR"/>
        </w:rPr>
        <w:t xml:space="preserve">......   </w:t>
      </w:r>
      <w:r>
        <w:rPr>
          <w:sz w:val="44"/>
          <w:sz w:val="44"/>
          <w:szCs w:val="44"/>
          <w:rtl w:val="true"/>
          <w:lang w:val="en-GB" w:bidi="fa-IR"/>
        </w:rPr>
        <w:t>توکئی ؟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گو </w:t>
      </w:r>
      <w:r>
        <w:rPr>
          <w:sz w:val="44"/>
          <w:szCs w:val="44"/>
          <w:rtl w:val="true"/>
          <w:lang w:val="en-GB" w:bidi="fa-IR"/>
        </w:rPr>
        <w:t xml:space="preserve">:  « </w:t>
      </w:r>
      <w:r>
        <w:rPr>
          <w:sz w:val="44"/>
          <w:sz w:val="44"/>
          <w:szCs w:val="44"/>
          <w:rtl w:val="true"/>
          <w:lang w:val="en-GB" w:bidi="fa-IR"/>
        </w:rPr>
        <w:t xml:space="preserve">هر زمانی جان نو </w:t>
      </w:r>
      <w:r>
        <w:rPr>
          <w:sz w:val="44"/>
          <w:szCs w:val="44"/>
          <w:rtl w:val="true"/>
          <w:lang w:val="en-GB" w:bidi="fa-IR"/>
        </w:rPr>
        <w:t>»  .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اینست که شناختن حقیقت یک چیز ، شناختن جان روان آن چیزهست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هرچیزی را از شیرابه و شیره اش میتوان شناخت ، نه از پوسته و صورتش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یک چیزی ، روشن میشود ، وقتی شیره وخور و خونابه و افشره اش ، پدیدار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ازاین رو چون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رشنواد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ی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رشن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خدای چرخشت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گرفتن آب انگور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بود ، خدای بینش و قضاوت و پیدایش آفتاب نیز ب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زاین رو بود که گرفت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فشره هوم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که دراصل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ن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وده است ، بیان شناخت درونه ب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گرفتن شیره هوم ، روندی همانند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زائید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شمرده میش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بود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گرفتن افشره هوم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یان یافتن بینش به جان یک چیز بود </w:t>
      </w:r>
      <w:r>
        <w:rPr>
          <w:sz w:val="44"/>
          <w:szCs w:val="44"/>
          <w:rtl w:val="true"/>
          <w:lang w:val="en-GB" w:bidi="fa-IR"/>
        </w:rPr>
        <w:t xml:space="preserve">.« </w:t>
      </w:r>
      <w:r>
        <w:rPr>
          <w:sz w:val="44"/>
          <w:sz w:val="44"/>
          <w:szCs w:val="44"/>
          <w:rtl w:val="true"/>
          <w:lang w:val="en-GB" w:bidi="fa-IR"/>
        </w:rPr>
        <w:t xml:space="preserve">راست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افشردن و بیرون آوردن جان یک چیزه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چون رشنواد ، خدای چرخشت و خدای شناخت و داوری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پیدایش روشنی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بود ، به همین علت درقضاوت ، به اشخاص سه یا چهارجام باده میدادند ، تا حقیقت ر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قی کند ، بشکوف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چنانکه تخم با نوشیدن آب ، حقیقت درونش را میشکوف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حتا هخامنشیها بنا بر هرودوت ، در مجلس رایزنیها ، باده مینوشیدند ، تا راست بگویند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sz w:val="44"/>
          <w:sz w:val="44"/>
          <w:szCs w:val="44"/>
          <w:rtl w:val="true"/>
          <w:lang w:val="en-GB" w:bidi="fa-IR"/>
        </w:rPr>
        <w:t xml:space="preserve">همین اندیش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مستی و راست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در عرفان باقی مان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انسان درمستی است که گوهر ِ جانش را آشکار میساز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مستی ، این فروشکستن قشرهای سخت و سفت شده درتفکرو درعقی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صورتهای وشکلها و مراسم و آداب و اصطلاحات ، سبوهائی هستند که نمیگذارند ، آب از درون به بیرون ، بتراود و به جوی بپیوند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شکفتن همی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قی کرد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شیرابه گرفتن ، همان زایانیدن است </w:t>
      </w:r>
      <w:r>
        <w:rPr>
          <w:sz w:val="44"/>
          <w:szCs w:val="44"/>
          <w:rtl w:val="true"/>
          <w:lang w:val="en-GB" w:bidi="fa-IR"/>
        </w:rPr>
        <w:t xml:space="preserve">.« </w:t>
      </w:r>
      <w:r>
        <w:rPr>
          <w:sz w:val="44"/>
          <w:sz w:val="44"/>
          <w:szCs w:val="44"/>
          <w:rtl w:val="true"/>
          <w:lang w:val="en-GB" w:bidi="fa-IR"/>
        </w:rPr>
        <w:t>معنا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مانا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شیراب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اید با درد زه ، ازصورت ، زاده 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جان را باید از این صورتها و عبارتها و اصطلاحات و آداب ، زایانی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شیرابه چیزها ، معمولا دوویژگی دار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یکی آنکه آبکی و روانند و دیگر آن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صل آمیزنده هرچیز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هستن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>درجان انسانها ، اصل باهم آمیزنده ،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اصل اجتماعساز </w:t>
      </w:r>
      <w:r>
        <w:rPr>
          <w:sz w:val="44"/>
          <w:sz w:val="44"/>
          <w:szCs w:val="44"/>
          <w:rtl w:val="true"/>
          <w:lang w:val="en-GB" w:bidi="fa-IR"/>
        </w:rPr>
        <w:t xml:space="preserve">وجود 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ست پوسته ها و صورتها و اصطلاحات ، تراوش مستقیم جانهارا باز میدارن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آن چیزی ، جان انسانهاست که انسان هارا باهم میآمیزد ، و تاءسیس جامعه میکند </w:t>
      </w:r>
      <w:r>
        <w:rPr>
          <w:sz w:val="44"/>
          <w:szCs w:val="44"/>
          <w:rtl w:val="true"/>
          <w:lang w:val="en-GB" w:bidi="fa-IR"/>
        </w:rPr>
        <w:t xml:space="preserve">.« </w:t>
      </w:r>
      <w:r>
        <w:rPr>
          <w:sz w:val="44"/>
          <w:sz w:val="44"/>
          <w:szCs w:val="44"/>
          <w:rtl w:val="true"/>
          <w:lang w:val="en-GB" w:bidi="fa-IR"/>
        </w:rPr>
        <w:t xml:space="preserve">وجود جامع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نباید یک چیز بدیهی گرفت ، که درتاریخ ، یکباربرای همیشه ، واقعیت یافته است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جامعه ای ، جامعه زنده است که همیشه در روند تاءسیس نوبه نو خود ه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پس شناخت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صول آمیزش انسانها باهم ، یا عشق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شناخت جان انسانه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ما موقعی دوجان را میشناسیم ، که کشف کنیم که چه نیروئی آن دوجان را با هم میآمیزد و باهم یوغ وهمزاد میک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چگونه میتوان دو انسان، دو خانواده ، دوقوم ، دوملت </w:t>
      </w:r>
      <w:r>
        <w:rPr>
          <w:sz w:val="44"/>
          <w:szCs w:val="44"/>
          <w:rtl w:val="true"/>
          <w:lang w:val="en-GB" w:bidi="fa-IR"/>
        </w:rPr>
        <w:t xml:space="preserve">.... </w:t>
      </w:r>
      <w:r>
        <w:rPr>
          <w:sz w:val="44"/>
          <w:sz w:val="44"/>
          <w:szCs w:val="44"/>
          <w:rtl w:val="true"/>
          <w:lang w:val="en-GB" w:bidi="fa-IR"/>
        </w:rPr>
        <w:t>را به هم پیوند دادوباهم آمیخت ، درک شناخت ِ جان آن انسانها ، و خانواده ها و قومها و ملتها</w:t>
      </w:r>
      <w:r>
        <w:rPr>
          <w:sz w:val="44"/>
          <w:szCs w:val="44"/>
          <w:rtl w:val="true"/>
          <w:lang w:val="en-GB" w:bidi="fa-IR"/>
        </w:rPr>
        <w:t xml:space="preserve">..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چگونه میتوان افراد وانسانهای گوناگون را دریک شهر، دریک اجتماع  باهم آمیخت و بهم پیوند داد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شناخت جان آن انسانه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>این سراندیشه ، سراندیشه جامعه ساز ، یا موءسس یک جامعه و شهر و ملت  است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دربرابر این سراندیشه ، سراندیش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کیفر و پاداش داد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ایجاد عدالت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داد و حقوق و قانون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برپایه جزاء ه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جامعه را دراثر دادن پاداش صحیح و مجازات صحیح به تک تک افراد ، میتوان نگاهداش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سراندیشه کیفرو پاداش ، نیاز ب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شناخت فرد دریک صورت ثابت ومجز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جامعه ، نگاهبانی میشود ، وقتی که صورت افراد ، ازهم مجزّ ا گرد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عدالت جزائی ، گرانیگاه را از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جامعه سازی و سراندیشه جامعه ساز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نگاهبانی جامعه درجزاء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نتقال میده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>گرانیگاه جامعه ، از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آمیزش جان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جدائی صورتها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افرا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زهم ، کشیده 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فرهنگ سیمرغی ، روشنی و بینش درپیدایش شیرابه و شیره جانها بود ، ولی در میترائیسم و در آموزه زرتشت ، روشنی و بینش ، جدا ساختن دو چیز آمیخته شده بهم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ست ، گرانیگاه پدیده روشنی و شناخت ، جداساخت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شیره های به هم آمیخت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این سراندیشه، درست درهمان تصویر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همزاد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زرتشت ، موجود هست </w:t>
      </w:r>
      <w:r>
        <w:rPr>
          <w:sz w:val="44"/>
          <w:szCs w:val="44"/>
          <w:rtl w:val="true"/>
          <w:lang w:val="en-GB" w:bidi="fa-IR"/>
        </w:rPr>
        <w:t>. «</w:t>
      </w:r>
      <w:r>
        <w:rPr>
          <w:sz w:val="44"/>
          <w:sz w:val="44"/>
          <w:szCs w:val="44"/>
          <w:rtl w:val="true"/>
          <w:lang w:val="en-GB" w:bidi="fa-IR"/>
        </w:rPr>
        <w:t xml:space="preserve">همزا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زرتشت ، نه تنها دوقلوی بهم چسبیده نیستند ، بلکه دوقولوی کاملا متضاد و ازهم شناختنی هستند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دوبدیل روشن ومتمایز ازهم </w:t>
      </w:r>
      <w:r>
        <w:rPr>
          <w:sz w:val="44"/>
          <w:szCs w:val="44"/>
          <w:rtl w:val="true"/>
          <w:lang w:val="en-GB" w:bidi="fa-IR"/>
        </w:rPr>
        <w:t xml:space="preserve">)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فهوم روشنی و بینش زرتشت ، با این سراندیشهِ هـمزادش ، بنیاد گذارده میشو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درفرهنگ سیمرغ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زندگ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اینهمانی ب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جی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یوغ وجفت وهمزا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و ب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قی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روغن، واصل آمیزندگ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داشت ، درحالیکه در تصویر زرتشت ، همزاد</w:t>
      </w:r>
      <w:r>
        <w:rPr>
          <w:sz w:val="44"/>
          <w:szCs w:val="44"/>
          <w:rtl w:val="true"/>
          <w:lang w:val="en-GB" w:bidi="fa-IR"/>
        </w:rPr>
        <w:t>(=</w:t>
      </w:r>
      <w:r>
        <w:rPr>
          <w:sz w:val="44"/>
          <w:sz w:val="44"/>
          <w:szCs w:val="44"/>
          <w:rtl w:val="true"/>
          <w:lang w:val="en-GB" w:bidi="fa-IR"/>
        </w:rPr>
        <w:t xml:space="preserve">جیما، که همان جی میباشد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>، دوضد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ج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ج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که ازهم بطورپیوند ناپذیری ازهم بریده اند ، شدن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>زرتشت درست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همزاد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جیما</w:t>
      </w:r>
      <w:r>
        <w:rPr>
          <w:sz w:val="44"/>
          <w:szCs w:val="44"/>
          <w:rtl w:val="true"/>
          <w:lang w:val="en-GB" w:bidi="fa-IR"/>
        </w:rPr>
        <w:t xml:space="preserve">»  </w:t>
      </w:r>
      <w:r>
        <w:rPr>
          <w:sz w:val="44"/>
          <w:sz w:val="44"/>
          <w:szCs w:val="44"/>
          <w:rtl w:val="true"/>
          <w:lang w:val="en-GB" w:bidi="fa-IR"/>
        </w:rPr>
        <w:t xml:space="preserve">را، اضداد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ج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اجی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اژی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اژده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دا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حالیکه فرهنگ زال زری ، همزاد </w:t>
      </w:r>
      <w:r>
        <w:rPr>
          <w:sz w:val="44"/>
          <w:szCs w:val="44"/>
          <w:rtl w:val="true"/>
          <w:lang w:val="en-GB" w:bidi="fa-IR"/>
        </w:rPr>
        <w:t xml:space="preserve">«= </w:t>
      </w:r>
      <w:r>
        <w:rPr>
          <w:sz w:val="44"/>
          <w:sz w:val="44"/>
          <w:szCs w:val="44"/>
          <w:rtl w:val="true"/>
          <w:lang w:val="en-GB" w:bidi="fa-IR"/>
        </w:rPr>
        <w:t xml:space="preserve">جیما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یوغ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، هما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قی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شیره ، ویا اصل اتصالی که روانست 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 xml:space="preserve">میدا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ختلاف پیآمدهای این دو سراندیشه ، در سه داستان هفتخوان رستم ، بخوبی وبرجسته ، رستم ، نمودار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استان هفتخوان رستم ، داستانیست که پیشینه بسیارکهنتر از اندیشه های زرتشت 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این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استان هفتخوا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خود آزمائی ، برای رسیدن به بینشی که جامعه انسانی را ، ازآزاربرهاند 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، رخش و رستم باهم، نماینده اندیش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جفت ویوغ وهمزا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هست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رخش و رستم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همزاد نا گسستنی ازهم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هست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قتی رستم درخوان یکم، که نخستین مرحله خود آزمائیست  ، میآساید و آرام میگیرد ، رخش ، بیداروهوشیار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یکی ازهمزاد درخواب و همزاد دیگری، بیداراست 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رخش ،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سب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، بنا بر اوستا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بهرام یشت و دین یشت </w:t>
      </w:r>
      <w:r>
        <w:rPr>
          <w:sz w:val="44"/>
          <w:szCs w:val="44"/>
          <w:rtl w:val="true"/>
          <w:lang w:val="en-GB" w:bidi="fa-IR"/>
        </w:rPr>
        <w:t xml:space="preserve">)  </w:t>
      </w:r>
      <w:r>
        <w:rPr>
          <w:sz w:val="44"/>
          <w:sz w:val="44"/>
          <w:szCs w:val="44"/>
          <w:rtl w:val="true"/>
          <w:lang w:val="en-GB" w:bidi="fa-IR"/>
        </w:rPr>
        <w:t xml:space="preserve">دارای چشمانیست که درتاریکی ِشبان تار، موئی رانیز ازدورمی بیند ومیشناسد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بینش درتاریکی </w:t>
      </w:r>
      <w:r>
        <w:rPr>
          <w:sz w:val="44"/>
          <w:szCs w:val="44"/>
          <w:rtl w:val="true"/>
          <w:lang w:val="en-GB" w:bidi="fa-IR"/>
        </w:rPr>
        <w:t xml:space="preserve">) . </w:t>
      </w:r>
      <w:r>
        <w:rPr>
          <w:sz w:val="44"/>
          <w:sz w:val="44"/>
          <w:szCs w:val="44"/>
          <w:rtl w:val="true"/>
          <w:lang w:val="en-GB" w:bidi="fa-IR"/>
        </w:rPr>
        <w:t xml:space="preserve">چنین چشمی  درفرهنگ سیمرغی، اینهمانی ب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ین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بینش زایشی و جان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اده 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دین ، آموزه زرتشت یا محمد و عیسی و</w:t>
      </w:r>
      <w:r>
        <w:rPr>
          <w:sz w:val="44"/>
          <w:szCs w:val="44"/>
          <w:rtl w:val="true"/>
          <w:lang w:val="en-GB" w:bidi="fa-IR"/>
        </w:rPr>
        <w:t xml:space="preserve">.. </w:t>
      </w:r>
      <w:r>
        <w:rPr>
          <w:sz w:val="44"/>
          <w:sz w:val="44"/>
          <w:szCs w:val="44"/>
          <w:rtl w:val="true"/>
          <w:lang w:val="en-GB" w:bidi="fa-IR"/>
        </w:rPr>
        <w:t xml:space="preserve">نیست ، بلکه بینش جان درتاریکی جستجو و آزمایش است 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رخش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چشم جان رستم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رنخستین ماجرای هفتخوان ، انسان ، نخستین اشتباه خود را میکن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رستم  درجائی میآرامد که درست جای بیمست، ولی او نمیدان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زندگی کردن ، همیشه با امن پنداشتن ِ آنچه درحقیقت ناامن است، آغاز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نسان ، راهی میرود که می پندارد، راه راستین است ، ولی کژ راه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نسان ، فکری برمیگزیند که می انگارد ، حقیقت است ، ولی درست سرچشمه دروغ و باطل وناحقست 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اندیشه ، با اندیشه زرتشت درگاتا فرق دارد که انسان ، بخوبی جی و اجی را ازهم ، پیشاپیش می بیند وبی هیچ  اشتباهی میتواند برگزین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رستم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>یکی نیستان ، بسترخواب ساخ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ربیم را ، جای ایمن ، شناخت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رستم ، جایگاه بیمناکی را که خطر آزار جان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کشته شدن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هست ، درست جای ایمن میشناس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رستم جائی را برای آرامش زندگی برمیگزیند ، که خطر دریده شدن ازاصل آزار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شیر درنده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هست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درآن نیستان ، بیشه شیربود 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که پیلی نیارست ازآن ، نی،  ربو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چو یک پاس بگذشت ، درّنده شیر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به پیش کنام خود آمد ، دلیر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بـُنی بر ، یکی پیلتن حفته دید    براو، یکی اسپ آشفته دید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نخست اسپ راگفت باید شکست   چو خواهم خود آید سوارم بدست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این اسب بیدار، یا این چشم جان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خرد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>را، باید نخست ازبین بر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رخش بیدار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خرد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چشم جان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>، برغم آنکه همزادوجفتش خوابست ، ازجان ، دربرابر شیر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اصل آزار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دفاع میک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مهررخش به رستم ، جان رستم را که ازروبروشدن با خطر بیخبراست ، میرها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رخش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چشم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خرد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در تاریکی ، ضد زندگی را میشناسد، و به تنهائی ،ازعهده دفاع ازجان برمیآی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اندیشه ، با اندیشه ای که زرتشت در نالیدن گـُش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تصویرگاوی که نماد مجموعه جانهای بی آزاراست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جانان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بیان میکند ، و خود را بی یارو یاور میداند، و دنبال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منجی زندگیش از آزار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گردد ، فرق کلی دار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این اندیشه، برپایه  اصالت جان و خردی که مستقیما ازجان، برای نگاهبانی جان پیدایش می یابد ، قرار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چشم جان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خرد زاده ازجان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>، برغم خواب آلودگی و غفلت و اشتباه درشناخت جفتش ، ازعهده دفاع ازجان برمیآی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آنچه فوری به چشم میافتد آنست که رستم ، به خود یقین دارد که برغم پیش آمد خطری غیر منتظره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ینش جانی او ، به هنگام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پدیدار خواهد شد </w:t>
      </w:r>
      <w:r>
        <w:rPr>
          <w:sz w:val="44"/>
          <w:szCs w:val="44"/>
          <w:rtl w:val="true"/>
          <w:lang w:val="en-GB" w:bidi="fa-IR"/>
        </w:rPr>
        <w:t xml:space="preserve">.   </w:t>
      </w:r>
      <w:r>
        <w:rPr>
          <w:sz w:val="44"/>
          <w:sz w:val="44"/>
          <w:szCs w:val="44"/>
          <w:rtl w:val="true"/>
          <w:lang w:val="en-GB" w:bidi="fa-IR"/>
        </w:rPr>
        <w:t xml:space="preserve">رفتن به هفتخوان رستم ، رفتن به پیشواز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غیر منتظره ها </w:t>
      </w:r>
      <w:r>
        <w:rPr>
          <w:sz w:val="44"/>
          <w:szCs w:val="44"/>
          <w:rtl w:val="true"/>
          <w:lang w:val="en-GB" w:bidi="fa-IR"/>
        </w:rPr>
        <w:t xml:space="preserve">» 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 هرآنی ، برغم امید و پیشدانی های انسان ، غیرمنتظره ای ه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خرد و دین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بینش زایشی با چشم جان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، آمادگی برای برخورد با هنگام ، برای رویاروشدن با غیرمنتظره ، با آنچه حساب نشده و روشن نشده ، با آنچه ناشناخته و بیگانه است ، میباش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خرد زال زری ، مانند خرد زرتشت ، تنها خرد برگزیننده میان دوبدیل متمایزو شناخته نیست ، بلکه خردیست برای برخورد ب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خلاف انتظارها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ا هنگام </w:t>
      </w:r>
      <w:r>
        <w:rPr>
          <w:sz w:val="44"/>
          <w:szCs w:val="44"/>
          <w:rtl w:val="true"/>
          <w:lang w:val="en-GB" w:bidi="fa-IR"/>
        </w:rPr>
        <w:t xml:space="preserve">» .  </w:t>
      </w:r>
      <w:r>
        <w:rPr>
          <w:sz w:val="44"/>
          <w:sz w:val="44"/>
          <w:szCs w:val="44"/>
          <w:rtl w:val="true"/>
          <w:lang w:val="en-GB" w:bidi="fa-IR"/>
        </w:rPr>
        <w:t xml:space="preserve">خرد ، با هنگام ناشناخته و بیگانه کار دارد ، نه ب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نتخاب صراط مستقیم از صراط غیرمستقیم </w:t>
      </w:r>
      <w:r>
        <w:rPr>
          <w:sz w:val="44"/>
          <w:szCs w:val="44"/>
          <w:rtl w:val="true"/>
          <w:lang w:val="en-GB" w:bidi="fa-IR"/>
        </w:rPr>
        <w:t>» .  :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شیر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>سوی رخش رخشان، بیامد دمان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چو آتش بجوشید، رخش آن  زمان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دو دست اندر آورد و زد برسرش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همان تیز دندان ، به پشت اندرش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همی زدش برخاک ، تا پاره کر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ددی را بدان چاره، بیچاره کر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چو بیدارشد رستم تیز جنگ     جهان دید برشیر درنده تن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چنین گفت با رخش، کای هوشیار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که گفتت که با شیر کن کارزار ؟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پس از دیدن چنین واقعه ای ، واطمینان اینکه چشم جانش، برغم خواب آلودگیش میتواند با هرهنگام ناشناخته ای روبروشود ، رستم بادل آسوده ، بخواب ادامه میده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بگفت وبخفت و برآسود دیر     گو نامبردارو گرد دلیر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بخوبی میتوان دیالکتیک تصویرجان را دراین داستان دید ک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صل بیداری ، خفته شکل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رجان موجود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نسان برغم غفلت و اشتباه ، اصل بیداری را به شکل ِ خفته ، درجان ِ خود دارد که در آموزه زرتشت نیست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>بقول مولو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او بزیر کاه ، آب خفته است   پامنه گستاخ، ورنی رفت س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خفته شکلی ، اصل هر بیدارئ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تا زخوابش ، تو نخسپی ای پسر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در این داستان دیده میشود که همیش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ژ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ناشناخته ، درتاریکی هنگام ، در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شتباه ِ پیش بین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در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عتماد به آنچه غیرقابل اعتماد اس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ه زندگی میتاز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زندگی ، جای انتخاب میان یک راه راست و یک راه کژ نی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زال برای رستم دوراهی که درهفتخوان زندگی پیش خواهد آمد ، چنین بیان میکند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ازاین پادشاهی بدان ، گفت زال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و راه است ، هر دو به رنج و وبال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یکی دیر باز، آنکه کاوس رفت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ودیگر که بالاش باشد دوهف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پرازشیرو دیو است و پر تیرگ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ماند برو چشمت ازز خیرگ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تو کوتاه بگزین 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شکفتی ببین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که یارتو باشد جهان آفرین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گرچه به رنجست</w:t>
      </w:r>
      <w:r>
        <w:rPr>
          <w:sz w:val="44"/>
          <w:sz w:val="44"/>
          <w:szCs w:val="44"/>
          <w:rtl w:val="true"/>
          <w:lang w:val="en-GB" w:bidi="fa-IR"/>
        </w:rPr>
        <w:t xml:space="preserve"> ، هم بگذرد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پ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رخش  فرّخ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ورا بسپرد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یکی ازاین دوراه ، راهیست که کاوس رفت وخود وملت را به خواری و اسارت و مذلت انداخت، و راه دیگر، پرازشیرو دیو و تیرگیست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نه روشنی ، و نه صراط مستقیم </w:t>
      </w:r>
      <w:r>
        <w:rPr>
          <w:sz w:val="44"/>
          <w:szCs w:val="44"/>
          <w:rtl w:val="true"/>
          <w:lang w:val="en-GB" w:bidi="fa-IR"/>
        </w:rPr>
        <w:t>) .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تو این راه پرخطرو تاریک و تیره را برگزین</w:t>
      </w:r>
      <w:r>
        <w:rPr>
          <w:sz w:val="44"/>
          <w:sz w:val="44"/>
          <w:szCs w:val="44"/>
          <w:rtl w:val="true"/>
          <w:lang w:val="en-GB" w:bidi="fa-IR"/>
        </w:rPr>
        <w:t xml:space="preserve"> ، تا شکفتیها ببینی، وخود را بیازمائی و بیدارشوی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 این رخش فرّخ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چشم جان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خرد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است که ترا دراین راه تاریک و پرخطر،  راهنمائی خواهد کرد و توانست این راه پر رنج را بسپ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خرد یا چشم جان ، دراین گونه راه تیره که پر ازهنگامهای ناشناخته است ، گشوده و پرورده میشود ، نه درصراط مستقیم وروشن </w:t>
      </w:r>
      <w:r>
        <w:rPr>
          <w:sz w:val="44"/>
          <w:szCs w:val="44"/>
          <w:rtl w:val="true"/>
          <w:lang w:val="en-GB" w:bidi="fa-IR"/>
        </w:rPr>
        <w:t xml:space="preserve">.   </w:t>
      </w:r>
      <w:r>
        <w:rPr>
          <w:sz w:val="44"/>
          <w:sz w:val="44"/>
          <w:szCs w:val="44"/>
          <w:rtl w:val="true"/>
          <w:lang w:val="en-GB" w:bidi="fa-IR"/>
        </w:rPr>
        <w:t xml:space="preserve">خوب دیده میشود که راه روشن و صراط مستقیمی که کسی بدان اعتماد کند، نیست، بلکه باید به خرد ی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چشم جان خو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عتماد کر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درحالیکه برای زرتشت ، ژی و اژی در تضاد باهم، کاملا روشن و مجزا ، برای برگزیدن و رد کردن پیش انسان حاضرن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زرتشت ازهمان آغاز،عاقبت را میبی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حالیکه انسان ، باید همیشه ، حتا درآسودگی ، نیز خفته بیدارباش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نسان، نیاز ب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چشم جان ، خرد هنگام شناس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ارد ، نه به صراط مستقیم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فـرهنگ ایـران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فرهنگ فراسوی ِ ایمانها وایدئولوژیها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ومـذاهب واحـزاب واقـوام ومـلـل اس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Cs/>
          <w:sz w:val="56"/>
          <w:szCs w:val="56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ملـّتِ عشق، از همه دین ها جداس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عاشقان را ، ملت و مذهب ، خداست   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مولوی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چرا زال زر درشاهنامه 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/>
      </w:pP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عشق </w:t>
      </w:r>
      <w:r>
        <w:rPr>
          <w:b/>
          <w:bCs/>
          <w:sz w:val="48"/>
          <w:szCs w:val="48"/>
          <w:rtl w:val="true"/>
          <w:lang w:val="en-GB" w:bidi="fa-IR"/>
        </w:rPr>
        <w:t xml:space="preserve">»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را فراسوی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ِ</w:t>
      </w:r>
      <w:r>
        <w:rPr>
          <w:b/>
          <w:bCs/>
          <w:sz w:val="48"/>
          <w:szCs w:val="48"/>
          <w:rtl w:val="true"/>
          <w:lang w:val="en-GB" w:bidi="fa-IR"/>
        </w:rPr>
        <w:t>«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همه  دیـنها </w:t>
      </w:r>
      <w:r>
        <w:rPr>
          <w:b/>
          <w:bCs/>
          <w:sz w:val="48"/>
          <w:szCs w:val="48"/>
          <w:rtl w:val="true"/>
          <w:lang w:val="en-GB" w:bidi="fa-IR"/>
        </w:rPr>
        <w:t xml:space="preserve">»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میداند 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عشق ، حق دارد، محدوده های ادیان را درهم فرو شکند </w:t>
      </w:r>
      <w:r>
        <w:rPr>
          <w:b/>
          <w:bCs/>
          <w:sz w:val="40"/>
          <w:szCs w:val="40"/>
          <w:rtl w:val="true"/>
          <w:lang w:val="en-GB"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val="en-GB" w:bidi="fa-IR"/>
        </w:rPr>
      </w:pP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 xml:space="preserve">فرهنگ سیمرغی 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فرهنگ فرا ایـمانی وفراملـّتی اس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فردوسی ، درهمان آغازشاهنامه ، درگفتاراندرفراهم آوردن شاهنامه ، آشکارا، وبا قاطعیت، نخست از خواننده، میخواهد که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تو این را 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روغ و فسانه</w:t>
      </w:r>
      <w:r>
        <w:rPr>
          <w:sz w:val="44"/>
          <w:sz w:val="44"/>
          <w:szCs w:val="44"/>
          <w:rtl w:val="true"/>
          <w:lang w:val="en-GB" w:bidi="fa-IR"/>
        </w:rPr>
        <w:t xml:space="preserve"> مد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بیکسان 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روش درزمانه</w:t>
      </w:r>
      <w:r>
        <w:rPr>
          <w:sz w:val="44"/>
          <w:sz w:val="44"/>
          <w:szCs w:val="44"/>
          <w:rtl w:val="true"/>
          <w:lang w:val="en-GB" w:bidi="fa-IR"/>
        </w:rPr>
        <w:t xml:space="preserve"> مد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ازاو، هرچه اندرخورد با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خر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وگر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ـرر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رمـز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، معـنی برد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این نکته بسیارمهمیست که اکثرخوانندگان و پژوهندگان شاهنامه ، یا آن را به جد نمیگیرند ، یا آن را بلافاصله پشت سر میاندازند و فراموش میکن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فردوسی میگوید که </w:t>
      </w:r>
      <w:r>
        <w:rPr>
          <w:b/>
          <w:bCs/>
          <w:sz w:val="44"/>
          <w:szCs w:val="44"/>
          <w:rtl w:val="true"/>
          <w:lang w:val="en-GB" w:bidi="fa-IR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روش زمانه ، اکنون چنانست که نمیتوان ، آشکارا و چشمگیر وفاش ، حقیقت را گفت ، و همین روش زمانه ، ایجاب میکند که حقیقت ، ب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رمز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گفته شود </w:t>
      </w:r>
      <w:r>
        <w:rPr>
          <w:sz w:val="44"/>
          <w:sz w:val="44"/>
          <w:szCs w:val="44"/>
          <w:rtl w:val="true"/>
          <w:lang w:val="en-GB" w:bidi="fa-IR"/>
        </w:rPr>
        <w:t>، و با کاربرد ِ خرد ژرف نگری که مستقیما ازجان انسان میتراود ، باید از رموزی که دراین داستانها بکاربرده شده است، وازخم و پیچ علائم و نشانها گذشت، ودرجستجو، راه  به معانی بی نشان بر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رمز، نیازبه خردِجوینده دار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ه قول مولوی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تا درطلب گوهرکانی ، کانی</w:t>
      </w:r>
      <w:r>
        <w:rPr>
          <w:sz w:val="44"/>
          <w:sz w:val="44"/>
          <w:szCs w:val="44"/>
          <w:rtl w:val="true"/>
          <w:lang w:val="en-GB" w:bidi="fa-IR"/>
        </w:rPr>
        <w:t xml:space="preserve">     تا درهوس لقمه نانی ، نانی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  <w:lang w:val="en-GB" w:bidi="fa-IR"/>
        </w:rPr>
        <w:t>این نکته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رمز ،</w:t>
      </w:r>
      <w:r>
        <w:rPr>
          <w:sz w:val="44"/>
          <w:sz w:val="44"/>
          <w:szCs w:val="44"/>
          <w:rtl w:val="true"/>
          <w:lang w:val="en-GB" w:bidi="fa-IR"/>
        </w:rPr>
        <w:t xml:space="preserve"> اگر بدانی ، دان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رچیز که در جستن آنی 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آنـی 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انسان ، آنچیزی میشود که میجوید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 xml:space="preserve">رام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خدای ایران ، میگوید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نام من ، جوینده است </w:t>
      </w:r>
      <w:r>
        <w:rPr>
          <w:sz w:val="44"/>
          <w:szCs w:val="44"/>
          <w:rtl w:val="true"/>
          <w:lang w:val="en-GB" w:bidi="fa-IR"/>
        </w:rPr>
        <w:t xml:space="preserve">».   </w:t>
      </w:r>
      <w:r>
        <w:rPr>
          <w:sz w:val="44"/>
          <w:sz w:val="44"/>
          <w:szCs w:val="44"/>
          <w:rtl w:val="true"/>
          <w:lang w:val="en-GB" w:bidi="fa-IR"/>
        </w:rPr>
        <w:t>به عبارت دیگر،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گوهرخدا ی ایران ، جستجوکردن است ، ن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ـمه دان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.  </w:t>
      </w:r>
      <w:r>
        <w:rPr>
          <w:sz w:val="44"/>
          <w:sz w:val="44"/>
          <w:szCs w:val="44"/>
          <w:rtl w:val="true"/>
          <w:lang w:val="en-GB" w:bidi="fa-IR"/>
        </w:rPr>
        <w:t xml:space="preserve">واین خدا، که رام باشد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روان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ضمیرهرانسانی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 جُستن ، همیشه درپی آنچیزیست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پوشیده و رمز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سیمرغ </w:t>
      </w:r>
      <w:r>
        <w:rPr>
          <w:sz w:val="44"/>
          <w:szCs w:val="44"/>
          <w:rtl w:val="true"/>
          <w:lang w:val="en-GB" w:bidi="fa-IR"/>
        </w:rPr>
        <w:t xml:space="preserve">(= </w:t>
      </w:r>
      <w:r>
        <w:rPr>
          <w:sz w:val="44"/>
          <w:sz w:val="44"/>
          <w:szCs w:val="44"/>
          <w:rtl w:val="true"/>
          <w:lang w:val="en-GB" w:bidi="fa-IR"/>
        </w:rPr>
        <w:t xml:space="preserve">ارتای خوشه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، خوشه ایست که دانه هایش افشانده میشود ، و در خاک هستی هرانسانی ، گنج نهفته میگردد، و روان انسان ، درجستجوی این گنجست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 xml:space="preserve">خد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گنج ی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رمزپوشید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 درون هرجانی و هرانسانی میگردد، تا درد طلب وجستجورا درهمه برنگیزا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خدا ، رمز است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ج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چون نداند نقش ِ خود ؟  یا عالم جان بخش خود ؟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پا ،  می نداند کفـش خود ، کان لایق است و با بتی ؟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همانسان که پا ، کفش خود را درتاریکی شب از سایرکفشها باز میشناسد، جان هم ، نقش خود و عالم خود را درمیان نقشهای دیگرو عالم دیگران ، باز میشناس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جان انسان، نیز نیک وبد و زشت و زیبائی را ازخودش، میشناسد، ونیازبه رهبری و پیشوائی و واسطه ای ندارد که بدو بگوید نیک وبد و </w:t>
      </w:r>
      <w:r>
        <w:rPr>
          <w:sz w:val="44"/>
          <w:szCs w:val="44"/>
          <w:rtl w:val="true"/>
          <w:lang w:val="en-GB" w:bidi="fa-IR"/>
        </w:rPr>
        <w:t xml:space="preserve">... </w:t>
      </w:r>
      <w:r>
        <w:rPr>
          <w:sz w:val="44"/>
          <w:sz w:val="44"/>
          <w:szCs w:val="44"/>
          <w:rtl w:val="true"/>
          <w:lang w:val="en-GB" w:bidi="fa-IR"/>
        </w:rPr>
        <w:t xml:space="preserve">چیست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پارا زکفش دیگری ، هرلحظه ، تنگی و شر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وز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کفش خو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شد خوشتری ، پا را درآنجا ، راحتی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جان وخرد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در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جهان بینی و اخلاق وفلسف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حکم پائی دارد که فقط درکفش خاصی ، جا میگیر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شما ، چه پاهائی دارید که هر روزی، آنهارا درکفش دیگران میکنید و میکوشید که با هر کفشی از دیگران راه بروید، و بامعیارخوب و بدی دیگران زندگی کنید و اجتماعتان را سامان بدهید، و جای شگفتست که پا هایتان وخرد تان و جانتان ، احساس تنگ بودن و شرّ بودن درهیچ کفشی که ازآن خودتان نیست نمیکنی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گاهی کفش مارکس را میپوشید ، گاهی کفش قرآن وآخوند را میپوشید ، گاهی کفش هگل و کانت و هایدگر را میپوشید</w:t>
      </w:r>
      <w:r>
        <w:rPr>
          <w:sz w:val="44"/>
          <w:szCs w:val="44"/>
          <w:rtl w:val="true"/>
          <w:lang w:val="en-GB" w:bidi="fa-IR"/>
        </w:rPr>
        <w:t xml:space="preserve">... . </w:t>
      </w:r>
      <w:r>
        <w:rPr>
          <w:sz w:val="44"/>
          <w:sz w:val="44"/>
          <w:szCs w:val="44"/>
          <w:rtl w:val="true"/>
          <w:lang w:val="en-GB" w:bidi="fa-IR"/>
        </w:rPr>
        <w:t xml:space="preserve">پای شما وجان وخرد شما ، شخصیت و فردیت و هویتی ن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شما با  پائی که ازشما نیست ، حرکت میکنی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شما با پری که از دیگری برخود میچسبانید ، پرواز میکنی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شما ، جان عاریتی ، روان  قرضی ، وخردواندیشه کرایه ای داری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چون ، هرجانی وخردی ، نیک وبد ی دارد که او فقط درآن خود را خوش و راحت می یاب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جان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نیز داند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جفت خو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وز غیب ، داند  نیک و بد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کز غیب ، هرجان را بود 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رخورد هرجان ، ساحتی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تو قفل دل را بازکن ، قصد خزینه راز کن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در مشکلات دو جهان ، نبود سئوالت ،  حاجتی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تو نیازبه سئوال کردن ، و به گدائی کردن اندیشه و بینش ، ازاین و آن نداری، در جان و دل تو ، گنجینه جهان هستی ، نهفته است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این جستجوی گنج یا رمز پوشیده درخود ویا درهرانسانیست که ، انسان ر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بهت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سازد ، نه دانستن یک مشت اوامر و احکام و محفوظات ودانشها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وگر برگوید از دیده 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گوید  رمز و پوشیده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اگر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رد طـلـب</w:t>
      </w:r>
      <w:r>
        <w:rPr>
          <w:sz w:val="44"/>
          <w:sz w:val="44"/>
          <w:szCs w:val="44"/>
          <w:rtl w:val="true"/>
          <w:lang w:val="en-GB" w:bidi="fa-IR"/>
        </w:rPr>
        <w:t xml:space="preserve"> داری ، بدانی   نکته و  ایما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سخن، آنگاه ب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رمز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گفته میشود که معنای اصلی ، هم از بیگانگان و قدرتمندان تحمیلگر ، پوشیده بماند ، وهم در دوستان ، درد طلب وجستجو را برانگیزد ، تا درجستجوی آن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آن گنج نهفته 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شوند </w:t>
      </w:r>
      <w:r>
        <w:rPr>
          <w:sz w:val="44"/>
          <w:szCs w:val="44"/>
          <w:rtl w:val="true"/>
          <w:lang w:val="en-GB" w:bidi="fa-IR"/>
        </w:rPr>
        <w:t xml:space="preserve">»  . </w:t>
      </w:r>
      <w:r>
        <w:rPr>
          <w:sz w:val="44"/>
          <w:sz w:val="44"/>
          <w:szCs w:val="44"/>
          <w:rtl w:val="true"/>
          <w:lang w:val="en-GB" w:bidi="fa-IR"/>
        </w:rPr>
        <w:t xml:space="preserve">هر رمزی ، برای بیگانه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خاموش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وبرای آشنا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رجستجو، گوی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ست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روش زمانه ، ایجابِ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خاموش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میکند </w:t>
      </w:r>
      <w:r>
        <w:rPr>
          <w:b/>
          <w:bCs/>
          <w:sz w:val="44"/>
          <w:szCs w:val="44"/>
          <w:rtl w:val="true"/>
          <w:lang w:val="en-GB" w:bidi="fa-IR"/>
        </w:rPr>
        <w:t xml:space="preserve">.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خاموشی ، غیر از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سکوت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خاموشی ، هنر نگفتن درگفتن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رخاموشی</w:t>
      </w:r>
      <w:r>
        <w:rPr>
          <w:sz w:val="44"/>
          <w:sz w:val="44"/>
          <w:szCs w:val="44"/>
          <w:rtl w:val="true"/>
          <w:lang w:val="en-GB" w:bidi="fa-IR"/>
        </w:rPr>
        <w:t xml:space="preserve"> ، انسان ، دست از راست منش بودن نمیکشد ، بلکه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ین هنر را فرامیگیرد که ، چگونه میتوا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آزادانه ، در رموز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سخن گفت وشکفت و فضای خود را گشو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هنگامی ، اندیشیدن در راستی ، رویا رو با خطر وجودی شد ،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اندیشیدن ، با آفرینش رمزها ، فضائی بسیار گسترده میآفریند </w:t>
      </w:r>
      <w:r>
        <w:rPr>
          <w:sz w:val="44"/>
          <w:sz w:val="44"/>
          <w:szCs w:val="44"/>
          <w:rtl w:val="true"/>
          <w:lang w:val="en-GB" w:bidi="fa-IR"/>
        </w:rPr>
        <w:t xml:space="preserve">، که درآن، کاملا آزاد ، میتواند حرکت ک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ا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آفریدن  زبان رمز</w:t>
      </w:r>
      <w:r>
        <w:rPr>
          <w:sz w:val="44"/>
          <w:sz w:val="44"/>
          <w:szCs w:val="44"/>
          <w:rtl w:val="true"/>
          <w:lang w:val="en-GB" w:bidi="fa-IR"/>
        </w:rPr>
        <w:t xml:space="preserve">، استبدادِ ادیان و مذاهب و احزاب وقدرتهای حکومتی را درهم میشک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نه تنه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عرفان درایر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زبان رمزی خود را آفرید ، تا در زیر شمشیر برّنده شریعت اسلام ، آزاد بیندیشد ، بلکه فردوسی نیز درشاهنامه ، همین راه را به شیوه ای دیگر پیم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ی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حقیقت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نیست که نتوان در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آنچه مردم ، افسانه و داستان میانگارن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گفت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جز ب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رمز ذکر حال دیگران </w:t>
      </w:r>
      <w:r>
        <w:rPr>
          <w:sz w:val="44"/>
          <w:szCs w:val="44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شرح حالت ، می نیارم در میان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آنکه کلید این رمزهارا ندارد ، نمیتواند به این گستره پهناور، تجاوزکند یا راه یاب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رمز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نشانی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ست ، برای </w:t>
      </w:r>
      <w:r>
        <w:rPr>
          <w:b/>
          <w:bCs/>
          <w:sz w:val="44"/>
          <w:szCs w:val="44"/>
          <w:rtl w:val="true"/>
          <w:lang w:val="en-GB" w:bidi="fa-IR"/>
        </w:rPr>
        <w:t>«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آنچه بی نشان است 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  <w:r>
        <w:rPr>
          <w:sz w:val="44"/>
          <w:szCs w:val="44"/>
          <w:rtl w:val="true"/>
          <w:lang w:val="en-GB" w:bidi="fa-IR"/>
        </w:rPr>
        <w:t xml:space="preserve"> 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ویژگی این نشان، آنست که در رسیدن به این نشان ، بی نشان ازآن ، میگریزد 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نشان ، هیچگاه بی نشان را تصرف پذیر نمیکن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ازاین دید است که همه کتابهائی که درباره تعریف اصطلاحات تصوف، نوشته شده ، آب درهاون کوبیدنست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پس کلید رمزهارا ، نمیتوان یافت و تصرف کرد 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فردوسی ، هنوز به سخن آغازنکرده ، فاش وکوتاه میگوید که این شاهنامه ،  دروغ و افسانه نی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فسانه ای نیست که سراپایش دروغ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درست بخواننده میگوید که اگر این کتاب را ، افسانه و دروغ میدانی ، بهتراست که آنرا نخوانی ، و وقت خود را بیهوده تلف نکنی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و میگوید </w:t>
      </w:r>
      <w:r>
        <w:rPr>
          <w:sz w:val="44"/>
          <w:szCs w:val="44"/>
          <w:rtl w:val="true"/>
          <w:lang w:val="en-GB" w:bidi="fa-IR"/>
        </w:rPr>
        <w:t xml:space="preserve">: </w:t>
      </w:r>
      <w:r>
        <w:rPr>
          <w:sz w:val="44"/>
          <w:sz w:val="44"/>
          <w:szCs w:val="44"/>
          <w:rtl w:val="true"/>
          <w:lang w:val="en-GB" w:bidi="fa-IR"/>
        </w:rPr>
        <w:t xml:space="preserve">این داستانها ، همه رمزند ، و  خرد ی که میتواند در جستجو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رمز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جوید  ، میتوان بسراغ معنای این داستانها بر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ما ازخود میپرسیم که جای بسیارشکفت وحیرت است که شاهنامه فردوسی ، انباشته از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فسانه های ایر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، ولی درست او از ما میخواهد که آنها را افسانه نگیریم و دروغ نپنداریم </w:t>
      </w:r>
      <w:r>
        <w:rPr>
          <w:sz w:val="44"/>
          <w:szCs w:val="44"/>
          <w:rtl w:val="true"/>
          <w:lang w:val="en-GB" w:bidi="fa-IR"/>
        </w:rPr>
        <w:t xml:space="preserve">! </w:t>
      </w:r>
      <w:r>
        <w:rPr>
          <w:sz w:val="44"/>
          <w:sz w:val="44"/>
          <w:szCs w:val="44"/>
          <w:rtl w:val="true"/>
          <w:lang w:val="en-GB" w:bidi="fa-IR"/>
        </w:rPr>
        <w:t xml:space="preserve">آیا افسانه ای هست که افسانه نیست </w:t>
      </w:r>
      <w:r>
        <w:rPr>
          <w:sz w:val="44"/>
          <w:szCs w:val="44"/>
          <w:rtl w:val="true"/>
          <w:lang w:val="en-GB" w:bidi="fa-IR"/>
        </w:rPr>
        <w:t xml:space="preserve">! </w:t>
      </w:r>
      <w:r>
        <w:rPr>
          <w:sz w:val="44"/>
          <w:sz w:val="44"/>
          <w:szCs w:val="44"/>
          <w:rtl w:val="true"/>
          <w:lang w:val="en-GB" w:bidi="fa-IR"/>
        </w:rPr>
        <w:t xml:space="preserve">آیاافسانه ای که حقیقت است؟ آیا آنچه دراجتماع  بی ارج و اعتبارشمرده میشود ، میتواند حامل حقیقت و ارج باشد ؟ آیا این حقایق بزرگ نیستند که در کالبد افسانه ها ، گنجانیده ، و خواروبی ارزش ساخته میشوند ؟ پس چگونه میتوانیم ، دردرون آنچه باور داریم که دروغ و افسانه است ، حقیقت و راستی و گوهرفرهنگ خود ، و جان وهویت خود را بازیابیم ؟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چگونه میتوانیم جان وخرد وفرهنگمان را که دراین افسانه ها ، برای عقل خود ما ، خوار و بی ارج و دروغ و خرافه ساخته اند، بجوئیم ؟</w:t>
      </w:r>
      <w:r>
        <w:rPr>
          <w:sz w:val="44"/>
          <w:sz w:val="44"/>
          <w:szCs w:val="44"/>
          <w:rtl w:val="true"/>
          <w:lang w:val="en-GB" w:bidi="fa-IR"/>
        </w:rPr>
        <w:t xml:space="preserve">  آیا فردوسی ، به قدرتمندان دینی و سیاسی، میگوید ، که آنچه من میگویم ، افسانه است ، و شما میدانید که افسانه ، دروغست ، و درآن ، هیچ حقیقتی ندارد و مردم ، فقط بچشم تحقیر بدان می نگر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خیالتان ، تخت آرام و آسوده باشد که من ،  دراین کتاب ، فقط افسانه و دروغ گویم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گذارید مردم ، با این افسانه ها ، دمی نیز خوش باشند ؟ آیا فردوسی میداند که آنچه سیاست و حکومت و دین و خدا خوانده میشود ، بسیار وحشتناک و نفرت انگیزو شوم هستند ، و آنچه  مردم دوست دارند و دل بدان می بندند و جانشان را شادی می بخشد ، دردرون هما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فسان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هاست ؟ آیا مردم ، خدائی را دوست ندارند که هرچند از دید اندیشه های قدرتمند حاکم ، افسانه است، ولی این خدای افسانه ای ، کودکی را که دین حاکم ، امر به دور انداختن میکند ، برمیدارد ، و مام و دایه او میشود وازمهرجان خود، شیر به اومیدهد وبام وشام ، درخانه خود با این انسان مطرود ، زندگی میکند و اورا فرزند خود میسازد ؟ ، چون برای این خدای افسانه ای ، جان ، مقدس است  ، ومعنای مهر، چیزی جز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مهرورزیدن به ج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نی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آیا من ، خدائی را که همه افسانه میخوانند ، چو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جان را مقدس میدان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 حقیقت میشمارم ، یا خدائی را که میگوید، امر من مقدس است و اگر همه جانها را به امرمن ، بکشی ، برترین فضیلت را نزد من داری ؟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آیا حقیقت من ، درآن افسانه مطرود و دروغ نیست ؟ </w:t>
      </w:r>
      <w:r>
        <w:rPr>
          <w:sz w:val="44"/>
          <w:sz w:val="44"/>
          <w:szCs w:val="44"/>
          <w:rtl w:val="true"/>
          <w:lang w:val="en-GB" w:bidi="fa-IR"/>
        </w:rPr>
        <w:t xml:space="preserve">آی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ین خد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خدائی نیست که در درون جان هر ایرانی ،  با جان او ، آمیخته است ؟ و اورا افسون کرده است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مگر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فسانه و افسان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همان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وسان</w:t>
      </w:r>
      <w:r>
        <w:rPr>
          <w:sz w:val="44"/>
          <w:sz w:val="44"/>
          <w:szCs w:val="44"/>
          <w:rtl w:val="true"/>
          <w:lang w:val="en-GB" w:bidi="fa-IR"/>
        </w:rPr>
        <w:t xml:space="preserve">، یا بسودن و سفت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نیست، که معنای اصلیش ، آمیختن بوده است ؟ چرا خدائی که با جان من و جان هرانسانی میآمیزد ، و آمیخته است ، افسانه و دروغ است ؟ و خدائی که ازآمیختن با جان من ، وجفت شدن با جان من ، عارو ننگ  دارد ، حقیقت است ؟  جان من اینقدر از حقیقت بیگانه است </w:t>
      </w:r>
      <w:r>
        <w:rPr>
          <w:sz w:val="44"/>
          <w:szCs w:val="44"/>
          <w:rtl w:val="true"/>
          <w:lang w:val="en-GB" w:bidi="fa-IR"/>
        </w:rPr>
        <w:t xml:space="preserve">! « </w:t>
      </w:r>
      <w:r>
        <w:rPr>
          <w:sz w:val="44"/>
          <w:sz w:val="44"/>
          <w:szCs w:val="44"/>
          <w:rtl w:val="true"/>
          <w:lang w:val="en-GB" w:bidi="fa-IR"/>
        </w:rPr>
        <w:t xml:space="preserve">افسان و افسانه و فس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که هما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او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 xml:space="preserve">س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اشد، درلغت نامه ها به سنگی گفته میشود که دربهم سائیدن شمشیر و تیغ با آن ، شمشیرو تیغ را تیزو برنده میکن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ل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او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 xml:space="preserve">س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رکب از دو واژ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و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اف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س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« </w:t>
      </w:r>
      <w:r>
        <w:rPr>
          <w:sz w:val="44"/>
          <w:sz w:val="44"/>
          <w:szCs w:val="44"/>
          <w:rtl w:val="true"/>
          <w:lang w:val="en-GB" w:bidi="fa-IR"/>
        </w:rPr>
        <w:t>او</w:t>
      </w:r>
      <w:r>
        <w:rPr>
          <w:sz w:val="44"/>
          <w:szCs w:val="44"/>
          <w:rtl w:val="true"/>
          <w:lang w:val="en-GB" w:bidi="fa-IR"/>
        </w:rPr>
        <w:t xml:space="preserve">»  </w:t>
      </w:r>
      <w:r>
        <w:rPr>
          <w:sz w:val="44"/>
          <w:sz w:val="44"/>
          <w:szCs w:val="44"/>
          <w:rtl w:val="true"/>
          <w:lang w:val="en-GB" w:bidi="fa-IR"/>
        </w:rPr>
        <w:t xml:space="preserve">ی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ف </w:t>
      </w:r>
      <w:r>
        <w:rPr>
          <w:sz w:val="44"/>
          <w:szCs w:val="44"/>
          <w:lang w:val="en-GB" w:bidi="fa-IR"/>
        </w:rPr>
        <w:t>af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همان واژه اوستائ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Cs w:val="44"/>
          <w:lang w:val="en-GB" w:bidi="fa-IR"/>
        </w:rPr>
        <w:t>aiwi</w:t>
      </w:r>
      <w:r>
        <w:rPr>
          <w:sz w:val="44"/>
          <w:szCs w:val="44"/>
          <w:rtl w:val="true"/>
          <w:lang w:val="en-GB" w:bidi="fa-IR"/>
        </w:rPr>
        <w:t xml:space="preserve">  » </w:t>
      </w:r>
      <w:r>
        <w:rPr>
          <w:sz w:val="44"/>
          <w:sz w:val="44"/>
          <w:szCs w:val="44"/>
          <w:rtl w:val="true"/>
          <w:lang w:val="en-GB" w:bidi="fa-IR"/>
        </w:rPr>
        <w:t xml:space="preserve">است، که معنای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sz w:val="44"/>
          <w:sz w:val="44"/>
          <w:szCs w:val="44"/>
          <w:rtl w:val="true"/>
          <w:lang w:val="en-GB" w:bidi="fa-IR"/>
        </w:rPr>
        <w:t>ابا ، با ، هم ، باهم ، با همدیگر، به همدیگ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لغت نامه ها مینویسند که پسوند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سان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همان واژه</w:t>
      </w:r>
      <w:r>
        <w:rPr>
          <w:sz w:val="44"/>
          <w:szCs w:val="44"/>
          <w:lang w:val="en-GB" w:bidi="fa-IR"/>
        </w:rPr>
        <w:t>sa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در هندی باستان است ، که به معنای تیز کردن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لی بنظر من، پسوند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او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 xml:space="preserve">س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سنه</w:t>
      </w:r>
      <w:r>
        <w:rPr>
          <w:sz w:val="44"/>
          <w:szCs w:val="44"/>
          <w:lang w:val="en-GB" w:bidi="fa-IR"/>
        </w:rPr>
        <w:t>sna</w:t>
      </w:r>
      <w:r>
        <w:rPr>
          <w:sz w:val="44"/>
          <w:szCs w:val="44"/>
          <w:rtl w:val="true"/>
          <w:lang w:val="en-GB" w:bidi="fa-IR"/>
        </w:rPr>
        <w:t xml:space="preserve"> » </w:t>
      </w:r>
      <w:r>
        <w:rPr>
          <w:sz w:val="44"/>
          <w:sz w:val="44"/>
          <w:szCs w:val="44"/>
          <w:rtl w:val="true"/>
          <w:lang w:val="en-GB" w:bidi="fa-IR"/>
        </w:rPr>
        <w:t>است ، و همان معنای اصلی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سنگ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دارد، که معنای امتزاج دو چیز یا دوکس باهم ، و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همخوابی وعشق ورزی باهم 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>را دارد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درسانسکریت و اردو </w:t>
      </w:r>
      <w:r>
        <w:rPr>
          <w:sz w:val="44"/>
          <w:szCs w:val="44"/>
          <w:rtl w:val="true"/>
          <w:lang w:val="en-GB" w:bidi="fa-IR"/>
        </w:rPr>
        <w:t xml:space="preserve">)  . </w:t>
      </w:r>
      <w:r>
        <w:rPr>
          <w:sz w:val="44"/>
          <w:sz w:val="44"/>
          <w:szCs w:val="44"/>
          <w:rtl w:val="true"/>
          <w:lang w:val="en-GB" w:bidi="fa-IR"/>
        </w:rPr>
        <w:t xml:space="preserve">درواقع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فسانه و افسو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همان واژ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بسودن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همدیگر را سود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که روند مالیدن و سائیدن و سفتن دوچیز باهم باشد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 xml:space="preserve">بسود ن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همدیگر را سائیدن ومالیدن و سفت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اصل ،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همبوس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 همآغوشی و آمیزش با همدیگر را داشته است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چنانکه سودن و بسودن ، در ادبیات، معنای ازاله بکارت را دارد </w:t>
      </w:r>
      <w:r>
        <w:rPr>
          <w:sz w:val="44"/>
          <w:szCs w:val="44"/>
          <w:rtl w:val="true"/>
          <w:lang w:val="en-GB" w:bidi="fa-IR"/>
        </w:rPr>
        <w:t>. «</w:t>
      </w:r>
      <w:r>
        <w:rPr>
          <w:sz w:val="44"/>
          <w:sz w:val="44"/>
          <w:szCs w:val="44"/>
          <w:rtl w:val="true"/>
          <w:lang w:val="en-GB" w:bidi="fa-IR"/>
        </w:rPr>
        <w:t>همبوسی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پهلوی ، معنای حامله شدن را 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درشاهنامه نیز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زن سفت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معنای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sz w:val="44"/>
          <w:sz w:val="44"/>
          <w:szCs w:val="44"/>
          <w:rtl w:val="true"/>
          <w:lang w:val="en-GB" w:bidi="fa-IR"/>
        </w:rPr>
        <w:t xml:space="preserve">زنی را دارد که با مردی آمیخته و آبستن شده است </w:t>
      </w:r>
      <w:r>
        <w:rPr>
          <w:sz w:val="44"/>
          <w:szCs w:val="44"/>
          <w:rtl w:val="true"/>
          <w:lang w:val="en-GB" w:bidi="fa-IR"/>
        </w:rPr>
        <w:t xml:space="preserve">» . </w:t>
      </w:r>
      <w:r>
        <w:rPr>
          <w:sz w:val="44"/>
          <w:sz w:val="44"/>
          <w:szCs w:val="44"/>
          <w:rtl w:val="true"/>
          <w:lang w:val="en-GB" w:bidi="fa-IR"/>
        </w:rPr>
        <w:t xml:space="preserve">در بندهش ، بارها تکرار میشود که اهریمن ، زمین یا آسمان را می سُـفـتـ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هریمن میخواهد با گیتی بیامیز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ندهش که روایت زرتشتی از اسطوره های ایرانست ، دراین اصطلاح ، نشان میدهد که اهریمن ، شهوت رانست ، و درآمیختن با گیتی ، همه چیز را آلوده و تباه میکن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البته با کاربرد این اصطلاح ، همآغوشی و عمل جنسی را بطورکلی ، بنام شهوت رانی ، محکوم وچرکین میسازد ، وبرآیند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مهر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ازآن، حذف میک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آمیختن ، فقط شهوت بدون مهر 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دین سان </w:t>
      </w:r>
      <w:r>
        <w:rPr>
          <w:b/>
          <w:bCs/>
          <w:sz w:val="44"/>
          <w:szCs w:val="44"/>
          <w:rtl w:val="true"/>
          <w:lang w:val="en-GB" w:bidi="fa-IR"/>
        </w:rPr>
        <w:t>«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فسان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فسو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که هما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سودن وهمبوس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اشد ، درواقع ، بیانگر ِ ضدیت الهیات زرتشتی ، با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خدای مهر که سیمرغ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ود ، میباش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این سیمرغ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ارتا </w:t>
      </w:r>
      <w:r>
        <w:rPr>
          <w:sz w:val="44"/>
          <w:szCs w:val="44"/>
          <w:rtl w:val="true"/>
          <w:lang w:val="en-GB" w:bidi="fa-IR"/>
        </w:rPr>
        <w:t>)</w:t>
      </w:r>
      <w:r>
        <w:rPr>
          <w:sz w:val="44"/>
          <w:sz w:val="44"/>
          <w:szCs w:val="44"/>
          <w:rtl w:val="true"/>
          <w:lang w:val="en-GB" w:bidi="fa-IR"/>
        </w:rPr>
        <w:t xml:space="preserve">ست که دراندیش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سفتن جه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آمیختن با انس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سیمرغست که افسونگراست ، افسانه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اوسانه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دینسان 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فسانه ، که روند آمیختن خدا با گیتی و انسان است ، شوم و بد و دروغ و چرکین و زشت 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مهروزی خدا با انسان ، جفت شدن خدا با انسان، که بُن هرگونه مهریست ، افسان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حقیقت و واقعیت ، بریدگی خدا ویا جانان ،از انسان واز گیتی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خدای افسانه ، سیمرغ افسانه ای ، خدائی هستند که خودشان گیتی میشوند، و با زشت ساختن وواژگونه ساختن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فسان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خدای  مهر را از مردم وازگیتی رانده ان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z w:val="44"/>
          <w:szCs w:val="44"/>
          <w:lang w:val="en-GB" w:bidi="fa-IR"/>
        </w:rPr>
      </w:pPr>
      <w:r>
        <w:rPr>
          <w:rFonts w:eastAsia="Times New Roman"/>
          <w:sz w:val="44"/>
          <w:szCs w:val="44"/>
          <w:rtl w:val="true"/>
          <w:lang w:val="en-GB"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/>
      </w:pP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رمـز های شـاهـنام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b/>
          <w:b/>
          <w:bCs/>
          <w:sz w:val="72"/>
          <w:szCs w:val="72"/>
          <w:lang w:val="en-GB" w:bidi="fa-IR"/>
        </w:rPr>
      </w:pP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و خـردی که د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/>
      </w:pP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جستجوی معانی آنهاس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val="en-GB" w:bidi="fa-IR"/>
        </w:rPr>
      </w:pPr>
      <w:r>
        <w:rPr>
          <w:b/>
          <w:bCs/>
          <w:sz w:val="72"/>
          <w:szCs w:val="72"/>
          <w:rtl w:val="true"/>
          <w:lang w:val="en-GB" w:bidi="fa-IR"/>
        </w:rPr>
        <w:t xml:space="preserve">« </w:t>
      </w: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 xml:space="preserve">دشمنی با افسانه و اسـطوره </w:t>
      </w:r>
      <w:r>
        <w:rPr>
          <w:b/>
          <w:bCs/>
          <w:sz w:val="72"/>
          <w:szCs w:val="72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تو این را 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روغ و فسانه</w:t>
      </w:r>
      <w:r>
        <w:rPr>
          <w:sz w:val="40"/>
          <w:sz w:val="40"/>
          <w:szCs w:val="40"/>
          <w:rtl w:val="true"/>
          <w:lang w:val="en-GB" w:bidi="fa-IR"/>
        </w:rPr>
        <w:t xml:space="preserve"> مدان     بیکسان 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روش درزمانه</w:t>
      </w:r>
      <w:r>
        <w:rPr>
          <w:sz w:val="40"/>
          <w:sz w:val="40"/>
          <w:szCs w:val="40"/>
          <w:rtl w:val="true"/>
          <w:lang w:val="en-GB" w:bidi="fa-IR"/>
        </w:rPr>
        <w:t xml:space="preserve"> مدان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ازاو، هرچه اندرخورد با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خرد </w:t>
      </w:r>
      <w:r>
        <w:rPr>
          <w:sz w:val="40"/>
          <w:sz w:val="40"/>
          <w:szCs w:val="40"/>
          <w:rtl w:val="true"/>
          <w:lang w:val="en-GB" w:bidi="fa-IR"/>
        </w:rPr>
        <w:t xml:space="preserve">    وگر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ـرر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رمـز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، معـنی برد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رزشها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سیاسی و اخلاقی و اجتماعی وقضائی ، هزاره ها، ازحکم و امر ِیک کتاب مقدس یا یک رسول ،  یا از مفاهیم و دلائل عقلی یک دستگاه فلسفی و علمی ،  اعتبارو معنا و ارج و رواج،  نمی یافتن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>این ارزشها ، دردرون ِ کردارها ئی بودند که در سرمشق ها و نمونه های شخصیت های اسطوره ای ،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 روانها را با یک تلنگر، برمیانگیختند ، وبا یک اخگر خـُرد ، آتشی زبانه کشنده درسراسروجود انسانها برمیافروختند ، و ارجی بس متعالی می یافتند، و این ارزشهای پیکر یافته دراین شخصیت های اسطوره ای بودند ، که به  زندگی اجتماعی و سیاسی و قضائی و اخلاقی ، شکلی پایدارو استوار میدادن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>این شخصیت ِ جمشید اسطوره ای ، که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نخستین انسان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فرهنگ سیمرغی بود ،  گیتی را باخرد و خواست انسانی خود ، یعنی با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نی کردن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منی کردن ومنیدن ، معنای اندیشیدن درجستجوکردن دارد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، بهشت میساخت، و خرداد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خوشزیستی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و امرداد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دیرزیستی و بقا وخلود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را که غایت انسانها بود ، برآورده میکرد ، و بدینسان ،  آباد کردن گیتی را باخرد انسانی ، ارزش ِ معتبر وارجمند و والای اجتماعی و سیاسی و اخلاقی میساخ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دینسان خرد انسان ، را سرچشمه مدنیت و فرهنگ و بهسازی گیتی </w:t>
      </w:r>
      <w:r>
        <w:rPr>
          <w:sz w:val="44"/>
          <w:szCs w:val="44"/>
          <w:rtl w:val="true"/>
          <w:lang w:val="en-GB" w:bidi="fa-IR"/>
        </w:rPr>
        <w:t>(</w:t>
      </w:r>
      <w:r>
        <w:rPr>
          <w:sz w:val="44"/>
          <w:sz w:val="44"/>
          <w:szCs w:val="44"/>
          <w:rtl w:val="true"/>
          <w:lang w:val="en-GB" w:bidi="fa-IR"/>
        </w:rPr>
        <w:t xml:space="preserve">بهشت سازی گیتی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میدانست و ارزشی را معتبرمیساخت ، که دین زرتشتی واسلام و مسیحیت برضد آنند </w:t>
      </w:r>
      <w:r>
        <w:rPr>
          <w:sz w:val="44"/>
          <w:szCs w:val="44"/>
          <w:rtl w:val="true"/>
          <w:lang w:val="en-GB" w:bidi="fa-IR"/>
        </w:rPr>
        <w:t>. «</w:t>
      </w:r>
      <w:r>
        <w:rPr>
          <w:sz w:val="44"/>
          <w:sz w:val="44"/>
          <w:szCs w:val="44"/>
          <w:rtl w:val="true"/>
          <w:lang w:val="en-GB" w:bidi="fa-IR"/>
        </w:rPr>
        <w:t xml:space="preserve">اسطور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عربی نیز، از واژ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ئوستر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یرانی برخاسته است ، که دراصل،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سه 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 xml:space="preserve">نای </w:t>
      </w:r>
      <w:r>
        <w:rPr>
          <w:sz w:val="44"/>
          <w:szCs w:val="44"/>
          <w:rtl w:val="true"/>
          <w:lang w:val="en-GB" w:bidi="fa-IR"/>
        </w:rPr>
        <w:t xml:space="preserve">»= « </w:t>
      </w:r>
      <w:r>
        <w:rPr>
          <w:sz w:val="44"/>
          <w:sz w:val="44"/>
          <w:szCs w:val="44"/>
          <w:rtl w:val="true"/>
          <w:lang w:val="en-GB" w:bidi="fa-IR"/>
        </w:rPr>
        <w:t xml:space="preserve">ئوز 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 xml:space="preserve">تر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ی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نا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، که نام ویژه سیمرغ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سئنا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سن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صنم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سین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سین مورو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از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نای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گذشته ، تیغ موتراشی و حجامت درست میکرد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سیمرغ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وای به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اصل پیوند دهنده و مهر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میان همه چیزهاس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نای ب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است ، و با بانگ و آهنگ و ترانه و سرود نی اش هست ، که جهانی میآفرین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ا سرود نی ، انگیزنده آفرینش جهان میگردد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جهان را ، خلق نمیکند </w:t>
      </w:r>
      <w:r>
        <w:rPr>
          <w:sz w:val="44"/>
          <w:szCs w:val="44"/>
          <w:rtl w:val="true"/>
          <w:lang w:val="en-GB" w:bidi="fa-IR"/>
        </w:rPr>
        <w:t xml:space="preserve">) . </w:t>
      </w:r>
      <w:r>
        <w:rPr>
          <w:sz w:val="44"/>
          <w:sz w:val="44"/>
          <w:szCs w:val="44"/>
          <w:rtl w:val="true"/>
          <w:lang w:val="en-GB" w:bidi="fa-IR"/>
        </w:rPr>
        <w:t xml:space="preserve">بهمن و ارتا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سیمرغ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عنقا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، آتش فروز، یا به اصطلاحی دیگر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انگیزنده اند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ه سخنی دیگر، با یک تلنگر، همه چیزها را آبستن میساز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ازیک تلنگرناچیزو گمشدنی وناپیدا ، جهانی گسترده ، میآفرینند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sz w:val="44"/>
          <w:sz w:val="44"/>
          <w:szCs w:val="44"/>
          <w:rtl w:val="true"/>
          <w:lang w:val="en-GB" w:bidi="fa-IR"/>
        </w:rPr>
        <w:t xml:space="preserve">ازاین رو درکردی ودر آثارسـعد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ئوستره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 ُ سـتره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ه همین معنا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تیغ مو وسرتراشی وحجامت، که ازنی بوده است </w:t>
      </w:r>
      <w:r>
        <w:rPr>
          <w:sz w:val="44"/>
          <w:szCs w:val="44"/>
          <w:rtl w:val="true"/>
          <w:lang w:val="en-GB" w:bidi="fa-IR"/>
        </w:rPr>
        <w:t>)</w:t>
      </w:r>
      <w:r>
        <w:rPr>
          <w:sz w:val="44"/>
          <w:sz w:val="44"/>
          <w:szCs w:val="44"/>
          <w:rtl w:val="true"/>
          <w:lang w:val="en-GB" w:bidi="fa-IR"/>
        </w:rPr>
        <w:t xml:space="preserve">، و همچنین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تران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اقی مانده است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ئوستر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که معربش </w:t>
      </w:r>
      <w:r>
        <w:rPr>
          <w:b/>
          <w:bCs/>
          <w:sz w:val="44"/>
          <w:szCs w:val="44"/>
          <w:rtl w:val="true"/>
          <w:lang w:val="en-GB" w:bidi="fa-IR"/>
        </w:rPr>
        <w:t>«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سطور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اشد </w:t>
      </w:r>
      <w:r>
        <w:rPr>
          <w:sz w:val="44"/>
          <w:sz w:val="44"/>
          <w:szCs w:val="44"/>
          <w:rtl w:val="true"/>
          <w:lang w:val="en-GB" w:bidi="fa-IR"/>
        </w:rPr>
        <w:t xml:space="preserve">، درواقع سرودهای  انگیزنده فرهنگ این بانوخدا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زنخدا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>بوده است ، و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سرود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و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جش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هردو ، بانگ و آهنگ وترانه نی میباش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ین کردارها دراسطوره ها ،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رزشها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را با یک زخمه ناچیز، دروجود یک انسان یا اجتماع بر میافروزن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ها ، افسونگر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ها افسانه ا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فسائیدن ، مالیدن است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وسنگ را که بهم میمالند، جرقه میزند و آتش زنه است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>سنگ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هم ،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همخوابی وهمآغوشی و وصال باهمدیگ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داشت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اژ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مالید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دراصل ، مرزیدن میباش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ه عشق ورزیدن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مرزید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گفت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سیمرغ، درشاهنامه ، پـرش را برتارک سر رستم ،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میمالد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واورا با یک تلنگر، افسون و افسان میکند ، یا به عبارت دیگر، دراو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آتش میافروزد </w:t>
      </w:r>
      <w:r>
        <w:rPr>
          <w:sz w:val="44"/>
          <w:szCs w:val="44"/>
          <w:rtl w:val="true"/>
          <w:lang w:val="en-GB" w:bidi="fa-IR"/>
        </w:rPr>
        <w:t xml:space="preserve">» .  « </w:t>
      </w:r>
      <w:r>
        <w:rPr>
          <w:sz w:val="44"/>
          <w:sz w:val="44"/>
          <w:szCs w:val="44"/>
          <w:rtl w:val="true"/>
          <w:lang w:val="en-GB" w:bidi="fa-IR"/>
        </w:rPr>
        <w:t xml:space="preserve">آتش افروخت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نداختن تخم در تخمدان ، یا کاشتن تخم در زمین، یا آبستن کرد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اشته است ، که نماد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آفرید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طور کلی بو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رستمی که هفته پیش ، با اسفندیار روبرو شد وزخمگین ، از نبرد بازگشت و امیدی ببازگشت او و اسبش نبود ، ناگاه ، پس ازای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فسان سیمرغ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دیگر، رستم پیشین نی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رستمیست که ازنو آفریده ش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خدا </w:t>
      </w:r>
      <w:r>
        <w:rPr>
          <w:sz w:val="44"/>
          <w:szCs w:val="44"/>
          <w:rtl w:val="true"/>
          <w:lang w:val="en-GB" w:bidi="fa-IR"/>
        </w:rPr>
        <w:t xml:space="preserve">(= </w:t>
      </w:r>
      <w:r>
        <w:rPr>
          <w:sz w:val="44"/>
          <w:sz w:val="44"/>
          <w:szCs w:val="44"/>
          <w:rtl w:val="true"/>
          <w:lang w:val="en-GB" w:bidi="fa-IR"/>
        </w:rPr>
        <w:t xml:space="preserve">سیمرغ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ارته</w:t>
      </w:r>
      <w:r>
        <w:rPr>
          <w:sz w:val="44"/>
          <w:szCs w:val="44"/>
          <w:rtl w:val="true"/>
          <w:lang w:val="en-GB" w:bidi="fa-IR"/>
        </w:rPr>
        <w:t>)</w:t>
      </w:r>
      <w:r>
        <w:rPr>
          <w:sz w:val="44"/>
          <w:sz w:val="44"/>
          <w:szCs w:val="44"/>
          <w:rtl w:val="true"/>
          <w:lang w:val="en-GB" w:bidi="fa-IR"/>
        </w:rPr>
        <w:t xml:space="preserve">، اورا افسون و افسان کرده است ، و جفت او شده است، و اورا درآغوش خود گرفته است ، و رستم را باز ازخود ، آبستن کر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او، نیروهائی افروخته شده اند که اسفندیار، که رستم تازه را از رستم پیشین ، باز نمیشناسد ، و نمیتواند آنهارا تاب بیاورد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 xml:space="preserve">افسانه و افسون 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 xml:space="preserve">، تلنگری ناچیز است، که سراپای هستی انسان یا اجتماع را مانند حریق ، بر میانگیز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حافظ میگوید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خدا را محتسب ، مارا ،  ب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فریاد   دف ونی 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>، بخش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که کارشرع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زین  افسانه 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>،  بی قانون  نخواهد شد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هنوز در اندیشه حافظ شیرازی ، فریاد دف ونی ، افسانه وترانه ایست ، که انسان را میانگیز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لی محتسب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پاسدار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و شرع ، ازهمین انگیزندگی فریاد دف ونی دروجود انسان  ، میترس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ست شریعت ، ازاین افسانه یا بانگ نی و جشن ، بی قانون ودرهم وبرهم میشود </w:t>
      </w:r>
      <w:r>
        <w:rPr>
          <w:sz w:val="44"/>
          <w:szCs w:val="44"/>
          <w:rtl w:val="true"/>
          <w:lang w:val="en-GB" w:bidi="fa-IR"/>
        </w:rPr>
        <w:t>.«</w:t>
      </w:r>
      <w:r>
        <w:rPr>
          <w:sz w:val="44"/>
          <w:sz w:val="44"/>
          <w:szCs w:val="44"/>
          <w:rtl w:val="true"/>
          <w:lang w:val="en-GB" w:bidi="fa-IR"/>
        </w:rPr>
        <w:t xml:space="preserve">انگیزه 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>، برابر با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آنچه انگیخته شد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نیست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 xml:space="preserve">انگیز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اندک خمیرمایه است که کل خمیر را ، ناگهان تخمیر میک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نگیزه ، یک بوسه اهریمن است، که همیشه مار ازکتف ضحاک میرویاند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 xml:space="preserve">انگیز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یک ترانه است که شاه ایران را به لشگرکشی به سرزمینی میکشاند، که هیچکس جرئت فتح کردن آن را پیش ازاو نداشته است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این انگیزندگی موسیقی و رامشگری ، موبدان زرتشتی را نیز به هراس آورده ب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ازاین رو در متونشان ، این اهریمنست که سرود خوانست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ه عبارت دیگر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زرتشتیان</w:t>
      </w:r>
      <w:r>
        <w:rPr>
          <w:sz w:val="44"/>
          <w:sz w:val="44"/>
          <w:szCs w:val="44"/>
          <w:rtl w:val="true"/>
          <w:lang w:val="en-GB" w:bidi="fa-IR"/>
        </w:rPr>
        <w:t xml:space="preserve"> نیز پشت به موسیقی وجشن میکرده اند ، وازاین رو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سیارخشک وپارسا وپرهیزکار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و زاهد بوده اند</w:t>
      </w:r>
      <w:r>
        <w:rPr>
          <w:sz w:val="44"/>
          <w:sz w:val="44"/>
          <w:szCs w:val="44"/>
          <w:rtl w:val="true"/>
          <w:lang w:val="en-GB" w:bidi="fa-IR"/>
        </w:rPr>
        <w:t xml:space="preserve">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وبا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جشن ها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، پیوند گوهری نداشته اند</w:t>
      </w:r>
      <w:r>
        <w:rPr>
          <w:sz w:val="44"/>
          <w:sz w:val="44"/>
          <w:szCs w:val="44"/>
          <w:rtl w:val="true"/>
          <w:lang w:val="en-GB" w:bidi="fa-IR"/>
        </w:rPr>
        <w:t xml:space="preserve"> 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مین ترس از انگیزندگی دف ونای ، ترس از آهنگ موسیقی 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ترس از انگیزندگان بطورکلی ، ترس از اندیشه ها و کردارها و گفتارهای انگیزنده است ، ک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فسان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را برای قدرتمندان دینی و سیاسی ، خطرناک، و طبعا بدنام کر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پدیده خطرناکی انگیزندگی و زشت سازیش در داستانهای کاوس ، باز تابیده 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با یک انگیزه است که به فکرکشف رازهای آسمان وخدا میافتد ، که ادیان نوری ، دست یافتن آن را برای انسانها ، قدغن ساخته ان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ا یک انگیزه ، یک ارزش مردمی که واقعیت دادن به آن ، درتاریخ و اجتماع ، محال مینماید ، واقعیت پذیر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نسان ، دلیری به واقعیت دادن آن ارزش روءیائی پیدا میکن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واقعیت بخشی به ارزشهای ِ مهر و یا داد ، همیشه نیاز به دلیری و گستاخی 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ترکیب دو اندیشه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sz w:val="44"/>
          <w:sz w:val="44"/>
          <w:szCs w:val="44"/>
          <w:rtl w:val="true"/>
          <w:lang w:val="en-GB" w:bidi="fa-IR"/>
        </w:rPr>
        <w:t xml:space="preserve">مهر وداد 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>، یکی از بغرنجترین ماجراهای اجتماعی و سیاسی و اقتصادی و قضائیست که درهرزمان ، باید با دلیری درآن اندیشید ، و یک فورمول  حاضر و موجود، و یک نسخه پیچیده شده درکتاب مقدس یا آموزه علمی نیست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ای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یو رامشگ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که کیکاوس را ، به بی اندازه خواهی ، ویا کردن کاری محال که فتح مازندران باشد ، میانگیز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یوی که رامشگرست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موسیقی ،دراثر انگیزنگیش ، گوهر اهریمنی پیدا میکند </w:t>
      </w:r>
      <w:r>
        <w:rPr>
          <w:sz w:val="44"/>
          <w:szCs w:val="44"/>
          <w:rtl w:val="true"/>
          <w:lang w:val="en-GB" w:bidi="fa-IR"/>
        </w:rPr>
        <w:t>) :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به بر بط چو بایست، برساخت رو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برآورد، مازندرانی سرود </w:t>
      </w:r>
      <w:r>
        <w:rPr>
          <w:sz w:val="44"/>
          <w:szCs w:val="44"/>
          <w:rtl w:val="true"/>
          <w:lang w:val="en-GB" w:bidi="fa-IR"/>
        </w:rPr>
        <w:t>..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چو کاوس بشنید ازاو این سخن  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یک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تازه اندیش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فکند بن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دل رزم جویش ببست اندرآن  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که لشگرکشد سوی مازندران</w:t>
      </w:r>
      <w:r>
        <w:rPr>
          <w:sz w:val="44"/>
          <w:szCs w:val="44"/>
          <w:rtl w:val="true"/>
          <w:lang w:val="en-GB" w:bidi="fa-IR"/>
        </w:rPr>
        <w:t>....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من ازجم و ضحاک و ازکیقباد   فزونم به بخت و بفرّ و نژا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فزون بایدم نیز ازایشا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نر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  <w:r>
        <w:rPr>
          <w:sz w:val="44"/>
          <w:szCs w:val="44"/>
          <w:rtl w:val="true"/>
          <w:lang w:val="en-GB" w:bidi="fa-IR"/>
        </w:rPr>
        <w:t xml:space="preserve">  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جهانجوی باید، سر تاجور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>او چنان انگیخته میشود که به هیچکس ازجمله به زال زر، گوش فرانمیدهد ، و این ماجرا ی انگیخته شدن، ازیک ترانه انگیزنده است ، که کل لشگرکشی به مازندران و هفتخوان رستم را معین میساز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ترس از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نگیزندگی ازیک تلنگر، ازیک افسان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ود که افسانه را ، ابلیسی و اهریمنی و شوم ساخت 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هورامزدا یا خدایان دیگر نوری ، ک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مه دا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پیشدا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ستـند ،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نگیز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را ، که طوفانی از نیروهای غیرقابل پیش بینی میآفریند ، نمی پذیرفتند ، چون اندیش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مه دانی و پیشدانی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آنها را ، باطل و پوچ میساخت 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بلیس با سخنان و خورشهای انگیزنده خود، وجود ضحاک را منقلب میسازد ، و کل ارزشهای دینی اورا، دیگرگون میساز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چو ابلیس دانست کو دل  نها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بر افسانه اش گشت، نهمار، شاد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ازاین پس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انچه انگیزنده بود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افسانه وسمر  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 xml:space="preserve">، نزد خدایان نوری ، شوم و تباه و اهریمنی وپلشت شمرده ش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 چنین سخنان یا اندیشه ها یا کردارهای افسونگر وافساینده بودند ، که ناراست ودروغ و حرف غیر واقعی وکلمات بیفایده  شمرده شد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جنگ خدایان نوری وهمه دان و پیشدان ، ب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فسانه ها ، با موسیقی ها با مزه ها ، با انگیزندگان اجتماع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شروع شد ، چون انگیزه 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یو</w:t>
      </w:r>
      <w:r>
        <w:rPr>
          <w:b/>
          <w:bCs/>
          <w:sz w:val="44"/>
          <w:szCs w:val="44"/>
          <w:rtl w:val="true"/>
          <w:lang w:val="en-GB" w:bidi="fa-IR"/>
        </w:rPr>
        <w:t>-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خدائی </w:t>
      </w:r>
      <w:r>
        <w:rPr>
          <w:b/>
          <w:bCs/>
          <w:sz w:val="44"/>
          <w:szCs w:val="44"/>
          <w:lang w:val="en-GB" w:bidi="fa-IR"/>
        </w:rPr>
        <w:t>Daemonisch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و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sz w:val="44"/>
          <w:szCs w:val="44"/>
          <w:rtl w:val="true"/>
          <w:lang w:val="en-GB" w:bidi="fa-IR"/>
        </w:rPr>
        <w:t xml:space="preserve">  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از انگیزه ، نمیشد حساب دقیق کرد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چه ه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انگیخته خواهد ش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از انگیزه ،  سیل نیروهای پیش بینی ناشونده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تاریک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فوران میکرد که با اندیشه روشنائی آنها سازگار نب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قدرت ، میخواهد ، ازپیش ، کنترل کند و ، انگیزه ، گوهرآزادیست که محدوده ها و دیوارهای ازپیش ساخته را درهم میشک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فسانه وسمر، خطرناک بود ، چون با یک زخمه وتکان ، انسانها را منقلب میساز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رغم بی ارزش سازی و دروغسازی و حیله و تزویرسازی  وفریب سازی ِ این داستانها و اسطوره ها ، که فوق العاده انگیزنده بودند ، از نفوذ ژرفششان در روانها ، کاسته نش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>این بود که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فسانه واسطور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برغم تهمت افسونگری و جادوگری و دروغ و بیفایده و غیرواقعی بودنش ، در اجتماع ، ارزشساز، و رقیب سرسخت ادیان نوری ، باقی ماند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رغم تنش وکشمکش این دورویگی افسانه و داستان و اسطوره ، افسانه واسطوره و داستان ، خنثی وبی اثر ساخته نـش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رزشهائی که از اوامر و احکام و آموزه مقدس آنها ایجاد میشد ، در تنش و کشمکش با ارزشهائی بودند وهستند که نا آگاهانه ، از این افسانه ها و داستانها ، در دل و روان شنوندگان میزهیدند ومیزهن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این دو گونه ارزش دراجتماع ایران ، همیشه در تنش وکشمکش بوده اند و هستند وخواهند بود </w:t>
      </w:r>
      <w:r>
        <w:rPr>
          <w:sz w:val="44"/>
          <w:szCs w:val="44"/>
          <w:rtl w:val="true"/>
          <w:lang w:val="en-GB" w:bidi="fa-IR"/>
        </w:rPr>
        <w:t xml:space="preserve">.  « </w:t>
      </w:r>
      <w:r>
        <w:rPr>
          <w:sz w:val="44"/>
          <w:sz w:val="44"/>
          <w:szCs w:val="44"/>
          <w:rtl w:val="true"/>
          <w:lang w:val="en-GB" w:bidi="fa-IR"/>
        </w:rPr>
        <w:t xml:space="preserve">افسان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رغم دروغ شمرده شدن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رمز معنا و ارزش های بلند و مردم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اقی میمان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>اینست که فردوسی ، ازاین دورویگی داستانها ، بخوبی آگاهست وبه همین علت ، شاهنامه را سروده است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این داستانهای شاهنامه، ارزشهای والای فرهنگ ایران خفته ونهفته اند، که هرقدرتی ازبیدار و بسیج شدن آنها ، حساب میب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داستانها ، با نام افسانه ، محکوم به دروغ وپوچ بودن میشوند ، چون حاوی ارزشهای والا و حقیقت و راستی اند، که قدرتمندان دینی و سیاسی ازانگیزندگیشان میترسند و آنهارا بدنام و زشت میسازن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این کردارهای برجسته و دوست داشتنی  فریدون و ایرج و سیامک وهوشنگ و گرشاسپ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سام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>و زال زر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فرزند سیمرغ یا خدا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بودند که مردمان را به خویشتن، میکشیدند، و معیار ارزشهای زندگیشان ب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شنیدن این کردارها ، آتش ارزشها را دربُن آنها برمیافروخت، و آنهارا از سر، آبستن به سیمرغ میکرد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>فریدون ، که مدافع قداست جان دربرابر ضحاک بود، بنیاد گذار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داد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قانون و حق و عدال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به عبارت دیگر،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قانون و حق و عدالت ، برای مردم، هنگامی ارزشمند هست ، که بر</w:t>
      </w:r>
      <w:r>
        <w:rPr>
          <w:b/>
          <w:bCs/>
          <w:sz w:val="44"/>
          <w:szCs w:val="44"/>
          <w:rtl w:val="true"/>
          <w:lang w:val="en-GB" w:bidi="fa-IR"/>
        </w:rPr>
        <w:t>«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صل قداست جان وخرد انسا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ستوارباش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قانون و عدالت و حق ، بدون این بنیاد ، هیچ ارزشی وحقانیتی ن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قانون و عدالت و حق ، باید تراوش اندیشه قداست جان ِ همه انسانها بدون تبعیض نژاد و مذهب ومسلک وجنس و طبقه باشد ، تا اعتبارداشته باش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ایرج ، که هما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ا ِر ِ ز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ارتا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ارج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سیمرغ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، از قدرت و از ملک خود که ایرانست ، میگذرد ، و بدون سپاه و سلاح ، خواهان آشتی ومهر از ملل دیگر، میشو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ین نخستین شاه اسطوره ای یا سیمرغی ایرانست که هزار بار بیشتر از نخستین شاه تاریخی ، برای ایرانیان ، ارزش وارج داشته است</w:t>
      </w:r>
      <w:r>
        <w:rPr>
          <w:sz w:val="44"/>
          <w:sz w:val="44"/>
          <w:szCs w:val="44"/>
          <w:rtl w:val="true"/>
          <w:lang w:val="en-GB" w:bidi="fa-IR"/>
        </w:rPr>
        <w:t xml:space="preserve"> ، چنانکه هزاره ها نیز، کسی از نخستین شاه تاریخی ، یادی هم نکر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ایرجست که آشتی ومهر با ملل دیگررا، برقدرت وداد و سپاه و سلاح ، ارجحیت میده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آری این افسانه ای خام وکودکانه مینماید ، ولی این ارزشی است که فرهنگ ایران در دل مردم ، با یک تلنگر درهمین افسانه ایرج، برمیانگیز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شاید بسیاری ازآنانکه با دوسطر ازمنشور کوروش امروزه همه جا معرکه بپا کرده اند وسینه برای پاسارگاد میزنند ، ارج والای مردمی این اندیشه را نفهمند، و از درکش مانند سام و تور، سرگیجه پیدا کنند ، و لی همین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یرج افسانه ای</w:t>
      </w:r>
      <w:r>
        <w:rPr>
          <w:sz w:val="44"/>
          <w:sz w:val="44"/>
          <w:szCs w:val="44"/>
          <w:rtl w:val="true"/>
          <w:lang w:val="en-GB" w:bidi="fa-IR"/>
        </w:rPr>
        <w:t xml:space="preserve"> ، همین ارزش افسانه ای ، هزاره ها ، برترین ارزش مهر را دردل مردم ایران برافروخت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زال زر ، با ازدواج خود با رودابه ، برضد ارزش های معتبر درادیان نوری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ازجمله زرتشتی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، که فقط ازدواج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با همدینان وهم مذهبان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اجازه میدهند برمیخیزد و برهمه آنها ، خط بطلان میکشد ، به عشق ، حق میدهد که این ارزش معتبر درقوانین ادیان را درهم فروشک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کردارهای مردمی بودند که اعتبار ِ ارزشهای سیاسی واخلاقی واجتماعی ایرانیان را مشخص میساختن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ایرانیان ، اینان را انگیزنده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افسون و افسان و آتش فروز </w:t>
      </w:r>
      <w:r>
        <w:rPr>
          <w:sz w:val="44"/>
          <w:szCs w:val="44"/>
          <w:rtl w:val="true"/>
          <w:lang w:val="en-GB" w:bidi="fa-IR"/>
        </w:rPr>
        <w:t xml:space="preserve">) « </w:t>
      </w:r>
      <w:r>
        <w:rPr>
          <w:sz w:val="44"/>
          <w:sz w:val="44"/>
          <w:szCs w:val="44"/>
          <w:rtl w:val="true"/>
          <w:lang w:val="en-GB" w:bidi="fa-IR"/>
        </w:rPr>
        <w:t xml:space="preserve">بُن ِ سیمرغی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بهمن وارتا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در خو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میدانستن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زاین رو به این اسطوره ها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ند هش ، بنداده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بن 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 xml:space="preserve">دات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ی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پیشداد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پر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>داته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lang w:val="en-GB" w:bidi="fa-IR"/>
        </w:rPr>
        <w:t>para+ dhaata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 » </w:t>
      </w:r>
      <w:r>
        <w:rPr>
          <w:sz w:val="44"/>
          <w:sz w:val="44"/>
          <w:szCs w:val="44"/>
          <w:rtl w:val="true"/>
          <w:lang w:val="en-GB" w:bidi="fa-IR"/>
        </w:rPr>
        <w:t>میگفتن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پیامبران وفلاسفه و قانونگذاران و جهانگیرانی که سپس درزمان تاریخی پیداشدند ، هنوز خود را، با همین سرمشق ها و نمونه های اسطوره ای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بندادی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بنیادی ، پیشدادی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همانند میساختند ، یا آنهارا پیشینیان ونیاکان خود میشمردند، تا کردار واندیشه وگفتارشان، ارزش واعتبار اجتماعی پیداکن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این کردارهوشنگ که همان بهمن ، همان بُن جهان آفرین در هرجانی و انسانی بود ، این کردار ایرج ، که همان ارتا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ارز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و سیمرغ ، خدای مهر بود ، انسانها را میافسائید  ، و همآغوشی با زمین وجود انسان میکرد ، و آتش را دروجود او میافروخ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زاین رو نام بهمن </w:t>
      </w:r>
      <w:r>
        <w:rPr>
          <w:sz w:val="44"/>
          <w:szCs w:val="44"/>
          <w:rtl w:val="true"/>
          <w:lang w:val="en-GB" w:bidi="fa-IR"/>
        </w:rPr>
        <w:t xml:space="preserve">(= </w:t>
      </w:r>
      <w:r>
        <w:rPr>
          <w:sz w:val="44"/>
          <w:sz w:val="44"/>
          <w:szCs w:val="44"/>
          <w:rtl w:val="true"/>
          <w:lang w:val="en-GB" w:bidi="fa-IR"/>
        </w:rPr>
        <w:t>هوشنگ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و عنقا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سیمرغ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>، آتش فروز بو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آنچه درشاهنامه ، تبدیل به زدن سنگ کوچک به سنگ بزرگ و پیدایش روشنی از هوشنگ شده است ، روایت زرتشتی از سراندیشه ِ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همآغوشی هوشنگ با جان انسانه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سنگ ، سنگم ، سنگار، سنگام ، دارای معانی امتزاج و اتصال و همآغوشی دو چیز یا دوکس باهم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آتش فروزی ، افسانیدن ، مالیدن ، مرزیدن ، آبستن کردن جان هر انسانِی ، خویشکاری بهمن و سیمرغ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ارتا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بو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زاین روهست که فردوسی ، نا گهان و بی اختیار، اصطلاح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رمز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را بکار میبرد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چون ، هر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رمزی ، بـُنی و تخمیست که زیرخاک، پوشیده ، وبا رسیدن آبی ووزیدن نسیمی ، ناگهان ، رویا و شکوفا میشود، وسراز زیرخاک تیره، بیرون میآور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رمز گفت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یان کردن مقصود، با گفتاری و  با شیوه ایست که  معنا ، جز برکسان معهود، مخفی میما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ه رمز گفتن ، بیان کردن مقصود ، با نشانیها و علائمیست که مقصود ، از غیر و دشمن و بیگانه ، پنهان میما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رخی ازخوانندگان شاهنامه ، فراموش میکنند که درست خودشان ، همان بیگانگان و دشمنان و اغیار هست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اغیار و دشمنان و بیگانگان ، چه کسانی ، چه قدرتهائی ، چه عقایدی  هستند  ؟ به رمزگفتن ، رسانیدن معنای ناگرفتنی ونادیدنی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بی نشان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>درنشان است، که معنا درآن هنوز نادیده ، میگریز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قول مولوی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  <w:lang w:val="en-GB" w:bidi="fa-IR"/>
        </w:rPr>
        <w:t>پی بدین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رمز</w:t>
      </w:r>
      <w:r>
        <w:rPr>
          <w:sz w:val="44"/>
          <w:sz w:val="44"/>
          <w:szCs w:val="44"/>
          <w:rtl w:val="true"/>
          <w:lang w:val="en-GB" w:bidi="fa-IR"/>
        </w:rPr>
        <w:t xml:space="preserve">، هرکسی نبرد      نبرد ره به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قاف</w:t>
      </w:r>
      <w:r>
        <w:rPr>
          <w:sz w:val="44"/>
          <w:sz w:val="44"/>
          <w:szCs w:val="44"/>
          <w:rtl w:val="true"/>
          <w:lang w:val="en-GB" w:bidi="fa-IR"/>
        </w:rPr>
        <w:t xml:space="preserve"> ، غیر عقاب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قاف، که آشیانه سیمرغس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همی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رمز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، و بدین آشیانه رمز ، کسی جز سیمرغ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باز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وای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راه نمی برد و نمیرس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رمز، نشانیست دیدنی ، ولی برغم دیدن ، نمیتوان آنرا گرف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نگامی سام، درجستجوی پسر دورافکنده اش ، زال ، برمیخیزد، و به کوه البرز میرود ، سیمرغ را برفراز کوه میبیند ، ولی  راه دسترسی بدو بسته است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یکی کوه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یدم</w:t>
      </w:r>
      <w:r>
        <w:rPr>
          <w:sz w:val="44"/>
          <w:sz w:val="44"/>
          <w:szCs w:val="44"/>
          <w:rtl w:val="true"/>
          <w:lang w:val="en-GB" w:bidi="fa-IR"/>
        </w:rPr>
        <w:t xml:space="preserve"> ، سر اندر سحاب  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rFonts w:eastAsia="Times New Roman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>سپهریست گفتی زخارا برآب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بروبر، نشیمی چو کاخ بلند   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زهرسو، برو بسته راه گزن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برو اندرو ، بچه مرغ و زال  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تو گفتی که هستند هردو همال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نـبـُد راه برکوه از هیچ روی    دویدم بسی گرد او پوی پوی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رمز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درست ، همین تجربه ایست که سام از سیمرغ میک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و تجربهِ حقیقت بی نشانی را میکند که آن را درنشانی می بیند ، ولی برغم جستن و دویدن ، بدو نمیرسد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sz w:val="44"/>
          <w:sz w:val="44"/>
          <w:szCs w:val="44"/>
          <w:rtl w:val="true"/>
          <w:lang w:val="en-GB" w:bidi="fa-IR"/>
        </w:rPr>
        <w:t xml:space="preserve">درغزلیات مولوی ، اصطلاح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رمز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 xml:space="preserve">، دررابطه ب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تخم و دان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آورده میشود ، ودراثر چنین اندیشه ای ، همانندی و بالاخره همریشه بودن اصطلاح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رمز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ا اصطلاح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رمس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عربی ، به خاطر خواننده میافتد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>رمس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عربی ، 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فن کردن چیزی و پوشانیدن آن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اقرب الموارد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، ویا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رخاک  پنهان کردن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زوزنی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، و بالاخره 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فن کردن مرده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منتهی الارب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و گورو خاک گور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منتهی الارب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پس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رمز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هم که چنین معنائی دارد ، همان تخمیست که با پوشانیدن در زیرخاک تیره و تاریک ، ازسر، زنده و آشکار میشو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مولوی گوید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چون دانه شد افکنده ، بر رُست ودرختی ش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ای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رمز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چو دریابی ،  افکنده شوی  با ما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یا درغزلی دیگر میگوید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گه مثال و رمزگوئی ، که صریح و آشکار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تخم را اندر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زمین ریگ ما</w:t>
      </w:r>
      <w:r>
        <w:rPr>
          <w:sz w:val="44"/>
          <w:sz w:val="44"/>
          <w:szCs w:val="44"/>
          <w:rtl w:val="true"/>
          <w:lang w:val="en-GB" w:bidi="fa-IR"/>
        </w:rPr>
        <w:t xml:space="preserve"> ، چون کاشت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ا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زمین ریگ</w:t>
      </w:r>
      <w:r>
        <w:rPr>
          <w:sz w:val="44"/>
          <w:sz w:val="44"/>
          <w:szCs w:val="44"/>
          <w:rtl w:val="true"/>
          <w:lang w:val="en-GB" w:bidi="fa-IR"/>
        </w:rPr>
        <w:t xml:space="preserve"> 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شرمت نیست از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نبار تخم 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فارغی ، چو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تخم هارا ، تو ، عدم انگاشتی </w:t>
      </w:r>
      <w:r>
        <w:rPr>
          <w:sz w:val="44"/>
          <w:szCs w:val="44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ا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زمین تخم گیر</w:t>
      </w:r>
      <w:r>
        <w:rPr>
          <w:sz w:val="44"/>
          <w:sz w:val="44"/>
          <w:szCs w:val="44"/>
          <w:rtl w:val="true"/>
          <w:lang w:val="en-GB" w:bidi="fa-IR"/>
        </w:rPr>
        <w:t>، آخر توئی هم اصل تخم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کز نتیجه خویش ، شاخ سنبلی افراشتی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البت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خاک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که هما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آگ وها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باشد ، به معنای تخم است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چنانچه واژه ِ خاک و خاکینه ، بهترین گواه برآنست </w:t>
      </w:r>
      <w:r>
        <w:rPr>
          <w:sz w:val="44"/>
          <w:szCs w:val="44"/>
          <w:rtl w:val="true"/>
          <w:lang w:val="en-GB" w:bidi="fa-IR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ی زمین های ریگ ، که هیچ تخمی درشما نمیروید و غیر قابل کشت هستید ، شرم ندارید، که درخود ، انبار تخم 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شاهنامه </w:t>
      </w:r>
      <w:r>
        <w:rPr>
          <w:b/>
          <w:bCs/>
          <w:sz w:val="44"/>
          <w:szCs w:val="44"/>
          <w:rtl w:val="true"/>
          <w:lang w:val="en-GB" w:bidi="fa-IR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را ریخته اید ، ولی جز سطحیات بی معنا و بی بو وخاصیت، ازاین رمزها ، از زمین شعورتان ، و از بررسیهای بیش ازحـد عـلمی تان، نروئیده است و هرگز نخواهد روئی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! </w:t>
      </w:r>
      <w:r>
        <w:rPr>
          <w:sz w:val="44"/>
          <w:sz w:val="44"/>
          <w:szCs w:val="44"/>
          <w:rtl w:val="true"/>
          <w:lang w:val="en-GB" w:bidi="fa-IR"/>
        </w:rPr>
        <w:t xml:space="preserve">این، علمی بودن ، نیست که اندیشه های مرموز درشاهنامه را ، میشکوفا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وجود خود شماست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زمین ریگ ، زمین غیرقابل کش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شده است، که تخم ها درآن ، میسوزند ، و خروارها تخم را ، معدوم ونابود میساز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شما دراین زمین شعور و روان و ضمیرتان که ریگ است ، شاهنامه را به رغم  ادعای علمی بودن ، معدوم میسازی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شما شاهنامه را، برغم همه بزرگداشتهای رسمی و پرطنطنه وپر دبدبه ، عدم می انگارید ، وبه این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عدم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نام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فرهنگ ایر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میدهید ، و دربررسیهای علمی خود ، مشغول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عدم شناس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هستی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شما شاهنامه را دربررسیهای علمی تان ، عدم ساخته اید، و نام این عدم سازی ها را ، شاهنامه شناسی و ایرانشاسی هم گذاشته ای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ر رمزی ، حیرت و سرگشتگی وتعجب میـآو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 این بررسیها شما ، هیچ حیرتی از بینش دیده نمیشود ، واثری ازشگفت وتعجبی نیست که سرچشمه اندیشیدن باش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زاین بررسیها، ازاین کشت ها در ریگستان وجودتان ، رستاخیزی وفرشگردی پدیدار نمیشود که رمزها ، بدان ، آبستن هستند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>تا زمین وجودتان از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ریگست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 تبدیل ب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زمین تخمگی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نشود ، سیمرغ وبهمن ، درشما، آتشی نمیافروزند، و شمارا آبستن نمیکنن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بخش اصلی شاهنامه ، گرداگرد پهلوانانی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سام و زال و رستم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میگردد که ایران ، سده ها و هزاره ها ازرنجها و تلاشها و جان افشانیهایشان ، پایدار واستوار بوده است، و معنای زندگی آنها، در رابطه ب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سیمرغ 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 xml:space="preserve">، مشخص و معین میگردیده است ، که همه شما ، آن را مرغ افسانه ، یعن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روغ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میدانید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چنین سیمرغی ، که گرانیگاه شاهنامه است ، بنا بربررسیهای علمی شما ، وجودی دروغین و افسانه ایست ؟ شما میخواهید از دروغ ، آبستن شوید ؟ وحقیقت بزائید ؟ شمائید که مانند موبدان زرتشتی ، سیمرغ را ، افسانه دروغ میسازید ، و نام این کار آخوندانی  که فرهنگ ایران را هزاره ها ، مسخ و تحریف ساخته اند ، کارعلمی هم گذاشته اید </w:t>
      </w:r>
      <w:r>
        <w:rPr>
          <w:b/>
          <w:bCs/>
          <w:sz w:val="44"/>
          <w:szCs w:val="44"/>
          <w:rtl w:val="true"/>
          <w:lang w:val="en-GB" w:bidi="fa-IR"/>
        </w:rPr>
        <w:t>.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پس همه شاهنامه ، دروغ و افسانه است </w:t>
      </w:r>
      <w:r>
        <w:rPr>
          <w:sz w:val="44"/>
          <w:szCs w:val="44"/>
          <w:rtl w:val="true"/>
          <w:lang w:val="en-GB" w:bidi="fa-IR"/>
        </w:rPr>
        <w:t xml:space="preserve">! </w:t>
      </w:r>
      <w:r>
        <w:rPr>
          <w:sz w:val="44"/>
          <w:sz w:val="44"/>
          <w:szCs w:val="44"/>
          <w:rtl w:val="true"/>
          <w:lang w:val="en-GB" w:bidi="fa-IR"/>
        </w:rPr>
        <w:t xml:space="preserve">فردوسی ، شاعریست که ژرفترین اندیشه هارا ، چنان روشن و صاف وساده بیان میکند، که انسان می انگارد، از ژرفای آنها، هیچ فاصله ن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خواننده ، درخواندن شاهنامه ، از اقیانوسی میگذرد، و لی میانگارد که از باتلاقی میگذرد که ژرفایش ، یک بدست آب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ازاین رو نیز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توده انبوه سطحی اندیشان </w:t>
      </w:r>
      <w:r>
        <w:rPr>
          <w:sz w:val="44"/>
          <w:sz w:val="44"/>
          <w:szCs w:val="44"/>
          <w:rtl w:val="true"/>
          <w:lang w:val="en-GB" w:bidi="fa-IR"/>
        </w:rPr>
        <w:t xml:space="preserve">هستند که  به پژوهش شاهنامه ، هجوم میآورند ، وطبعا روی  همه رمزها با دید سطحی بینشان ، خط بطلان میکشند، و با دروغ و افسانه دانستن همه این رمزها ، ادعای شناخت علمی شاهنامه و فرهنگ ایران را درکرنا ها و نفیرها نیز باد میکنند  </w:t>
      </w:r>
      <w:r>
        <w:rPr>
          <w:sz w:val="44"/>
          <w:szCs w:val="44"/>
          <w:rtl w:val="true"/>
          <w:lang w:val="en-GB"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آنها نیز که علاقه به شناخت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رمز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ارند ، بسراغ آثارعرفانی میروند ، و میانگارند که شاهنامه ، تهی از رموز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فردوسی ، چنین شاعریست  که درهمان آغاز ، هشیارمیدهد که این سخنان ، برغم آنکه ساده و آشکار مینمایند ، چندان هم ساده و فاش نیستند ، بلکه درست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رمز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هست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جای آن دارد که ازخود بپرسیم که اگر درشاهنامه ، سیمرغ ، رمـز نیست ، پس درشاهنامه ، کدام چیـزی رمز است ؟</w:t>
      </w:r>
      <w:r>
        <w:rPr>
          <w:sz w:val="44"/>
          <w:sz w:val="44"/>
          <w:szCs w:val="44"/>
          <w:rtl w:val="true"/>
          <w:lang w:val="en-GB" w:bidi="fa-IR"/>
        </w:rPr>
        <w:t xml:space="preserve"> مخصوصا فردوسی ، افسانه دانستن شاهنامه را اینهمانی با دروغ میده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شاهنامه شناسان ،  بزرگترین شاهکارخود را ، کاهش دادن اسطوره های شاهنامه، ب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وقایع روشن تاریخ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میدانند ، چون اسطوره شناسی ، رمزورازی ندارد که هیچ ، غیر علمی وخرافه نیزه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ا این کارخود، سخن فردوسی را </w:t>
      </w:r>
      <w:r>
        <w:rPr>
          <w:sz w:val="44"/>
          <w:szCs w:val="44"/>
          <w:rtl w:val="true"/>
          <w:lang w:val="en-GB" w:bidi="fa-IR"/>
        </w:rPr>
        <w:t xml:space="preserve">: </w:t>
      </w:r>
      <w:r>
        <w:rPr>
          <w:sz w:val="44"/>
          <w:sz w:val="44"/>
          <w:szCs w:val="44"/>
          <w:rtl w:val="true"/>
          <w:lang w:val="en-GB" w:bidi="fa-IR"/>
        </w:rPr>
        <w:t>که این کتاب دروغ و افسانه نیست و پرازرمز است ، باطل میسازند، و آن را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شاهنامه شناس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نیز میدانند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ا تاریخی سازی اسطوره ها ، غایتشان ، چه بدانند و چه ندانند ، زدودن ویژگ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رمـزبودن شاهنام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ست این ضدیتشان با اسطوره ، نشان آنست ک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رمز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نمیدانند چی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شاهکاربرخی دیگر از این شاهنامه شناسان ، کاستن اسطوره های شاهنامه ، به الهیات تنگ و متناقض زرتشتی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زفرهنگ ایران ، الهیات میسازند </w:t>
      </w:r>
      <w:r>
        <w:rPr>
          <w:sz w:val="44"/>
          <w:szCs w:val="44"/>
          <w:rtl w:val="true"/>
          <w:lang w:val="en-GB" w:bidi="fa-IR"/>
        </w:rPr>
        <w:t xml:space="preserve">! </w:t>
      </w:r>
      <w:r>
        <w:rPr>
          <w:sz w:val="44"/>
          <w:sz w:val="44"/>
          <w:szCs w:val="44"/>
          <w:rtl w:val="true"/>
          <w:lang w:val="en-GB" w:bidi="fa-IR"/>
        </w:rPr>
        <w:t xml:space="preserve">ارزشهای شاهنامه ، همه برضد ارزشهائیست که گرانیگاه الهیات زرتشتی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مفهوم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شـمـنی 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رداستانهای شاهنامه ، که بنیاد تفکرسیاسی وحکومتی و اجتماعی و اقتصادیست ، بکلی برضد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مفهوم دشمن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رالهیات زرتشتی ا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لی  تا کنون، کسی اثری درباره رموز شاهنامه ننوشته است ، وسخنی نیزاز شیوه کشف این رموز نگفته است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چرا الهیات زرتشتی ، برغم ترجمه گاتا ، و تلاش برای گاتائی سازی خود ، سیمرغ را ، افسانه میداند ؟ چرا بطور سرسام آور، طبل ودهل افسانه بودن سیمرغ را میزند ؟  چون سیمرغ ، پیکر یابی بزرگترین و برترین ومردمی ترین و زنده ترین ارزشهای فرهنگ ایران، درشاهنامه و عرفان است، که با تصویر ِ اهورامزدا، سازگارنی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چون بهمن و سیمرغ </w:t>
      </w:r>
      <w:r>
        <w:rPr>
          <w:sz w:val="44"/>
          <w:szCs w:val="44"/>
          <w:rtl w:val="true"/>
          <w:lang w:val="en-GB" w:bidi="fa-IR"/>
        </w:rPr>
        <w:t>(</w:t>
      </w:r>
      <w:r>
        <w:rPr>
          <w:sz w:val="44"/>
          <w:sz w:val="44"/>
          <w:szCs w:val="44"/>
          <w:rtl w:val="true"/>
          <w:lang w:val="en-GB" w:bidi="fa-IR"/>
        </w:rPr>
        <w:t xml:space="preserve">که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نوشه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رنگین کمان</w:t>
      </w:r>
      <w:r>
        <w:rPr>
          <w:sz w:val="44"/>
          <w:sz w:val="44"/>
          <w:szCs w:val="44"/>
          <w:rtl w:val="true"/>
          <w:lang w:val="en-GB" w:bidi="fa-IR"/>
        </w:rPr>
        <w:t xml:space="preserve"> هم نام دارد 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لما انوشه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، برضد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یک راه راس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و بر ضد جهاد دینی ، و برضد استبداد دینی ، و برضد تحمیل دین و ایدئولوژی هستند، که گشتاسپ و اسفندیار و بهمن ، نخستین مبلغان  دین زرتشت درصدد تحقق آن بودند ، و رستم و زال زروخانواده اش، در برابرش ایستادند ، و هستی خود و خانمان خود را برای پایدارسازی اندیشه آزادی  درفرهنگ ایران افشاندند 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آیا این فرهنگ سیمرغی آنها ، که استوار بر تصویر سیمرغ بود ، دروغ و پوچ و قصه وافسانه بود ؟ آیا فردوسی ، جنگ اسفندیارزرتشتی و رستم سیمرغی را ، برای رویاروئی ملت ایران ، با دین جهادی تازه که اسلام باشد و استبداد دینی تازه و اندیشه تازه جهاد دراسلام ، نسروده است ؟  آیا این رمزرا که فهمیده است ؟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val="en-GB" w:bidi="fa-IR"/>
        </w:rPr>
      </w:pP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 xml:space="preserve">فرهـنگ  و </w:t>
      </w:r>
      <w:r>
        <w:rPr>
          <w:b/>
          <w:bCs/>
          <w:sz w:val="72"/>
          <w:szCs w:val="72"/>
          <w:rtl w:val="true"/>
          <w:lang w:val="en-GB" w:bidi="fa-IR"/>
        </w:rPr>
        <w:t xml:space="preserve">« </w:t>
      </w: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 xml:space="preserve">مانـنـدای فرهنگ </w:t>
      </w:r>
      <w:r>
        <w:rPr>
          <w:b/>
          <w:bCs/>
          <w:sz w:val="72"/>
          <w:szCs w:val="72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val="en-GB" w:bidi="fa-IR"/>
        </w:rPr>
      </w:pP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چرا، شریعـت اسلام وآموزه زرتش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val="en-GB" w:bidi="fa-IR"/>
        </w:rPr>
      </w:pPr>
      <w:r>
        <w:rPr>
          <w:b/>
          <w:bCs/>
          <w:sz w:val="72"/>
          <w:szCs w:val="72"/>
          <w:rtl w:val="true"/>
          <w:lang w:val="en-GB" w:bidi="fa-IR"/>
        </w:rPr>
        <w:t xml:space="preserve">« </w:t>
      </w: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 xml:space="preserve">فـرهنگ </w:t>
      </w:r>
      <w:r>
        <w:rPr>
          <w:b/>
          <w:bCs/>
          <w:sz w:val="72"/>
          <w:szCs w:val="72"/>
          <w:rtl w:val="true"/>
          <w:lang w:val="en-GB" w:bidi="fa-IR"/>
        </w:rPr>
        <w:t xml:space="preserve">» </w:t>
      </w: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نیست ؟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b/>
          <w:b/>
          <w:bCs/>
          <w:sz w:val="52"/>
          <w:szCs w:val="52"/>
          <w:lang w:val="en-GB" w:bidi="fa-IR"/>
        </w:rPr>
      </w:pP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>فرهنگ، بیان اصالت انسان، در</w:t>
      </w:r>
      <w:r>
        <w:rPr>
          <w:b/>
          <w:bCs/>
          <w:sz w:val="52"/>
          <w:szCs w:val="52"/>
          <w:rtl w:val="true"/>
          <w:lang w:val="en-GB" w:bidi="fa-IR"/>
        </w:rPr>
        <w:t xml:space="preserve">« 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>تحول یافت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b/>
          <w:b/>
          <w:bCs/>
          <w:sz w:val="52"/>
          <w:szCs w:val="52"/>
          <w:lang w:val="en-GB" w:bidi="fa-IR"/>
        </w:rPr>
      </w:pP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>خدا،یا بُن آفریننده جهان ، به انسان</w:t>
      </w:r>
      <w:r>
        <w:rPr>
          <w:b/>
          <w:bCs/>
          <w:sz w:val="52"/>
          <w:szCs w:val="52"/>
          <w:rtl w:val="true"/>
          <w:lang w:val="en-GB" w:bidi="fa-IR"/>
        </w:rPr>
        <w:t xml:space="preserve">» 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 xml:space="preserve">است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sz w:val="52"/>
          <w:szCs w:val="52"/>
          <w:lang w:val="en-GB" w:bidi="fa-IR"/>
        </w:rPr>
      </w:pPr>
      <w:r>
        <w:rPr>
          <w:sz w:val="52"/>
          <w:szCs w:val="52"/>
          <w:rtl w:val="true"/>
          <w:lang w:val="en-GB" w:bidi="fa-IR"/>
        </w:rPr>
        <w:t xml:space="preserve">« </w:t>
      </w:r>
      <w:r>
        <w:rPr>
          <w:sz w:val="52"/>
          <w:sz w:val="52"/>
          <w:szCs w:val="52"/>
          <w:rtl w:val="true"/>
          <w:lang w:val="en-GB" w:bidi="fa-IR"/>
        </w:rPr>
        <w:t xml:space="preserve">مانندِ اصل </w:t>
      </w:r>
      <w:r>
        <w:rPr>
          <w:sz w:val="52"/>
          <w:szCs w:val="52"/>
          <w:rtl w:val="true"/>
          <w:lang w:val="en-GB" w:bidi="fa-IR"/>
        </w:rPr>
        <w:t xml:space="preserve">» </w:t>
      </w:r>
      <w:r>
        <w:rPr>
          <w:sz w:val="52"/>
          <w:sz w:val="52"/>
          <w:szCs w:val="52"/>
          <w:rtl w:val="true"/>
          <w:lang w:val="en-GB" w:bidi="fa-IR"/>
        </w:rPr>
        <w:t xml:space="preserve">، نه تنها </w:t>
      </w:r>
      <w:r>
        <w:rPr>
          <w:sz w:val="52"/>
          <w:szCs w:val="52"/>
          <w:rtl w:val="true"/>
          <w:lang w:val="en-GB" w:bidi="fa-IR"/>
        </w:rPr>
        <w:t xml:space="preserve">« </w:t>
      </w:r>
      <w:r>
        <w:rPr>
          <w:sz w:val="52"/>
          <w:sz w:val="52"/>
          <w:szCs w:val="52"/>
          <w:rtl w:val="true"/>
          <w:lang w:val="en-GB" w:bidi="fa-IR"/>
        </w:rPr>
        <w:t xml:space="preserve">اصل </w:t>
      </w:r>
      <w:r>
        <w:rPr>
          <w:sz w:val="52"/>
          <w:szCs w:val="52"/>
          <w:rtl w:val="true"/>
          <w:lang w:val="en-GB" w:bidi="fa-IR"/>
        </w:rPr>
        <w:t xml:space="preserve">» </w:t>
      </w:r>
      <w:r>
        <w:rPr>
          <w:sz w:val="52"/>
          <w:sz w:val="52"/>
          <w:szCs w:val="52"/>
          <w:rtl w:val="true"/>
          <w:lang w:val="en-GB" w:bidi="fa-IR"/>
        </w:rPr>
        <w:t xml:space="preserve">نیست  </w:t>
      </w:r>
    </w:p>
    <w:p>
      <w:pPr>
        <w:pStyle w:val="Normal"/>
        <w:bidi w:val="1"/>
        <w:ind w:left="0" w:right="0" w:hanging="0"/>
        <w:jc w:val="center"/>
        <w:rPr>
          <w:sz w:val="52"/>
          <w:szCs w:val="52"/>
          <w:lang w:val="en-GB" w:bidi="fa-IR"/>
        </w:rPr>
      </w:pPr>
      <w:r>
        <w:rPr>
          <w:sz w:val="52"/>
          <w:sz w:val="52"/>
          <w:szCs w:val="52"/>
          <w:rtl w:val="true"/>
          <w:lang w:val="en-GB" w:bidi="fa-IR"/>
        </w:rPr>
        <w:t xml:space="preserve">بلکه ، </w:t>
      </w:r>
      <w:r>
        <w:rPr>
          <w:sz w:val="52"/>
          <w:szCs w:val="52"/>
          <w:rtl w:val="true"/>
          <w:lang w:val="en-GB" w:bidi="fa-IR"/>
        </w:rPr>
        <w:t xml:space="preserve">« </w:t>
      </w:r>
      <w:r>
        <w:rPr>
          <w:sz w:val="52"/>
          <w:sz w:val="52"/>
          <w:szCs w:val="52"/>
          <w:rtl w:val="true"/>
          <w:lang w:val="en-GB" w:bidi="fa-IR"/>
        </w:rPr>
        <w:t xml:space="preserve">ضداصل </w:t>
      </w:r>
      <w:r>
        <w:rPr>
          <w:sz w:val="52"/>
          <w:szCs w:val="52"/>
          <w:rtl w:val="true"/>
          <w:lang w:val="en-GB" w:bidi="fa-IR"/>
        </w:rPr>
        <w:t xml:space="preserve">» </w:t>
      </w:r>
      <w:r>
        <w:rPr>
          <w:sz w:val="52"/>
          <w:sz w:val="52"/>
          <w:szCs w:val="52"/>
          <w:rtl w:val="true"/>
          <w:lang w:val="en-GB" w:bidi="fa-IR"/>
        </w:rPr>
        <w:t>نیز هست ؟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sz w:val="52"/>
          <w:szCs w:val="52"/>
          <w:rtl w:val="true"/>
          <w:lang w:val="en-GB" w:bidi="fa-IR"/>
        </w:rPr>
        <w:t xml:space="preserve">« 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 xml:space="preserve">مانندای فرهنگ </w:t>
      </w:r>
      <w:r>
        <w:rPr>
          <w:b/>
          <w:bCs/>
          <w:sz w:val="52"/>
          <w:szCs w:val="52"/>
          <w:rtl w:val="true"/>
          <w:lang w:val="en-GB" w:bidi="fa-IR"/>
        </w:rPr>
        <w:t xml:space="preserve">» 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 xml:space="preserve">،  </w:t>
      </w:r>
      <w:r>
        <w:rPr>
          <w:b/>
          <w:bCs/>
          <w:sz w:val="52"/>
          <w:szCs w:val="52"/>
          <w:rtl w:val="true"/>
          <w:lang w:val="en-GB" w:bidi="fa-IR"/>
        </w:rPr>
        <w:t xml:space="preserve">« 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 xml:space="preserve">ضدِ فرهنگ </w:t>
      </w:r>
      <w:r>
        <w:rPr>
          <w:b/>
          <w:bCs/>
          <w:sz w:val="52"/>
          <w:szCs w:val="52"/>
          <w:rtl w:val="true"/>
          <w:lang w:val="en-GB" w:bidi="fa-IR"/>
        </w:rPr>
        <w:t xml:space="preserve">» 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>است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sz w:val="52"/>
          <w:szCs w:val="52"/>
          <w:rtl w:val="true"/>
          <w:lang w:val="en-GB" w:bidi="fa-IR"/>
        </w:rPr>
        <w:t xml:space="preserve">« 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>مانندای مهر</w:t>
      </w:r>
      <w:r>
        <w:rPr>
          <w:b/>
          <w:bCs/>
          <w:sz w:val="52"/>
          <w:szCs w:val="52"/>
          <w:rtl w:val="true"/>
          <w:lang w:val="en-GB" w:bidi="fa-IR"/>
        </w:rPr>
        <w:t xml:space="preserve">» 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 xml:space="preserve">، </w:t>
      </w:r>
      <w:r>
        <w:rPr>
          <w:b/>
          <w:bCs/>
          <w:sz w:val="52"/>
          <w:szCs w:val="52"/>
          <w:rtl w:val="true"/>
          <w:lang w:val="en-GB" w:bidi="fa-IR"/>
        </w:rPr>
        <w:t xml:space="preserve">« 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 xml:space="preserve">ضد مهر </w:t>
      </w:r>
      <w:r>
        <w:rPr>
          <w:b/>
          <w:bCs/>
          <w:sz w:val="52"/>
          <w:szCs w:val="52"/>
          <w:rtl w:val="true"/>
          <w:lang w:val="en-GB" w:bidi="fa-IR"/>
        </w:rPr>
        <w:t xml:space="preserve">» 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 xml:space="preserve">است </w:t>
      </w:r>
      <w:r>
        <w:rPr>
          <w:b/>
          <w:bCs/>
          <w:sz w:val="52"/>
          <w:szCs w:val="52"/>
          <w:rtl w:val="true"/>
          <w:lang w:val="en-GB" w:bidi="fa-IR"/>
        </w:rPr>
        <w:t>!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val="en-GB" w:bidi="fa-IR"/>
        </w:rPr>
      </w:pP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 xml:space="preserve">هیچ </w:t>
      </w:r>
      <w:r>
        <w:rPr>
          <w:b/>
          <w:bCs/>
          <w:sz w:val="52"/>
          <w:szCs w:val="52"/>
          <w:rtl w:val="true"/>
          <w:lang w:val="en-GB" w:bidi="fa-IR"/>
        </w:rPr>
        <w:t xml:space="preserve">« 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 xml:space="preserve">ماننداصلی </w:t>
      </w:r>
      <w:r>
        <w:rPr>
          <w:b/>
          <w:bCs/>
          <w:sz w:val="52"/>
          <w:szCs w:val="52"/>
          <w:rtl w:val="true"/>
          <w:lang w:val="en-GB" w:bidi="fa-IR"/>
        </w:rPr>
        <w:t xml:space="preserve">» 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 xml:space="preserve">، </w:t>
      </w:r>
      <w:r>
        <w:rPr>
          <w:b/>
          <w:bCs/>
          <w:sz w:val="52"/>
          <w:szCs w:val="52"/>
          <w:rtl w:val="true"/>
          <w:lang w:val="en-GB" w:bidi="fa-IR"/>
        </w:rPr>
        <w:t xml:space="preserve">« 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 xml:space="preserve">خود ِ اصل </w:t>
      </w:r>
      <w:r>
        <w:rPr>
          <w:b/>
          <w:bCs/>
          <w:sz w:val="52"/>
          <w:szCs w:val="52"/>
          <w:rtl w:val="true"/>
          <w:lang w:val="en-GB" w:bidi="fa-IR"/>
        </w:rPr>
        <w:t xml:space="preserve">» 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>نمیشو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val="en-GB" w:bidi="fa-IR"/>
        </w:rPr>
      </w:pPr>
      <w:r>
        <w:rPr>
          <w:b/>
          <w:bCs/>
          <w:sz w:val="52"/>
          <w:szCs w:val="52"/>
          <w:rtl w:val="true"/>
          <w:lang w:val="en-GB"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/>
      </w:pP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 xml:space="preserve">زنـدگی  در </w:t>
      </w:r>
      <w:r>
        <w:rPr>
          <w:b/>
          <w:bCs/>
          <w:sz w:val="72"/>
          <w:szCs w:val="72"/>
          <w:rtl w:val="true"/>
          <w:lang w:val="en-GB" w:bidi="fa-IR"/>
        </w:rPr>
        <w:t xml:space="preserve">« </w:t>
      </w: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 xml:space="preserve">مانـنـد آبـاد </w:t>
      </w:r>
      <w:r>
        <w:rPr>
          <w:b/>
          <w:bCs/>
          <w:sz w:val="72"/>
          <w:szCs w:val="72"/>
          <w:rtl w:val="true"/>
          <w:lang w:val="en-GB" w:bidi="fa-IR"/>
        </w:rPr>
        <w:t>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b/>
          <w:b/>
          <w:bCs/>
          <w:sz w:val="52"/>
          <w:szCs w:val="52"/>
          <w:lang w:val="en-GB" w:bidi="fa-IR"/>
        </w:rPr>
      </w:pP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>شبه مشروطه، شبه جمهوری، شبه قانون اساس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b/>
          <w:b/>
          <w:bCs/>
          <w:sz w:val="52"/>
          <w:szCs w:val="52"/>
          <w:lang w:val="en-GB" w:bidi="fa-IR"/>
        </w:rPr>
      </w:pP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>شبه آزادی، شبه روشنگری، شـبهِ خدا، شـبه دین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فرهنگ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اصطلاحیست ویژه ، که بیانگر آزمون ویژه ای ایست ، که نمیتوان به آسانی آن را، متناظر با واژه ای درلاتین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Cs w:val="44"/>
          <w:lang w:val="en-GB" w:bidi="fa-IR"/>
        </w:rPr>
        <w:t>culture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>یا درعربی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ثــقـافــة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گذاش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غالب زبانهای عربی ، واژ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ثقاف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رای بیان این پدیده ، متداول و رایج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ست زمینه ای که این اصطلاح ازآن برخاسته است ، بهترین گواه برتضاد کلی اصطلاح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فرهنگ ایران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ثقاف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ثقاف ، آنچیزیست که بدان ، نیزه و تیر را بدان راست کنن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ثقف ، که ریشه آنست به معنا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خاصمت و جدال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ثقف ، به معنای راست کردن نیزه ،  ظفریافتن و رسیدن ، گرفتن بزودی ، دانستن ودریافتن ، غالب آمدن در دانائی است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ثقافت ، دارای معانی زیرکی و روح چست و چالاک  و سخت استوارشدن میباش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اصطلاح متداول میان عرب، برای بیان پدید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Cs w:val="44"/>
          <w:lang w:val="en-GB" w:bidi="fa-IR"/>
        </w:rPr>
        <w:t>culture</w:t>
      </w:r>
      <w:r>
        <w:rPr>
          <w:sz w:val="44"/>
          <w:szCs w:val="44"/>
          <w:rtl w:val="true"/>
          <w:lang w:val="en-GB" w:bidi="fa-IR"/>
        </w:rPr>
        <w:t xml:space="preserve"> 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خوبی ازاین طیف معانی ، بـُعد و دوری و بیگانگی این پدیده را، ب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فرهنگ ایران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توان دید وحس ک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زاین روهست که کاربرد واژ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فرهنگ 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 xml:space="preserve">، درمورد اسلام ، جمع تناقضات باهمست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فـرهـن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یا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پیوستن سـردرخت به بیخ درخت ، یا تخم فرازدرخت، بُن درخت تازه شد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پیوند یافتن خدا ، به انسان وگیتی  ، از راه ِ گشتن و تحول یافتن و روانشدن خودش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ه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فرهنگ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بیان روشن و آشکار آنست که </w:t>
      </w:r>
      <w:r>
        <w:rPr>
          <w:b/>
          <w:bCs/>
          <w:sz w:val="44"/>
          <w:szCs w:val="44"/>
          <w:rtl w:val="true"/>
          <w:lang w:val="en-GB" w:bidi="fa-IR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چگونه خدا 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یا اصل و بُن جهان هستی </w:t>
      </w:r>
      <w:r>
        <w:rPr>
          <w:b/>
          <w:bCs/>
          <w:sz w:val="44"/>
          <w:szCs w:val="44"/>
          <w:rtl w:val="true"/>
          <w:lang w:val="en-GB" w:bidi="fa-IR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درجنبش و تحولش ، تبدیل ب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صل و ب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ر درون انسان میگردد 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فرهنگ، به معنای آنست که چگونه اصل جهان ، درتحول یابی ، اصل انسان میشو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این معنای واضح وبرجسته و چشمگیر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فرهن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نشان میدهد که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ن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شـریعت اسلام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فرهنگ است ، ون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ین زرتشت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و ن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ترجمه مکاتب فلسفی غرب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فرهنگ ، بیانگر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تحول یا گشتن وشدن و گسترش یافتن وفراخ شدن بُن آفریننده ، در پیوسته شدن و متصل بودن  به آنچه میآفرین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ه همین علت نیز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ر فرهنگ 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تـرس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نیست</w:t>
      </w:r>
      <w:r>
        <w:rPr>
          <w:sz w:val="44"/>
          <w:sz w:val="44"/>
          <w:szCs w:val="44"/>
          <w:rtl w:val="true"/>
          <w:lang w:val="en-GB" w:bidi="fa-IR"/>
        </w:rPr>
        <w:t xml:space="preserve"> ، که دراصل ،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ریدن و ازهم پاره کرد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جائی فرهنگست ، و خدائی ، سرچشمه فرهنگست ، و خردی ، فرهنگیست ، که تهی ازاصل ِ ترسانیدن و تولید ترس و وحشت کردن درزندگی و اجتماع باش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زخدائی که باید ترسید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اصل انذارو ارهاب و خوف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، خدای بی فرهنگست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 xml:space="preserve">تقو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که ترس ازخداست ، فضیلت نیست ، بل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ی فرهنگ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معانی بنیادی فرهنگ، هنوز زنده باقی مانده است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یکی از معان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فرهنگ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فرهنج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فرهانج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این اندیشه را دراوج روشنی ، نشان میدهد </w:t>
      </w:r>
      <w:r>
        <w:rPr>
          <w:sz w:val="44"/>
          <w:szCs w:val="44"/>
          <w:rtl w:val="true"/>
          <w:lang w:val="en-GB" w:bidi="fa-IR"/>
        </w:rPr>
        <w:t xml:space="preserve">.  « </w:t>
      </w:r>
      <w:r>
        <w:rPr>
          <w:sz w:val="44"/>
          <w:sz w:val="44"/>
          <w:szCs w:val="44"/>
          <w:rtl w:val="true"/>
          <w:lang w:val="en-GB" w:bidi="fa-IR"/>
        </w:rPr>
        <w:t xml:space="preserve">فرهن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درختی را گویند که در زمین خوابانیده ، ازجای دیگر، برآورن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>فرهانج ،  شاخ درخت انگوری را گویند که آن را در زمین کنند ، و ازجای دیگر، تتمه آن  را برآرند ، همچنین ، شاخ درختی را گویند که پیوند کنند بدرخت دیگر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فرهنج ، شاخ درختی را گویند که آن را بخوابانند و خاک بر بالای آن ریزند و ازآنجا برکنده ، بجای دیگر ، نهال کنن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بخوبی ازاین تعریفها دیده میشود که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فرهنگ ، بیا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تغییر صورت یافتن گوهری یک چیز به چیز دیگر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ست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رتحولات و تغییرات و صورت یابیها ، گوهرش یکی و به هم پیوسته ا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مان درختست که خودش ، تبدیل به درخت دیگر، می یاب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ه عبارت دیگر،  یک درخت </w:t>
      </w:r>
      <w:r>
        <w:rPr>
          <w:sz w:val="44"/>
          <w:szCs w:val="44"/>
          <w:rtl w:val="true"/>
          <w:lang w:val="en-GB" w:bidi="fa-IR"/>
        </w:rPr>
        <w:t xml:space="preserve">( = </w:t>
      </w:r>
      <w:r>
        <w:rPr>
          <w:sz w:val="44"/>
          <w:sz w:val="44"/>
          <w:szCs w:val="44"/>
          <w:rtl w:val="true"/>
          <w:lang w:val="en-GB" w:bidi="fa-IR"/>
        </w:rPr>
        <w:t xml:space="preserve">خدا، اصل هستی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هست ، که دراین روش تحول ، همه درختها و جانهای جهان و گیتی میگرد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تصویر، تصویر خدا ،   ی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صل آفریننده جه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ایران بوده است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پسـوند واژه فرهنگ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فرا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سن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فرا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نج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sz w:val="44"/>
          <w:sz w:val="44"/>
          <w:szCs w:val="44"/>
          <w:rtl w:val="true"/>
          <w:lang w:val="en-GB" w:bidi="fa-IR"/>
        </w:rPr>
        <w:t xml:space="preserve">سنگ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هنج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هن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که حاوی معانی بسیار ژرفی درفرهنگ ایران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نه تنه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سنگ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سنه </w:t>
      </w:r>
      <w:r>
        <w:rPr>
          <w:sz w:val="44"/>
          <w:szCs w:val="44"/>
          <w:rtl w:val="true"/>
          <w:lang w:val="en-GB" w:bidi="fa-IR"/>
        </w:rPr>
        <w:t xml:space="preserve">»  </w:t>
      </w:r>
      <w:r>
        <w:rPr>
          <w:sz w:val="44"/>
          <w:sz w:val="44"/>
          <w:szCs w:val="44"/>
          <w:rtl w:val="true"/>
          <w:lang w:val="en-GB" w:bidi="fa-IR"/>
        </w:rPr>
        <w:t xml:space="preserve">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کشید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هست ، بل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هنج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ه معنای کشش دوچیزبه همدیگراست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خد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که بدینسان اینهمانی ب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صل و ب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ارد، چیزی نیست که انسا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خواه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لکه انسان وخدا ، همدیگر ر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میکشن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همدیگر را جذب میکن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نسان به خدا ، با شهادت و اعتراف ، 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یم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نمیآورد ، و با خدا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عهد ومیثاق اراد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نمی بند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نسان وخدا ، جفتی هستند که به هم کشیده میشوند و تحول یابی یک اصل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میان ،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sz w:val="44"/>
          <w:sz w:val="44"/>
          <w:szCs w:val="44"/>
          <w:rtl w:val="true"/>
          <w:lang w:val="en-GB" w:bidi="fa-IR"/>
        </w:rPr>
        <w:t xml:space="preserve">اصل و بن انس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و انسان ، میان خدا و انسان ، کشش هست ، نه خواست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40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اصل درژرفای انسان ، به اصلش خدا ، کشیده میشود، و نیازی به قهرو زورو تحمیل نی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انسان و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خدا که بنش هس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همدیگر را میکشن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معنای ِ عشق یا مهر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یکی ، دیگری را نا آگاهانه و بیخود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می برد </w:t>
      </w:r>
      <w:r>
        <w:rPr>
          <w:sz w:val="44"/>
          <w:szCs w:val="44"/>
          <w:rtl w:val="true"/>
          <w:lang w:val="en-GB" w:bidi="fa-IR"/>
        </w:rPr>
        <w:t xml:space="preserve">» . </w:t>
      </w:r>
      <w:r>
        <w:rPr>
          <w:sz w:val="44"/>
          <w:sz w:val="44"/>
          <w:szCs w:val="44"/>
          <w:rtl w:val="true"/>
          <w:lang w:val="en-GB" w:bidi="fa-IR"/>
        </w:rPr>
        <w:t xml:space="preserve">سفسطه درمفهوم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مه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حقیقت مهر را ، میپوشاند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sz w:val="44"/>
          <w:sz w:val="44"/>
          <w:szCs w:val="44"/>
          <w:rtl w:val="true"/>
          <w:lang w:val="en-GB" w:bidi="fa-IR"/>
        </w:rPr>
        <w:t xml:space="preserve">همین بردن اصل ، یا کشیده شدن ازاصلست، که مولوی میسراید </w:t>
      </w:r>
    </w:p>
    <w:p>
      <w:pPr>
        <w:pStyle w:val="Normal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بحرم ، به خود کشید و، مرا آشنا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درشنا کردن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برد</w:t>
      </w:r>
    </w:p>
    <w:p>
      <w:pPr>
        <w:pStyle w:val="Normal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یک یک برد شمارا ، آنک  مرا ببرد</w:t>
      </w:r>
    </w:p>
    <w:p>
      <w:pPr>
        <w:pStyle w:val="Normal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آن را که بود آهن ، آهن ربا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کشید</w:t>
      </w:r>
    </w:p>
    <w:p>
      <w:pPr>
        <w:pStyle w:val="Normal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وآن را که بود برگ کهی ، کهربا ببرد</w:t>
      </w:r>
    </w:p>
    <w:p>
      <w:pPr>
        <w:pStyle w:val="Normal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هرحس معنوی را ، در غیب در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کشید</w:t>
      </w:r>
    </w:p>
    <w:p>
      <w:pPr>
        <w:pStyle w:val="Normal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هرمس اسعدی را ، هم کیمیا ببرد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پیآیند مستقیم این پدید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کشش میان دو قری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که خدا و انسان باشند ،اینست که پدیده ِ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واسطه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(= </w:t>
      </w:r>
      <w:r>
        <w:rPr>
          <w:sz w:val="44"/>
          <w:sz w:val="44"/>
          <w:szCs w:val="44"/>
          <w:rtl w:val="true"/>
          <w:lang w:val="en-GB" w:bidi="fa-IR"/>
        </w:rPr>
        <w:t xml:space="preserve">انبیاء و فرستادگان و پیامبران و </w:t>
      </w:r>
      <w:r>
        <w:rPr>
          <w:sz w:val="44"/>
          <w:szCs w:val="44"/>
          <w:rtl w:val="true"/>
          <w:lang w:val="en-GB" w:bidi="fa-IR"/>
        </w:rPr>
        <w:t xml:space="preserve">.. ) </w:t>
      </w:r>
      <w:r>
        <w:rPr>
          <w:sz w:val="44"/>
          <w:sz w:val="44"/>
          <w:szCs w:val="44"/>
          <w:rtl w:val="true"/>
          <w:lang w:val="en-GB" w:bidi="fa-IR"/>
        </w:rPr>
        <w:t xml:space="preserve">، با مفهوم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کشش مستقیم 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 xml:space="preserve">، بکلی منتفی و پوچ میگرد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بقول عطار</w:t>
      </w:r>
    </w:p>
    <w:p>
      <w:pPr>
        <w:pStyle w:val="Normal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چون کشش ، ازحد و از غایت گذشت</w:t>
      </w:r>
    </w:p>
    <w:p>
      <w:pPr>
        <w:pStyle w:val="Normal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هم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وسائط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فت و هم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اغیا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شد</w:t>
      </w:r>
    </w:p>
    <w:p>
      <w:pPr>
        <w:pStyle w:val="Normal"/>
        <w:jc w:val="right"/>
        <w:rPr>
          <w:sz w:val="44"/>
          <w:szCs w:val="44"/>
          <w:lang w:val="en-GB" w:bidi="fa-IR"/>
        </w:rPr>
      </w:pPr>
      <w:r>
        <w:rPr>
          <w:sz w:val="44"/>
          <w:szCs w:val="44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واسط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غیر و بیگان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رواسطه ای ، می برّد و نفی کشش و بلاواسطگی و نفی عشق ومهر را میکند ، هرواسطه ای ، نابود سازند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فرهن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است</w:t>
      </w:r>
      <w:r>
        <w:rPr>
          <w:sz w:val="44"/>
          <w:sz w:val="44"/>
          <w:szCs w:val="44"/>
          <w:lang w:val="en-GB" w:bidi="fa-IR"/>
        </w:rPr>
        <w:t xml:space="preserve"> </w:t>
      </w:r>
      <w:r>
        <w:rPr>
          <w:sz w:val="44"/>
          <w:szCs w:val="44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فرهنگ ،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واسط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نمی پذی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فرهنگ ، استوار برکشش بلاواسطه دوچیز، برای پیوستن آن دوچیزبه هم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اندیشه در تفاوت جهان بینی خانواده سام ، با زرتشت ، بخوبی درهمان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sz w:val="44"/>
          <w:sz w:val="44"/>
          <w:szCs w:val="44"/>
          <w:rtl w:val="true"/>
          <w:lang w:val="en-GB" w:bidi="fa-IR"/>
        </w:rPr>
        <w:t xml:space="preserve">خوان یکم رستم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که بیانگرجهان بینی سیمرغیست ، نمودار میگرد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زرتشت ، در بینش روشن از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ژی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زندگ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از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ژی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ضد زندگ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میخواهد که انسان ب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خواستش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آگاهبودانه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ژی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زندگ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برگزی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در حالیکه در همان خوان یکم رستم ، میتوان دید که درحین پیدایش ِ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ژی ، که شیر درنده باش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رستم ، خوابست 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خواست ، با بیداری در آگاهبود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کار 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قتی رستم ، خودش بیدارنیست که آگاهان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خواه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رخش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صل بینائی درتاریک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هست ، برغم خواب رستم ، با اژی میجنگد، و زندگی او را نجات میده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حتا درخوان سوم هم ، رستم به خواب ادامه میدهد ، وازبیدارشدن واز خواستن دیدن اژی، امتناع میورزد ، و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زبیدارکننده اش ، و ازخود ، خواست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خشمگین 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لی همان رخش است ، که با اژدها گلاویزمیشود، و رستم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خواست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دراین خوان هم، نفش ناچیزی در پیکاربا اژدها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ضد زندگی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بازی میک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کشش جان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مهرجانست که نقش بنیادی را بازی میکن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sz w:val="44"/>
          <w:szCs w:val="44"/>
          <w:rtl w:val="true"/>
          <w:lang w:val="en-GB" w:bidi="fa-IR"/>
        </w:rPr>
        <w:t xml:space="preserve">   </w:t>
      </w:r>
      <w:r>
        <w:rPr>
          <w:sz w:val="44"/>
          <w:sz w:val="44"/>
          <w:szCs w:val="44"/>
          <w:rtl w:val="true"/>
          <w:lang w:val="en-GB" w:bidi="fa-IR"/>
        </w:rPr>
        <w:t xml:space="preserve">البته ازواژ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آهن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که همان واژ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هنگ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هنج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سنگ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سن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هست ، میتوان دید که چگونه مفهوم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کشش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آهن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که ب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اراده و عزم و قصدو خواست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تعبیر ش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این تحول روانی و ضمیری از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کشش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خواس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درمعنای دیگری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آهن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ارد ، برجسته و چشمگیرمیگرد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خوارزمی در مقدمة الادب ،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sz w:val="44"/>
          <w:sz w:val="44"/>
          <w:szCs w:val="44"/>
          <w:rtl w:val="true"/>
          <w:lang w:val="en-GB" w:bidi="fa-IR"/>
        </w:rPr>
        <w:t xml:space="preserve">موج دری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،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sz w:val="44"/>
          <w:sz w:val="44"/>
          <w:szCs w:val="44"/>
          <w:rtl w:val="true"/>
          <w:lang w:val="en-GB" w:bidi="fa-IR"/>
        </w:rPr>
        <w:t>آهنگ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خوان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تموج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پیوستگی ِ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فرو هنجیدن </w:t>
      </w:r>
      <w:r>
        <w:rPr>
          <w:sz w:val="44"/>
          <w:sz w:val="44"/>
          <w:szCs w:val="44"/>
          <w:rtl w:val="true"/>
          <w:lang w:val="en-GB" w:bidi="fa-IR"/>
        </w:rPr>
        <w:t xml:space="preserve">آب به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فرا هنجیدن </w:t>
      </w:r>
      <w:r>
        <w:rPr>
          <w:sz w:val="44"/>
          <w:sz w:val="44"/>
          <w:szCs w:val="44"/>
          <w:rtl w:val="true"/>
          <w:lang w:val="en-GB" w:bidi="fa-IR"/>
        </w:rPr>
        <w:t xml:space="preserve">دراثر با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اشد ، بیانگر، این فراکشیده شدن و فرو کشیده شدن دری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نگام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کشش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راستا وسوی ویژه ای یافت ، ب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خواست و اراده و نیت و عزم و بسیج 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تعبیر میشو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کشش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است ، ولی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خواست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خوانده میشود </w:t>
      </w:r>
      <w:r>
        <w:rPr>
          <w:sz w:val="44"/>
          <w:szCs w:val="44"/>
          <w:rtl w:val="true"/>
          <w:lang w:val="en-GB" w:bidi="fa-IR"/>
        </w:rPr>
        <w:t xml:space="preserve">.« </w:t>
      </w:r>
      <w:r>
        <w:rPr>
          <w:sz w:val="44"/>
          <w:sz w:val="44"/>
          <w:szCs w:val="44"/>
          <w:rtl w:val="true"/>
          <w:lang w:val="en-GB" w:bidi="fa-IR"/>
        </w:rPr>
        <w:t xml:space="preserve">کشش بنیادی درونی بیخودان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خواستِ آگاهبودانه  خود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 xml:space="preserve">گرفته 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مین مفهوم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موج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در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آهنگ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که دربنائی نیز بازتابیده 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ه خمیدگی طاق یا سقف وایوان و امثال آن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آهنگ یا لنگ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گوی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فرازرفتن وفرود آمدن ، کشیدگی در پیوستگی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تردد ونوسان در اندیشه ، بیان آنست که اندیشه ، گوهر کششی در ژرفای ضمیر دارد که در سطح آگاهبود ، ب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خواستن خر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تعبیر میگرد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تضاد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خواست و اراده، که به خود نسبت داده میشو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کشش و دلبری، که بدون این خود، صورت میگیر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پیآیند آنست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پیوستگی میان گستره ِ خود وگستره ِ بیخودی ، آگاهبود و نا آگاهبو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پیوستگی موجی و طاق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ا هم دارند ، غالب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زهم برید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درنظر گرفته 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انسان ، آنچه با بُن و اصل و گوهرکاردارد ، کششی است ، و ب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خواستی که بریده ازاین بـُ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اشد ، نمیتوان بسراغ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تحول و انقلاب ِ بـن انسانه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فت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با زور ِ خواست وتنفیذ ِ اراده وامـر ِمشیت ، نمیتوان بنیاد و گوهر اجتماع و سیاست و اقتصاد و حقوق را تغییردا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فرهنگ ، امکان به تعبیه ِ تصویر خدائی میدهد که خوشه ایست که ازآن ، همه تخمه ها درگیتی ، افکنده میشوند، و آبیست که کاریز آبیاری نهانی همه آن تخمها میگرد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صلیست که در پیوستگی و کشیده شدن و فراخ شدن و گسترده شدن و تحول یابی ، تبدیل به اصل درهمه جانها ودرهمه انسانها میگرد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تو جان جان ماستی ، مغز همه جانهاست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از عین جان برخاستی ، ما را ، سوی  ما میکش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پیش دو سه دلق دنی ،  چندان تواضع میکن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گوئی کمینه بنده ای ، خوان پیش سلطان میکش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هرکس که نیک وبد کشد ، آن را بسوی خود کش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الا تو نادر  دلکشی ، ما را سوی ما میکشی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خدا و انسان ، درجهان سیمرغی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قری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هم هست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قرین ، همسر و یار و همنشین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وقرین با هم اقتران میکن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اهم یارو نزدیک  ومصاحب  ورفیق وپیوسته میشون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بیار آن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قرین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سو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قری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کشدا</w:t>
      </w:r>
    </w:p>
    <w:p>
      <w:pPr>
        <w:pStyle w:val="Normal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فرشته را زفلک ، جانب  زمین کشدا</w:t>
      </w:r>
    </w:p>
    <w:p>
      <w:pPr>
        <w:pStyle w:val="Normal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به هرشبی ، چومحمد ،  به جانب معراج</w:t>
      </w:r>
    </w:p>
    <w:p>
      <w:pPr>
        <w:pStyle w:val="Normal"/>
        <w:jc w:val="center"/>
        <w:rPr>
          <w:sz w:val="44"/>
          <w:szCs w:val="44"/>
          <w:lang w:val="en-GB" w:bidi="fa-IR"/>
        </w:rPr>
      </w:pPr>
      <w:r>
        <w:rPr>
          <w:sz w:val="44"/>
          <w:szCs w:val="44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راق عشق ابد </w:t>
      </w:r>
      <w:r>
        <w:rPr>
          <w:sz w:val="44"/>
          <w:szCs w:val="44"/>
          <w:rtl w:val="true"/>
          <w:lang w:val="en-GB" w:bidi="fa-IR"/>
        </w:rPr>
        <w:t xml:space="preserve">»  </w:t>
      </w:r>
      <w:r>
        <w:rPr>
          <w:sz w:val="44"/>
          <w:sz w:val="44"/>
          <w:szCs w:val="44"/>
          <w:rtl w:val="true"/>
          <w:lang w:val="en-GB" w:bidi="fa-IR"/>
        </w:rPr>
        <w:t>را بزیر زین کشدا</w:t>
      </w:r>
    </w:p>
    <w:p>
      <w:pPr>
        <w:pStyle w:val="Normal"/>
        <w:jc w:val="right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هرانسانی ، قرین خداست ومیتواند مانند محمد ، درهرشبی با اسب عشق به معراج کشیده شود</w:t>
      </w:r>
      <w:r>
        <w:rPr>
          <w:sz w:val="44"/>
          <w:sz w:val="44"/>
          <w:szCs w:val="44"/>
          <w:lang w:val="en-GB" w:bidi="fa-IR"/>
        </w:rPr>
        <w:t xml:space="preserve"> </w:t>
      </w:r>
      <w:r>
        <w:rPr>
          <w:sz w:val="44"/>
          <w:szCs w:val="44"/>
          <w:lang w:val="en-GB" w:bidi="fa-IR"/>
        </w:rPr>
        <w:t>.</w:t>
      </w:r>
    </w:p>
    <w:p>
      <w:pPr>
        <w:pStyle w:val="Normal"/>
        <w:jc w:val="center"/>
        <w:rPr>
          <w:sz w:val="44"/>
          <w:szCs w:val="44"/>
          <w:lang w:val="en-GB" w:bidi="fa-IR"/>
        </w:rPr>
      </w:pPr>
      <w:r>
        <w:rPr>
          <w:sz w:val="44"/>
          <w:szCs w:val="44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خیال دوس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ترا مژده وصال دهد</w:t>
      </w:r>
    </w:p>
    <w:p>
      <w:pPr>
        <w:pStyle w:val="Normal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آن خیال و گم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جانب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یقی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کشد ا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رابطه انسان واصلش ، رابطه انسان با بهمن وهما ، رابطه انسان با خدا ، رابطه دو قرین باهمست، که رابط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کششی و جاذبیت و عشق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اشد ، نه رابط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معبود با عـب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نه رابط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حاکم با مطیع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نه رابط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آمر با ماءمور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نه رابط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عزیربا ذلیل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نه رابط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عالـِم با جاهـل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</w:t>
      </w:r>
      <w:r>
        <w:rPr>
          <w:sz w:val="44"/>
          <w:szCs w:val="44"/>
          <w:rtl w:val="true"/>
          <w:lang w:val="en-GB" w:bidi="fa-IR"/>
        </w:rPr>
        <w:t xml:space="preserve">... .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درجهانی که گسترش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صل و بُ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در اصلها ودر بُنهاست ،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sz w:val="44"/>
          <w:sz w:val="44"/>
          <w:szCs w:val="44"/>
          <w:rtl w:val="true"/>
          <w:lang w:val="en-GB" w:bidi="fa-IR"/>
        </w:rPr>
        <w:t>معنای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جهان ، که بن همه جانهای انسانهاست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پیوند اصلها به همدیگ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فقط و فقط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کشیدن و کشیده شدن بیواسطه اصل به اصل است </w:t>
      </w:r>
      <w:r>
        <w:rPr>
          <w:sz w:val="44"/>
          <w:szCs w:val="44"/>
          <w:rtl w:val="true"/>
          <w:lang w:val="en-GB" w:bidi="fa-IR"/>
        </w:rPr>
        <w:t xml:space="preserve">» . </w:t>
      </w:r>
      <w:r>
        <w:rPr>
          <w:sz w:val="44"/>
          <w:sz w:val="44"/>
          <w:szCs w:val="44"/>
          <w:rtl w:val="true"/>
          <w:lang w:val="en-GB" w:bidi="fa-IR"/>
        </w:rPr>
        <w:t>اینست که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پدیده کشیدن و کشش میان دواصل همگوهر 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خدا و انسان ، خدا و گیتی </w:t>
      </w:r>
      <w:r>
        <w:rPr>
          <w:b/>
          <w:bCs/>
          <w:sz w:val="44"/>
          <w:szCs w:val="44"/>
          <w:rtl w:val="true"/>
          <w:lang w:val="en-GB" w:bidi="fa-IR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که همان فرهنگ 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فراسنگ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فرا</w:t>
      </w:r>
      <w:r>
        <w:rPr>
          <w:b/>
          <w:bCs/>
          <w:sz w:val="44"/>
          <w:szCs w:val="44"/>
          <w:rtl w:val="true"/>
          <w:lang w:val="en-GB" w:bidi="fa-IR"/>
        </w:rPr>
        <w:t xml:space="preserve">+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نج 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فراهنگیدن </w:t>
      </w:r>
      <w:r>
        <w:rPr>
          <w:b/>
          <w:bCs/>
          <w:sz w:val="44"/>
          <w:szCs w:val="44"/>
          <w:rtl w:val="true"/>
          <w:lang w:val="en-GB" w:bidi="fa-IR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اشد ، گوهر سیمرغ بود </w:t>
      </w:r>
      <w:r>
        <w:rPr>
          <w:sz w:val="44"/>
          <w:sz w:val="44"/>
          <w:szCs w:val="44"/>
          <w:rtl w:val="true"/>
          <w:lang w:val="en-GB" w:bidi="fa-IR"/>
        </w:rPr>
        <w:t xml:space="preserve">که نامش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فرهن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بوده است که سپس درعرفان بازتابیده شده است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کشیدن ، امتداد یافتن ، جذب کردن و بسوی خود آوردن ، با خود بردن هستی خود به دیگری و ازدیگری به  خود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اصلی است که مستقیما به همه جانها و انسانها ، کشیده میشود تا همه را بخودشان بکشد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فرهنگ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بکلی درتضاد با همه ادیان نوری 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زرتشت</w:t>
      </w:r>
      <w:r>
        <w:rPr>
          <w:b/>
          <w:bCs/>
          <w:sz w:val="44"/>
          <w:szCs w:val="44"/>
          <w:rtl w:val="true"/>
          <w:lang w:val="en-GB" w:bidi="fa-IR"/>
        </w:rPr>
        <w:t xml:space="preserve">+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یهودی </w:t>
      </w:r>
      <w:r>
        <w:rPr>
          <w:b/>
          <w:bCs/>
          <w:sz w:val="44"/>
          <w:szCs w:val="44"/>
          <w:rtl w:val="true"/>
          <w:lang w:val="en-GB" w:bidi="fa-IR"/>
        </w:rPr>
        <w:t xml:space="preserve">+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مسیحیت </w:t>
      </w:r>
      <w:r>
        <w:rPr>
          <w:b/>
          <w:bCs/>
          <w:sz w:val="44"/>
          <w:szCs w:val="44"/>
          <w:rtl w:val="true"/>
          <w:lang w:val="en-GB" w:bidi="fa-IR"/>
        </w:rPr>
        <w:t xml:space="preserve">+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سلام </w:t>
      </w:r>
      <w:r>
        <w:rPr>
          <w:b/>
          <w:bCs/>
          <w:sz w:val="44"/>
          <w:szCs w:val="44"/>
          <w:rtl w:val="true"/>
          <w:lang w:val="en-GB" w:bidi="fa-IR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ست</w:t>
      </w:r>
    </w:p>
    <w:p>
      <w:pPr>
        <w:pStyle w:val="Normal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ای آنکه ما را از زمین ، برچرخ  اخضر میکشی</w:t>
      </w:r>
    </w:p>
    <w:p>
      <w:pPr>
        <w:pStyle w:val="Normal"/>
        <w:jc w:val="right"/>
        <w:rPr>
          <w:sz w:val="44"/>
          <w:szCs w:val="44"/>
          <w:lang w:val="en-GB" w:bidi="fa-IR"/>
        </w:rPr>
      </w:pPr>
      <w:r>
        <w:rPr>
          <w:sz w:val="44"/>
          <w:szCs w:val="44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فروهر هرانسانی ، اصل معراج همیشگی به ارتا یا سیمرغست</w:t>
      </w:r>
      <w:r>
        <w:rPr>
          <w:sz w:val="44"/>
          <w:szCs w:val="44"/>
          <w:lang w:val="en-GB" w:bidi="fa-IR"/>
        </w:rPr>
        <w:t>)</w:t>
      </w:r>
    </w:p>
    <w:p>
      <w:pPr>
        <w:pStyle w:val="Normal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زوتر بکش ، زوتر بکش ، ای جان که خوشتر میکشی</w:t>
      </w:r>
    </w:p>
    <w:p>
      <w:pPr>
        <w:pStyle w:val="Normal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ای اصل اصل دلبری ، امروز چیزی دیگری</w:t>
      </w:r>
    </w:p>
    <w:p>
      <w:pPr>
        <w:pStyle w:val="Normal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از دل چه خوش دل میبری ، وز سر، چه خوش سرمیکشی</w:t>
      </w:r>
    </w:p>
    <w:p>
      <w:pPr>
        <w:pStyle w:val="Normal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ای گل ، ببستان میروی ، وی غنچه پنهان میروی</w:t>
      </w:r>
    </w:p>
    <w:p>
      <w:pPr>
        <w:pStyle w:val="Normal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وی سرو از قعر زمین ، خوش  آب کوثر میکشی</w:t>
      </w:r>
    </w:p>
    <w:p>
      <w:pPr>
        <w:pStyle w:val="Normal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ترجیع این باشد که تو مارا ببالا میکشی</w:t>
      </w:r>
      <w:r>
        <w:rPr>
          <w:sz w:val="44"/>
          <w:sz w:val="44"/>
          <w:szCs w:val="44"/>
          <w:lang w:val="en-GB" w:bidi="fa-IR"/>
        </w:rPr>
        <w:t xml:space="preserve"> </w:t>
      </w:r>
    </w:p>
    <w:p>
      <w:pPr>
        <w:pStyle w:val="Normal"/>
        <w:jc w:val="center"/>
        <w:rPr>
          <w:sz w:val="44"/>
          <w:szCs w:val="44"/>
          <w:lang w:val="en-GB" w:bidi="fa-IR"/>
        </w:rPr>
      </w:pPr>
      <w:r>
        <w:rPr>
          <w:sz w:val="44"/>
          <w:szCs w:val="44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اصل فروهردرانسان</w:t>
      </w:r>
      <w:r>
        <w:rPr>
          <w:sz w:val="44"/>
          <w:szCs w:val="44"/>
          <w:lang w:val="en-GB" w:bidi="fa-IR"/>
        </w:rPr>
        <w:t>)</w:t>
      </w:r>
    </w:p>
    <w:p>
      <w:pPr>
        <w:pStyle w:val="Normal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آنجا که جان روید ازو ، جان را بدانجا میکشی</w:t>
      </w:r>
    </w:p>
    <w:p>
      <w:pPr>
        <w:pStyle w:val="Normal"/>
        <w:jc w:val="right"/>
        <w:rPr>
          <w:sz w:val="44"/>
          <w:szCs w:val="44"/>
          <w:lang w:val="en-GB" w:bidi="fa-IR"/>
        </w:rPr>
      </w:pPr>
      <w:r>
        <w:rPr>
          <w:sz w:val="44"/>
          <w:szCs w:val="44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rFonts w:eastAsia="Times New Roman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وای ب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یا سیمرغ ، اصل به هم کشیدن درگیتی است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 xml:space="preserve">یوغ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ی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سپنج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که هما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سپنت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اشد ، بیان همین نیروی کشش است که ازدوچیز، یک چیزمیسازد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 xml:space="preserve">سپنج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یوغ چوبیست که برگردن گاو نهند </w:t>
      </w:r>
      <w:r>
        <w:rPr>
          <w:sz w:val="44"/>
          <w:szCs w:val="44"/>
          <w:rtl w:val="true"/>
          <w:lang w:val="en-GB" w:bidi="fa-IR"/>
        </w:rPr>
        <w:t xml:space="preserve">» . </w:t>
      </w:r>
      <w:r>
        <w:rPr>
          <w:sz w:val="44"/>
          <w:sz w:val="44"/>
          <w:szCs w:val="44"/>
          <w:rtl w:val="true"/>
          <w:lang w:val="en-GB" w:bidi="fa-IR"/>
        </w:rPr>
        <w:t xml:space="preserve">خود واژ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پنج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فنج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تخم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خای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سپنج ، بیان همان نیروی ناپیدائیست که ازدو تخم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دواصل متفاوت باهم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>، یک اصل آفریننده میساز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زاین ر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سپنج داد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مهمانی دادن و جشن برپا کردن برای هرغریب و بیگانه و آواره ای </w:t>
      </w:r>
      <w:r>
        <w:rPr>
          <w:sz w:val="44"/>
          <w:szCs w:val="44"/>
          <w:rtl w:val="true"/>
          <w:lang w:val="en-GB" w:bidi="fa-IR"/>
        </w:rPr>
        <w:t xml:space="preserve">»  </w:t>
      </w:r>
      <w:r>
        <w:rPr>
          <w:sz w:val="44"/>
          <w:sz w:val="44"/>
          <w:szCs w:val="44"/>
          <w:rtl w:val="true"/>
          <w:lang w:val="en-GB" w:bidi="fa-IR"/>
        </w:rPr>
        <w:t xml:space="preserve">را داش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سیمرغ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ضد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نمیشناس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ربیگانه ای و غیری ، یک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یگر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که باید با او جشن مهر برپا ک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سپنجی بودن زمان ،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فنای زم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نداشته است ، بلکه این معنا را داشته است که مقدم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زمان نو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گرامیست و با هرتازه واردی که غریب و آواره است بایست جشن گرف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زمان سپنجی که هما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سکولا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اشد ، معنای کاملا مثبت داشته است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 xml:space="preserve">احساس ِشد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فوری تبدیل ب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حساس مردن وفن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نمیش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شدن ، همیش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آمدن مهمان نوی بوده است که درقرین شدن با آن ، میتوان ازنو آفرینند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ش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واژه متعالی وشادو آفریننده ، تبدیل ب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سپنجی سرا ، سرای عاریتی و خانه عاری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ش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مین گون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فسانه و افس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معنائی شادوآفریننده داشت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درهمه کتابهای لغت میتوان دید که معنای افسان ،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به هم مالیدن سنگ به سنگ ،یا سنگ به آهن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آهن هم دراصل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آسن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سن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پس ، پسوند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او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 xml:space="preserve">س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همان واژ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سن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مالیدن و مرزیدن سنگ به سنگ ، معنای عشق ورزی و با هم آمیختگی دارد و بیان اصل به هم پیوستن دربه هم کشیدن و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آفریدن دربه هم پیوستن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مین واژ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سن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که سپس، شکلهای بسیارگوناگون پیدا کرده است و ما پیوند آنهارا با معنای اصلی سنگ ، فراموش کرده ایم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jc w:val="right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این واژ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سن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که پسوند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فرهنگ 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فرسن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، تبدیل به واژه ه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هنج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تنج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سنج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تن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گردیده است</w:t>
      </w:r>
      <w:r>
        <w:rPr>
          <w:sz w:val="44"/>
          <w:szCs w:val="44"/>
          <w:lang w:val="en-GB" w:bidi="fa-IR"/>
        </w:rPr>
        <w:t>.</w:t>
      </w:r>
    </w:p>
    <w:p>
      <w:pPr>
        <w:pStyle w:val="Normal"/>
        <w:bidi w:val="1"/>
        <w:ind w:left="0" w:right="20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درکردی ،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sz w:val="44"/>
          <w:sz w:val="44"/>
          <w:szCs w:val="44"/>
          <w:rtl w:val="true"/>
          <w:lang w:val="en-GB" w:bidi="fa-IR"/>
        </w:rPr>
        <w:t xml:space="preserve">هه نج کرد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ه معنای بهم رسانیدن و بهم متصل کردنست </w:t>
      </w:r>
      <w:r>
        <w:rPr>
          <w:sz w:val="44"/>
          <w:szCs w:val="44"/>
          <w:rtl w:val="true"/>
          <w:lang w:val="en-GB" w:bidi="fa-IR"/>
        </w:rPr>
        <w:t>. «</w:t>
      </w:r>
      <w:r>
        <w:rPr>
          <w:sz w:val="44"/>
          <w:sz w:val="44"/>
          <w:szCs w:val="44"/>
          <w:rtl w:val="true"/>
          <w:lang w:val="en-GB" w:bidi="fa-IR"/>
        </w:rPr>
        <w:t>هه نجار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>، به معنای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خیش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است که تصویری ازهمان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یوغ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جفت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اصل متصل کنند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است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Cs w:val="44"/>
          <w:rtl w:val="true"/>
          <w:lang w:val="en-GB" w:bidi="fa-IR"/>
        </w:rPr>
        <w:t>«</w:t>
      </w:r>
      <w:r>
        <w:rPr>
          <w:sz w:val="44"/>
          <w:sz w:val="44"/>
          <w:szCs w:val="44"/>
          <w:rtl w:val="true"/>
          <w:lang w:val="en-GB" w:bidi="fa-IR"/>
        </w:rPr>
        <w:t xml:space="preserve">انجم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که دراصل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هنج 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 xml:space="preserve">من </w:t>
      </w:r>
      <w:r>
        <w:rPr>
          <w:sz w:val="44"/>
          <w:szCs w:val="44"/>
          <w:lang w:val="en-GB" w:bidi="fa-IR"/>
        </w:rPr>
        <w:t>hanja+mana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وده است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صل بهم متصل سازننده و هم آهنگ سازنده و به هم رسانند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ه معابد بودائ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سن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گفته 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هند ، به محل پیوند دو رود بزرگ که آبها باهم میآمیزند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سنگم </w:t>
      </w:r>
      <w:r>
        <w:rPr>
          <w:sz w:val="44"/>
          <w:szCs w:val="44"/>
          <w:lang w:val="en-GB" w:bidi="fa-IR"/>
        </w:rPr>
        <w:t>conflux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>، سنگام گفته میشو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 سغدی به پیوند و بند </w:t>
      </w:r>
      <w:r>
        <w:rPr>
          <w:sz w:val="44"/>
          <w:szCs w:val="44"/>
          <w:rtl w:val="true"/>
          <w:lang w:val="en-GB" w:bidi="fa-IR"/>
        </w:rPr>
        <w:t>(</w:t>
      </w:r>
      <w:r>
        <w:rPr>
          <w:sz w:val="44"/>
          <w:szCs w:val="44"/>
          <w:rtl w:val="true"/>
          <w:lang w:val="en-GB" w:bidi="fa-IR"/>
        </w:rPr>
        <w:t>=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مفصل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،  پد سنگه </w:t>
      </w:r>
      <w:r>
        <w:rPr>
          <w:sz w:val="44"/>
          <w:szCs w:val="44"/>
          <w:lang w:val="en-GB" w:bidi="fa-IR"/>
        </w:rPr>
        <w:t>pad+thanga</w:t>
      </w:r>
      <w:r>
        <w:rPr>
          <w:sz w:val="44"/>
          <w:szCs w:val="44"/>
          <w:rtl w:val="true"/>
          <w:lang w:val="en-GB" w:bidi="fa-IR"/>
        </w:rPr>
        <w:t xml:space="preserve">  </w:t>
      </w:r>
      <w:r>
        <w:rPr>
          <w:sz w:val="44"/>
          <w:sz w:val="44"/>
          <w:szCs w:val="44"/>
          <w:rtl w:val="true"/>
          <w:lang w:val="en-GB" w:bidi="fa-IR"/>
        </w:rPr>
        <w:t xml:space="preserve">گفته میشود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sz w:val="44"/>
          <w:sz w:val="44"/>
          <w:szCs w:val="44"/>
          <w:rtl w:val="true"/>
          <w:lang w:val="en-GB" w:bidi="fa-IR"/>
        </w:rPr>
        <w:t>درکردی به لولا ،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ئه نجام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گفته میشود </w:t>
      </w:r>
      <w:r>
        <w:rPr>
          <w:sz w:val="44"/>
          <w:szCs w:val="44"/>
          <w:rtl w:val="true"/>
          <w:lang w:val="en-GB" w:bidi="fa-IR"/>
        </w:rPr>
        <w:t>. «</w:t>
      </w:r>
      <w:r>
        <w:rPr>
          <w:sz w:val="44"/>
          <w:sz w:val="44"/>
          <w:szCs w:val="44"/>
          <w:rtl w:val="true"/>
          <w:lang w:val="en-GB" w:bidi="fa-IR"/>
        </w:rPr>
        <w:t xml:space="preserve">انجام 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 xml:space="preserve">، درواقع چنانچه در اذهان مامتداول شده است،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sz w:val="44"/>
          <w:sz w:val="44"/>
          <w:szCs w:val="44"/>
          <w:rtl w:val="true"/>
          <w:lang w:val="en-GB" w:bidi="fa-IR"/>
        </w:rPr>
        <w:t xml:space="preserve">پای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نیست ، بل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جایگاه  اتصال یافتن از راه تحول یک بخش به بخش دیگر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است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درگرشاسپ نامه دیده میشود که واژ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یل سنگ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بج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فرسن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کار میبرد، و مقصود آن ، نشانیست که دو قطعه راه را که راستا وسوهای گوناگون دارند ، به هم پیوند میده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ما امروزه ، ازواژه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sz w:val="44"/>
          <w:sz w:val="44"/>
          <w:szCs w:val="44"/>
          <w:rtl w:val="true"/>
          <w:lang w:val="en-GB" w:bidi="fa-IR"/>
        </w:rPr>
        <w:t xml:space="preserve">فرسن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فقط معنای فاصله رامیگریم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حالیکه فرسنگ ، بیان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sz w:val="44"/>
          <w:sz w:val="44"/>
          <w:szCs w:val="44"/>
          <w:rtl w:val="true"/>
          <w:lang w:val="en-GB" w:bidi="fa-IR"/>
        </w:rPr>
        <w:t xml:space="preserve">نشان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ود که از راهی به راه دیگر می پیچیده و راهی را به راه دیگر درسو وراستای دیگر، متصل میکرده است </w:t>
      </w:r>
      <w:r>
        <w:rPr>
          <w:sz w:val="44"/>
          <w:szCs w:val="44"/>
          <w:rtl w:val="true"/>
          <w:lang w:val="en-GB" w:bidi="fa-IR"/>
        </w:rPr>
        <w:t xml:space="preserve">.« </w:t>
      </w:r>
      <w:r>
        <w:rPr>
          <w:sz w:val="44"/>
          <w:sz w:val="44"/>
          <w:szCs w:val="44"/>
          <w:rtl w:val="true"/>
          <w:lang w:val="en-GB" w:bidi="fa-IR"/>
        </w:rPr>
        <w:t xml:space="preserve">فرسن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محل اتصال دوراه گوناگون به هم بو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مین اندیشه نیز به گونه دیگر، معنای بنیاد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فرهن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، و معنای دیگرش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قنات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کاریز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اشد ، همین معنا را بگونه ای دیگر، بیان میکند ومیگستر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فرهن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اصطلاحی بر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کاریز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قنا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وده است  و درتبری نیز، بدا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سوما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نیزگفته میشود، که هما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وم 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نی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اش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زهش و جوشش آب از تاریکیها درون زمین ، اینهمانی ب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زایش ازنای رحم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اده میش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طبعا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فرهنگ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، یا کاریز، به پدیده هائی اطلاق میشد، که مستقیما از بُن واصل انسان ، میزهیدند ومیجوشیدن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مولوی نیز،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کاریز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که هما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فرهن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اشد ، درهمین راست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صالت جان درپیوند ش به اصل ج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کار میبرد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sz w:val="44"/>
          <w:sz w:val="44"/>
          <w:szCs w:val="44"/>
          <w:rtl w:val="true"/>
          <w:lang w:val="en-GB" w:bidi="fa-IR"/>
        </w:rPr>
        <w:t xml:space="preserve">ازجمله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شُهره کاریزیست ، پرآب حیات   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آب کش، تا بردمد ازتو نبات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حبذا 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کاریز ِ اصل  چیزها</w:t>
      </w:r>
      <w:r>
        <w:rPr>
          <w:sz w:val="44"/>
          <w:sz w:val="44"/>
          <w:szCs w:val="44"/>
          <w:rtl w:val="true"/>
          <w:lang w:val="en-GB" w:bidi="fa-IR"/>
        </w:rPr>
        <w:t xml:space="preserve">      فارغت آرد ازآن کاریزها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درهمه چیزها ، اصلشان ازکاریزهای درونشان، به بیرون روانن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کاریزدرون جان تو می باید 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کز عاریه ها، تورا دری نگشاید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>انسان ، آنگاه از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عاریه ه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آزاد میشود ودست از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گدائ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رمیدارد، که کاریزی در درون جانش بیابد ، تا از بُن جانش ، شیرابه وجودش ، سرازیر گرد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نسان ، دراثرجـُستن و یافتن ِ همین کاریز درجان خودش هست ، که حقیقت ، ازوجود خود او مستقما ، میجوش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موج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ریای حقیقت</w:t>
      </w:r>
      <w:r>
        <w:rPr>
          <w:sz w:val="44"/>
          <w:sz w:val="44"/>
          <w:szCs w:val="44"/>
          <w:rtl w:val="true"/>
          <w:lang w:val="en-GB" w:bidi="fa-IR"/>
        </w:rPr>
        <w:t xml:space="preserve"> که زند بر کـُه قاف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زان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زما جوش برآورد</w:t>
      </w:r>
      <w:r>
        <w:rPr>
          <w:sz w:val="44"/>
          <w:sz w:val="44"/>
          <w:szCs w:val="44"/>
          <w:rtl w:val="true"/>
          <w:lang w:val="en-GB" w:bidi="fa-IR"/>
        </w:rPr>
        <w:t xml:space="preserve"> ، که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ا کاریزیم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نسان ، کاریزهس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نسان، فرهنگ هست </w:t>
      </w:r>
      <w:r>
        <w:rPr>
          <w:sz w:val="44"/>
          <w:szCs w:val="44"/>
          <w:rtl w:val="true"/>
          <w:lang w:val="en-GB" w:bidi="fa-IR"/>
        </w:rPr>
        <w:t xml:space="preserve">» . </w:t>
      </w:r>
      <w:r>
        <w:rPr>
          <w:sz w:val="44"/>
          <w:sz w:val="44"/>
          <w:szCs w:val="44"/>
          <w:rtl w:val="true"/>
          <w:lang w:val="en-GB" w:bidi="fa-IR"/>
        </w:rPr>
        <w:t xml:space="preserve">این اصطلاح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فرهنگ یا کاریز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ترجمه از واژ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Cs w:val="44"/>
          <w:lang w:val="en-GB" w:bidi="fa-IR"/>
        </w:rPr>
        <w:t>Culture</w:t>
      </w:r>
      <w:r>
        <w:rPr>
          <w:sz w:val="44"/>
          <w:szCs w:val="44"/>
          <w:rtl w:val="true"/>
          <w:lang w:val="en-GB" w:bidi="fa-IR"/>
        </w:rPr>
        <w:t xml:space="preserve"> » </w:t>
      </w:r>
      <w:r>
        <w:rPr>
          <w:sz w:val="44"/>
          <w:sz w:val="44"/>
          <w:szCs w:val="44"/>
          <w:rtl w:val="true"/>
          <w:lang w:val="en-GB" w:bidi="fa-IR"/>
        </w:rPr>
        <w:t xml:space="preserve">ویا اقتباس از تعریفهائی که در کتابهای  غربی ازکولتور کرده میشود  نیست ، بلکه بیان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یک آزمون</w:t>
      </w:r>
      <w:r>
        <w:rPr>
          <w:sz w:val="44"/>
          <w:sz w:val="44"/>
          <w:szCs w:val="44"/>
          <w:rtl w:val="true"/>
          <w:lang w:val="en-GB" w:bidi="fa-IR"/>
        </w:rPr>
        <w:t xml:space="preserve"> هزاره های ایران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ادعای اینکه انسان ، فرهنگ یا کاریز است ، چه معنائی دارد ؟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انسان، وجودیست آبستن به بینش و روشنی ، چون وجود کاریز درانسان ، بیان هما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زهدان زاینده بودن ج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اوست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ینش وروشنی ، مستقیما ازجان خود او میزاید و میجوشد و میزه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مین آزمون ، بخوبی نشان میدهد ک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آنچه ازاو نزائیده و نجوشید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فرهنگ نی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خاقانی میگوید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چشمه صلب پدر، چون شد  ب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کاریز رحم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زان مبارک چشمه ، زاد این گوهر دریای من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نه تنها واژ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فرهن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چنین معنائی دارد ، بل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ین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هم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به نیروی مادینگی و آبستن شوی وجود خود انسان گفته میشو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محمد یا موسی یا زرتشت </w:t>
      </w:r>
      <w:r>
        <w:rPr>
          <w:sz w:val="44"/>
          <w:szCs w:val="44"/>
          <w:rtl w:val="true"/>
          <w:lang w:val="en-GB" w:bidi="fa-IR"/>
        </w:rPr>
        <w:t xml:space="preserve">...  </w:t>
      </w:r>
      <w:r>
        <w:rPr>
          <w:sz w:val="44"/>
          <w:sz w:val="44"/>
          <w:szCs w:val="44"/>
          <w:rtl w:val="true"/>
          <w:lang w:val="en-GB" w:bidi="fa-IR"/>
        </w:rPr>
        <w:t xml:space="preserve">ازنزد الله یا از اهورامزدا یا از یهوه ،برای انسانها ، دین نمیآورند ، بل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 ی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ه نیروی زایندگی بینش و روشنی در هرانسانی گفته میشود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 xml:space="preserve">دی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فرهنگ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چیز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آوردنی وانتقال دادن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نیست ، بل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روند زایش ازوجود خود انس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است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ین ، ایمان به این نیست که کتابی یا رسولی ، حقیقت را از نزد خدائی آور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جا ، خدا ، بُن واصلیست که از درون انسان میزاید و میجوش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ها شوخی و لطیفه و نکته شاعرانه و تشبیهات نیست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فرهنگ و دین وکاریز، اصطلاحاتی برای بیان سرچشمه بینش و روشنی بودن انسان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آنچه ازخودِ ما نجوشیده 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شـبه فرهنگ 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مانندای فرهنگ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ضد فرهنگ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یگانه ازفرهنگ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نفی فرهنگ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شمن فرهنگ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روشنی و بینشی که ازخود ما نجوشیده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شبه روشنی و بینش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نفی روشنی و بینش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واژ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مانن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مارا میفریب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آنچه مانند اصل است ، اصل نیست ، بلکه مارا دراصل بودن ، میفریب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ازاین رو بود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ـُدهـُد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وی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هم نامیده میشود ، نماد چشمانی بر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کشف کاریزدر زیر زمین </w:t>
      </w:r>
      <w:r>
        <w:rPr>
          <w:sz w:val="44"/>
          <w:szCs w:val="44"/>
          <w:rtl w:val="true"/>
          <w:lang w:val="en-GB" w:bidi="fa-IR"/>
        </w:rPr>
        <w:t xml:space="preserve">»  </w:t>
      </w:r>
      <w:r>
        <w:rPr>
          <w:sz w:val="44"/>
          <w:sz w:val="44"/>
          <w:szCs w:val="44"/>
          <w:rtl w:val="true"/>
          <w:lang w:val="en-GB" w:bidi="fa-IR"/>
        </w:rPr>
        <w:t xml:space="preserve">ب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 گـُلی که به روز سوم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رتا واهیش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نسبت داده میشود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عین الهدهد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چشم هده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نیز خوانده 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سخنی دیگر، این ارتا </w:t>
      </w:r>
      <w:r>
        <w:rPr>
          <w:sz w:val="44"/>
          <w:szCs w:val="44"/>
          <w:rtl w:val="true"/>
          <w:lang w:val="en-GB" w:bidi="fa-IR"/>
        </w:rPr>
        <w:t xml:space="preserve">(= </w:t>
      </w:r>
      <w:r>
        <w:rPr>
          <w:sz w:val="44"/>
          <w:sz w:val="44"/>
          <w:szCs w:val="44"/>
          <w:rtl w:val="true"/>
          <w:lang w:val="en-GB" w:bidi="fa-IR"/>
        </w:rPr>
        <w:t xml:space="preserve">سیمرغ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هست ، که بینش درتاریکیها را دارد، و میتواند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فرهنگ و کاریز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در زیرزمین وجود خود ما یا هرانسانی بیاب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البته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هد ه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سبکشده واژ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و توتک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، که به معنای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sz w:val="44"/>
          <w:sz w:val="44"/>
          <w:szCs w:val="44"/>
          <w:rtl w:val="true"/>
          <w:lang w:val="en-GB" w:bidi="fa-IR"/>
        </w:rPr>
        <w:t xml:space="preserve">نای به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وای به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سیمرغ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اینست که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فرهن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ا زایش بینش از ژرفای تاریک ، ازبُن و اصل انسانها کار داشت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ز این اصطلاح که برای این آزمون ویژه ، نهاده شده ، سپس بسیارسوء استفاده شده است ، و ازمعنای اصلیش ، بیگانه ساخته ش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مروز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فرهنگ 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به بینشهائی و آموزه ها و پدیده هائی گفته میشود که فقط 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شبه فرهنگ 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مانندای فرهنگ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ستند ، و درست نقش اصلیشان ، نابود ساختن و سوختن و ریشه کن کردن بُن و اصل انسان ، از انسانها 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مروزه، پدیده هائی 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فرهنگ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نامیده میشوند ، که درتضاد با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سرچشمه بودن انسان و اصالت انسان و اصالت گیت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ستند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برای شناخت ژرفتر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فرهنگ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کاریز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باید دانست که چند گونه تصویراز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صل آفرینندگ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ایران بو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یکی آنست که درمیان دری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وروکش</w:t>
      </w:r>
      <w:r>
        <w:rPr>
          <w:sz w:val="44"/>
          <w:szCs w:val="44"/>
          <w:lang w:val="en-GB" w:bidi="fa-IR"/>
        </w:rPr>
        <w:t>vourukasha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 » </w:t>
      </w:r>
      <w:r>
        <w:rPr>
          <w:sz w:val="44"/>
          <w:sz w:val="44"/>
          <w:szCs w:val="44"/>
          <w:rtl w:val="true"/>
          <w:lang w:val="en-GB" w:bidi="fa-IR"/>
        </w:rPr>
        <w:t xml:space="preserve">، درختیست که فرازش، سیمرغ نشست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سیمرغ ، که وجودش خوشه همه تخم جانهاست ، خود را در دریا فرو میافشاند، و باد این تخمهارا به فرازمی هنجد ، و تیریا تیشتر ، این تخمها را درسراسر زمین ،  میپراکند ومی باران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این تخمهای سیمرغ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خدا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که درسراسر گیتی افشانده شده اند ، چگونه آبیاری میشوند ؟ تخمهای خوشه سیمرغ ، ازدریای آب خود سیمرغ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این دریا ، سمندر هم نامیده میشده است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آبیاری میشو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نام دیگر خود همان درخت ون وس تخمک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آب نیک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آب به</w:t>
      </w:r>
      <w:r>
        <w:rPr>
          <w:sz w:val="44"/>
          <w:szCs w:val="44"/>
          <w:lang w:val="en-GB" w:bidi="fa-IR"/>
        </w:rPr>
        <w:t>hu+aapa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 » </w:t>
      </w:r>
      <w:r>
        <w:rPr>
          <w:sz w:val="44"/>
          <w:sz w:val="44"/>
          <w:szCs w:val="44"/>
          <w:rtl w:val="true"/>
          <w:lang w:val="en-GB" w:bidi="fa-IR"/>
        </w:rPr>
        <w:t>است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فرازش ، تخمست ، دربیخش ، آبست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>در زیر این درخت ، ملیونها کاریز</w:t>
      </w:r>
      <w:r>
        <w:rPr>
          <w:sz w:val="44"/>
          <w:szCs w:val="44"/>
          <w:rtl w:val="true"/>
          <w:lang w:val="en-GB" w:bidi="fa-IR"/>
        </w:rPr>
        <w:t xml:space="preserve">(= </w:t>
      </w:r>
      <w:r>
        <w:rPr>
          <w:sz w:val="44"/>
          <w:sz w:val="44"/>
          <w:szCs w:val="44"/>
          <w:rtl w:val="true"/>
          <w:lang w:val="en-GB" w:bidi="fa-IR"/>
        </w:rPr>
        <w:t xml:space="preserve">فرهنگ </w:t>
      </w:r>
      <w:r>
        <w:rPr>
          <w:sz w:val="44"/>
          <w:szCs w:val="44"/>
          <w:rtl w:val="true"/>
          <w:lang w:val="en-GB" w:bidi="fa-IR"/>
        </w:rPr>
        <w:t>)</w:t>
      </w:r>
      <w:r>
        <w:rPr>
          <w:sz w:val="44"/>
          <w:sz w:val="44"/>
          <w:szCs w:val="44"/>
          <w:rtl w:val="true"/>
          <w:lang w:val="en-GB" w:bidi="fa-IR"/>
        </w:rPr>
        <w:t xml:space="preserve">، به همه تخمها ی درختان و </w:t>
      </w:r>
      <w:r>
        <w:rPr>
          <w:sz w:val="44"/>
          <w:szCs w:val="44"/>
          <w:rtl w:val="true"/>
          <w:lang w:val="en-GB" w:bidi="fa-IR"/>
        </w:rPr>
        <w:t xml:space="preserve">... </w:t>
      </w:r>
      <w:r>
        <w:rPr>
          <w:sz w:val="44"/>
          <w:sz w:val="44"/>
          <w:szCs w:val="44"/>
          <w:rtl w:val="true"/>
          <w:lang w:val="en-GB" w:bidi="fa-IR"/>
        </w:rPr>
        <w:t xml:space="preserve">کشیده شده است ، و هرگیاهی و تخم هرجانی ، ازای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فرهنگه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که مستقیما ازسیمرغ روانند ، ازخود ِ سیمرغ ، آبیاری میشون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م تخم هرانسانی و هم آبی که ازآن میروید ، ازیک اصل روانند و به یک اصل پیوسته اند، و همان گوهراصل را درخود دار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فرهنگها هستند که آب از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قیانوس خد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سوی هرجانی میکش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نه تنها ، تخمهای خدا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اصل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درهمه گیتی ، پراکنده و افکنده شده اند ، بلکه همه تخمها ، متصل به آب اصل هست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فـرهنگ،  اتصال خدا یا بُن و اصل ،  ب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تخم نهفته خدا درهرجانی و درهرانسان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  </w:t>
      </w:r>
      <w:r>
        <w:rPr>
          <w:sz w:val="44"/>
          <w:sz w:val="44"/>
          <w:szCs w:val="44"/>
          <w:rtl w:val="true"/>
          <w:lang w:val="en-GB" w:bidi="fa-IR"/>
        </w:rPr>
        <w:t xml:space="preserve">این معنای فرهنگ ، برضد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شریعت اسلام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 برضد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مزدیسنان ، آموزه زرتش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 سایر ادیان نوریست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val="en-GB" w:bidi="fa-IR"/>
        </w:rPr>
      </w:pP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جـنگـنـدگان بـرضـدِ</w:t>
      </w:r>
      <w:r>
        <w:rPr>
          <w:b/>
          <w:bCs/>
          <w:sz w:val="72"/>
          <w:szCs w:val="72"/>
          <w:rtl w:val="true"/>
          <w:lang w:val="en-GB" w:bidi="fa-IR"/>
        </w:rPr>
        <w:t xml:space="preserve">« </w:t>
      </w: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 xml:space="preserve">فـرهـنگ </w:t>
      </w:r>
      <w:r>
        <w:rPr>
          <w:b/>
          <w:bCs/>
          <w:sz w:val="72"/>
          <w:szCs w:val="72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val="en-GB" w:bidi="fa-IR"/>
        </w:rPr>
      </w:pP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ضحاک ، زرتشت ، محم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val="en-GB" w:bidi="fa-IR"/>
        </w:rPr>
      </w:pP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 xml:space="preserve">نابـودسـازنـدگان ِ </w:t>
      </w:r>
      <w:r>
        <w:rPr>
          <w:b/>
          <w:bCs/>
          <w:sz w:val="72"/>
          <w:szCs w:val="72"/>
          <w:rtl w:val="true"/>
          <w:lang w:val="en-GB" w:bidi="fa-IR"/>
        </w:rPr>
        <w:t xml:space="preserve">« </w:t>
      </w: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 xml:space="preserve">عـَشق </w:t>
      </w:r>
      <w:r>
        <w:rPr>
          <w:b/>
          <w:bCs/>
          <w:sz w:val="72"/>
          <w:szCs w:val="72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val="en-GB" w:bidi="fa-IR"/>
        </w:rPr>
      </w:pP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به کردار ِ بُن ِ جهان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فرهن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که پـیـآیند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آزمـونی بســیارژرف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درایرانست ، حاوی این سراندیشه است که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فرهنگ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تـحول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یک اصل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ب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تعدد و کثرت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ورنگارنگی و گوناگون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ست</w:t>
      </w:r>
      <w:r>
        <w:rPr>
          <w:sz w:val="44"/>
          <w:szCs w:val="44"/>
          <w:rtl w:val="true"/>
          <w:lang w:val="en-GB" w:bidi="fa-IR"/>
        </w:rPr>
        <w:t xml:space="preserve">.         </w:t>
      </w:r>
      <w:r>
        <w:rPr>
          <w:sz w:val="44"/>
          <w:sz w:val="44"/>
          <w:szCs w:val="44"/>
          <w:rtl w:val="true"/>
          <w:lang w:val="en-GB" w:bidi="fa-IR"/>
        </w:rPr>
        <w:t>یک بُن وگوهراست که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یگردد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b/>
          <w:bCs/>
          <w:sz w:val="44"/>
          <w:szCs w:val="44"/>
          <w:lang w:val="en-GB" w:bidi="fa-IR"/>
        </w:rPr>
        <w:t>vartan=washtan=gashtan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 »</w:t>
      </w:r>
      <w:r>
        <w:rPr>
          <w:sz w:val="44"/>
          <w:sz w:val="44"/>
          <w:szCs w:val="44"/>
          <w:rtl w:val="true"/>
          <w:lang w:val="en-GB" w:bidi="fa-IR"/>
        </w:rPr>
        <w:t xml:space="preserve">ودرگشتنها وگذرهایش ، 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همه چیز میشود</w:t>
      </w:r>
      <w:r>
        <w:rPr>
          <w:sz w:val="44"/>
          <w:szCs w:val="44"/>
          <w:rtl w:val="true"/>
          <w:lang w:val="en-GB" w:bidi="fa-IR"/>
        </w:rPr>
        <w:t xml:space="preserve">» . « </w:t>
      </w:r>
      <w:r>
        <w:rPr>
          <w:sz w:val="44"/>
          <w:sz w:val="44"/>
          <w:szCs w:val="44"/>
          <w:rtl w:val="true"/>
          <w:lang w:val="en-GB" w:bidi="fa-IR"/>
        </w:rPr>
        <w:t xml:space="preserve">خالق و مخلوق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یا صانع و مصنوعی نیست ، بلکه یک بُن وبیخ است که تحول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گشتن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وشتن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به همه گوناگونیها و رنگارنگیها و کثرت، می یابد ، وهمه این گوناگونیها و کثرت هستند که خودشان ، باز به هم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ی پیوندند</w:t>
      </w:r>
      <w:r>
        <w:rPr>
          <w:sz w:val="44"/>
          <w:sz w:val="44"/>
          <w:szCs w:val="44"/>
          <w:rtl w:val="true"/>
          <w:lang w:val="en-GB" w:bidi="fa-IR"/>
        </w:rPr>
        <w:t xml:space="preserve"> ، و تحول به یک اصل می یابند  </w:t>
      </w:r>
      <w:r>
        <w:rPr>
          <w:sz w:val="44"/>
          <w:szCs w:val="44"/>
          <w:rtl w:val="true"/>
          <w:lang w:val="en-GB" w:bidi="fa-IR"/>
        </w:rPr>
        <w:t>. «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فروهر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 xml:space="preserve">، ی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فرا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 xml:space="preserve">ور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ی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فره وش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همی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صل ازیکی به دیگری گشتن ِ یک بُ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>وَرت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وَشـ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همین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گـشت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 xml:space="preserve">وشت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</w:t>
      </w:r>
      <w:r>
        <w:rPr>
          <w:sz w:val="44"/>
          <w:szCs w:val="44"/>
          <w:lang w:val="en-GB" w:bidi="fa-IR"/>
        </w:rPr>
        <w:t>1</w:t>
      </w:r>
      <w:r>
        <w:rPr>
          <w:sz w:val="44"/>
          <w:szCs w:val="44"/>
          <w:rtl w:val="true"/>
          <w:lang w:val="en-GB" w:bidi="fa-IR"/>
        </w:rPr>
        <w:t xml:space="preserve">- </w:t>
      </w:r>
      <w:r>
        <w:rPr>
          <w:sz w:val="44"/>
          <w:sz w:val="44"/>
          <w:szCs w:val="44"/>
          <w:rtl w:val="true"/>
          <w:lang w:val="en-GB" w:bidi="fa-IR"/>
        </w:rPr>
        <w:t>رقصیدن ، و</w:t>
      </w:r>
      <w:r>
        <w:rPr>
          <w:sz w:val="44"/>
          <w:szCs w:val="44"/>
          <w:lang w:val="en-GB" w:bidi="fa-IR"/>
        </w:rPr>
        <w:t>2</w:t>
      </w:r>
      <w:r>
        <w:rPr>
          <w:sz w:val="44"/>
          <w:szCs w:val="44"/>
          <w:rtl w:val="true"/>
          <w:lang w:val="en-GB" w:bidi="fa-IR"/>
        </w:rPr>
        <w:t xml:space="preserve">- </w:t>
      </w:r>
      <w:r>
        <w:rPr>
          <w:sz w:val="44"/>
          <w:sz w:val="44"/>
          <w:szCs w:val="44"/>
          <w:rtl w:val="true"/>
          <w:lang w:val="en-GB" w:bidi="fa-IR"/>
        </w:rPr>
        <w:t>دوباره زنده گشتن، و</w:t>
      </w:r>
      <w:r>
        <w:rPr>
          <w:sz w:val="44"/>
          <w:szCs w:val="44"/>
          <w:lang w:val="en-GB" w:bidi="fa-IR"/>
        </w:rPr>
        <w:t>3</w:t>
      </w:r>
      <w:r>
        <w:rPr>
          <w:sz w:val="44"/>
          <w:szCs w:val="44"/>
          <w:rtl w:val="true"/>
          <w:lang w:val="en-GB" w:bidi="fa-IR"/>
        </w:rPr>
        <w:t xml:space="preserve">- </w:t>
      </w:r>
      <w:r>
        <w:rPr>
          <w:sz w:val="44"/>
          <w:sz w:val="44"/>
          <w:szCs w:val="44"/>
          <w:rtl w:val="true"/>
          <w:lang w:val="en-GB" w:bidi="fa-IR"/>
        </w:rPr>
        <w:t>شفا یافتن ، و</w:t>
      </w:r>
      <w:r>
        <w:rPr>
          <w:sz w:val="44"/>
          <w:szCs w:val="44"/>
          <w:lang w:val="en-GB" w:bidi="fa-IR"/>
        </w:rPr>
        <w:t>4</w:t>
      </w:r>
      <w:r>
        <w:rPr>
          <w:sz w:val="44"/>
          <w:szCs w:val="44"/>
          <w:rtl w:val="true"/>
          <w:lang w:val="en-GB" w:bidi="fa-IR"/>
        </w:rPr>
        <w:t>-</w:t>
      </w:r>
      <w:r>
        <w:rPr>
          <w:sz w:val="44"/>
          <w:sz w:val="44"/>
          <w:szCs w:val="44"/>
          <w:rtl w:val="true"/>
          <w:lang w:val="en-GB" w:bidi="fa-IR"/>
        </w:rPr>
        <w:t xml:space="preserve">افشاندن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>فش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>وپاشیدن وپخش کردن ، و</w:t>
      </w:r>
      <w:r>
        <w:rPr>
          <w:sz w:val="44"/>
          <w:szCs w:val="44"/>
          <w:lang w:val="en-GB" w:bidi="fa-IR"/>
        </w:rPr>
        <w:t>5</w:t>
      </w:r>
      <w:r>
        <w:rPr>
          <w:sz w:val="44"/>
          <w:szCs w:val="44"/>
          <w:rtl w:val="true"/>
          <w:lang w:val="en-GB" w:bidi="fa-IR"/>
        </w:rPr>
        <w:t xml:space="preserve">- </w:t>
      </w:r>
      <w:r>
        <w:rPr>
          <w:sz w:val="44"/>
          <w:sz w:val="44"/>
          <w:szCs w:val="44"/>
          <w:rtl w:val="true"/>
          <w:lang w:val="en-GB" w:bidi="fa-IR"/>
        </w:rPr>
        <w:t>پیوستن و به هم ارتباط دادن هم هست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 xml:space="preserve">بُ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در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گشت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شاد میشود ، زنده میشود ، می پیوند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رت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هست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رتا فرور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ارتای گـَردنده و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رقصنده و شادسازنده</w:t>
      </w:r>
      <w:r>
        <w:rPr>
          <w:sz w:val="44"/>
          <w:sz w:val="44"/>
          <w:szCs w:val="44"/>
          <w:rtl w:val="true"/>
          <w:lang w:val="en-GB" w:bidi="fa-IR"/>
        </w:rPr>
        <w:t xml:space="preserve"> و زنده شونده وپیوند دهنده و آمیزنده ه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رتا فرور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 </w:t>
      </w:r>
      <w:r>
        <w:rPr>
          <w:sz w:val="44"/>
          <w:sz w:val="44"/>
          <w:szCs w:val="44"/>
          <w:rtl w:val="true"/>
          <w:lang w:val="en-GB" w:bidi="fa-IR"/>
        </w:rPr>
        <w:t xml:space="preserve">که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سیمرغ</w:t>
      </w:r>
      <w:r>
        <w:rPr>
          <w:sz w:val="44"/>
          <w:sz w:val="44"/>
          <w:szCs w:val="44"/>
          <w:rtl w:val="true"/>
          <w:lang w:val="en-GB" w:bidi="fa-IR"/>
        </w:rPr>
        <w:t xml:space="preserve"> باشد ، همان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فروردین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فرورد 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 xml:space="preserve">دین 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 xml:space="preserve">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سرچشمهِ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گرگونه شدن، و باز زنده شدن و شاد شدن و آمیختن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هر</w:t>
      </w:r>
      <w:r>
        <w:rPr>
          <w:b/>
          <w:bCs/>
          <w:sz w:val="44"/>
          <w:szCs w:val="44"/>
          <w:rtl w:val="true"/>
          <w:lang w:val="en-GB" w:bidi="fa-IR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و پیوندداد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sz w:val="44"/>
          <w:sz w:val="44"/>
          <w:szCs w:val="44"/>
          <w:rtl w:val="true"/>
          <w:lang w:val="en-GB" w:bidi="fa-IR"/>
        </w:rPr>
        <w:t xml:space="preserve">برای جنگیدن با ای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فرهن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اید یا سیمرغ را کشت و ازهم پاره پاره کرد ، و یا باید اورا ، دروغ و افسانه ساخ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لهیات زرتشتی ، دست به این هر دو کار زده است، که درشاهنامه باقی مانده است 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فرهنگ ،  یک اصلست که میتواند درگوهرش، تحول ب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فـرادِ  بیشمار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یابد</w:t>
      </w:r>
      <w:r>
        <w:rPr>
          <w:sz w:val="44"/>
          <w:sz w:val="44"/>
          <w:szCs w:val="44"/>
          <w:rtl w:val="true"/>
          <w:lang w:val="en-GB" w:bidi="fa-IR"/>
        </w:rPr>
        <w:t xml:space="preserve"> ، ولی چون همه آن افراد ، از یک اصل، گشته و تحول یافته اند ، آن اصل ، درهمه افراد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حضور همیشگ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ارد ، و برغم گوناگویشان ، در درون وژرفا ، به هم پیوسته ان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فرد ی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که ازاین اصل ، رُسته است ، همانقدراصالت دارد که خود ِ اصل دار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انسان ، همانقدراصالت دارد که خدا </w:t>
      </w:r>
      <w:r>
        <w:rPr>
          <w:sz w:val="44"/>
          <w:szCs w:val="44"/>
          <w:rtl w:val="true"/>
          <w:lang w:val="en-GB" w:bidi="fa-IR"/>
        </w:rPr>
        <w:t>) .</w:t>
      </w:r>
      <w:r>
        <w:rPr>
          <w:sz w:val="44"/>
          <w:sz w:val="44"/>
          <w:szCs w:val="44"/>
          <w:rtl w:val="true"/>
          <w:lang w:val="en-GB" w:bidi="fa-IR"/>
        </w:rPr>
        <w:t xml:space="preserve">همه خردها ، مانند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خرد کل </w:t>
      </w:r>
      <w:r>
        <w:rPr>
          <w:sz w:val="44"/>
          <w:szCs w:val="44"/>
          <w:rtl w:val="true"/>
          <w:lang w:val="en-GB" w:bidi="fa-IR"/>
        </w:rPr>
        <w:t>=</w:t>
      </w:r>
      <w:r>
        <w:rPr>
          <w:sz w:val="44"/>
          <w:sz w:val="44"/>
          <w:szCs w:val="44"/>
          <w:rtl w:val="true"/>
          <w:lang w:val="en-GB" w:bidi="fa-IR"/>
        </w:rPr>
        <w:t xml:space="preserve">خد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صیل هست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آفریننده ، برابر و همگوهر با آفریده ه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م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خـرده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تحول یافته ازیک خرد هستند، و برغم تفاوت وفردیت و اختلافشان ، همه ، گوهر اصل را دارند، و طبعا همه ، معتبرو ارجمند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آنچه خردهای گوناگون را به هم پیوند میدهد 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مپرسی آنها با همدیگر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این اندیشه بزرگ ، مفهوم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فـردی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بدون کاربرد اندیشهِ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رید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آفرید </w:t>
      </w:r>
      <w:r>
        <w:rPr>
          <w:sz w:val="44"/>
          <w:szCs w:val="44"/>
          <w:rtl w:val="true"/>
          <w:lang w:val="en-GB" w:bidi="fa-IR"/>
        </w:rPr>
        <w:t xml:space="preserve">.  « </w:t>
      </w:r>
      <w:r>
        <w:rPr>
          <w:sz w:val="44"/>
          <w:sz w:val="44"/>
          <w:szCs w:val="44"/>
          <w:rtl w:val="true"/>
          <w:lang w:val="en-GB" w:bidi="fa-IR"/>
        </w:rPr>
        <w:t xml:space="preserve">فرهن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دینسان ، سراندیشه ای از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فردی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آورد ،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فرد</w:t>
      </w:r>
      <w:r>
        <w:rPr>
          <w:sz w:val="44"/>
          <w:szCs w:val="44"/>
          <w:rtl w:val="true"/>
          <w:lang w:val="en-GB" w:bidi="fa-IR"/>
        </w:rPr>
        <w:t xml:space="preserve">»  </w:t>
      </w:r>
      <w:r>
        <w:rPr>
          <w:sz w:val="44"/>
          <w:sz w:val="44"/>
          <w:szCs w:val="44"/>
          <w:rtl w:val="true"/>
          <w:lang w:val="en-GB" w:bidi="fa-IR"/>
        </w:rPr>
        <w:t>درگوهرش ، دچار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ریدگی و تنهائی و پارگی ازهم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و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ه خود افتادگ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نمیشود ، و همگوهر با اصل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با خدا و بُن جهان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و پیوسته با اصل ، میما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دینسان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فرهنگ سیمرغی ، اندیشه ای بزرگ از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فردیت انسا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ه جهان ، به هدیه آورد ، که بکلی با مفهوم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فردیت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ر آئین زرتشتی ، و شریعت اسلام ، ومسیحیت، فرق دار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فردی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ادیان نوری ، چنانچه دراین بررسی نموده میشود، استواربر اندیش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ریدگ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فرد ، در بستن میثاق یاعهد با الله ، ازهمه ، بریده ش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فرد، در مجازات شدن ، ازهمه بریده ش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نسان بطور فردی ، دراطاعت کردن ، به سعادت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خلود درجنت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میرس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پارگی فردیت ، به پارگی اعمال و افکار نیز سرایت میکند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sz w:val="44"/>
          <w:sz w:val="44"/>
          <w:szCs w:val="44"/>
          <w:rtl w:val="true"/>
          <w:lang w:val="en-GB" w:bidi="fa-IR"/>
        </w:rPr>
        <w:t xml:space="preserve">هرعمل فرد ، برای مجازات ، ازسیر ِپیوسته ِ زندگیش، بریده 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فرد هم درمرگ ، تنها 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پیدایش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فردی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فرهنگ سیمرغی ، بکلی با بریدگی و شکاف و ارّه شدگی ، رابطه ای ندارد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لله دراسلام ، خالق است و انسان ، مخلوق، و گوهرشان به هم پیوسته نیست، و خالق، هرگز ، تحول به مخلوقش نمی یابد، ودرگوهر ِمخلوقش ، حضورگـوهـری  ندارد، وآمیخته شدن با مخلوقش را ، ننگ وعارو کسرشاءن میداند، چون برضد گوهرش هست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>زرتشت با تصویر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همزادش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ی آنکه دم از بریدگی و ارّ ه شدگی آن دو ازهمدیگر بزند ، نه تنه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ـُن اندیشه درانس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، بل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ُن آفریننده هستی را، بطور بدیهی ،ازهم جدا و متضاد باهم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داند ، و با این تصویر، برضد سراندیشه 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فرهن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پیوستگ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بُن آفریننده هستی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دانست ، برمیخیزد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مزاد ، در فرهنگ سیمرغی ، دوتای به هم چسبیده ، دوتائی که درپیوند به هم ، یکی میشوند ، هستن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).  </w:t>
      </w:r>
      <w:r>
        <w:rPr>
          <w:sz w:val="44"/>
          <w:sz w:val="44"/>
          <w:szCs w:val="44"/>
          <w:rtl w:val="true"/>
          <w:lang w:val="en-GB" w:bidi="fa-IR"/>
        </w:rPr>
        <w:t xml:space="preserve">البته ضحاک که همان میتراس </w:t>
      </w:r>
      <w:r>
        <w:rPr>
          <w:sz w:val="44"/>
          <w:szCs w:val="44"/>
          <w:rtl w:val="true"/>
          <w:lang w:val="en-GB" w:bidi="fa-IR"/>
        </w:rPr>
        <w:t xml:space="preserve">(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رداس</w:t>
      </w:r>
      <w:r>
        <w:rPr>
          <w:sz w:val="44"/>
          <w:sz w:val="44"/>
          <w:szCs w:val="44"/>
          <w:rtl w:val="true"/>
          <w:lang w:val="en-GB" w:bidi="fa-IR"/>
        </w:rPr>
        <w:t xml:space="preserve"> ،درشاهنامه پدرضحاک شمرده میشود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باشد ، پیش اززرتشت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،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ریدن با تیغ روشنی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را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ُن آفرینندگ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کرده ب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زرتشت ، دم از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بریدگی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وهمزاد ، که معنای  کشتن وآزردن هم داشت ، نمی زد ، بلکه آن را ، در تصویر همزادش ،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sz w:val="44"/>
          <w:sz w:val="44"/>
          <w:szCs w:val="44"/>
          <w:rtl w:val="true"/>
          <w:lang w:val="en-GB" w:bidi="fa-IR"/>
        </w:rPr>
        <w:t xml:space="preserve">اندیشه ای بدیه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گرف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جنگ برضد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فـرهـنـگ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هزاره هاست که در آئین میترائی 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ضحاکی ، و مزدیسنائی و اسـلام ، ادامه دار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مسئله بنیادی فرهنگ ، شناختن فـرد دراصالتش ، درحضور اصل ، درهستی او، و پیوستگی گوهری او با اصل است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sz w:val="44"/>
          <w:sz w:val="44"/>
          <w:szCs w:val="44"/>
          <w:rtl w:val="true"/>
          <w:lang w:val="en-GB" w:bidi="fa-IR"/>
        </w:rPr>
        <w:t xml:space="preserve">مسئله بنیادی فرهنگ ، شناختن خردهای انسانها دراصالتشان هست که فقط از را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آمیزش درهمپرس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پیوند بنیادی اجتماع را پدید میآورن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Cs/>
          <w:sz w:val="48"/>
          <w:szCs w:val="48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چرا ، سیمرغ ، افسانه ودروغ ساخته شد ؟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Cs/>
          <w:sz w:val="56"/>
          <w:szCs w:val="56"/>
          <w:rtl w:val="true"/>
          <w:lang w:val="en-GB"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چرا ،هر قدرتی 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/>
      </w:pPr>
      <w:r>
        <w:rPr>
          <w:rFonts w:eastAsia="Times New Roman"/>
          <w:b/>
          <w:bCs/>
          <w:sz w:val="56"/>
          <w:szCs w:val="56"/>
          <w:rtl w:val="true"/>
          <w:lang w:val="en-GB" w:bidi="fa-IR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حقیقتی که ، هستی اورا به خطر میانداز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rFonts w:eastAsia="Times New Roman"/>
          <w:b/>
          <w:bCs/>
          <w:sz w:val="56"/>
          <w:szCs w:val="56"/>
          <w:rtl w:val="true"/>
          <w:lang w:val="en-GB" w:bidi="fa-IR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دروغ وافسانه و باطل، میسازد؟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Cs/>
          <w:sz w:val="48"/>
          <w:szCs w:val="48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Cs/>
          <w:sz w:val="48"/>
          <w:szCs w:val="48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چرا، حقیقت ِ هر قدرتمندی ، دروغـست ؟</w:t>
      </w:r>
    </w:p>
    <w:p>
      <w:pPr>
        <w:pStyle w:val="Normal"/>
        <w:tabs>
          <w:tab w:val="clear" w:pos="720"/>
          <w:tab w:val="right" w:pos="5426" w:leader="none"/>
        </w:tabs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وچرا ،آنچه را قدرتمند، </w:t>
      </w:r>
    </w:p>
    <w:p>
      <w:pPr>
        <w:pStyle w:val="Normal"/>
        <w:tabs>
          <w:tab w:val="clear" w:pos="720"/>
          <w:tab w:val="right" w:pos="5426" w:leader="none"/>
        </w:tabs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افسانه و دروغ ، مـیـخـوانـد ، حقیقتست ؟</w:t>
      </w:r>
    </w:p>
    <w:p>
      <w:pPr>
        <w:pStyle w:val="Normal"/>
        <w:bidi w:val="1"/>
        <w:ind w:left="0" w:right="0" w:hanging="0"/>
        <w:jc w:val="center"/>
        <w:rPr>
          <w:rFonts w:eastAsia="Times New Roman"/>
          <w:b/>
          <w:b/>
          <w:bCs/>
          <w:sz w:val="48"/>
          <w:szCs w:val="48"/>
          <w:lang w:val="en-GB" w:bidi="fa-IR"/>
        </w:rPr>
      </w:pPr>
      <w:r>
        <w:rPr>
          <w:rFonts w:eastAsia="Times New Roman"/>
          <w:b/>
          <w:bCs/>
          <w:sz w:val="48"/>
          <w:szCs w:val="48"/>
          <w:rtl w:val="true"/>
          <w:lang w:val="en-GB" w:bidi="fa-IR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در </w:t>
      </w:r>
      <w:r>
        <w:rPr>
          <w:b/>
          <w:bCs/>
          <w:sz w:val="56"/>
          <w:szCs w:val="56"/>
          <w:rtl w:val="true"/>
          <w:lang w:val="en-GB" w:bidi="fa-IR"/>
        </w:rPr>
        <w:t xml:space="preserve">«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فـرهنگ </w:t>
      </w:r>
      <w:r>
        <w:rPr>
          <w:b/>
          <w:bCs/>
          <w:sz w:val="56"/>
          <w:szCs w:val="56"/>
          <w:rtl w:val="true"/>
          <w:lang w:val="en-GB" w:bidi="fa-IR"/>
        </w:rPr>
        <w:t>»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،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توحید وشرک، پشت وروی یک سکه هستند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توحید وشرک ، متمم هم هستند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موّحد ، مُشرکس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Cs/>
          <w:sz w:val="56"/>
          <w:szCs w:val="56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sz w:val="56"/>
          <w:szCs w:val="56"/>
          <w:rtl w:val="true"/>
          <w:lang w:val="en-GB" w:bidi="fa-IR"/>
        </w:rPr>
        <w:t xml:space="preserve">«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زمان</w:t>
      </w:r>
      <w:r>
        <w:rPr>
          <w:b/>
          <w:bCs/>
          <w:sz w:val="56"/>
          <w:szCs w:val="56"/>
          <w:rtl w:val="true"/>
          <w:lang w:val="en-GB" w:bidi="fa-IR"/>
        </w:rPr>
        <w:t xml:space="preserve">»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، </w:t>
      </w:r>
      <w:r>
        <w:rPr>
          <w:b/>
          <w:bCs/>
          <w:sz w:val="56"/>
          <w:szCs w:val="56"/>
          <w:rtl w:val="true"/>
          <w:lang w:val="en-GB" w:bidi="fa-IR"/>
        </w:rPr>
        <w:t xml:space="preserve">«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سی مرغ درماه </w:t>
      </w:r>
      <w:r>
        <w:rPr>
          <w:b/>
          <w:bCs/>
          <w:sz w:val="56"/>
          <w:szCs w:val="56"/>
          <w:rtl w:val="true"/>
          <w:lang w:val="en-GB" w:bidi="fa-IR"/>
        </w:rPr>
        <w:t>»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هستـنـد،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که باهم ، </w:t>
      </w:r>
      <w:r>
        <w:rPr>
          <w:b/>
          <w:bCs/>
          <w:sz w:val="56"/>
          <w:szCs w:val="56"/>
          <w:rtl w:val="true"/>
          <w:lang w:val="en-GB" w:bidi="fa-IR"/>
        </w:rPr>
        <w:t xml:space="preserve">«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یک سیمرغند </w:t>
      </w:r>
      <w:r>
        <w:rPr>
          <w:b/>
          <w:bCs/>
          <w:sz w:val="56"/>
          <w:szCs w:val="56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خدایان ، چهره های گوناگون </w:t>
      </w: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یک خدا</w:t>
      </w:r>
      <w:r>
        <w:rPr>
          <w:b/>
          <w:bCs/>
          <w:sz w:val="48"/>
          <w:szCs w:val="48"/>
          <w:rtl w:val="true"/>
          <w:lang w:val="en-GB" w:bidi="fa-IR"/>
        </w:rPr>
        <w:t>»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هستن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Cs/>
          <w:sz w:val="48"/>
          <w:szCs w:val="48"/>
          <w:rtl w:val="true"/>
          <w:lang w:val="en-GB"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با از بین بردن </w:t>
      </w: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فـرهـنگ</w:t>
      </w:r>
      <w:r>
        <w:rPr>
          <w:b/>
          <w:bCs/>
          <w:sz w:val="48"/>
          <w:szCs w:val="48"/>
          <w:rtl w:val="true"/>
          <w:lang w:val="en-GB" w:bidi="fa-IR"/>
        </w:rPr>
        <w:t xml:space="preserve">»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rFonts w:eastAsia="Times New Roman"/>
          <w:b/>
          <w:bCs/>
          <w:sz w:val="48"/>
          <w:szCs w:val="48"/>
          <w:rtl w:val="true"/>
          <w:lang w:val="en-GB" w:bidi="fa-I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یا </w:t>
      </w: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اصل تحول گوهری</w:t>
      </w:r>
      <w:r>
        <w:rPr>
          <w:b/>
          <w:bCs/>
          <w:sz w:val="48"/>
          <w:szCs w:val="48"/>
          <w:rtl w:val="true"/>
          <w:lang w:val="en-GB" w:bidi="fa-IR"/>
        </w:rPr>
        <w:t xml:space="preserve">»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اس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/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که شرک و توحید ، دوپدیده ، متضاد باهم میشون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فرهن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که اصل تحول  یک گوهر، به تعدد و کثرتست ، درهمه گستره های زندگی ، بازتابیده 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زجمله در گستره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زمان و خدایان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 ذهن ما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خدایان </w:t>
      </w:r>
      <w:r>
        <w:rPr>
          <w:sz w:val="44"/>
          <w:szCs w:val="44"/>
          <w:rtl w:val="true"/>
          <w:lang w:val="en-GB" w:bidi="fa-IR"/>
        </w:rPr>
        <w:t xml:space="preserve">»  </w:t>
      </w:r>
      <w:r>
        <w:rPr>
          <w:sz w:val="44"/>
          <w:sz w:val="44"/>
          <w:szCs w:val="44"/>
          <w:rtl w:val="true"/>
          <w:lang w:val="en-GB" w:bidi="fa-IR"/>
        </w:rPr>
        <w:t>و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زم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دو چیز جدا ازهم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جداکردن مفهوم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زمان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از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خدا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درالهیات زرتشتی ، روی داده است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 xml:space="preserve">رپیتاوی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دیگر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نیمروز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کارمیرود ، و کمتر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خدا </w:t>
      </w:r>
      <w:r>
        <w:rPr>
          <w:sz w:val="44"/>
          <w:szCs w:val="44"/>
          <w:rtl w:val="true"/>
          <w:lang w:val="en-GB" w:bidi="fa-IR"/>
        </w:rPr>
        <w:t xml:space="preserve">» . « </w:t>
      </w:r>
      <w:r>
        <w:rPr>
          <w:sz w:val="44"/>
          <w:sz w:val="44"/>
          <w:szCs w:val="44"/>
          <w:rtl w:val="true"/>
          <w:lang w:val="en-GB" w:bidi="fa-IR"/>
        </w:rPr>
        <w:t xml:space="preserve">خردا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نام روز 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زاد روز زرتشت ، ششم خرداد میشود ، درحالیکه روز ششم سال ، اینهمانی با خدای خرداد دارد که اصل امید و آرزو و تقسیم سعادت است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>در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فرهن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چنین نی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یک بُن هست که هر روز، تحول به چهره خدائی دیگر می یابد 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رروز، گذر یک چهره ازاین بن است 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گوهرخدا ، گشتن و شدن و نوشدن و تحول یافتن است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خدا ، سپنجی است 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سکولاراست </w:t>
      </w:r>
      <w:r>
        <w:rPr>
          <w:b/>
          <w:bCs/>
          <w:sz w:val="44"/>
          <w:szCs w:val="44"/>
          <w:rtl w:val="true"/>
          <w:lang w:val="en-GB" w:bidi="fa-IR"/>
        </w:rPr>
        <w:t xml:space="preserve">) 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گذر زمان ، اینهمانی با خدایان گوناگون دارد 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خدا ، بُن تحول به خدایان گوناگونست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خدا ، میگردد ، میرقصد ، می جنبد ، میرود ، 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با آمدن ادیان نوری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 ،  احساس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شدن 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 xml:space="preserve">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حساس مردن ، احساس جداشدن و ترک کرد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ش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>درحالیکه ، در  فرهنگ سیمرغی ، در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شد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کس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حساس مردن و فن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نمیکند، بلکه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sz w:val="44"/>
          <w:sz w:val="44"/>
          <w:szCs w:val="44"/>
          <w:rtl w:val="true"/>
          <w:lang w:val="en-GB" w:bidi="fa-IR"/>
        </w:rPr>
        <w:t xml:space="preserve">احساس دیگرشدن ، نوشدن ، زنده شدن ، رقصیدن ، شاد شد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ک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ست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هرروزی اززم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اینهمانی ب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یک خد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ارد ، ولی این خدا و زمان ، فقط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رویه ا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ز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کریستال خداست، که سی رویه ، یاسی تراش ِ گوناگون دار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وهمه خدایان درپیوستگی باهم ، نماد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عشق ومهر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ستن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خدا ، </w:t>
      </w:r>
      <w:r>
        <w:rPr>
          <w:b/>
          <w:bCs/>
          <w:sz w:val="44"/>
          <w:szCs w:val="44"/>
          <w:rtl w:val="true"/>
          <w:lang w:val="en-GB" w:bidi="fa-IR"/>
        </w:rPr>
        <w:t>«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صل پیوستگی تعدد و کثرت وافراد باهمدیگر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ازاین رو هست که  درداستان زال زر درشاهنامه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زم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درتصویر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رخ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پیکر به خود میگی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زمان ، درختیست با سی شاخه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خت ، برترین نماد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پیوستگی و آمیختگی و عشق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شمرده میشده است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sz w:val="44"/>
          <w:sz w:val="44"/>
          <w:szCs w:val="44"/>
          <w:rtl w:val="true"/>
          <w:lang w:val="en-GB" w:bidi="fa-IR"/>
        </w:rPr>
        <w:t xml:space="preserve">موبدان اززال چنین میپژوهند که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بپرسید از زال زر موبدی     ازاین تیزهـُش راه بین بخرد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که دیدم ده و دو درختی سهی   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که رُستست شاداب و با فرّه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ازآن برزده هریکی شاخ  سی   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rFonts w:eastAsia="Times New Roman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>نگردد کم وبیش در پارسی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آنگاه زال زد در پاسخ به این پرسش میگوید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نخست از ده و دو درخت بلند 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rFonts w:eastAsia="Times New Roman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>که هریک همی شاخ سی برکشند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به سالی ده ودو بود ماه نو      چو شاه نو آئین ، ابر گاه نو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بسی روز مهر سرآید شمار    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برین سان بود گردش روزگار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سال را دوازده درخت میدا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ردرختی ، سی شاخه دارد که سی روز باش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اینجا پیوستگی زمان ، ب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تصویر درخ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نمودار 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شاخه های درخت ، به تنه درخت متصلند ، وازیک شیره ، پرورده میشوند ، وهرشاخه ای بردرخت ، درگذر زمان ، افزوده میشود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گذشتن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افزودنست، نه کاستن </w:t>
      </w:r>
      <w:r>
        <w:rPr>
          <w:sz w:val="44"/>
          <w:szCs w:val="44"/>
          <w:rtl w:val="true"/>
          <w:lang w:val="en-GB" w:bidi="fa-IR"/>
        </w:rPr>
        <w:t xml:space="preserve">) . </w:t>
      </w:r>
      <w:r>
        <w:rPr>
          <w:sz w:val="44"/>
          <w:sz w:val="44"/>
          <w:szCs w:val="44"/>
          <w:rtl w:val="true"/>
          <w:lang w:val="en-GB" w:bidi="fa-IR"/>
        </w:rPr>
        <w:t xml:space="preserve">هر روز با شادابی و فرّهی ، شاخی تازه براین درخت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فزود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شو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اندیشه پیوستگی روزها به هم ، خواه ناخواه ایجاب میکند که پایان ماه نیز ، به روز یکم ، آغازماه نو، پیوسته باش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اندیشه ، در داستان نیام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سه روز پایان هرماهی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رام جید 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 xml:space="preserve">مهراسپند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سیمرغ </w:t>
      </w:r>
      <w:r>
        <w:rPr>
          <w:sz w:val="44"/>
          <w:szCs w:val="44"/>
          <w:rtl w:val="true"/>
          <w:lang w:val="en-GB" w:bidi="fa-IR"/>
        </w:rPr>
        <w:t xml:space="preserve">) + </w:t>
      </w:r>
      <w:r>
        <w:rPr>
          <w:sz w:val="44"/>
          <w:sz w:val="44"/>
          <w:szCs w:val="44"/>
          <w:rtl w:val="true"/>
          <w:lang w:val="en-GB" w:bidi="fa-IR"/>
        </w:rPr>
        <w:t>بهرام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روزبه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، سه خداهستند که خوشه و میوه وپایان زمان هستند،که بُن زمان تازه میشوند </w:t>
      </w:r>
      <w:r>
        <w:rPr>
          <w:sz w:val="44"/>
          <w:szCs w:val="44"/>
          <w:rtl w:val="true"/>
          <w:lang w:val="en-GB" w:bidi="fa-IR"/>
        </w:rPr>
        <w:t xml:space="preserve">. ( </w:t>
      </w:r>
      <w:r>
        <w:rPr>
          <w:sz w:val="44"/>
          <w:sz w:val="44"/>
          <w:szCs w:val="44"/>
          <w:rtl w:val="true"/>
          <w:lang w:val="en-GB" w:bidi="fa-IR"/>
        </w:rPr>
        <w:t xml:space="preserve">گزیده های زاد اسپرم ، بخش </w:t>
      </w:r>
      <w:r>
        <w:rPr>
          <w:sz w:val="44"/>
          <w:szCs w:val="44"/>
          <w:lang w:val="en-GB" w:bidi="fa-IR"/>
        </w:rPr>
        <w:t>34</w:t>
      </w:r>
      <w:r>
        <w:rPr>
          <w:sz w:val="44"/>
          <w:sz w:val="44"/>
          <w:szCs w:val="44"/>
          <w:rtl w:val="true"/>
          <w:lang w:val="en-GB" w:bidi="fa-IR"/>
        </w:rPr>
        <w:t xml:space="preserve">، پاره </w:t>
      </w:r>
      <w:r>
        <w:rPr>
          <w:sz w:val="44"/>
          <w:szCs w:val="44"/>
          <w:lang w:val="en-GB" w:bidi="fa-IR"/>
        </w:rPr>
        <w:t>29</w:t>
      </w:r>
      <w:r>
        <w:rPr>
          <w:sz w:val="44"/>
          <w:szCs w:val="44"/>
          <w:rtl w:val="true"/>
          <w:lang w:val="en-GB" w:bidi="fa-IR"/>
        </w:rPr>
        <w:t xml:space="preserve"> ) :</w:t>
      </w:r>
      <w:r>
        <w:rPr>
          <w:b/>
          <w:bCs/>
          <w:sz w:val="44"/>
          <w:szCs w:val="44"/>
          <w:rtl w:val="true"/>
          <w:lang w:val="en-GB" w:bidi="fa-IR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از آفرینی همه چهره ها ، در پایان به آغاز ، همانند باشند </w:t>
      </w:r>
      <w:r>
        <w:rPr>
          <w:b/>
          <w:bCs/>
          <w:sz w:val="44"/>
          <w:szCs w:val="44"/>
          <w:rtl w:val="true"/>
          <w:lang w:val="en-GB" w:bidi="fa-IR"/>
        </w:rPr>
        <w:t xml:space="preserve">..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گیاهان که هستی آنان از نخمک است 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کمال پایانی آنها نیز با همان تخم است 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تخم ، هم پایان و هم آغازاست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همین اندیشه، به گونه ای دیگر، در منطق الطیر عطار، بازتابیده شده است ، که بیانگرپدیده های اجتماعی و سیاسی نیزهست ، و چنانچه به حسب ظاهرپنداشته میشود ، تنها با عالم ملکوت و الهی و فراسوی گیتی ، کار ندارد  </w:t>
      </w:r>
      <w:r>
        <w:rPr>
          <w:sz w:val="44"/>
          <w:szCs w:val="44"/>
          <w:rtl w:val="true"/>
          <w:lang w:val="en-GB" w:bidi="fa-IR"/>
        </w:rPr>
        <w:t xml:space="preserve">.« </w:t>
      </w:r>
      <w:r>
        <w:rPr>
          <w:sz w:val="44"/>
          <w:sz w:val="44"/>
          <w:szCs w:val="44"/>
          <w:rtl w:val="true"/>
          <w:lang w:val="en-GB" w:bidi="fa-IR"/>
        </w:rPr>
        <w:t xml:space="preserve">سی تا مرغ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که نماد اوج تعدد وکثرت در واحد زمان هست ، درجستجوی سیمرغ ، خودشان با هم میآمیزند، و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یک سیمرغ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شو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سی تا مرغ 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سیمرغ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ازیک گوهر، و تحول پذیر به همند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ردم ، درجستجوکردن باهم ، خودشان ، شاه و حکومت، خودشان خدا میشون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این بود که همه روزها ی ماه و سال ، اینهمانی با خدائی داشتند، و نمیشد روزهای هرماهی را کم و بیش ک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لی درمتون زرتشتی بخوبی میتوان دید که درست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روز نوزدهم</w:t>
      </w:r>
      <w:r>
        <w:rPr>
          <w:sz w:val="44"/>
          <w:sz w:val="44"/>
          <w:szCs w:val="44"/>
          <w:rtl w:val="true"/>
          <w:lang w:val="en-GB" w:bidi="fa-IR"/>
        </w:rPr>
        <w:t xml:space="preserve"> را ، که روز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رتا فـرورد 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سیمرغ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اشد ،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جای یک خدا را</w:t>
      </w:r>
      <w:r>
        <w:rPr>
          <w:sz w:val="44"/>
          <w:sz w:val="44"/>
          <w:szCs w:val="44"/>
          <w:rtl w:val="true"/>
          <w:lang w:val="en-GB" w:bidi="fa-IR"/>
        </w:rPr>
        <w:t xml:space="preserve"> که نام آن روز هست 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سپاه بیشمار فروهرهای پرهیزکاران 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میگذار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نام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sz w:val="44"/>
          <w:sz w:val="44"/>
          <w:szCs w:val="44"/>
          <w:rtl w:val="true"/>
          <w:lang w:val="en-GB" w:bidi="fa-IR"/>
        </w:rPr>
        <w:t>ارتا فرود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مسخ و تحریف میکنند، و بجایش مینویسند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فروهرهای پرهیزکاران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. </w:t>
      </w:r>
      <w:r>
        <w:rPr>
          <w:sz w:val="44"/>
          <w:sz w:val="44"/>
          <w:szCs w:val="44"/>
          <w:rtl w:val="true"/>
          <w:lang w:val="en-GB" w:bidi="fa-IR"/>
        </w:rPr>
        <w:t xml:space="preserve">ازاین تحریف و مسخ سازی و دست کاری 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یتوان بخوبی دید که چرا ، سیمرغ ، باید مرغ افسانه ای و دروغ ساخته بشود</w:t>
      </w:r>
      <w:r>
        <w:rPr>
          <w:sz w:val="44"/>
          <w:sz w:val="44"/>
          <w:szCs w:val="44"/>
          <w:rtl w:val="true"/>
          <w:lang w:val="en-GB" w:bidi="fa-IR"/>
        </w:rPr>
        <w:t xml:space="preserve"> ، ویا چرا اینکه سیمرغ ، باید  کشته وازهم پاره پاره کرده شو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رارتا فرورد ، همه فروهرها ، باهم میآمیختند، و یک خدا 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سیمرغ </w:t>
      </w:r>
      <w:r>
        <w:rPr>
          <w:b/>
          <w:bCs/>
          <w:sz w:val="44"/>
          <w:szCs w:val="44"/>
          <w:rtl w:val="true"/>
          <w:lang w:val="en-GB" w:bidi="fa-IR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یشدن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مه  فروهرها ، ویژگی آمیزندگی داشتند و همه ، همگوهر باهم بودند و همه، همگوهر با ارتا فرود بود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کنون ، فقط فروهرهای پرهیزکاران ، هرچند باهم جمعند ، ولی باهم نمِیآمیزند، تا یک هستی واحد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تا یک سیمرغ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تا یک خدا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بشوند </w:t>
      </w:r>
      <w:r>
        <w:rPr>
          <w:b/>
          <w:bCs/>
          <w:sz w:val="44"/>
          <w:szCs w:val="44"/>
          <w:rtl w:val="true"/>
          <w:lang w:val="en-GB" w:bidi="fa-IR"/>
        </w:rPr>
        <w:t xml:space="preserve">.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ین باهم آمیختن فروهرها چه پرهیزکارو موءمن ، و چه ناپرهیزکارو کافر ، برای سیمرغیان 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جشن عروسی با سیمرغ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، خوانده میش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دنباله مطلب را دربندهش ، بخش چهارم می یابیم که سخن از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ُن انس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ر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اینجا دیده میشود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روان و فروه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پرهیزکار  ، فقط در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پـیـش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هورامزدا میآید، ولی دیگر، خبری از آمیخته شدن با اهورامزدا ، و تحول یافتن به اهورا مزدا نی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ه عبارتی دیگر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وءمن وپرهیزکار، به لقاء و دیدار اهورامزدا میرسد</w:t>
      </w:r>
      <w:r>
        <w:rPr>
          <w:sz w:val="44"/>
          <w:sz w:val="44"/>
          <w:szCs w:val="44"/>
          <w:rtl w:val="true"/>
          <w:lang w:val="en-GB" w:bidi="fa-IR"/>
        </w:rPr>
        <w:t xml:space="preserve">، ولی دیگر امکان آمیختن با اهورامزدا را ندار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واقع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فروهرهای پرهیزکار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درپیش اهورامزدا ، گرد هم میآیند، 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رتا فرود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سیمرغ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پوچ و توخالی 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مانسان که فروهرها دیگری که پرهیزکارنیستند ، امکان آمیزش باهم را دروجودی بنام سیمرغ ، ندارند 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sz w:val="44"/>
          <w:sz w:val="44"/>
          <w:szCs w:val="44"/>
          <w:rtl w:val="true"/>
          <w:lang w:val="en-GB" w:bidi="fa-IR"/>
        </w:rPr>
        <w:t xml:space="preserve">انسانها ، در همان بُن خودشان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اصل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، این ویژگی آمیزندگی با اهورامزدا را از دست میده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در واقع ،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در همان بُـنـشان ، از اصـلشان ، بریده ان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نسانها ، دربُنشان ، سوخته میشون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مه انسانها ، تخمه سوخته ، یا بُنی ، بدو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صل خود آفرین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گرد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ُن هستند ، ولی فقط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مانندای بُ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هست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الهیات زرتشتی 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آنچه دربُن انسان نیست ، همان بُن ا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آنچه درتخم نیست ، همان تخم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وجود انسان ، اصل دروغ میگرد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رتا فرورد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سیمرغ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، دیگرنه به آنها، تحول می یابد ، نه آنها دیگر، به سیمرغ تحول می یابند </w:t>
      </w:r>
      <w:r>
        <w:rPr>
          <w:sz w:val="44"/>
          <w:szCs w:val="44"/>
          <w:rtl w:val="true"/>
          <w:lang w:val="en-GB" w:bidi="fa-IR"/>
        </w:rPr>
        <w:t xml:space="preserve">.  </w:t>
      </w:r>
    </w:p>
    <w:p>
      <w:pPr>
        <w:pStyle w:val="Normal"/>
        <w:pBdr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خوبی دیده میشود که چرا آئین زرتشتی ، مجبوربود، و هنوزنیز پس از هزاره ها مجبورهست، که سیمرغ را هم افسانه کند ، و هم ازهم پاره پاره کند، تا دیگر اصل پیوند دهی 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عشق ومهر</w:t>
      </w:r>
      <w:r>
        <w:rPr>
          <w:b/>
          <w:bCs/>
          <w:sz w:val="44"/>
          <w:szCs w:val="44"/>
          <w:rtl w:val="true"/>
          <w:lang w:val="en-GB" w:bidi="fa-IR"/>
        </w:rPr>
        <w:t xml:space="preserve">)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نباش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/>
      </w:pPr>
      <w:r>
        <w:rPr>
          <w:b/>
          <w:bCs/>
          <w:sz w:val="56"/>
          <w:szCs w:val="56"/>
          <w:rtl w:val="true"/>
          <w:lang w:val="en-GB" w:bidi="fa-IR"/>
        </w:rPr>
        <w:t xml:space="preserve">«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فـرهنگ </w:t>
      </w:r>
      <w:r>
        <w:rPr>
          <w:b/>
          <w:bCs/>
          <w:sz w:val="56"/>
          <w:szCs w:val="56"/>
          <w:rtl w:val="true"/>
          <w:lang w:val="en-GB" w:bidi="fa-IR"/>
        </w:rPr>
        <w:t xml:space="preserve">»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و </w:t>
      </w:r>
      <w:r>
        <w:rPr>
          <w:b/>
          <w:bCs/>
          <w:sz w:val="56"/>
          <w:szCs w:val="56"/>
          <w:rtl w:val="true"/>
          <w:lang w:val="en-GB" w:bidi="fa-IR"/>
        </w:rPr>
        <w:t xml:space="preserve">«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خـوشه </w:t>
      </w:r>
      <w:r>
        <w:rPr>
          <w:b/>
          <w:bCs/>
          <w:sz w:val="56"/>
          <w:szCs w:val="56"/>
          <w:rtl w:val="true"/>
          <w:lang w:val="en-GB" w:bidi="fa-IR"/>
        </w:rPr>
        <w:t xml:space="preserve">»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و</w:t>
      </w:r>
      <w:r>
        <w:rPr>
          <w:b/>
          <w:bCs/>
          <w:sz w:val="56"/>
          <w:szCs w:val="56"/>
          <w:rtl w:val="true"/>
          <w:lang w:val="en-GB" w:bidi="fa-IR"/>
        </w:rPr>
        <w:t xml:space="preserve">«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درخت </w:t>
      </w:r>
      <w:r>
        <w:rPr>
          <w:b/>
          <w:bCs/>
          <w:sz w:val="56"/>
          <w:szCs w:val="56"/>
          <w:rtl w:val="true"/>
          <w:lang w:val="en-GB" w:bidi="fa-IR"/>
        </w:rPr>
        <w:t xml:space="preserve">=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وَن</w:t>
      </w:r>
      <w:r>
        <w:rPr>
          <w:b/>
          <w:bCs/>
          <w:sz w:val="56"/>
          <w:szCs w:val="56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هرسه ، پیکر یابی </w:t>
      </w:r>
      <w:r>
        <w:rPr>
          <w:b/>
          <w:bCs/>
          <w:sz w:val="56"/>
          <w:szCs w:val="56"/>
          <w:rtl w:val="true"/>
          <w:lang w:val="en-GB" w:bidi="fa-IR"/>
        </w:rPr>
        <w:t>«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اصل پیوستن درگـَشتن </w:t>
      </w:r>
      <w:r>
        <w:rPr>
          <w:b/>
          <w:bCs/>
          <w:sz w:val="56"/>
          <w:szCs w:val="56"/>
          <w:rtl w:val="true"/>
          <w:lang w:val="en-GB" w:bidi="fa-IR"/>
        </w:rPr>
        <w:t xml:space="preserve">»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و</w:t>
      </w:r>
      <w:r>
        <w:rPr>
          <w:b/>
          <w:bCs/>
          <w:sz w:val="56"/>
          <w:szCs w:val="56"/>
          <w:rtl w:val="true"/>
          <w:lang w:val="en-GB" w:bidi="fa-IR"/>
        </w:rPr>
        <w:t xml:space="preserve">«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یکی بودن ِ تخم ِفراز، با بُن ِفرود </w:t>
      </w:r>
      <w:r>
        <w:rPr>
          <w:b/>
          <w:bCs/>
          <w:sz w:val="56"/>
          <w:szCs w:val="56"/>
          <w:rtl w:val="true"/>
          <w:lang w:val="en-GB" w:bidi="fa-IR"/>
        </w:rPr>
        <w:t xml:space="preserve">»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بودن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Cs/>
          <w:sz w:val="56"/>
          <w:szCs w:val="56"/>
          <w:rtl w:val="true"/>
          <w:lang w:val="en-GB"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زمان </w:t>
      </w:r>
      <w:r>
        <w:rPr>
          <w:b/>
          <w:bCs/>
          <w:sz w:val="56"/>
          <w:szCs w:val="56"/>
          <w:rtl w:val="true"/>
          <w:lang w:val="en-GB" w:bidi="fa-IR"/>
        </w:rPr>
        <w:t>=</w:t>
      </w:r>
      <w:r>
        <w:rPr>
          <w:b/>
          <w:bCs/>
          <w:sz w:val="56"/>
          <w:szCs w:val="56"/>
          <w:lang w:val="en-GB" w:bidi="fa-IR"/>
        </w:rPr>
        <w:t>zr+van</w:t>
      </w:r>
      <w:r>
        <w:rPr>
          <w:b/>
          <w:bCs/>
          <w:sz w:val="56"/>
          <w:szCs w:val="56"/>
          <w:rtl w:val="true"/>
          <w:lang w:val="en-GB" w:bidi="fa-IR"/>
        </w:rPr>
        <w:t xml:space="preserve"> =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زر</w:t>
      </w:r>
      <w:r>
        <w:rPr>
          <w:b/>
          <w:bCs/>
          <w:sz w:val="56"/>
          <w:szCs w:val="56"/>
          <w:rtl w:val="true"/>
          <w:lang w:val="en-GB" w:bidi="fa-IR"/>
        </w:rPr>
        <w:t xml:space="preserve">+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وَ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/>
      </w:pP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وَن </w:t>
      </w:r>
      <w:r>
        <w:rPr>
          <w:b/>
          <w:bCs/>
          <w:sz w:val="56"/>
          <w:szCs w:val="56"/>
          <w:rtl w:val="true"/>
          <w:lang w:val="en-GB" w:bidi="fa-IR"/>
        </w:rPr>
        <w:t xml:space="preserve">= 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نی </w:t>
      </w:r>
      <w:r>
        <w:rPr>
          <w:b/>
          <w:bCs/>
          <w:sz w:val="56"/>
          <w:szCs w:val="56"/>
          <w:rtl w:val="true"/>
          <w:lang w:val="en-GB" w:bidi="fa-IR"/>
        </w:rPr>
        <w:t xml:space="preserve">=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عـش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زرتشت ، برضد پیدایش ِ جهان، ازبُـن ِعشق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همانسان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فرهن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کاریزی  بود که آب دریای وروکش را، مستقیم به تخمهای پراکنده درگیتی میرسانید ، همانسان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رختی نیز بود که شاخه هایش، پی درپی  در زمین فرو خوابانیده ، و فراترکاشته و پرورده میش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ارتا فرورد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روز</w:t>
      </w:r>
      <w:r>
        <w:rPr>
          <w:b/>
          <w:bCs/>
          <w:sz w:val="44"/>
          <w:szCs w:val="44"/>
          <w:lang w:val="en-GB" w:bidi="fa-IR"/>
        </w:rPr>
        <w:t>19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رتا خوشت  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روز </w:t>
      </w:r>
      <w:r>
        <w:rPr>
          <w:b/>
          <w:bCs/>
          <w:sz w:val="44"/>
          <w:szCs w:val="44"/>
          <w:lang w:val="en-GB" w:bidi="fa-IR"/>
        </w:rPr>
        <w:t>3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اشی به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روز </w:t>
      </w:r>
      <w:r>
        <w:rPr>
          <w:b/>
          <w:bCs/>
          <w:sz w:val="44"/>
          <w:szCs w:val="44"/>
          <w:lang w:val="en-GB" w:bidi="fa-IR"/>
        </w:rPr>
        <w:t>25</w:t>
      </w:r>
      <w:r>
        <w:rPr>
          <w:sz w:val="44"/>
          <w:szCs w:val="44"/>
          <w:rtl w:val="true"/>
          <w:lang w:val="en-GB" w:bidi="fa-IR"/>
        </w:rPr>
        <w:t xml:space="preserve"> » </w:t>
      </w:r>
      <w:r>
        <w:rPr>
          <w:sz w:val="44"/>
          <w:sz w:val="44"/>
          <w:szCs w:val="44"/>
          <w:rtl w:val="true"/>
          <w:lang w:val="en-GB" w:bidi="fa-IR"/>
        </w:rPr>
        <w:t>هرماه ،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سه چهره گوناگون سیمرغ </w:t>
      </w:r>
      <w:r>
        <w:rPr>
          <w:sz w:val="44"/>
          <w:sz w:val="44"/>
          <w:szCs w:val="44"/>
          <w:rtl w:val="true"/>
          <w:lang w:val="en-GB" w:bidi="fa-IR"/>
        </w:rPr>
        <w:t xml:space="preserve">هستن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آنچه را زرتشت، ارتا واهیشت مینامد ، اهل فارس بقول بیرون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رتاخوش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و سغدیها و خوارزمیها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ردوش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نامیدند ،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رتا وشت ، ارتا وش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اش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رتا ، هم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خوشه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وش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ود ، که بُن ،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آغاز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پیدایش بود، و هم خوشه ای بود که ازآن بیخ ، فرامیبالید، و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نجام ِ رویش درخ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ش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رتـا ، هم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سروبرومیوه درخت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و هم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تخم و بیخ و ب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و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ا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آغاز و انجام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ه هم پیوسته بودن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همین اندیشه است که سپس تبدیل به ادع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لف و یاء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ودن ش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حالیکه ، در تصویر تخمست که هم میوه وبر ، و هم بیخ وبن بودن ، ملموس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ولی کاربرد چنین تصویری ، برای خدایان نوری ، ممکن نبود ، چون ایجاب همگوهر آنهارا با گیتی ، و تحول یافتن آنهارا به گیتی میکرد ، و طبعا اندیشه ِ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واسطه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رسول و نبی و</w:t>
      </w:r>
      <w:r>
        <w:rPr>
          <w:sz w:val="44"/>
          <w:szCs w:val="44"/>
          <w:rtl w:val="true"/>
          <w:lang w:val="en-GB" w:bidi="fa-IR"/>
        </w:rPr>
        <w:t xml:space="preserve">... » </w:t>
      </w:r>
      <w:r>
        <w:rPr>
          <w:sz w:val="44"/>
          <w:sz w:val="44"/>
          <w:szCs w:val="44"/>
          <w:rtl w:val="true"/>
          <w:lang w:val="en-GB" w:bidi="fa-IR"/>
        </w:rPr>
        <w:t xml:space="preserve">حذف میش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از خود پسوند ِ واژ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رتا وشت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اردوش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رتا فرور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ورتن، و وشت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اشد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ورت</w:t>
      </w:r>
      <w:r>
        <w:rPr>
          <w:sz w:val="44"/>
          <w:sz w:val="44"/>
          <w:szCs w:val="44"/>
          <w:rtl w:val="true"/>
          <w:lang w:val="en-GB" w:bidi="fa-IR"/>
        </w:rPr>
        <w:t xml:space="preserve"> ، همان واژه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گـَرد، گردیدن ، گشتن</w:t>
      </w:r>
      <w:r>
        <w:rPr>
          <w:sz w:val="44"/>
          <w:sz w:val="44"/>
          <w:szCs w:val="44"/>
          <w:rtl w:val="true"/>
          <w:lang w:val="en-GB" w:bidi="fa-IR"/>
        </w:rPr>
        <w:t xml:space="preserve"> امروزیست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، میتوان اینهمانی آندورا دی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درخت نیز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و َ ن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نامیده میشد ، درست بیخی بود که تنه ، آن را به سرو شاخه و برو خوشه درفراز، پیوند میدا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ندیشه آمیختگی و پیوند</w:t>
      </w:r>
      <w:r>
        <w:rPr>
          <w:sz w:val="44"/>
          <w:sz w:val="44"/>
          <w:szCs w:val="44"/>
          <w:rtl w:val="true"/>
          <w:lang w:val="en-GB" w:bidi="fa-IR"/>
        </w:rPr>
        <w:t xml:space="preserve"> در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رخ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نزد مولوی  نیز میتوان یافت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به سر درخت مانم ، که زاصل دورگشتم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ب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میانه قشورم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همه از لباب گویم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من ازسوئی سر درختم که ازبیخش ، در رویش و افزایش، دور شده ام ، و ازسوی دیگر، شیره ولـُبی هستم که در رگهای درخت روانم ، و بیخ را به سرش میآمیزم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یا آنکه در غزلی دیگر گوید </w:t>
      </w:r>
      <w:r>
        <w:rPr>
          <w:sz w:val="44"/>
          <w:szCs w:val="44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شمس تبریزی هم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رویــد</w:t>
      </w:r>
      <w:r>
        <w:rPr>
          <w:sz w:val="44"/>
          <w:sz w:val="44"/>
          <w:szCs w:val="44"/>
          <w:rtl w:val="true"/>
          <w:lang w:val="en-GB" w:bidi="fa-IR"/>
        </w:rPr>
        <w:t xml:space="preserve"> ز دل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کس نباشد آنچنان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آمـیـخــته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روئیدن ازچیزی ، اوج آمیخته و پیوسته بودن با آن چیزه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دین علت بود ک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کل جهان هستی و خدایان باهمدیگر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، یک درخت بودن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مقصود از اینکه همه باهم یک درختند ، کاستن خدایان و گیتی ، ب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موجودیت گیاهی و نباتی به مفهوم امروزه ما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نبود ، بلکه تصویر آنها از درخت و روئیدن ، بکلی با تصویر ما ازگیاه و درخت و تخم و خوشه ، فرق داشت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رخت ، پیکریابی اصل آمیختگی درپیوستگیست ، که در پدید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زما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م دیده ش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« </w:t>
      </w:r>
      <w:r>
        <w:rPr>
          <w:sz w:val="44"/>
          <w:sz w:val="44"/>
          <w:szCs w:val="44"/>
          <w:rtl w:val="true"/>
          <w:lang w:val="en-GB" w:bidi="fa-IR"/>
        </w:rPr>
        <w:t>رد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و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sz w:val="44"/>
          <w:sz w:val="44"/>
          <w:szCs w:val="44"/>
          <w:rtl w:val="true"/>
          <w:lang w:val="en-GB" w:bidi="fa-IR"/>
        </w:rPr>
        <w:t>سرو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یا نماینده، یا نماد همه درختا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هوم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شمرده میشد ، که چون هما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ن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وده است، و نی ، اینهمانی با زن ، و فشردن نیشکراز نی ، اینهمانی ب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زائید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ارد، کوشیده شده ، که این نام هوم  را به گیاهان دیگرهم بدهند، تا خط بطلان بر فرهنگ سیمرغی بکش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حالی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هوم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 گویشهای متفاوت ایران نیز هنوز، ب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حلق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گلو </w:t>
      </w:r>
      <w:r>
        <w:rPr>
          <w:sz w:val="44"/>
          <w:szCs w:val="44"/>
          <w:rtl w:val="true"/>
          <w:lang w:val="en-GB" w:bidi="fa-IR"/>
        </w:rPr>
        <w:t>=</w:t>
      </w:r>
      <w:r>
        <w:rPr>
          <w:sz w:val="44"/>
          <w:sz w:val="44"/>
          <w:szCs w:val="44"/>
          <w:rtl w:val="true"/>
          <w:lang w:val="en-GB" w:bidi="fa-IR"/>
        </w:rPr>
        <w:t xml:space="preserve">گرو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ن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گفته میشود </w:t>
      </w:r>
      <w:r>
        <w:rPr>
          <w:sz w:val="44"/>
          <w:szCs w:val="44"/>
          <w:rtl w:val="true"/>
          <w:lang w:val="en-GB" w:bidi="fa-IR"/>
        </w:rPr>
        <w:t xml:space="preserve">.« </w:t>
      </w:r>
      <w:r>
        <w:rPr>
          <w:sz w:val="44"/>
          <w:sz w:val="44"/>
          <w:szCs w:val="44"/>
          <w:rtl w:val="true"/>
          <w:lang w:val="en-GB" w:bidi="fa-IR"/>
        </w:rPr>
        <w:t xml:space="preserve">ن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 اثر داشتن گره ها و  بندها ، که یک بخش از نی را، به بخش دیگرش ، پیوند میدهـد ، ای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ندیشه پیوستگی و یوغ و عشق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را بسیار چشمگیر، نشان میداد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از دوتا ، یکی میسازد </w:t>
      </w:r>
      <w:r>
        <w:rPr>
          <w:sz w:val="44"/>
          <w:szCs w:val="44"/>
          <w:rtl w:val="true"/>
          <w:lang w:val="en-GB" w:bidi="fa-IR"/>
        </w:rPr>
        <w:t xml:space="preserve">) .  </w:t>
      </w:r>
      <w:r>
        <w:rPr>
          <w:sz w:val="44"/>
          <w:sz w:val="44"/>
          <w:szCs w:val="44"/>
          <w:rtl w:val="true"/>
          <w:lang w:val="en-GB" w:bidi="fa-IR"/>
        </w:rPr>
        <w:t>درست در سانسکریت ،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مفاهیم </w:t>
      </w:r>
      <w:r>
        <w:rPr>
          <w:b/>
          <w:bCs/>
          <w:sz w:val="44"/>
          <w:szCs w:val="44"/>
          <w:lang w:val="en-GB" w:bidi="fa-IR"/>
        </w:rPr>
        <w:t>1</w:t>
      </w:r>
      <w:r>
        <w:rPr>
          <w:b/>
          <w:bCs/>
          <w:sz w:val="44"/>
          <w:szCs w:val="44"/>
          <w:rtl w:val="true"/>
          <w:lang w:val="en-GB" w:bidi="fa-IR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نی و </w:t>
      </w:r>
      <w:r>
        <w:rPr>
          <w:b/>
          <w:bCs/>
          <w:sz w:val="44"/>
          <w:szCs w:val="44"/>
          <w:lang w:val="en-GB" w:bidi="fa-IR"/>
        </w:rPr>
        <w:t>2</w:t>
      </w:r>
      <w:r>
        <w:rPr>
          <w:b/>
          <w:bCs/>
          <w:sz w:val="44"/>
          <w:szCs w:val="44"/>
          <w:rtl w:val="true"/>
          <w:lang w:val="en-GB" w:bidi="fa-IR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چـوب و </w:t>
      </w:r>
      <w:r>
        <w:rPr>
          <w:b/>
          <w:bCs/>
          <w:sz w:val="44"/>
          <w:szCs w:val="44"/>
          <w:lang w:val="en-GB" w:bidi="fa-IR"/>
        </w:rPr>
        <w:t>3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Cs/>
          <w:sz w:val="44"/>
          <w:szCs w:val="44"/>
          <w:rtl w:val="true"/>
          <w:lang w:val="en-GB" w:bidi="fa-IR"/>
        </w:rPr>
        <w:t>–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عشق و دوستی</w:t>
      </w:r>
      <w:r>
        <w:rPr>
          <w:sz w:val="44"/>
          <w:sz w:val="44"/>
          <w:szCs w:val="44"/>
          <w:rtl w:val="true"/>
          <w:lang w:val="en-GB" w:bidi="fa-IR"/>
        </w:rPr>
        <w:t xml:space="preserve"> باهم، در واژ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ن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حضور دار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سانسکریت  وانسه </w:t>
      </w:r>
      <w:r>
        <w:rPr>
          <w:sz w:val="44"/>
          <w:szCs w:val="44"/>
          <w:rtl w:val="true"/>
          <w:lang w:val="en-GB" w:bidi="fa-IR"/>
        </w:rPr>
        <w:t xml:space="preserve">(  </w:t>
      </w:r>
      <w:r>
        <w:rPr>
          <w:sz w:val="44"/>
          <w:szCs w:val="44"/>
          <w:lang w:val="en-GB" w:bidi="fa-IR"/>
        </w:rPr>
        <w:t>vanse</w:t>
      </w:r>
      <w:r>
        <w:rPr>
          <w:sz w:val="44"/>
          <w:szCs w:val="44"/>
          <w:rtl w:val="true"/>
          <w:lang w:val="en-GB" w:bidi="fa-IR"/>
        </w:rPr>
        <w:t xml:space="preserve"> )  </w:t>
      </w:r>
      <w:r>
        <w:rPr>
          <w:sz w:val="44"/>
          <w:sz w:val="44"/>
          <w:szCs w:val="44"/>
          <w:rtl w:val="true"/>
          <w:lang w:val="en-GB" w:bidi="fa-IR"/>
        </w:rPr>
        <w:t xml:space="preserve">دارای معانی </w:t>
      </w:r>
      <w:r>
        <w:rPr>
          <w:sz w:val="44"/>
          <w:szCs w:val="44"/>
          <w:lang w:val="en-GB" w:bidi="fa-IR"/>
        </w:rPr>
        <w:t>1</w:t>
      </w:r>
      <w:r>
        <w:rPr>
          <w:sz w:val="44"/>
          <w:szCs w:val="44"/>
          <w:rtl w:val="true"/>
          <w:lang w:val="en-GB" w:bidi="fa-IR"/>
        </w:rPr>
        <w:t xml:space="preserve">- </w:t>
      </w:r>
      <w:r>
        <w:rPr>
          <w:sz w:val="44"/>
          <w:sz w:val="44"/>
          <w:szCs w:val="44"/>
          <w:rtl w:val="true"/>
          <w:lang w:val="en-GB" w:bidi="fa-IR"/>
        </w:rPr>
        <w:t xml:space="preserve">نی </w:t>
      </w:r>
      <w:r>
        <w:rPr>
          <w:sz w:val="44"/>
          <w:szCs w:val="44"/>
          <w:lang w:val="en-GB" w:bidi="fa-IR"/>
        </w:rPr>
        <w:t>2</w:t>
      </w:r>
      <w:r>
        <w:rPr>
          <w:sz w:val="44"/>
          <w:szCs w:val="44"/>
          <w:rtl w:val="true"/>
          <w:lang w:val="en-GB" w:bidi="fa-IR"/>
        </w:rPr>
        <w:t xml:space="preserve">- </w:t>
      </w:r>
      <w:r>
        <w:rPr>
          <w:sz w:val="44"/>
          <w:sz w:val="44"/>
          <w:szCs w:val="44"/>
          <w:rtl w:val="true"/>
          <w:lang w:val="en-GB" w:bidi="fa-IR"/>
        </w:rPr>
        <w:t xml:space="preserve">چوب نی </w:t>
      </w:r>
      <w:r>
        <w:rPr>
          <w:sz w:val="44"/>
          <w:szCs w:val="44"/>
          <w:lang w:val="en-GB" w:bidi="fa-IR"/>
        </w:rPr>
        <w:t>3</w:t>
      </w:r>
      <w:r>
        <w:rPr>
          <w:sz w:val="44"/>
          <w:szCs w:val="44"/>
          <w:rtl w:val="true"/>
          <w:lang w:val="en-GB" w:bidi="fa-IR"/>
        </w:rPr>
        <w:t xml:space="preserve">- </w:t>
      </w:r>
      <w:r>
        <w:rPr>
          <w:sz w:val="44"/>
          <w:sz w:val="44"/>
          <w:szCs w:val="44"/>
          <w:rtl w:val="true"/>
          <w:lang w:val="en-GB" w:bidi="fa-IR"/>
        </w:rPr>
        <w:t xml:space="preserve">چوب   است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وان</w:t>
      </w:r>
      <w:r>
        <w:rPr>
          <w:b/>
          <w:bCs/>
          <w:sz w:val="44"/>
          <w:szCs w:val="44"/>
          <w:lang w:val="en-GB" w:bidi="fa-IR"/>
        </w:rPr>
        <w:t>vaan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دارای معانی </w:t>
      </w:r>
      <w:r>
        <w:rPr>
          <w:b/>
          <w:bCs/>
          <w:sz w:val="44"/>
          <w:szCs w:val="44"/>
          <w:lang w:val="en-GB" w:bidi="fa-IR"/>
        </w:rPr>
        <w:t>1</w:t>
      </w:r>
      <w:r>
        <w:rPr>
          <w:b/>
          <w:bCs/>
          <w:sz w:val="44"/>
          <w:szCs w:val="44"/>
          <w:rtl w:val="true"/>
          <w:lang w:val="en-GB" w:bidi="fa-IR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چـوب </w:t>
      </w:r>
      <w:r>
        <w:rPr>
          <w:b/>
          <w:bCs/>
          <w:sz w:val="44"/>
          <w:szCs w:val="44"/>
          <w:lang w:val="en-GB" w:bidi="fa-IR"/>
        </w:rPr>
        <w:t>2</w:t>
      </w:r>
      <w:r>
        <w:rPr>
          <w:b/>
          <w:bCs/>
          <w:sz w:val="44"/>
          <w:szCs w:val="44"/>
          <w:rtl w:val="true"/>
          <w:lang w:val="en-GB" w:bidi="fa-IR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عـشق </w:t>
      </w:r>
      <w:r>
        <w:rPr>
          <w:b/>
          <w:bCs/>
          <w:sz w:val="44"/>
          <w:szCs w:val="44"/>
          <w:lang w:val="en-GB" w:bidi="fa-IR"/>
        </w:rPr>
        <w:t>3</w:t>
      </w:r>
      <w:r>
        <w:rPr>
          <w:b/>
          <w:bCs/>
          <w:sz w:val="44"/>
          <w:szCs w:val="44"/>
          <w:rtl w:val="true"/>
          <w:lang w:val="en-GB" w:bidi="fa-IR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پرستـش ا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 xml:space="preserve">ون </w:t>
      </w:r>
      <w:r>
        <w:rPr>
          <w:sz w:val="44"/>
          <w:szCs w:val="44"/>
          <w:lang w:val="en-GB" w:bidi="fa-IR"/>
        </w:rPr>
        <w:t>wan</w:t>
      </w:r>
      <w:r>
        <w:rPr>
          <w:sz w:val="44"/>
          <w:szCs w:val="44"/>
          <w:rtl w:val="true"/>
          <w:lang w:val="en-GB" w:bidi="fa-IR"/>
        </w:rPr>
        <w:t xml:space="preserve"> »  </w:t>
      </w:r>
      <w:r>
        <w:rPr>
          <w:sz w:val="44"/>
          <w:sz w:val="44"/>
          <w:szCs w:val="44"/>
          <w:rtl w:val="true"/>
          <w:lang w:val="en-GB" w:bidi="fa-IR"/>
        </w:rPr>
        <w:t xml:space="preserve">به معنای </w:t>
      </w:r>
      <w:r>
        <w:rPr>
          <w:sz w:val="44"/>
          <w:szCs w:val="44"/>
          <w:lang w:val="en-GB" w:bidi="fa-IR"/>
        </w:rPr>
        <w:t>1</w:t>
      </w:r>
      <w:r>
        <w:rPr>
          <w:sz w:val="44"/>
          <w:szCs w:val="44"/>
          <w:rtl w:val="true"/>
          <w:lang w:val="en-GB" w:bidi="fa-IR"/>
        </w:rPr>
        <w:t xml:space="preserve">- </w:t>
      </w:r>
      <w:r>
        <w:rPr>
          <w:sz w:val="44"/>
          <w:sz w:val="44"/>
          <w:szCs w:val="44"/>
          <w:rtl w:val="true"/>
          <w:lang w:val="en-GB" w:bidi="fa-IR"/>
        </w:rPr>
        <w:t xml:space="preserve">عشق و </w:t>
      </w:r>
      <w:r>
        <w:rPr>
          <w:sz w:val="44"/>
          <w:szCs w:val="44"/>
          <w:lang w:val="en-GB" w:bidi="fa-IR"/>
        </w:rPr>
        <w:t>2</w:t>
      </w:r>
      <w:r>
        <w:rPr>
          <w:sz w:val="44"/>
          <w:szCs w:val="44"/>
          <w:rtl w:val="true"/>
          <w:lang w:val="en-GB" w:bidi="fa-IR"/>
        </w:rPr>
        <w:t xml:space="preserve">- </w:t>
      </w:r>
      <w:r>
        <w:rPr>
          <w:sz w:val="44"/>
          <w:sz w:val="44"/>
          <w:szCs w:val="44"/>
          <w:rtl w:val="true"/>
          <w:lang w:val="en-GB" w:bidi="fa-IR"/>
        </w:rPr>
        <w:t xml:space="preserve">دوست داشتن است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دراوستا نیز دیده میشود که واژه </w:t>
      </w:r>
      <w:r>
        <w:rPr>
          <w:sz w:val="44"/>
          <w:szCs w:val="44"/>
          <w:lang w:val="en-GB" w:bidi="fa-IR"/>
        </w:rPr>
        <w:t>vantaa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>یعنی دوستی ، و</w:t>
      </w:r>
      <w:r>
        <w:rPr>
          <w:sz w:val="44"/>
          <w:szCs w:val="44"/>
          <w:lang w:val="en-GB" w:bidi="fa-IR"/>
        </w:rPr>
        <w:t>vantu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یعنی معشوقه وهمسر و </w:t>
      </w:r>
      <w:r>
        <w:rPr>
          <w:sz w:val="44"/>
          <w:szCs w:val="44"/>
          <w:lang w:val="en-GB" w:bidi="fa-IR"/>
        </w:rPr>
        <w:t>vandare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>یعنی حرص و</w:t>
      </w:r>
      <w:r>
        <w:rPr>
          <w:sz w:val="44"/>
          <w:szCs w:val="44"/>
          <w:lang w:val="en-GB" w:bidi="fa-IR"/>
        </w:rPr>
        <w:t>vaandru</w:t>
      </w:r>
      <w:r>
        <w:rPr>
          <w:sz w:val="44"/>
          <w:szCs w:val="44"/>
          <w:rtl w:val="true"/>
          <w:lang w:val="en-GB" w:bidi="fa-IR"/>
        </w:rPr>
        <w:t xml:space="preserve">  </w:t>
      </w:r>
      <w:r>
        <w:rPr>
          <w:sz w:val="44"/>
          <w:sz w:val="44"/>
          <w:szCs w:val="44"/>
          <w:rtl w:val="true"/>
          <w:lang w:val="en-GB" w:bidi="fa-IR"/>
        </w:rPr>
        <w:t xml:space="preserve">یعنی  علاقم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رخت و نی</w:t>
      </w:r>
      <w:r>
        <w:rPr>
          <w:sz w:val="44"/>
          <w:sz w:val="44"/>
          <w:szCs w:val="44"/>
          <w:rtl w:val="true"/>
          <w:lang w:val="en-GB" w:bidi="fa-IR"/>
        </w:rPr>
        <w:t xml:space="preserve"> ، که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ردِ</w:t>
      </w:r>
      <w:r>
        <w:rPr>
          <w:sz w:val="44"/>
          <w:sz w:val="44"/>
          <w:szCs w:val="44"/>
          <w:rtl w:val="true"/>
          <w:lang w:val="en-GB" w:bidi="fa-IR"/>
        </w:rPr>
        <w:t xml:space="preserve"> درختان بود 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پیکریابی اصل دوستی وعشق</w:t>
      </w:r>
      <w:r>
        <w:rPr>
          <w:sz w:val="44"/>
          <w:sz w:val="44"/>
          <w:szCs w:val="44"/>
          <w:rtl w:val="true"/>
          <w:lang w:val="en-GB" w:bidi="fa-IR"/>
        </w:rPr>
        <w:t xml:space="preserve"> بود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اشعارمولوی نیز ، نی ، همین نقش را بازی میکن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ب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هرام چوبینه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نیز فقط بدان علت که لاغرو دراز بوده است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چوبینه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نمیگفتند ، بلک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هرام محبوب یا دوست داشتنی 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 xml:space="preserve">، 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هرام سیمرغی </w:t>
      </w:r>
      <w:r>
        <w:rPr>
          <w:sz w:val="44"/>
          <w:szCs w:val="44"/>
          <w:rtl w:val="true"/>
          <w:lang w:val="en-GB" w:bidi="fa-IR"/>
        </w:rPr>
        <w:t xml:space="preserve">»  </w:t>
      </w:r>
      <w:r>
        <w:rPr>
          <w:sz w:val="44"/>
          <w:sz w:val="44"/>
          <w:szCs w:val="44"/>
          <w:rtl w:val="true"/>
          <w:lang w:val="en-GB" w:bidi="fa-IR"/>
        </w:rPr>
        <w:t xml:space="preserve">را نیز داشته است، چون سیمرغ ، نای به است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سئنا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سه تانی </w:t>
      </w:r>
      <w:r>
        <w:rPr>
          <w:sz w:val="44"/>
          <w:szCs w:val="44"/>
          <w:rtl w:val="true"/>
          <w:lang w:val="en-GB" w:bidi="fa-IR"/>
        </w:rPr>
        <w:t xml:space="preserve">) . 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چوبین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نام مرغ قو نیزهست که نامش درکرد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س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ودرفارس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رج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میباشد ، و اینهمانی با سیمرغ داشته است 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سی </w:t>
      </w:r>
      <w:r>
        <w:rPr>
          <w:b/>
          <w:bCs/>
          <w:sz w:val="44"/>
          <w:szCs w:val="44"/>
          <w:rtl w:val="true"/>
          <w:lang w:val="en-GB" w:bidi="fa-IR"/>
        </w:rPr>
        <w:t xml:space="preserve">+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مرغ </w:t>
      </w:r>
      <w:r>
        <w:rPr>
          <w:b/>
          <w:bCs/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خود واژه ِ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چوب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هم به نظر من ، همان واژ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سوب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سوف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باشد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ن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اش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چوپ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و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شب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که نزد مولو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شوپا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،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پان نی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>نی نواز، نی دا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چوپان ، با نی نوازوبا دارنده عصای نی ، اینهمانی داده میشده است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در لغت نامه دیده میشود که اسب چوبین را ، اسب ازنی میشمار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اسب چوبین </w:t>
      </w:r>
      <w:r>
        <w:rPr>
          <w:sz w:val="44"/>
          <w:szCs w:val="44"/>
          <w:rtl w:val="true"/>
          <w:lang w:val="en-GB" w:bidi="fa-IR"/>
        </w:rPr>
        <w:t xml:space="preserve">: </w:t>
      </w:r>
      <w:r>
        <w:rPr>
          <w:sz w:val="44"/>
          <w:sz w:val="44"/>
          <w:szCs w:val="44"/>
          <w:rtl w:val="true"/>
          <w:lang w:val="en-GB" w:bidi="fa-IR"/>
        </w:rPr>
        <w:t xml:space="preserve">نی که کودکان بجای مرکب ، گیرن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>در تفسیرشعر خاقانی که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یاد بتان تا کی کنم ، فرش هوارا طی کنم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این اسب چوبین ، پی کنم ، چون مرد میدان نیستم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همچنین از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چوبین ت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معنای دارای اندام وبی و لاغرو خشک اندام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لاغری ، بیشتر درنی ، صادقست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همچنی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چوب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به معنای ، چوب لوله شکلی که بدان خمیر نان روغنی را گسترند و به تنور بندن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>همچنین به تیر، چوبه تیر، یا چوبه ، گفته میشد که ازنی میساخته ان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سعدی گوید </w:t>
      </w:r>
      <w:r>
        <w:rPr>
          <w:sz w:val="44"/>
          <w:szCs w:val="44"/>
          <w:rtl w:val="true"/>
          <w:lang w:val="en-GB" w:bidi="fa-IR"/>
        </w:rPr>
        <w:t xml:space="preserve">: « </w:t>
      </w:r>
      <w:r>
        <w:rPr>
          <w:sz w:val="44"/>
          <w:sz w:val="44"/>
          <w:szCs w:val="44"/>
          <w:rtl w:val="true"/>
          <w:lang w:val="en-GB" w:bidi="fa-IR"/>
        </w:rPr>
        <w:t xml:space="preserve">زصد چوبه آید یکی برهدف </w:t>
      </w:r>
      <w:r>
        <w:rPr>
          <w:sz w:val="44"/>
          <w:szCs w:val="44"/>
          <w:rtl w:val="true"/>
          <w:lang w:val="en-GB" w:bidi="fa-IR"/>
        </w:rPr>
        <w:t>» 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>ازاین رو ست که به حدس قوی ،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چوب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هما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سوب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sz w:val="44"/>
          <w:sz w:val="44"/>
          <w:szCs w:val="44"/>
          <w:rtl w:val="true"/>
          <w:lang w:val="en-GB" w:bidi="fa-IR"/>
        </w:rPr>
        <w:t xml:space="preserve">سوف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یا نی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در پشتو هم به درخت ،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ون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گوی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و برآیندهای دیگر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وَن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درخت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>، در مفاهیم گوناگون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بهم پیوستن</w:t>
      </w:r>
      <w:r>
        <w:rPr>
          <w:sz w:val="44"/>
          <w:sz w:val="44"/>
          <w:szCs w:val="44"/>
          <w:rtl w:val="true"/>
          <w:lang w:val="en-GB" w:bidi="fa-IR"/>
        </w:rPr>
        <w:t xml:space="preserve"> ، به  عبارت آورده 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مثلا درتبری، به تارعنکبوت و درخت زبان گنجشک ، ون میگوی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تبری 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ونـده</w:t>
      </w:r>
      <w:r>
        <w:rPr>
          <w:sz w:val="44"/>
          <w:sz w:val="44"/>
          <w:szCs w:val="44"/>
          <w:rtl w:val="true"/>
          <w:lang w:val="en-GB" w:bidi="fa-IR"/>
        </w:rPr>
        <w:t xml:space="preserve"> ، تور بافته شده از طناب پشمی جهت حمل کا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 کردی 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وه ندن</w:t>
      </w:r>
      <w:r>
        <w:rPr>
          <w:sz w:val="44"/>
          <w:sz w:val="44"/>
          <w:szCs w:val="44"/>
          <w:rtl w:val="true"/>
          <w:lang w:val="en-GB" w:bidi="fa-IR"/>
        </w:rPr>
        <w:t xml:space="preserve"> ، بافتن ریسمان ، و به رشته کشیدن مهره هاست </w:t>
      </w:r>
      <w:r>
        <w:rPr>
          <w:sz w:val="44"/>
          <w:szCs w:val="44"/>
          <w:rtl w:val="true"/>
          <w:lang w:val="en-GB"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بافتن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تاروپودن شدن ، نماد مفهوم عشق است </w:t>
      </w:r>
      <w:r>
        <w:rPr>
          <w:sz w:val="44"/>
          <w:szCs w:val="44"/>
          <w:rtl w:val="true"/>
          <w:lang w:val="en-GB" w:bidi="fa-IR"/>
        </w:rPr>
        <w:t xml:space="preserve">) . « </w:t>
      </w:r>
      <w:r>
        <w:rPr>
          <w:sz w:val="44"/>
          <w:sz w:val="44"/>
          <w:szCs w:val="44"/>
          <w:rtl w:val="true"/>
          <w:lang w:val="en-GB" w:bidi="fa-IR"/>
        </w:rPr>
        <w:t xml:space="preserve">وه نسه </w:t>
      </w:r>
      <w:r>
        <w:rPr>
          <w:sz w:val="44"/>
          <w:szCs w:val="44"/>
          <w:rtl w:val="true"/>
          <w:lang w:val="en-GB" w:bidi="fa-IR"/>
        </w:rPr>
        <w:t xml:space="preserve">»  </w:t>
      </w:r>
      <w:r>
        <w:rPr>
          <w:sz w:val="44"/>
          <w:sz w:val="44"/>
          <w:szCs w:val="44"/>
          <w:rtl w:val="true"/>
          <w:lang w:val="en-GB" w:bidi="fa-IR"/>
        </w:rPr>
        <w:t xml:space="preserve">درکردی 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نس گرفتن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وه نه ، بافته است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>وه ند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ه معنای ِ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نداز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شوخ و زیبا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جمع شدن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باشد </w:t>
      </w:r>
      <w:r>
        <w:rPr>
          <w:sz w:val="44"/>
          <w:szCs w:val="44"/>
          <w:rtl w:val="true"/>
          <w:lang w:val="en-GB" w:bidi="fa-IR"/>
        </w:rPr>
        <w:t xml:space="preserve">.   « « </w:t>
      </w:r>
      <w:r>
        <w:rPr>
          <w:sz w:val="44"/>
          <w:sz w:val="44"/>
          <w:szCs w:val="44"/>
          <w:rtl w:val="true"/>
          <w:lang w:val="en-GB" w:bidi="fa-IR"/>
        </w:rPr>
        <w:t>وای به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که سیمرغ وهما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اد نیکو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که اصل بهم پیوند دهنده میباشد 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وزه چوبین</w:t>
      </w:r>
      <w:r>
        <w:rPr>
          <w:sz w:val="44"/>
          <w:sz w:val="44"/>
          <w:szCs w:val="44"/>
          <w:rtl w:val="true"/>
          <w:lang w:val="en-GB" w:bidi="fa-IR"/>
        </w:rPr>
        <w:t xml:space="preserve"> برپای دارد ، به معنای آنست که با کفش چوبین اش ، به هرچه میگذرد ، با آن میآمیز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ست خود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پا در کفش کرد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نماد این آمیزش ه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 بخش نهم بندهش ، پاره </w:t>
      </w:r>
      <w:r>
        <w:rPr>
          <w:sz w:val="44"/>
          <w:szCs w:val="44"/>
          <w:lang w:val="en-GB" w:bidi="fa-IR"/>
        </w:rPr>
        <w:t>131</w:t>
      </w:r>
      <w:r>
        <w:rPr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میآید که 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باد نیکو</w:t>
      </w:r>
      <w:r>
        <w:rPr>
          <w:sz w:val="44"/>
          <w:szCs w:val="44"/>
          <w:rtl w:val="true"/>
          <w:lang w:val="en-GB" w:bidi="fa-IR"/>
        </w:rPr>
        <w:t xml:space="preserve">... </w:t>
      </w:r>
      <w:r>
        <w:rPr>
          <w:sz w:val="44"/>
          <w:sz w:val="44"/>
          <w:szCs w:val="44"/>
          <w:rtl w:val="true"/>
          <w:lang w:val="en-GB" w:bidi="fa-IR"/>
        </w:rPr>
        <w:t xml:space="preserve">اورا جامه پوشش سبز، و موزه چوبین است ، در گذر، چنان سخن  دلپذیراست که چون برمردمان آمد ، آنگاه ایشان را چنان خوش آمد که به تن جان آید </w:t>
      </w:r>
      <w:r>
        <w:rPr>
          <w:sz w:val="44"/>
          <w:szCs w:val="44"/>
          <w:rtl w:val="true"/>
          <w:lang w:val="en-GB" w:bidi="fa-IR"/>
        </w:rPr>
        <w:t xml:space="preserve">» .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val="en-GB" w:bidi="fa-IR"/>
        </w:rPr>
      </w:pP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 xml:space="preserve">مفهوم </w:t>
      </w:r>
      <w:r>
        <w:rPr>
          <w:b/>
          <w:bCs/>
          <w:sz w:val="72"/>
          <w:szCs w:val="72"/>
          <w:rtl w:val="true"/>
          <w:lang w:val="en-GB" w:bidi="fa-IR"/>
        </w:rPr>
        <w:t xml:space="preserve">« </w:t>
      </w: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همزاد</w:t>
      </w:r>
      <w:r>
        <w:rPr>
          <w:b/>
          <w:bCs/>
          <w:sz w:val="72"/>
          <w:szCs w:val="72"/>
          <w:rtl w:val="true"/>
          <w:lang w:val="en-GB" w:bidi="fa-IR"/>
        </w:rPr>
        <w:t xml:space="preserve">» </w:t>
      </w: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زرتشت ،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همین</w:t>
      </w:r>
      <w:r>
        <w:rPr>
          <w:b/>
          <w:bCs/>
          <w:sz w:val="56"/>
          <w:szCs w:val="56"/>
          <w:rtl w:val="true"/>
          <w:lang w:val="en-GB" w:bidi="fa-IR"/>
        </w:rPr>
        <w:t xml:space="preserve">«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وَن</w:t>
      </w:r>
      <w:r>
        <w:rPr>
          <w:b/>
          <w:bCs/>
          <w:sz w:val="56"/>
          <w:szCs w:val="56"/>
          <w:rtl w:val="true"/>
          <w:lang w:val="en-GB" w:bidi="fa-IR"/>
        </w:rPr>
        <w:t xml:space="preserve">=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بند</w:t>
      </w:r>
      <w:r>
        <w:rPr>
          <w:b/>
          <w:bCs/>
          <w:sz w:val="56"/>
          <w:szCs w:val="56"/>
          <w:rtl w:val="true"/>
          <w:lang w:val="en-GB" w:bidi="fa-IR"/>
        </w:rPr>
        <w:t xml:space="preserve">=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یوغ</w:t>
      </w:r>
      <w:r>
        <w:rPr>
          <w:b/>
          <w:bCs/>
          <w:sz w:val="56"/>
          <w:szCs w:val="56"/>
          <w:rtl w:val="true"/>
          <w:lang w:val="en-GB" w:bidi="fa-IR"/>
        </w:rPr>
        <w:t xml:space="preserve">=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اصل پیوند یاعشق </w:t>
      </w:r>
      <w:r>
        <w:rPr>
          <w:b/>
          <w:bCs/>
          <w:sz w:val="56"/>
          <w:szCs w:val="56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میباشد که درآموزه او،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Cs/>
          <w:sz w:val="56"/>
          <w:szCs w:val="56"/>
          <w:rtl w:val="true"/>
          <w:lang w:val="en-GB" w:bidi="fa-IR"/>
        </w:rPr>
        <w:t xml:space="preserve">«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اضداد جداازهم و جنگنده باهم </w:t>
      </w:r>
      <w:r>
        <w:rPr>
          <w:b/>
          <w:bCs/>
          <w:sz w:val="56"/>
          <w:szCs w:val="56"/>
          <w:rtl w:val="true"/>
          <w:lang w:val="en-GB" w:bidi="fa-IR"/>
        </w:rPr>
        <w:t xml:space="preserve">»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شده ان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  <w:sz w:val="40"/>
          <w:szCs w:val="40"/>
          <w:lang w:val="en-GB" w:bidi="fa-IR"/>
        </w:rPr>
      </w:pPr>
      <w:r>
        <w:rPr>
          <w:rFonts w:eastAsia="Times New Roman"/>
          <w:sz w:val="40"/>
          <w:szCs w:val="40"/>
          <w:rtl w:val="true"/>
          <w:lang w:val="en-GB"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در ترجمه وبررسی گاتا ، مترجمان وگزارندگان ،  زود از واژ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ییما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همزا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گذرند ، و مشغول مسئله ِ بررس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رگزیدن میان خوب وبد ، یا ژی و اژ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شو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حالیکه ، مسئله ، چنانچه زرتشت ، پنداشته ، برگزیدن میان دو پدیده و اصل جدا ازهم و متضاد باهم نیست ، بلکه مسئله فرهنگ سیمرغی ، اندازه ساختن و همآهنگ ساختن و همگام و همروش ساختن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مه دوتائیها ی گوناگون درجهان هستی </w:t>
      </w:r>
      <w:r>
        <w:rPr>
          <w:sz w:val="44"/>
          <w:sz w:val="44"/>
          <w:szCs w:val="44"/>
          <w:rtl w:val="true"/>
          <w:lang w:val="en-GB" w:bidi="fa-IR"/>
        </w:rPr>
        <w:t xml:space="preserve">بو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گرانیگاه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فرهنگ</w:t>
      </w:r>
      <w:r>
        <w:rPr>
          <w:sz w:val="44"/>
          <w:sz w:val="44"/>
          <w:szCs w:val="44"/>
          <w:rtl w:val="true"/>
          <w:lang w:val="en-GB" w:bidi="fa-IR"/>
        </w:rPr>
        <w:t xml:space="preserve"> ،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 xml:space="preserve"> مهری وعشقی بود که هم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دیگرگونه هارا باهم میآمیخت، وهمگام و همکار و همآفرین</w:t>
      </w:r>
      <w:r>
        <w:rPr>
          <w:sz w:val="44"/>
          <w:szCs w:val="44"/>
          <w:rtl w:val="true"/>
          <w:lang w:val="en-GB" w:bidi="fa-IR"/>
        </w:rPr>
        <w:t>=</w:t>
      </w:r>
      <w:r>
        <w:rPr>
          <w:sz w:val="44"/>
          <w:sz w:val="44"/>
          <w:szCs w:val="44"/>
          <w:rtl w:val="true"/>
          <w:lang w:val="en-GB" w:bidi="fa-IR"/>
        </w:rPr>
        <w:t xml:space="preserve">همبغ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کرد ، و تضاد آشتنی ناپذیر ی که نتوان آنهارا به هم پیوند داد ، درجهان هستی نب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ا تصویر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مزاد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زرتشت ، گرانیگا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فرهنگ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، متلاشی و متزلزل و نابود ساخته میش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مسئله برگزیدن یکی نیست ، که هماندم با این گزینش ، جنگ وستیزو دشمنی با دیگری ، آغازمیشود که ضد زندگی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اژی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اژدها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چنانکه در بندهش دیده میشود که الهیات زرتشتی ، همین اندیشه را در آفرینش گیتی ، بازتابیده است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روزیکم سال </w:t>
      </w:r>
      <w:r>
        <w:rPr>
          <w:sz w:val="44"/>
          <w:szCs w:val="44"/>
          <w:rtl w:val="true"/>
          <w:lang w:val="en-GB" w:bidi="fa-IR"/>
        </w:rPr>
        <w:t xml:space="preserve">(= </w:t>
      </w:r>
      <w:r>
        <w:rPr>
          <w:sz w:val="44"/>
          <w:sz w:val="44"/>
          <w:szCs w:val="44"/>
          <w:rtl w:val="true"/>
          <w:lang w:val="en-GB" w:bidi="fa-IR"/>
        </w:rPr>
        <w:t xml:space="preserve">که نوروزباشد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>، درنیمروز، که هنگام آغاز آفرینش جهان است ، اهریمن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انگره مینو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به گیتی میتاز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نوروز، که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ُن روزها و ماهها و سال</w:t>
      </w:r>
      <w:r>
        <w:rPr>
          <w:b/>
          <w:bCs/>
          <w:sz w:val="44"/>
          <w:szCs w:val="44"/>
          <w:rtl w:val="true"/>
          <w:lang w:val="en-GB" w:bidi="fa-IR"/>
        </w:rPr>
        <w:t xml:space="preserve">»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و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ُن زما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ست ، بیان آنست که گیتی و تاریخ وسراسرآفرینش ، جایگاه پیکارو جنگ و ستیزندگیست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ستیزو کینه و دشمنی ورشک و آزارجان، درجهان هستی و تاریخ و اجتماع ، فطری و گوهری میگرد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زاین رو 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زرتشتیان ، 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نوروز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را جشن نمیگرفته اند</w:t>
      </w:r>
      <w:r>
        <w:rPr>
          <w:sz w:val="44"/>
          <w:sz w:val="44"/>
          <w:szCs w:val="44"/>
          <w:rtl w:val="true"/>
          <w:lang w:val="en-GB" w:bidi="fa-IR"/>
        </w:rPr>
        <w:t xml:space="preserve"> ، چون درست ، روز عزاداری ، وروز اعلام جنگ و آماده باش برای جنگ و جهاد جهانیست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تصویر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همزاد بریده و متضاد باهم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یان جهاد گوهری و آشتی ناپذیرمیان پیروان زرتشت با دیگران میگرد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rFonts w:eastAsia="Times New Roman"/>
          <w:sz w:val="44"/>
          <w:szCs w:val="44"/>
          <w:rtl w:val="true"/>
          <w:lang w:val="en-GB"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نخستین شاه ایران درشاهنامه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Cs/>
          <w:sz w:val="56"/>
          <w:szCs w:val="56"/>
          <w:rtl w:val="true"/>
          <w:lang w:val="en-GB" w:bidi="fa-IR"/>
        </w:rPr>
        <w:t xml:space="preserve">«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ایـرج </w:t>
      </w:r>
      <w:r>
        <w:rPr>
          <w:b/>
          <w:bCs/>
          <w:sz w:val="56"/>
          <w:szCs w:val="56"/>
          <w:rtl w:val="true"/>
          <w:lang w:val="en-GB" w:bidi="fa-IR"/>
        </w:rPr>
        <w:t xml:space="preserve">=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اِ ر ِ ز</w:t>
      </w:r>
      <w:r>
        <w:rPr>
          <w:b/>
          <w:bCs/>
          <w:sz w:val="56"/>
          <w:szCs w:val="56"/>
          <w:rtl w:val="true"/>
          <w:lang w:val="en-GB" w:bidi="fa-IR"/>
        </w:rPr>
        <w:t xml:space="preserve">=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ارتـا</w:t>
      </w:r>
      <w:r>
        <w:rPr>
          <w:b/>
          <w:bCs/>
          <w:sz w:val="56"/>
          <w:szCs w:val="56"/>
          <w:rtl w:val="true"/>
          <w:lang w:val="en-GB" w:bidi="fa-IR"/>
        </w:rPr>
        <w:t>»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میباشد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که همان سیمرغ، یا </w:t>
      </w:r>
      <w:r>
        <w:rPr>
          <w:b/>
          <w:bCs/>
          <w:sz w:val="56"/>
          <w:szCs w:val="56"/>
          <w:rtl w:val="true"/>
          <w:lang w:val="en-GB" w:bidi="fa-IR"/>
        </w:rPr>
        <w:t xml:space="preserve">«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خدای مهر</w:t>
      </w:r>
      <w:r>
        <w:rPr>
          <w:b/>
          <w:bCs/>
          <w:sz w:val="56"/>
          <w:szCs w:val="56"/>
          <w:rtl w:val="true"/>
          <w:lang w:val="en-GB" w:bidi="fa-IR"/>
        </w:rPr>
        <w:t xml:space="preserve">»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اس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  <w:lang w:val="en-GB" w:bidi="fa-IR"/>
        </w:rPr>
      </w:pPr>
      <w:r>
        <w:rPr>
          <w:b/>
          <w:bCs/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وَ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چنانکه درسانسکریت دیده شد ،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ن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ارد ، پس همان واژ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وی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هست که دراصل به معنای نای بوده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چنانچ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ی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هما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ن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مردم روز بیست ودوم را که اینهمانی ب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باد</w:t>
      </w:r>
      <w:r>
        <w:rPr>
          <w:sz w:val="44"/>
          <w:szCs w:val="44"/>
          <w:rtl w:val="true"/>
          <w:lang w:val="en-GB" w:bidi="fa-IR"/>
        </w:rPr>
        <w:t xml:space="preserve">=  </w:t>
      </w:r>
      <w:r>
        <w:rPr>
          <w:sz w:val="44"/>
          <w:sz w:val="44"/>
          <w:szCs w:val="44"/>
          <w:rtl w:val="true"/>
          <w:lang w:val="en-GB" w:bidi="fa-IR"/>
        </w:rPr>
        <w:t>وای به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ارد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وست بین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نامیدند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برهان قاطع </w:t>
      </w:r>
      <w:r>
        <w:rPr>
          <w:sz w:val="44"/>
          <w:szCs w:val="44"/>
          <w:rtl w:val="true"/>
          <w:lang w:val="en-GB" w:bidi="fa-IR"/>
        </w:rPr>
        <w:t xml:space="preserve">) . </w:t>
      </w:r>
      <w:r>
        <w:rPr>
          <w:sz w:val="44"/>
          <w:sz w:val="44"/>
          <w:szCs w:val="44"/>
          <w:rtl w:val="true"/>
          <w:lang w:val="en-GB" w:bidi="fa-IR"/>
        </w:rPr>
        <w:t xml:space="preserve">این ، دراصل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وست وی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دوست نی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وای به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نای به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بوده است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 xml:space="preserve">ئه وی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درکردی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اوین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که هما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وی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،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عشق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کردی ، به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sz w:val="44"/>
          <w:sz w:val="44"/>
          <w:szCs w:val="44"/>
          <w:rtl w:val="true"/>
          <w:lang w:val="en-GB" w:bidi="fa-IR"/>
        </w:rPr>
        <w:t xml:space="preserve">حیض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ـیـنـاو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آب از نای واژینا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گفته 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ز این رو نیز به کاریز ی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فرهن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نیز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وی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گـفـته ان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چنانکه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گناباد</w:t>
      </w:r>
      <w:r>
        <w:rPr>
          <w:sz w:val="44"/>
          <w:sz w:val="44"/>
          <w:szCs w:val="44"/>
          <w:rtl w:val="true"/>
          <w:lang w:val="en-GB" w:bidi="fa-IR"/>
        </w:rPr>
        <w:t xml:space="preserve"> که  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b/>
          <w:bCs/>
          <w:sz w:val="44"/>
          <w:szCs w:val="44"/>
          <w:lang w:val="en-GB" w:bidi="fa-IR"/>
        </w:rPr>
        <w:t>vanaawat</w:t>
      </w:r>
      <w:r>
        <w:rPr>
          <w:sz w:val="44"/>
          <w:sz w:val="44"/>
          <w:szCs w:val="44"/>
          <w:rtl w:val="true"/>
          <w:lang w:val="en-GB" w:bidi="fa-IR"/>
        </w:rPr>
        <w:t xml:space="preserve">باشد ، به معنای آباد ازکاریز 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درختی که سیمرغ ، خوشه فراز آنست،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وَن وس تخمک  </w:t>
      </w:r>
      <w:r>
        <w:rPr>
          <w:sz w:val="44"/>
          <w:sz w:val="44"/>
          <w:szCs w:val="44"/>
          <w:rtl w:val="true"/>
          <w:lang w:val="en-GB" w:bidi="fa-IR"/>
        </w:rPr>
        <w:t xml:space="preserve">نامیده 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رچند معمولا ب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رخت بسیار تخم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ترجمه میگردد ، ولی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نائیست که خوشه تخمه ه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چو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واس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ه معنای خوشه گندم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ه همانسان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رخت عشقست که دارای خوشه همه تخمه ها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ست </w:t>
      </w:r>
      <w:r>
        <w:rPr>
          <w:b/>
          <w:bCs/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وَن وس تخمک</w:t>
      </w:r>
      <w:r>
        <w:rPr>
          <w:sz w:val="44"/>
          <w:sz w:val="44"/>
          <w:szCs w:val="44"/>
          <w:rtl w:val="true"/>
          <w:lang w:val="en-GB" w:bidi="fa-IR"/>
        </w:rPr>
        <w:t xml:space="preserve"> ،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درختیست که همه تخمه های جان ها را به هم می پیوند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رست درگزیده های زاد اسپرم 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یـرج</w:t>
      </w:r>
      <w:r>
        <w:rPr>
          <w:sz w:val="44"/>
          <w:sz w:val="44"/>
          <w:szCs w:val="44"/>
          <w:rtl w:val="true"/>
          <w:lang w:val="en-GB" w:bidi="fa-IR"/>
        </w:rPr>
        <w:t xml:space="preserve">  ، که هما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ِ ر ِ ز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یا ارتا باشد ،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یـرج ون جـُد بـیِش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نامیده میشود، که نام دیگر همین درخت است ، و ازاینجا بخوبی میتوان هویت ایرج را شناخت 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 xml:space="preserve">ون جد بیش یا جد بیس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دراصل به معنا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درخت با تخمهای جفت ویوغ وهمزا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باش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درخت ، دراثر داشتن تخمه هائی که گوهرشان جفت است ، خود زا و خود آفرین و باز آفرین هست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 عبارت درگزیده های زاد اسپرم ، بهترین گواه برآنست 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یرج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هما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سیمرغ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این واژه </w:t>
      </w:r>
      <w:r>
        <w:rPr>
          <w:sz w:val="44"/>
          <w:szCs w:val="44"/>
          <w:rtl w:val="true"/>
          <w:lang w:val="en-GB" w:bidi="fa-IR"/>
        </w:rPr>
        <w:t>«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وَن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همان واژ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وه ند 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ن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>»</w:t>
      </w:r>
      <w:r>
        <w:rPr>
          <w:sz w:val="44"/>
          <w:sz w:val="44"/>
          <w:szCs w:val="44"/>
          <w:rtl w:val="true"/>
          <w:lang w:val="en-GB" w:bidi="fa-IR"/>
        </w:rPr>
        <w:t xml:space="preserve">است، که به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یوغ</w:t>
      </w:r>
      <w:r>
        <w:rPr>
          <w:sz w:val="44"/>
          <w:sz w:val="44"/>
          <w:szCs w:val="44"/>
          <w:rtl w:val="true"/>
          <w:lang w:val="en-GB" w:bidi="fa-IR"/>
        </w:rPr>
        <w:t xml:space="preserve"> یا جفت گفته میشود ، که معنای همسا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مزا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دارد </w:t>
      </w:r>
      <w:r>
        <w:rPr>
          <w:sz w:val="44"/>
          <w:szCs w:val="44"/>
          <w:rtl w:val="true"/>
          <w:lang w:val="en-GB" w:bidi="fa-IR"/>
        </w:rPr>
        <w:t>. «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ـنـد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ه گره نی نیز گفته 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ه گره نی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پیخ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نیز گفته میشود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یوستی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، که امروزه تبدیل ب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یخ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شده است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>این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اصل اتصال و عشق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وَ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ست ک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یخ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مه چیزه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ه همین ترتیب واژ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وَ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تبدیل ب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َن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خوش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و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بُن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ریشه و بیخ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شده است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بُن همان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وَ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باشد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 xml:space="preserve">به سخنی دیگر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عشق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یا </w:t>
      </w:r>
      <w:r>
        <w:rPr>
          <w:b/>
          <w:bCs/>
          <w:sz w:val="44"/>
          <w:szCs w:val="44"/>
          <w:rtl w:val="true"/>
          <w:lang w:val="en-GB" w:bidi="fa-IR"/>
        </w:rPr>
        <w:t>«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صل پیوست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، اصل آفریننده ورویش ِ همه چیزها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این سراندیشه ، با تصویر اهورامزدای زرتشت به کردار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آفرینند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باهم درتضاد بودن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 xml:space="preserve">ازاین رو میتوان دریافت که چرا زرتشت ،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مزادِ ازهم جدا و متضا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را ، گرانیگاه آموزه اش قرار میده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زرتشت ، با این کار، عشق و یوغ شدن، و گردونه آفرینش را که دواسب انگرامینو و سپنتامینو باهم در دوستی باهم 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ندازه 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ا هم تاختن </w:t>
      </w:r>
      <w:r>
        <w:rPr>
          <w:b/>
          <w:bCs/>
          <w:sz w:val="44"/>
          <w:szCs w:val="44"/>
          <w:rtl w:val="true"/>
          <w:lang w:val="en-GB" w:bidi="fa-IR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یکشند و میبرند و به حرکت میآورند ، نمیتواند بپیذیر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>جدا کردن و متضاد کردن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همزا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آن معنای محدود و تنگ را که زرتشتیان بدان میدهند ، ندارد ، بلکه معانی بسیار ژرف و گسترده ای دارد که امروزه فراموش ساخته شده است ، ولی بنیاد ِ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فرهنگ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یران ، برآن استوار بوده ، و هنوز نیز استوار ا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تصویر همزاد زرتشت ،  فرهنگ ایران را که استوار بر سراندیش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پیدایش ورویش ِ جهان ازعشق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ود ، ویران ساخ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آنچه در عبارت زرتشت ، جدا ازهم شمرده میشود ، بطور بدیهی جدا ازهم نیست ، بلکه باید با زور ، جدا ازهم ساخته 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نگره مینو و سپنتا مینو ، دو اسب یا گاو جفت هستند که گردونه آفرینش </w:t>
      </w:r>
      <w:r>
        <w:rPr>
          <w:sz w:val="44"/>
          <w:szCs w:val="44"/>
          <w:rtl w:val="true"/>
          <w:lang w:val="en-GB" w:bidi="fa-IR"/>
        </w:rPr>
        <w:t xml:space="preserve">(  </w:t>
      </w:r>
      <w:r>
        <w:rPr>
          <w:sz w:val="44"/>
          <w:sz w:val="44"/>
          <w:szCs w:val="44"/>
          <w:rtl w:val="true"/>
          <w:lang w:val="en-GB" w:bidi="fa-IR"/>
        </w:rPr>
        <w:t xml:space="preserve">اگرا 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 xml:space="preserve">راته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را به حرکت میآورند 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آنچه جدا ساخته شده است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انگره مینو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، درست تن به جدائی و پارگی و بیگانگی خود، از دیگری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سپنتا مینو 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 xml:space="preserve">نمیده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اینست که اهریمن 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ازمیگردد</w:t>
      </w:r>
      <w:r>
        <w:rPr>
          <w:sz w:val="44"/>
          <w:sz w:val="44"/>
          <w:szCs w:val="44"/>
          <w:rtl w:val="true"/>
          <w:lang w:val="en-GB" w:bidi="fa-IR"/>
        </w:rPr>
        <w:t xml:space="preserve"> ، و سائقه بی نظیری برای تاختن و آمیختن با جهان </w:t>
      </w:r>
      <w:r>
        <w:rPr>
          <w:sz w:val="44"/>
          <w:szCs w:val="44"/>
          <w:rtl w:val="true"/>
          <w:lang w:val="en-GB" w:bidi="fa-IR"/>
        </w:rPr>
        <w:t>(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سـفـتـن</w:t>
      </w:r>
      <w:r>
        <w:rPr>
          <w:sz w:val="44"/>
          <w:szCs w:val="44"/>
          <w:rtl w:val="true"/>
          <w:lang w:val="en-GB" w:bidi="fa-IR"/>
        </w:rPr>
        <w:t xml:space="preserve">) </w:t>
      </w:r>
      <w:r>
        <w:rPr>
          <w:sz w:val="44"/>
          <w:sz w:val="44"/>
          <w:szCs w:val="44"/>
          <w:rtl w:val="true"/>
          <w:lang w:val="en-GB" w:bidi="fa-IR"/>
        </w:rPr>
        <w:t>دارد</w:t>
      </w:r>
      <w:r>
        <w:rPr>
          <w:sz w:val="44"/>
          <w:szCs w:val="44"/>
          <w:rtl w:val="true"/>
          <w:lang w:val="en-GB" w:bidi="fa-IR"/>
        </w:rPr>
        <w:t xml:space="preserve">. « </w:t>
      </w:r>
      <w:r>
        <w:rPr>
          <w:sz w:val="44"/>
          <w:sz w:val="44"/>
          <w:szCs w:val="44"/>
          <w:rtl w:val="true"/>
          <w:lang w:val="en-GB" w:bidi="fa-IR"/>
        </w:rPr>
        <w:t xml:space="preserve">سـفـتـ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، معنای  عشقبازی و آمیختن داشته است ، چنا نچه زن آبستن شده ر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گوهر سفته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»  </w:t>
      </w:r>
      <w:r>
        <w:rPr>
          <w:sz w:val="44"/>
          <w:sz w:val="44"/>
          <w:szCs w:val="44"/>
          <w:rtl w:val="true"/>
          <w:lang w:val="en-GB" w:bidi="fa-IR"/>
        </w:rPr>
        <w:t xml:space="preserve">مینامند ، و زن باکره را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گوهرناسفت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نامند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درشاهنامه </w:t>
      </w:r>
      <w:r>
        <w:rPr>
          <w:sz w:val="44"/>
          <w:szCs w:val="44"/>
          <w:rtl w:val="true"/>
          <w:lang w:val="en-GB" w:bidi="fa-IR"/>
        </w:rPr>
        <w:t xml:space="preserve">)  . </w:t>
      </w:r>
      <w:r>
        <w:rPr>
          <w:sz w:val="44"/>
          <w:sz w:val="44"/>
          <w:szCs w:val="44"/>
          <w:rtl w:val="true"/>
          <w:lang w:val="en-GB" w:bidi="fa-IR"/>
        </w:rPr>
        <w:t xml:space="preserve">اهریمن با سائقه محرومیتش ازجفت ، سبب میشود که با شدت هرچه بیشتر، به جهان بتاز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مکار و همآفرین و یارپیشین ، تبدیل به تجاوزگرو مهاجم و دشمن گوهری وشرّ ساخته میگرد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دوچیز بهم چسبید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همزاد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یوغ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وَن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که ازهم بریده شدند ، آرام کنارهم ، نمی مانند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هریمن 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زخـم ناسـور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هم پیوستگی با سپنتامینو را دار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 </w:t>
      </w:r>
      <w:r>
        <w:rPr>
          <w:sz w:val="44"/>
          <w:sz w:val="44"/>
          <w:szCs w:val="44"/>
          <w:rtl w:val="true"/>
          <w:lang w:val="en-GB" w:bidi="fa-IR"/>
        </w:rPr>
        <w:t>او برعکس آنچه زرتشت می پندارد ،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اژی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نیست ، بلک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ژی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ساخته شده است ، ب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 xml:space="preserve">اژی بودن رانده شده 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است ، چون از گردونه آفرینش، ازجفت بودن ، ازعشق ، بریده و رانده شده است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جدا کردن و متضاد کر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مزاد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درست ، بریدن و جدا کردن زمان 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زروان 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Cs/>
          <w:sz w:val="44"/>
          <w:szCs w:val="44"/>
          <w:lang w:val="en-GB" w:bidi="fa-IR"/>
        </w:rPr>
        <w:t>Zrvan</w:t>
      </w:r>
      <w:r>
        <w:rPr>
          <w:b/>
          <w:bCs/>
          <w:sz w:val="44"/>
          <w:szCs w:val="44"/>
          <w:lang w:val="en-GB" w:bidi="fa-IR"/>
        </w:rPr>
        <w:t xml:space="preserve"> = </w:t>
      </w:r>
      <w:r>
        <w:rPr>
          <w:b/>
          <w:bCs/>
          <w:sz w:val="44"/>
          <w:szCs w:val="44"/>
          <w:lang w:val="en-GB" w:bidi="fa-IR"/>
        </w:rPr>
        <w:t>van</w:t>
      </w:r>
      <w:r>
        <w:rPr>
          <w:b/>
          <w:bCs/>
          <w:sz w:val="44"/>
          <w:szCs w:val="44"/>
          <w:lang w:val="en-GB" w:bidi="fa-IR"/>
        </w:rPr>
        <w:t xml:space="preserve"> + </w:t>
      </w:r>
      <w:r>
        <w:rPr>
          <w:b/>
          <w:bCs/>
          <w:sz w:val="44"/>
          <w:szCs w:val="44"/>
          <w:lang w:val="en-GB" w:bidi="fa-IR"/>
        </w:rPr>
        <w:t>zr</w:t>
      </w:r>
      <w:r>
        <w:rPr>
          <w:b/>
          <w:bCs/>
          <w:sz w:val="44"/>
          <w:szCs w:val="44"/>
          <w:rtl w:val="true"/>
          <w:lang w:val="en-GB" w:bidi="fa-IR"/>
        </w:rPr>
        <w:t xml:space="preserve"> )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ست که به معنا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ند ن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یا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نای بزرگ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س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ریدن زمان ، بریدن و شکافتن خدایان ازهم ، و بریدن کل هستی ازهم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مچنین بریدن انسان، ازهمست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جم ازمیان ، ارّ ه میشود </w:t>
      </w:r>
      <w:r>
        <w:rPr>
          <w:sz w:val="44"/>
          <w:szCs w:val="44"/>
          <w:rtl w:val="true"/>
          <w:lang w:val="en-GB" w:bidi="fa-IR"/>
        </w:rPr>
        <w:t xml:space="preserve">) . </w:t>
      </w:r>
      <w:r>
        <w:rPr>
          <w:sz w:val="44"/>
          <w:sz w:val="44"/>
          <w:szCs w:val="44"/>
          <w:rtl w:val="true"/>
          <w:lang w:val="en-GB" w:bidi="fa-IR"/>
        </w:rPr>
        <w:t xml:space="preserve">افراد، ازهم ارّ ه میشون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فرد، در درون خودش ، ازهم ارّه 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>خدا ازگیتی و انسان ، ارّه میشود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با اینکار، دیگر چنانچه زرتشت میانگارد ، فرصت برگزیدن  میان ژی و اژی نیست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چون همان انگره مینو که تاحال ، یکی ازدوجفت دریوغ بود ، تبدیل به 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ضد و دشمن گوهری و آشتی نا پذیر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می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مکار و دوست و عاشق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تبدیل ب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ژی 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ژدها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یشو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  <w:lang w:val="en-GB" w:bidi="fa-IR"/>
        </w:rPr>
        <w:t>مسئله  برگزیدن یا برنگزیدن</w:t>
      </w:r>
      <w:r>
        <w:rPr>
          <w:sz w:val="44"/>
          <w:szCs w:val="44"/>
          <w:rtl w:val="true"/>
          <w:lang w:val="en-GB" w:bidi="fa-IR"/>
        </w:rPr>
        <w:t xml:space="preserve">« </w:t>
      </w:r>
      <w:r>
        <w:rPr>
          <w:sz w:val="44"/>
          <w:sz w:val="44"/>
          <w:szCs w:val="44"/>
          <w:rtl w:val="true"/>
          <w:lang w:val="en-GB" w:bidi="fa-IR"/>
        </w:rPr>
        <w:t>اژی</w:t>
      </w:r>
      <w:r>
        <w:rPr>
          <w:sz w:val="44"/>
          <w:szCs w:val="44"/>
          <w:rtl w:val="true"/>
          <w:lang w:val="en-GB" w:bidi="fa-IR"/>
        </w:rPr>
        <w:t xml:space="preserve">» </w:t>
      </w:r>
      <w:r>
        <w:rPr>
          <w:sz w:val="44"/>
          <w:sz w:val="44"/>
          <w:szCs w:val="44"/>
          <w:rtl w:val="true"/>
          <w:lang w:val="en-GB" w:bidi="fa-IR"/>
        </w:rPr>
        <w:t xml:space="preserve">نیست ، بلکه اژی </w:t>
      </w:r>
      <w:r>
        <w:rPr>
          <w:sz w:val="44"/>
          <w:szCs w:val="44"/>
          <w:rtl w:val="true"/>
          <w:lang w:val="en-GB" w:bidi="fa-IR"/>
        </w:rPr>
        <w:t xml:space="preserve">= </w:t>
      </w:r>
      <w:r>
        <w:rPr>
          <w:sz w:val="44"/>
          <w:sz w:val="44"/>
          <w:szCs w:val="44"/>
          <w:rtl w:val="true"/>
          <w:lang w:val="en-GB" w:bidi="fa-IR"/>
        </w:rPr>
        <w:t xml:space="preserve">اهریمن 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صل تهاجم به  سراسر جهان زندگی</w:t>
      </w:r>
      <w:r>
        <w:rPr>
          <w:sz w:val="44"/>
          <w:sz w:val="44"/>
          <w:szCs w:val="44"/>
          <w:rtl w:val="true"/>
          <w:lang w:val="en-GB" w:bidi="fa-IR"/>
        </w:rPr>
        <w:t xml:space="preserve"> میگرد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تا حالا ، همزاد ویوغ و اسیم و یارو مـر ، یا یکی از اسبها یا گاوهای گردونه آفرینندگی بود ، ازاین پس میکوشد در هرچیزی درجهان ، اصل مخرّب و دشمن و ضد و شرّ و آزاروگمراه کنندگی و کین ورزی بشود </w:t>
      </w:r>
      <w:r>
        <w:rPr>
          <w:sz w:val="44"/>
          <w:szCs w:val="44"/>
          <w:rtl w:val="true"/>
          <w:lang w:val="en-GB" w:bidi="fa-IR"/>
        </w:rPr>
        <w:t xml:space="preserve">. </w:t>
      </w:r>
      <w:r>
        <w:rPr>
          <w:sz w:val="44"/>
          <w:sz w:val="44"/>
          <w:szCs w:val="44"/>
          <w:rtl w:val="true"/>
          <w:lang w:val="en-GB" w:bidi="fa-IR"/>
        </w:rPr>
        <w:t xml:space="preserve">همکار و هم آفرین و همراه و یارو مصاحب و عاشق ، تبدیل به دشمن و ضد و کین ورز و اصل نفی و نیستی خواهی و پتیاره درگوهرهمه جانها  میگردد </w:t>
      </w:r>
      <w:r>
        <w:rPr>
          <w:sz w:val="44"/>
          <w:szCs w:val="44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u w:val="single"/>
          <w:lang w:val="en-GB" w:bidi="fa-IR"/>
        </w:rPr>
      </w:pPr>
      <w:r>
        <w:rPr>
          <w:b/>
          <w:b/>
          <w:bCs/>
          <w:sz w:val="72"/>
          <w:sz w:val="72"/>
          <w:szCs w:val="72"/>
          <w:u w:val="single"/>
          <w:rtl w:val="true"/>
          <w:lang w:val="en-GB" w:bidi="fa-IR"/>
        </w:rPr>
        <w:t>کـتـابـنـامـ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  <w:u w:val="single"/>
          <w:lang w:val="en-GB" w:bidi="fa-IR"/>
        </w:rPr>
      </w:pPr>
      <w:r>
        <w:rPr>
          <w:b/>
          <w:bCs/>
          <w:sz w:val="44"/>
          <w:szCs w:val="44"/>
          <w:u w:val="single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شاهنامه فردوسی</w:t>
      </w:r>
      <w:r>
        <w:rPr>
          <w:sz w:val="44"/>
          <w:sz w:val="44"/>
          <w:szCs w:val="44"/>
          <w:rtl w:val="true"/>
          <w:lang w:val="en-GB" w:bidi="fa-IR"/>
        </w:rPr>
        <w:t xml:space="preserve"> ، ژول مول ،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val="en-GB" w:bidi="fa-IR"/>
        </w:rPr>
      </w:pPr>
      <w:r>
        <w:rPr>
          <w:rFonts w:eastAsia="Times New Roman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>شرکت سهامی کتابهای جیب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  <w:lang w:val="en-GB" w:bidi="fa-IR"/>
        </w:rPr>
      </w:pPr>
      <w:r>
        <w:rPr>
          <w:b/>
          <w:bCs/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گزیده های زاداسپرم 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ترجمه محمد تقی راشد محصل، موءسسه مطالعات و تحقیقات فرهنگی تهران </w:t>
      </w:r>
      <w:r>
        <w:rPr>
          <w:sz w:val="44"/>
          <w:szCs w:val="44"/>
          <w:lang w:val="en-GB" w:bidi="fa-IR"/>
        </w:rPr>
        <w:t>1366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  <w:lang w:val="en-GB" w:bidi="fa-IR"/>
        </w:rPr>
      </w:pPr>
      <w:r>
        <w:rPr>
          <w:b/>
          <w:bCs/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ینوی خرد</w:t>
      </w:r>
      <w:r>
        <w:rPr>
          <w:sz w:val="44"/>
          <w:sz w:val="44"/>
          <w:szCs w:val="44"/>
          <w:rtl w:val="true"/>
          <w:lang w:val="en-GB" w:bidi="fa-IR"/>
        </w:rPr>
        <w:t xml:space="preserve"> ، ترجمه احمد تفضلی ، فرهنگ ایران باستان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انتشارات توس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  <w:lang w:val="en-GB" w:bidi="fa-IR"/>
        </w:rPr>
      </w:pPr>
      <w:r>
        <w:rPr>
          <w:b/>
          <w:bCs/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روزهرمزد ماه فروردین</w:t>
      </w:r>
      <w:r>
        <w:rPr>
          <w:sz w:val="44"/>
          <w:sz w:val="44"/>
          <w:szCs w:val="44"/>
          <w:rtl w:val="true"/>
          <w:lang w:val="en-GB" w:bidi="fa-IR"/>
        </w:rPr>
        <w:t xml:space="preserve"> ، برگردان از</w:t>
      </w:r>
      <w:r>
        <w:rPr>
          <w:sz w:val="44"/>
          <w:szCs w:val="44"/>
          <w:rtl w:val="true"/>
          <w:lang w:val="en-GB" w:bidi="fa-IR"/>
        </w:rPr>
        <w:t xml:space="preserve">: </w:t>
      </w:r>
      <w:r>
        <w:rPr>
          <w:sz w:val="44"/>
          <w:sz w:val="44"/>
          <w:szCs w:val="44"/>
          <w:rtl w:val="true"/>
          <w:lang w:val="en-GB" w:bidi="fa-IR"/>
        </w:rPr>
        <w:t xml:space="preserve">ابراهیم میرزای ناظر ، انتشارات ترانه </w:t>
      </w:r>
      <w:r>
        <w:rPr>
          <w:sz w:val="44"/>
          <w:szCs w:val="44"/>
          <w:rtl w:val="true"/>
          <w:lang w:val="en-GB" w:bidi="fa-IR"/>
        </w:rPr>
        <w:t xml:space="preserve">: </w:t>
      </w:r>
      <w:r>
        <w:rPr>
          <w:sz w:val="44"/>
          <w:sz w:val="44"/>
          <w:szCs w:val="44"/>
          <w:rtl w:val="true"/>
          <w:lang w:val="en-GB" w:bidi="fa-IR"/>
        </w:rPr>
        <w:t>مشه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  <w:lang w:val="en-GB" w:bidi="fa-IR"/>
        </w:rPr>
      </w:pPr>
      <w:r>
        <w:rPr>
          <w:b/>
          <w:bCs/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صیدنه</w:t>
      </w:r>
      <w:r>
        <w:rPr>
          <w:sz w:val="44"/>
          <w:sz w:val="44"/>
          <w:szCs w:val="44"/>
          <w:rtl w:val="true"/>
          <w:lang w:val="en-GB" w:bidi="fa-IR"/>
        </w:rPr>
        <w:t xml:space="preserve"> ، تاءلیف ابوریحان بیرونی ، به کوشش  منوچهرستوده </w:t>
      </w:r>
      <w:r>
        <w:rPr>
          <w:sz w:val="44"/>
          <w:szCs w:val="44"/>
          <w:rtl w:val="true"/>
          <w:lang w:val="en-GB" w:bidi="fa-IR"/>
        </w:rPr>
        <w:t xml:space="preserve">-  </w:t>
      </w:r>
      <w:r>
        <w:rPr>
          <w:sz w:val="44"/>
          <w:sz w:val="44"/>
          <w:szCs w:val="44"/>
          <w:rtl w:val="true"/>
          <w:lang w:val="en-GB" w:bidi="fa-IR"/>
        </w:rPr>
        <w:t>ایرج  افشا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  <w:lang w:val="en-GB" w:bidi="fa-IR"/>
        </w:rPr>
      </w:pPr>
      <w:r>
        <w:rPr>
          <w:b/>
          <w:bCs/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کلیات شمس تبریزی</w:t>
      </w:r>
      <w:r>
        <w:rPr>
          <w:sz w:val="44"/>
          <w:sz w:val="44"/>
          <w:szCs w:val="44"/>
          <w:rtl w:val="true"/>
          <w:lang w:val="en-GB" w:bidi="fa-IR"/>
        </w:rPr>
        <w:t xml:space="preserve"> ، تصحیح و حواشی ازم</w:t>
      </w:r>
      <w:r>
        <w:rPr>
          <w:sz w:val="44"/>
          <w:szCs w:val="44"/>
          <w:rtl w:val="true"/>
          <w:lang w:val="en-GB" w:bidi="fa-IR"/>
        </w:rPr>
        <w:t xml:space="preserve">: </w:t>
      </w:r>
      <w:r>
        <w:rPr>
          <w:sz w:val="44"/>
          <w:sz w:val="44"/>
          <w:szCs w:val="44"/>
          <w:rtl w:val="true"/>
          <w:lang w:val="en-GB" w:bidi="fa-IR"/>
        </w:rPr>
        <w:t>درویش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rPr>
          <w:b/>
          <w:b/>
          <w:bCs/>
          <w:sz w:val="44"/>
          <w:szCs w:val="44"/>
          <w:lang w:val="en-GB" w:bidi="fa-IR"/>
        </w:rPr>
      </w:pPr>
      <w:r>
        <w:rPr>
          <w:b/>
          <w:bCs/>
          <w:sz w:val="44"/>
          <w:szCs w:val="44"/>
          <w:lang w:val="en-GB" w:bidi="fa-IR"/>
        </w:rPr>
        <w:t xml:space="preserve">Handbuch Der Zendsprache  </w:t>
      </w:r>
    </w:p>
    <w:p>
      <w:pPr>
        <w:pStyle w:val="Normal"/>
        <w:rPr>
          <w:sz w:val="44"/>
          <w:szCs w:val="44"/>
          <w:lang w:val="en-GB" w:bidi="fa-IR"/>
        </w:rPr>
      </w:pPr>
      <w:r>
        <w:rPr>
          <w:sz w:val="44"/>
          <w:szCs w:val="44"/>
          <w:lang w:val="en-GB" w:bidi="fa-IR"/>
        </w:rPr>
        <w:t>von Ferdinand Justi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  <w:lang w:val="en-GB" w:bidi="fa-IR"/>
        </w:rPr>
      </w:pPr>
      <w:r>
        <w:rPr>
          <w:b/>
          <w:bCs/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سطوره آ فرینش درآئین مانی</w:t>
      </w:r>
      <w:r>
        <w:rPr>
          <w:sz w:val="44"/>
          <w:sz w:val="44"/>
          <w:szCs w:val="44"/>
          <w:rtl w:val="true"/>
          <w:lang w:val="en-GB" w:bidi="fa-IR"/>
        </w:rPr>
        <w:t xml:space="preserve">  دکترابوالقاسم اسماعیل پو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  <w:lang w:val="en-GB" w:bidi="fa-IR"/>
        </w:rPr>
      </w:pPr>
      <w:r>
        <w:rPr>
          <w:b/>
          <w:bCs/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فرهنگ پهلوی به فارسی</w:t>
      </w:r>
      <w:r>
        <w:rPr>
          <w:sz w:val="44"/>
          <w:sz w:val="44"/>
          <w:szCs w:val="44"/>
          <w:rtl w:val="true"/>
          <w:lang w:val="en-GB" w:bidi="fa-IR"/>
        </w:rPr>
        <w:t xml:space="preserve">   دکتربهرام فره وش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  <w:lang w:val="en-GB" w:bidi="fa-IR"/>
        </w:rPr>
      </w:pPr>
      <w:r>
        <w:rPr>
          <w:b/>
          <w:bCs/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زند وهومن یسن و کارنامه اردشیربابکان 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ترجمه  صادق هدای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  <w:lang w:val="en-GB" w:bidi="fa-IR"/>
        </w:rPr>
      </w:pPr>
      <w:r>
        <w:rPr>
          <w:b/>
          <w:bCs/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ندهش ، فرنبغ دادگی </w:t>
      </w:r>
      <w:r>
        <w:rPr>
          <w:sz w:val="44"/>
          <w:sz w:val="44"/>
          <w:szCs w:val="44"/>
          <w:rtl w:val="true"/>
          <w:lang w:val="en-GB" w:bidi="fa-IR"/>
        </w:rPr>
        <w:t xml:space="preserve">گزارنده </w:t>
      </w:r>
      <w:r>
        <w:rPr>
          <w:sz w:val="44"/>
          <w:szCs w:val="44"/>
          <w:rtl w:val="true"/>
          <w:lang w:val="en-GB" w:bidi="fa-IR"/>
        </w:rPr>
        <w:t xml:space="preserve">:  </w:t>
      </w:r>
      <w:r>
        <w:rPr>
          <w:sz w:val="44"/>
          <w:sz w:val="44"/>
          <w:szCs w:val="44"/>
          <w:rtl w:val="true"/>
          <w:lang w:val="en-GB" w:bidi="fa-IR"/>
        </w:rPr>
        <w:t>مهرداد بها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  <w:lang w:val="en-GB" w:bidi="fa-IR"/>
        </w:rPr>
      </w:pPr>
      <w:r>
        <w:rPr>
          <w:b/>
          <w:bCs/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فرهنگ گویشی خراسان بزرگ</w:t>
      </w:r>
      <w:r>
        <w:rPr>
          <w:sz w:val="44"/>
          <w:sz w:val="44"/>
          <w:szCs w:val="44"/>
          <w:rtl w:val="true"/>
          <w:lang w:val="en-GB" w:bidi="fa-IR"/>
        </w:rPr>
        <w:t xml:space="preserve">     امیرشالچی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rPr>
          <w:b/>
          <w:b/>
          <w:bCs/>
          <w:sz w:val="44"/>
          <w:szCs w:val="44"/>
          <w:lang w:val="en-GB" w:bidi="fa-IR"/>
        </w:rPr>
      </w:pPr>
      <w:r>
        <w:rPr>
          <w:b/>
          <w:bCs/>
          <w:sz w:val="44"/>
          <w:szCs w:val="44"/>
          <w:lang w:val="en-GB" w:bidi="fa-IR"/>
        </w:rPr>
        <w:t>The Persian Rivayats   Hormazyar Framarz</w:t>
      </w:r>
    </w:p>
    <w:p>
      <w:pPr>
        <w:pStyle w:val="Normal"/>
        <w:rPr>
          <w:sz w:val="44"/>
          <w:szCs w:val="44"/>
          <w:lang w:val="en-GB" w:bidi="fa-IR"/>
        </w:rPr>
      </w:pPr>
      <w:r>
        <w:rPr>
          <w:sz w:val="44"/>
          <w:szCs w:val="44"/>
          <w:lang w:val="en-GB" w:bidi="fa-IR"/>
        </w:rPr>
        <w:t>Bombay 1932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  <w:lang w:val="en-GB" w:bidi="fa-IR"/>
        </w:rPr>
      </w:pPr>
      <w:r>
        <w:rPr>
          <w:b/>
          <w:bCs/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فرهنگ گیاهان ایران</w:t>
      </w:r>
      <w:r>
        <w:rPr>
          <w:sz w:val="44"/>
          <w:sz w:val="44"/>
          <w:szCs w:val="44"/>
          <w:rtl w:val="true"/>
          <w:lang w:val="en-GB" w:bidi="fa-IR"/>
        </w:rPr>
        <w:t xml:space="preserve">  احمد ماه وان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ویس و رامین</w:t>
      </w:r>
      <w:r>
        <w:rPr>
          <w:sz w:val="44"/>
          <w:sz w:val="44"/>
          <w:szCs w:val="44"/>
          <w:rtl w:val="true"/>
          <w:lang w:val="en-GB" w:bidi="fa-IR"/>
        </w:rPr>
        <w:t xml:space="preserve"> ، فخرالدین اسعدگرگانی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تصحیح  ماگالی تودوا</w:t>
      </w:r>
      <w:r>
        <w:rPr>
          <w:sz w:val="44"/>
          <w:szCs w:val="44"/>
          <w:rtl w:val="true"/>
          <w:lang w:val="en-GB" w:bidi="fa-IR"/>
        </w:rPr>
        <w:t xml:space="preserve">- </w:t>
      </w:r>
      <w:r>
        <w:rPr>
          <w:sz w:val="44"/>
          <w:sz w:val="44"/>
          <w:szCs w:val="44"/>
          <w:rtl w:val="true"/>
          <w:lang w:val="en-GB" w:bidi="fa-IR"/>
        </w:rPr>
        <w:t xml:space="preserve">الکساندرگواخارایا 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انتشارات بنیاد فرهنگ ایرا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  <w:lang w:val="en-GB" w:bidi="fa-IR"/>
        </w:rPr>
      </w:pPr>
      <w:r>
        <w:rPr>
          <w:b/>
          <w:bCs/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تحفه حکیم موءمن  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محمد موءمن حسینی  طبیب شاه سلیمان صفو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  <w:lang w:val="en-GB" w:bidi="fa-IR"/>
        </w:rPr>
      </w:pPr>
      <w:r>
        <w:rPr>
          <w:b/>
          <w:bCs/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وپانیشاد،</w:t>
      </w:r>
      <w:r>
        <w:rPr>
          <w:sz w:val="44"/>
          <w:sz w:val="44"/>
          <w:szCs w:val="44"/>
          <w:rtl w:val="true"/>
          <w:lang w:val="en-GB" w:bidi="fa-IR"/>
        </w:rPr>
        <w:t xml:space="preserve"> ترجمه شاهزاده محمد داراشکوه فرزند شاهجهان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دکترتاراچند </w:t>
      </w:r>
      <w:r>
        <w:rPr>
          <w:sz w:val="44"/>
          <w:szCs w:val="44"/>
          <w:rtl w:val="true"/>
          <w:lang w:val="en-GB" w:bidi="fa-IR"/>
        </w:rPr>
        <w:t xml:space="preserve">+  </w:t>
      </w:r>
      <w:r>
        <w:rPr>
          <w:sz w:val="44"/>
          <w:sz w:val="44"/>
          <w:szCs w:val="44"/>
          <w:rtl w:val="true"/>
          <w:lang w:val="en-GB" w:bidi="fa-IR"/>
        </w:rPr>
        <w:t>سید محمد رضا جلال نائینی</w:t>
      </w:r>
    </w:p>
    <w:p>
      <w:pPr>
        <w:pStyle w:val="Normal"/>
        <w:rPr>
          <w:sz w:val="44"/>
          <w:szCs w:val="44"/>
          <w:lang w:val="en-GB" w:bidi="fa-IR"/>
        </w:rPr>
      </w:pPr>
      <w:r>
        <w:rPr>
          <w:sz w:val="44"/>
          <w:szCs w:val="44"/>
          <w:lang w:val="en-GB" w:bidi="fa-IR"/>
        </w:rPr>
        <w:t>A  Sanskrit  English  Dictionary</w:t>
      </w:r>
    </w:p>
    <w:p>
      <w:pPr>
        <w:pStyle w:val="Normal"/>
        <w:rPr>
          <w:sz w:val="44"/>
          <w:szCs w:val="44"/>
          <w:lang w:val="en-GB" w:bidi="fa-IR"/>
        </w:rPr>
      </w:pPr>
      <w:r>
        <w:rPr>
          <w:sz w:val="44"/>
          <w:szCs w:val="44"/>
          <w:lang w:val="en-GB" w:bidi="fa-IR"/>
        </w:rPr>
        <w:t>M. Monier- Williams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  <w:lang w:val="en-GB" w:bidi="fa-IR"/>
        </w:rPr>
      </w:pPr>
      <w:r>
        <w:rPr>
          <w:b/>
          <w:bCs/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فاتیح العلوم</w:t>
      </w:r>
      <w:r>
        <w:rPr>
          <w:sz w:val="44"/>
          <w:sz w:val="44"/>
          <w:szCs w:val="44"/>
          <w:rtl w:val="true"/>
          <w:lang w:val="en-GB" w:bidi="fa-IR"/>
        </w:rPr>
        <w:t xml:space="preserve"> ابوعبدالله محمدبن احمدیوسف کاتب خوارزمی 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ترجمه حسین خدیوجم ، مرکزانتشارات علمی و فرهنگی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rPr>
          <w:b/>
          <w:b/>
          <w:bCs/>
          <w:sz w:val="44"/>
          <w:szCs w:val="44"/>
          <w:lang w:val="en-GB" w:bidi="fa-IR"/>
        </w:rPr>
      </w:pPr>
      <w:r>
        <w:rPr>
          <w:b/>
          <w:bCs/>
          <w:sz w:val="44"/>
          <w:szCs w:val="44"/>
          <w:lang w:val="en-GB" w:bidi="fa-IR"/>
        </w:rPr>
        <w:t>The Gathas  of Zarathushthra</w:t>
      </w:r>
    </w:p>
    <w:p>
      <w:pPr>
        <w:pStyle w:val="Normal"/>
        <w:rPr>
          <w:sz w:val="44"/>
          <w:szCs w:val="44"/>
          <w:lang w:val="en-GB" w:bidi="fa-IR"/>
        </w:rPr>
      </w:pPr>
      <w:r>
        <w:rPr>
          <w:sz w:val="44"/>
          <w:szCs w:val="44"/>
          <w:lang w:val="en-GB" w:bidi="fa-IR"/>
        </w:rPr>
        <w:t>Helmut Humbach + Josef Elfenbein+ Prods O.Skjaervo  Heidelberg 1991</w:t>
      </w:r>
    </w:p>
    <w:p>
      <w:pPr>
        <w:pStyle w:val="Normal"/>
        <w:rPr>
          <w:sz w:val="44"/>
          <w:szCs w:val="44"/>
          <w:lang w:val="en-GB" w:bidi="fa-IR"/>
        </w:rPr>
      </w:pPr>
      <w:r>
        <w:rPr>
          <w:sz w:val="44"/>
          <w:szCs w:val="44"/>
          <w:lang w:val="en-GB" w:bidi="fa-IR"/>
        </w:rPr>
      </w:r>
    </w:p>
    <w:p>
      <w:pPr>
        <w:pStyle w:val="Normal"/>
        <w:rPr/>
      </w:pPr>
      <w:r>
        <w:rPr>
          <w:b/>
          <w:bCs/>
          <w:sz w:val="44"/>
          <w:szCs w:val="44"/>
          <w:lang w:val="en-GB" w:bidi="fa-IR"/>
        </w:rPr>
        <w:t>Zamyaad Yasht</w:t>
      </w:r>
      <w:r>
        <w:rPr>
          <w:sz w:val="44"/>
          <w:szCs w:val="44"/>
          <w:lang w:val="en-GB" w:bidi="fa-IR"/>
        </w:rPr>
        <w:t xml:space="preserve"> , Yasht 19 of the Younger Avestam Helmut  Humbach and  Pallan R.Ichapora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  <w:lang w:val="en-GB" w:bidi="fa-IR"/>
        </w:rPr>
      </w:pPr>
      <w:r>
        <w:rPr>
          <w:b/>
          <w:bCs/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سطوره زندگی زردشت</w:t>
      </w:r>
      <w:r>
        <w:rPr>
          <w:sz w:val="44"/>
          <w:sz w:val="44"/>
          <w:szCs w:val="44"/>
          <w:rtl w:val="true"/>
          <w:lang w:val="en-GB" w:bidi="fa-IR"/>
        </w:rPr>
        <w:t xml:space="preserve"> ، ژاله آموزگار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>احمد تفضلی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کتابسرای باب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  <w:lang w:val="en-GB" w:bidi="fa-IR"/>
        </w:rPr>
      </w:pPr>
      <w:r>
        <w:rPr>
          <w:b/>
          <w:bCs/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رداویراف نامه</w:t>
      </w:r>
      <w:r>
        <w:rPr>
          <w:sz w:val="44"/>
          <w:sz w:val="44"/>
          <w:szCs w:val="44"/>
          <w:rtl w:val="true"/>
          <w:lang w:val="en-GB" w:bidi="fa-IR"/>
        </w:rPr>
        <w:t xml:space="preserve"> ، فیلیپ ژینیو ، 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ترجمه و تحقیق ژاله آموزگار، شرکت انتشارات معی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  <w:lang w:val="en-GB" w:bidi="fa-IR"/>
        </w:rPr>
      </w:pPr>
      <w:r>
        <w:rPr>
          <w:b/>
          <w:bCs/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رخت آسوریگ</w:t>
      </w:r>
      <w:r>
        <w:rPr>
          <w:sz w:val="44"/>
          <w:sz w:val="44"/>
          <w:szCs w:val="44"/>
          <w:rtl w:val="true"/>
          <w:lang w:val="en-GB" w:bidi="fa-IR"/>
        </w:rPr>
        <w:t xml:space="preserve"> ،  ترجمه از ماهیار نوّابی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سازمان انتشارات فروهر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rPr>
          <w:b/>
          <w:b/>
          <w:bCs/>
          <w:sz w:val="44"/>
          <w:szCs w:val="44"/>
          <w:lang w:val="en-GB" w:bidi="fa-IR"/>
        </w:rPr>
      </w:pPr>
      <w:r>
        <w:rPr>
          <w:b/>
          <w:bCs/>
          <w:sz w:val="44"/>
          <w:szCs w:val="44"/>
          <w:lang w:val="en-GB" w:bidi="fa-IR"/>
        </w:rPr>
        <w:t>The Heritage  of  Zarathushtra</w:t>
      </w:r>
    </w:p>
    <w:p>
      <w:pPr>
        <w:pStyle w:val="Normal"/>
        <w:rPr>
          <w:sz w:val="44"/>
          <w:szCs w:val="44"/>
          <w:lang w:val="en-GB" w:bidi="fa-IR"/>
        </w:rPr>
      </w:pPr>
      <w:r>
        <w:rPr>
          <w:sz w:val="44"/>
          <w:szCs w:val="44"/>
          <w:lang w:val="en-GB" w:bidi="fa-IR"/>
        </w:rPr>
        <w:t>A New Translation of His  Gaathaas</w:t>
      </w:r>
    </w:p>
    <w:p>
      <w:pPr>
        <w:pStyle w:val="Normal"/>
        <w:rPr>
          <w:sz w:val="44"/>
          <w:szCs w:val="44"/>
          <w:lang w:val="en-GB" w:bidi="fa-IR"/>
        </w:rPr>
      </w:pPr>
      <w:r>
        <w:rPr>
          <w:sz w:val="44"/>
          <w:szCs w:val="44"/>
          <w:lang w:val="en-GB" w:bidi="fa-IR"/>
        </w:rPr>
        <w:t>C.Winter  ,  Heidelberg</w:t>
      </w:r>
    </w:p>
    <w:p>
      <w:pPr>
        <w:pStyle w:val="Normal"/>
        <w:rPr>
          <w:sz w:val="44"/>
          <w:szCs w:val="44"/>
          <w:lang w:val="en-GB" w:bidi="fa-IR"/>
        </w:rPr>
      </w:pPr>
      <w:r>
        <w:rPr>
          <w:sz w:val="44"/>
          <w:szCs w:val="44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ساطیر و فرهنگ ایران درنوشته های پهلوی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دکتررحیم عفیفی ،  انتشارات توس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rPr>
          <w:b/>
          <w:b/>
          <w:bCs/>
          <w:sz w:val="44"/>
          <w:szCs w:val="44"/>
          <w:lang w:val="en-GB" w:bidi="fa-IR"/>
        </w:rPr>
      </w:pPr>
      <w:r>
        <w:rPr>
          <w:b/>
          <w:bCs/>
          <w:sz w:val="44"/>
          <w:szCs w:val="44"/>
          <w:lang w:val="en-GB" w:bidi="fa-IR"/>
        </w:rPr>
        <w:t>Biblisch-Historisches Handwoerterbuch</w:t>
      </w:r>
    </w:p>
    <w:p>
      <w:pPr>
        <w:pStyle w:val="Normal"/>
        <w:rPr>
          <w:sz w:val="44"/>
          <w:szCs w:val="44"/>
          <w:lang w:val="en-GB" w:bidi="fa-IR"/>
        </w:rPr>
      </w:pPr>
      <w:r>
        <w:rPr>
          <w:sz w:val="44"/>
          <w:szCs w:val="44"/>
          <w:lang w:val="en-GB" w:bidi="fa-IR"/>
        </w:rPr>
        <w:t>Herausgegeben  von  Bo Reicke</w:t>
      </w:r>
    </w:p>
    <w:p>
      <w:pPr>
        <w:pStyle w:val="Normal"/>
        <w:rPr>
          <w:sz w:val="44"/>
          <w:szCs w:val="44"/>
          <w:lang w:val="en-GB" w:bidi="fa-IR"/>
        </w:rPr>
      </w:pPr>
      <w:r>
        <w:rPr>
          <w:rFonts w:eastAsia="Times New Roman"/>
          <w:sz w:val="44"/>
          <w:szCs w:val="44"/>
          <w:lang w:val="en-GB" w:bidi="fa-IR"/>
        </w:rPr>
        <w:t xml:space="preserve"> </w:t>
      </w:r>
      <w:r>
        <w:rPr>
          <w:sz w:val="44"/>
          <w:szCs w:val="44"/>
          <w:lang w:val="en-GB" w:bidi="fa-IR"/>
        </w:rPr>
        <w:t>und Leonhard Rost</w:t>
      </w:r>
    </w:p>
    <w:p>
      <w:pPr>
        <w:pStyle w:val="Normal"/>
        <w:rPr>
          <w:sz w:val="44"/>
          <w:szCs w:val="44"/>
          <w:lang w:val="en-GB" w:bidi="fa-IR"/>
        </w:rPr>
      </w:pPr>
      <w:r>
        <w:rPr>
          <w:sz w:val="44"/>
          <w:szCs w:val="44"/>
          <w:lang w:val="en-GB" w:bidi="fa-IR"/>
        </w:rPr>
      </w:r>
    </w:p>
    <w:p>
      <w:pPr>
        <w:pStyle w:val="Normal"/>
        <w:rPr>
          <w:b/>
          <w:b/>
          <w:bCs/>
          <w:sz w:val="44"/>
          <w:szCs w:val="44"/>
          <w:lang w:val="en-GB" w:bidi="fa-IR"/>
        </w:rPr>
      </w:pPr>
      <w:r>
        <w:rPr>
          <w:b/>
          <w:bCs/>
          <w:sz w:val="44"/>
          <w:szCs w:val="44"/>
          <w:lang w:val="en-GB" w:bidi="fa-IR"/>
        </w:rPr>
        <w:t>Altiranisches  Woerterbcuch</w:t>
      </w:r>
    </w:p>
    <w:p>
      <w:pPr>
        <w:pStyle w:val="Normal"/>
        <w:rPr>
          <w:sz w:val="44"/>
          <w:szCs w:val="44"/>
          <w:lang w:val="en-GB" w:bidi="fa-IR"/>
        </w:rPr>
      </w:pPr>
      <w:r>
        <w:rPr>
          <w:sz w:val="44"/>
          <w:szCs w:val="44"/>
          <w:lang w:val="en-GB" w:bidi="fa-IR"/>
        </w:rPr>
        <w:t>Christian  Batholomae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  <w:lang w:val="en-GB" w:bidi="fa-IR"/>
        </w:rPr>
      </w:pPr>
      <w:r>
        <w:rPr>
          <w:b/>
          <w:bCs/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کتاب المقدس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عهد عتیق و عهد جدید</w:t>
      </w:r>
      <w:r>
        <w:rPr>
          <w:sz w:val="44"/>
          <w:szCs w:val="44"/>
          <w:rtl w:val="true"/>
          <w:lang w:val="en-GB" w:bidi="fa-IR"/>
        </w:rPr>
        <w:t>)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rPr>
          <w:b/>
          <w:b/>
          <w:bCs/>
          <w:sz w:val="44"/>
          <w:szCs w:val="44"/>
          <w:lang w:val="en-GB" w:bidi="fa-IR"/>
        </w:rPr>
      </w:pPr>
      <w:r>
        <w:rPr>
          <w:b/>
          <w:bCs/>
          <w:sz w:val="44"/>
          <w:szCs w:val="44"/>
          <w:lang w:val="en-GB" w:bidi="fa-IR"/>
        </w:rPr>
        <w:t>English-Pashto  Dictionary</w:t>
      </w:r>
    </w:p>
    <w:p>
      <w:pPr>
        <w:pStyle w:val="Normal"/>
        <w:rPr>
          <w:sz w:val="44"/>
          <w:szCs w:val="44"/>
          <w:lang w:val="en-GB" w:bidi="fa-IR"/>
        </w:rPr>
      </w:pPr>
      <w:r>
        <w:rPr>
          <w:sz w:val="44"/>
          <w:szCs w:val="44"/>
          <w:lang w:val="en-GB" w:bidi="fa-IR"/>
        </w:rPr>
        <w:t>Aryana Book  Sellers , Peshawar  City</w:t>
      </w:r>
    </w:p>
    <w:p>
      <w:pPr>
        <w:pStyle w:val="Normal"/>
        <w:rPr>
          <w:sz w:val="44"/>
          <w:szCs w:val="44"/>
          <w:lang w:val="en-GB" w:bidi="fa-IR"/>
        </w:rPr>
      </w:pPr>
      <w:r>
        <w:rPr>
          <w:sz w:val="44"/>
          <w:szCs w:val="44"/>
          <w:lang w:val="en-GB" w:bidi="fa-IR"/>
        </w:rPr>
      </w:r>
    </w:p>
    <w:p>
      <w:pPr>
        <w:pStyle w:val="Normal"/>
        <w:rPr/>
      </w:pPr>
      <w:r>
        <w:rPr>
          <w:b/>
          <w:bCs/>
          <w:sz w:val="44"/>
          <w:szCs w:val="44"/>
          <w:lang w:val="en-GB" w:bidi="fa-IR"/>
        </w:rPr>
        <w:t>Dictionary of the Pukhto, Pushto or Language of the Afghans</w:t>
      </w:r>
      <w:r>
        <w:rPr>
          <w:sz w:val="44"/>
          <w:szCs w:val="44"/>
          <w:lang w:val="en-GB" w:bidi="fa-IR"/>
        </w:rPr>
        <w:t xml:space="preserve"> , Capt.H.G.Raverty</w:t>
      </w:r>
    </w:p>
    <w:p>
      <w:pPr>
        <w:pStyle w:val="Normal"/>
        <w:rPr>
          <w:sz w:val="44"/>
          <w:szCs w:val="44"/>
          <w:lang w:val="en-GB" w:bidi="fa-IR"/>
        </w:rPr>
      </w:pPr>
      <w:r>
        <w:rPr>
          <w:sz w:val="44"/>
          <w:szCs w:val="44"/>
          <w:lang w:val="en-GB" w:bidi="fa-IR"/>
        </w:rPr>
        <w:t>Asian Educational services , New Delhi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  <w:lang w:val="en-GB" w:bidi="fa-IR"/>
        </w:rPr>
      </w:pPr>
      <w:r>
        <w:rPr>
          <w:b/>
          <w:bCs/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شاپورگان 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ثر مانی </w:t>
      </w:r>
      <w:r>
        <w:rPr>
          <w:b/>
          <w:bCs/>
          <w:sz w:val="44"/>
          <w:szCs w:val="44"/>
          <w:rtl w:val="true"/>
          <w:lang w:val="en-GB" w:bidi="fa-IR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به کوشش </w:t>
      </w:r>
      <w:r>
        <w:rPr>
          <w:sz w:val="44"/>
          <w:szCs w:val="44"/>
          <w:rtl w:val="true"/>
          <w:lang w:val="en-GB" w:bidi="fa-IR"/>
        </w:rPr>
        <w:t xml:space="preserve">: </w:t>
      </w:r>
      <w:r>
        <w:rPr>
          <w:sz w:val="44"/>
          <w:sz w:val="44"/>
          <w:szCs w:val="44"/>
          <w:rtl w:val="true"/>
          <w:lang w:val="en-GB" w:bidi="fa-IR"/>
        </w:rPr>
        <w:t>نوشین عمرانی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جستارهائی در باره زبان مردم آذربایگان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ازیحیی ذکاء ، بنیاد موقوفات دکترمحمود افشار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وستا </w:t>
      </w:r>
      <w:r>
        <w:rPr>
          <w:sz w:val="44"/>
          <w:sz w:val="44"/>
          <w:szCs w:val="44"/>
          <w:rtl w:val="true"/>
          <w:lang w:val="en-GB" w:bidi="fa-IR"/>
        </w:rPr>
        <w:t>، گزارش و پژوهش جلیل دوستخواه دوجلد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انتشارات مروارید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گرشاسپ نامه</w:t>
      </w:r>
      <w:r>
        <w:rPr>
          <w:sz w:val="44"/>
          <w:sz w:val="44"/>
          <w:szCs w:val="44"/>
          <w:rtl w:val="true"/>
          <w:lang w:val="en-GB" w:bidi="fa-IR"/>
        </w:rPr>
        <w:t xml:space="preserve"> ، حکیم ابونصرعلی بن احمد اسدی طوسی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به اهتمام حبیب یغمائی ، زبان و فرهنگ ایران 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واژه نامه سکزی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فرهنگ لغات سیستانی </w:t>
      </w:r>
      <w:r>
        <w:rPr>
          <w:sz w:val="44"/>
          <w:szCs w:val="44"/>
          <w:rtl w:val="true"/>
          <w:lang w:val="en-GB" w:bidi="fa-IR"/>
        </w:rPr>
        <w:t>)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جواد محمدی خُمـَک  ، سروش ، تهران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44"/>
          <w:szCs w:val="44"/>
          <w:lang w:val="en-GB" w:bidi="fa-IR"/>
        </w:rPr>
      </w:pPr>
      <w:r>
        <w:rPr>
          <w:b/>
          <w:bCs/>
          <w:sz w:val="44"/>
          <w:szCs w:val="44"/>
          <w:lang w:val="en-GB" w:bidi="fa-IR"/>
        </w:rPr>
        <w:t>Mythologie  der Griechen  und Roemer</w:t>
      </w:r>
    </w:p>
    <w:p>
      <w:pPr>
        <w:pStyle w:val="Normal"/>
        <w:rPr>
          <w:sz w:val="44"/>
          <w:szCs w:val="44"/>
          <w:lang w:val="en-GB" w:bidi="fa-IR"/>
        </w:rPr>
      </w:pPr>
      <w:r>
        <w:rPr>
          <w:sz w:val="44"/>
          <w:szCs w:val="44"/>
          <w:lang w:val="en-GB" w:bidi="fa-IR"/>
        </w:rPr>
        <w:t>H.W.Stoll , Magnus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  <w:lang w:val="en-GB" w:bidi="fa-IR"/>
        </w:rPr>
      </w:pPr>
      <w:r>
        <w:rPr>
          <w:b/>
          <w:bCs/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حارالانوار</w:t>
      </w:r>
      <w:r>
        <w:rPr>
          <w:sz w:val="44"/>
          <w:sz w:val="44"/>
          <w:szCs w:val="44"/>
          <w:rtl w:val="true"/>
          <w:lang w:val="en-GB" w:bidi="fa-IR"/>
        </w:rPr>
        <w:t>، تاءلیف محمد باقر مجلسی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از انتشارات کتابفروشی اسلامیه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همن نامه</w:t>
      </w:r>
      <w:r>
        <w:rPr>
          <w:sz w:val="44"/>
          <w:sz w:val="44"/>
          <w:szCs w:val="44"/>
          <w:rtl w:val="true"/>
          <w:lang w:val="en-GB" w:bidi="fa-IR"/>
        </w:rPr>
        <w:t xml:space="preserve"> ، از ایرانشاه بن ابی الخیر، 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ویراسته  رحیم  عفیفی ، شرکت انتشارات علمی وفرهنگی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لهی نامه</w:t>
      </w:r>
      <w:r>
        <w:rPr>
          <w:sz w:val="44"/>
          <w:sz w:val="44"/>
          <w:szCs w:val="44"/>
          <w:rtl w:val="true"/>
          <w:lang w:val="en-GB" w:bidi="fa-IR"/>
        </w:rPr>
        <w:t xml:space="preserve"> ، شیخ فرید الدین عطارنیشابوری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به تصحیح فواد روحانی، کتابفروشی زوّار، تهران 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نطق الطیر</w:t>
      </w:r>
      <w:r>
        <w:rPr>
          <w:sz w:val="44"/>
          <w:sz w:val="44"/>
          <w:szCs w:val="44"/>
          <w:rtl w:val="true"/>
          <w:lang w:val="en-GB" w:bidi="fa-IR"/>
        </w:rPr>
        <w:t xml:space="preserve"> ، شیخ فریدالدین عطارنیشابوری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دکترمحمد جواد مشکور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rPr>
          <w:b/>
          <w:b/>
          <w:bCs/>
          <w:sz w:val="44"/>
          <w:szCs w:val="44"/>
          <w:lang w:val="en-GB" w:bidi="fa-IR"/>
        </w:rPr>
      </w:pPr>
      <w:r>
        <w:rPr>
          <w:b/>
          <w:bCs/>
          <w:sz w:val="44"/>
          <w:szCs w:val="44"/>
          <w:lang w:val="en-GB" w:bidi="fa-IR"/>
        </w:rPr>
        <w:t>Duden , Das  Herkunftswoerterbuch</w:t>
      </w:r>
    </w:p>
    <w:p>
      <w:pPr>
        <w:pStyle w:val="Normal"/>
        <w:rPr>
          <w:sz w:val="44"/>
          <w:szCs w:val="44"/>
          <w:lang w:val="en-GB" w:bidi="fa-IR"/>
        </w:rPr>
      </w:pPr>
      <w:r>
        <w:rPr>
          <w:sz w:val="44"/>
          <w:szCs w:val="44"/>
          <w:lang w:val="en-GB" w:bidi="fa-IR"/>
        </w:rPr>
        <w:t>Etymologie der  deutschten Sprache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پژوهشی دراساطیرایران</w:t>
      </w:r>
      <w:r>
        <w:rPr>
          <w:sz w:val="44"/>
          <w:sz w:val="44"/>
          <w:szCs w:val="44"/>
          <w:rtl w:val="true"/>
          <w:lang w:val="en-GB" w:bidi="fa-IR"/>
        </w:rPr>
        <w:t>، پاره نخست ، مهرداد بهار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انتشارات توس – تهران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فرهنگ هزوارش ها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-  </w:t>
      </w:r>
      <w:r>
        <w:rPr>
          <w:sz w:val="44"/>
          <w:sz w:val="44"/>
          <w:szCs w:val="44"/>
          <w:rtl w:val="true"/>
          <w:lang w:val="en-GB" w:bidi="fa-IR"/>
        </w:rPr>
        <w:t>یونکر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44"/>
          <w:szCs w:val="44"/>
          <w:lang w:val="en-GB" w:bidi="fa-IR"/>
        </w:rPr>
      </w:pPr>
      <w:r>
        <w:rPr>
          <w:b/>
          <w:bCs/>
          <w:sz w:val="44"/>
          <w:szCs w:val="44"/>
          <w:lang w:val="en-GB" w:bidi="fa-IR"/>
        </w:rPr>
        <w:t>A Medical Text  in  Khotanese</w:t>
      </w:r>
    </w:p>
    <w:p>
      <w:pPr>
        <w:pStyle w:val="Normal"/>
        <w:bidi w:val="1"/>
        <w:ind w:left="0" w:right="0" w:hanging="0"/>
        <w:jc w:val="right"/>
        <w:rPr>
          <w:sz w:val="44"/>
          <w:szCs w:val="44"/>
          <w:lang w:val="en-GB" w:bidi="fa-IR"/>
        </w:rPr>
      </w:pPr>
      <w:r>
        <w:rPr>
          <w:sz w:val="44"/>
          <w:szCs w:val="44"/>
          <w:lang w:val="en-GB" w:bidi="fa-IR"/>
        </w:rPr>
        <w:t>Editted by :   Sten  Konow , Oslo 1941</w:t>
      </w:r>
    </w:p>
    <w:p>
      <w:pPr>
        <w:pStyle w:val="Normal"/>
        <w:bidi w:val="1"/>
        <w:ind w:left="0" w:right="0" w:hanging="0"/>
        <w:jc w:val="right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b/>
          <w:bCs/>
          <w:sz w:val="44"/>
          <w:szCs w:val="44"/>
          <w:lang w:val="en-GB" w:bidi="fa-IR"/>
        </w:rPr>
        <w:t xml:space="preserve">A Concise  Pahlavi  Dictionary  </w:t>
      </w:r>
      <w:r>
        <w:rPr>
          <w:sz w:val="44"/>
          <w:szCs w:val="44"/>
          <w:lang w:val="en-GB" w:bidi="fa-IR"/>
        </w:rPr>
        <w:t>D.N.MacKenzie</w:t>
      </w:r>
      <w:r>
        <w:rPr>
          <w:b/>
          <w:bCs/>
          <w:sz w:val="44"/>
          <w:szCs w:val="44"/>
          <w:lang w:val="en-GB" w:bidi="fa-IR"/>
        </w:rPr>
        <w:t xml:space="preserve">  </w:t>
      </w:r>
      <w:r>
        <w:rPr>
          <w:sz w:val="44"/>
          <w:szCs w:val="44"/>
          <w:lang w:val="en-GB" w:bidi="fa-IR"/>
        </w:rPr>
        <w:t>Oxford University Pres1971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  <w:lang w:val="en-GB" w:bidi="fa-IR"/>
        </w:rPr>
      </w:pPr>
      <w:r>
        <w:rPr>
          <w:b/>
          <w:bCs/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تاریخ  بخارا</w:t>
      </w:r>
      <w:r>
        <w:rPr>
          <w:sz w:val="44"/>
          <w:sz w:val="44"/>
          <w:szCs w:val="44"/>
          <w:rtl w:val="true"/>
          <w:lang w:val="en-GB" w:bidi="fa-IR"/>
        </w:rPr>
        <w:t xml:space="preserve"> ،  ابوبکرمحمدبن جعفر الرشحی ، ترجمه ابونصراحمدبن محمدبن نصرالقبادی ، مدرس  رضوی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نوروزنامه</w:t>
      </w:r>
      <w:r>
        <w:rPr>
          <w:sz w:val="44"/>
          <w:sz w:val="44"/>
          <w:szCs w:val="44"/>
          <w:rtl w:val="true"/>
          <w:lang w:val="en-GB" w:bidi="fa-IR"/>
        </w:rPr>
        <w:t xml:space="preserve"> ، ازحکیم عمرخیام نیشابوری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تصحیح و تحشیه </w:t>
      </w:r>
      <w:r>
        <w:rPr>
          <w:sz w:val="44"/>
          <w:szCs w:val="44"/>
          <w:rtl w:val="true"/>
          <w:lang w:val="en-GB" w:bidi="fa-IR"/>
        </w:rPr>
        <w:t xml:space="preserve">: </w:t>
      </w:r>
      <w:r>
        <w:rPr>
          <w:sz w:val="44"/>
          <w:sz w:val="44"/>
          <w:szCs w:val="44"/>
          <w:rtl w:val="true"/>
          <w:lang w:val="en-GB" w:bidi="fa-IR"/>
        </w:rPr>
        <w:t>استاد مجتبی مینوی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وهرود و ارنگ</w:t>
      </w:r>
      <w:r>
        <w:rPr>
          <w:sz w:val="44"/>
          <w:sz w:val="44"/>
          <w:szCs w:val="44"/>
          <w:rtl w:val="true"/>
          <w:lang w:val="en-GB" w:bidi="fa-IR"/>
        </w:rPr>
        <w:t xml:space="preserve"> ، ژوزف  مارکوارت ، ترجمه با اضافات از </w:t>
      </w:r>
      <w:r>
        <w:rPr>
          <w:sz w:val="44"/>
          <w:szCs w:val="44"/>
          <w:rtl w:val="true"/>
          <w:lang w:val="en-GB" w:bidi="fa-IR"/>
        </w:rPr>
        <w:t xml:space="preserve">: </w:t>
      </w:r>
      <w:r>
        <w:rPr>
          <w:sz w:val="44"/>
          <w:sz w:val="44"/>
          <w:szCs w:val="44"/>
          <w:rtl w:val="true"/>
          <w:lang w:val="en-GB" w:bidi="fa-IR"/>
        </w:rPr>
        <w:t>داود منشی زاده ، بنیاد موقوفات دکترمحمد افشار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تاریخ سیستان</w:t>
      </w:r>
      <w:r>
        <w:rPr>
          <w:sz w:val="44"/>
          <w:sz w:val="44"/>
          <w:szCs w:val="44"/>
          <w:rtl w:val="true"/>
          <w:lang w:val="en-GB" w:bidi="fa-IR"/>
        </w:rPr>
        <w:t xml:space="preserve"> به تصحیح ملک الشعراء بهار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کتابخانه زوار</w:t>
      </w:r>
      <w:r>
        <w:rPr>
          <w:sz w:val="44"/>
          <w:szCs w:val="44"/>
          <w:rtl w:val="true"/>
          <w:lang w:val="en-GB" w:bidi="fa-IR"/>
        </w:rPr>
        <w:t xml:space="preserve">- </w:t>
      </w:r>
      <w:r>
        <w:rPr>
          <w:sz w:val="44"/>
          <w:sz w:val="44"/>
          <w:szCs w:val="44"/>
          <w:rtl w:val="true"/>
          <w:lang w:val="en-GB" w:bidi="fa-IR"/>
        </w:rPr>
        <w:t>تهران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تاریخ یعقوبی</w:t>
      </w:r>
      <w:r>
        <w:rPr>
          <w:sz w:val="44"/>
          <w:sz w:val="44"/>
          <w:szCs w:val="44"/>
          <w:rtl w:val="true"/>
          <w:lang w:val="en-GB" w:bidi="fa-IR"/>
        </w:rPr>
        <w:t xml:space="preserve"> ، احمدبن ابی یعقوب ، ترجمه ابراهیم آیتی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شرکت انتشارات علمی و فرهنگی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فرهنگ مختصر اردو</w:t>
      </w:r>
      <w:r>
        <w:rPr>
          <w:b/>
          <w:bCs/>
          <w:sz w:val="44"/>
          <w:szCs w:val="44"/>
          <w:rtl w:val="true"/>
          <w:lang w:val="en-GB" w:bidi="fa-IR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فارسی</w:t>
      </w:r>
      <w:r>
        <w:rPr>
          <w:sz w:val="44"/>
          <w:sz w:val="44"/>
          <w:szCs w:val="44"/>
          <w:rtl w:val="true"/>
          <w:lang w:val="en-GB" w:bidi="fa-IR"/>
        </w:rPr>
        <w:t xml:space="preserve"> ، تهیه و تنظیم از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دکترشهیندخت کامران مقدم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صفیاری </w:t>
      </w:r>
      <w:r>
        <w:rPr>
          <w:sz w:val="44"/>
          <w:szCs w:val="44"/>
          <w:rtl w:val="true"/>
          <w:lang w:val="en-GB" w:bidi="fa-IR"/>
        </w:rPr>
        <w:t>)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فرهنگ غیاث اللغات</w:t>
      </w:r>
      <w:r>
        <w:rPr>
          <w:sz w:val="44"/>
          <w:sz w:val="44"/>
          <w:szCs w:val="44"/>
          <w:rtl w:val="true"/>
          <w:lang w:val="en-GB" w:bidi="fa-IR"/>
        </w:rPr>
        <w:t xml:space="preserve"> ، غیاث الدین محمدجلال الدین بن شرف الدین رامپوری ، بکوشش محمد دبیر سیاقی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ذخیره خوارزمشاهی</w:t>
      </w:r>
      <w:r>
        <w:rPr>
          <w:sz w:val="44"/>
          <w:sz w:val="44"/>
          <w:szCs w:val="44"/>
          <w:rtl w:val="true"/>
          <w:lang w:val="en-GB" w:bidi="fa-IR"/>
        </w:rPr>
        <w:t xml:space="preserve"> ، اسمعیل بن حسن الحسینی الجرجانی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بکوشش  محمدتقی دانش پژوهش و ایرج افشار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انتشارات دانشگاه تهران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لغت نامه دهخدا ، تاءلیف علی اکبر دهخدا</w:t>
      </w:r>
      <w:r>
        <w:rPr>
          <w:sz w:val="44"/>
          <w:sz w:val="44"/>
          <w:szCs w:val="44"/>
          <w:rtl w:val="true"/>
          <w:lang w:val="en-GB" w:bidi="fa-IR"/>
        </w:rPr>
        <w:t xml:space="preserve"> ،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rFonts w:eastAsia="Times New Roman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 w:val="44"/>
          <w:szCs w:val="44"/>
          <w:rtl w:val="true"/>
          <w:lang w:val="en-GB" w:bidi="fa-IR"/>
        </w:rPr>
        <w:t>زیر نظر دکترمحمد معین و دکترسیدجعفرشهیدی ، موءسسه انتشارات و چاپ دانشگاه تهران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GB" w:bidi="fa-IR"/>
        </w:rPr>
      </w:pPr>
      <w:r>
        <w:rPr>
          <w:b/>
          <w:bCs/>
          <w:sz w:val="44"/>
          <w:szCs w:val="44"/>
          <w:lang w:val="en-GB" w:bidi="fa-IR"/>
        </w:rPr>
        <w:t xml:space="preserve">Naturrecht und menschliche Wuerde </w:t>
      </w:r>
    </w:p>
    <w:p>
      <w:pPr>
        <w:pStyle w:val="Normal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lang w:val="en-GB" w:bidi="fa-IR"/>
        </w:rPr>
        <w:t>Ernst  Bloch ,  suhrkamp  taschenbuch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  <w:lang w:val="en-GB" w:bidi="fa-IR"/>
        </w:rPr>
      </w:pPr>
      <w:r>
        <w:rPr>
          <w:b/>
          <w:bCs/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تاریخ گزیده </w:t>
      </w:r>
      <w:r>
        <w:rPr>
          <w:sz w:val="44"/>
          <w:sz w:val="44"/>
          <w:szCs w:val="44"/>
          <w:rtl w:val="true"/>
          <w:lang w:val="en-GB" w:bidi="fa-IR"/>
        </w:rPr>
        <w:t>، حمدالله مستوفی ، به اهتمام دکترعبدالحسین نوائی ،   موءسسه انتشارات امیرکبیر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استان گرشاسپ ، تهمورس وجمشی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، گلشاه</w:t>
      </w:r>
      <w:r>
        <w:rPr>
          <w:sz w:val="44"/>
          <w:sz w:val="44"/>
          <w:szCs w:val="44"/>
          <w:rtl w:val="true"/>
          <w:lang w:val="en-GB" w:bidi="fa-IR"/>
        </w:rPr>
        <w:t xml:space="preserve"> و متن های دیگر، کتایون مزدا پور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رهان قاطع</w:t>
      </w:r>
      <w:r>
        <w:rPr>
          <w:sz w:val="44"/>
          <w:sz w:val="44"/>
          <w:szCs w:val="44"/>
          <w:rtl w:val="true"/>
          <w:lang w:val="en-GB" w:bidi="fa-IR"/>
        </w:rPr>
        <w:t xml:space="preserve"> ، محمد حسین بن خلف تبریزی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به اهتمام دکترمحمدمعین، موءسسه انتشارات امیرکبیر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سنگلاخ ، فرهنگ ترکی به فارسی</w:t>
      </w:r>
      <w:r>
        <w:rPr>
          <w:sz w:val="44"/>
          <w:sz w:val="44"/>
          <w:szCs w:val="44"/>
          <w:rtl w:val="true"/>
          <w:lang w:val="en-GB" w:bidi="fa-IR"/>
        </w:rPr>
        <w:t xml:space="preserve"> ، میرزا مهدی خان استرابادی ، ویرایش روشن خیاوی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رزبان نامه</w:t>
      </w:r>
      <w:r>
        <w:rPr>
          <w:sz w:val="44"/>
          <w:sz w:val="44"/>
          <w:szCs w:val="44"/>
          <w:rtl w:val="true"/>
          <w:lang w:val="en-GB" w:bidi="fa-IR"/>
        </w:rPr>
        <w:t xml:space="preserve"> ، تحریرسعد الدین دراوینی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به تصحیح محمد روشن ، نشر نو تهران  </w:t>
      </w:r>
      <w:r>
        <w:rPr>
          <w:sz w:val="44"/>
          <w:szCs w:val="44"/>
          <w:lang w:val="en-GB" w:bidi="fa-IR"/>
        </w:rPr>
        <w:t>1367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لغت فرس</w:t>
      </w:r>
      <w:r>
        <w:rPr>
          <w:sz w:val="44"/>
          <w:sz w:val="44"/>
          <w:szCs w:val="44"/>
          <w:rtl w:val="true"/>
          <w:lang w:val="en-GB" w:bidi="fa-IR"/>
        </w:rPr>
        <w:t>، ابومنصوراحمدبن علی اسدی طوسی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به تصحیح فتح الله مجتبائی</w:t>
      </w:r>
      <w:r>
        <w:rPr>
          <w:sz w:val="44"/>
          <w:szCs w:val="44"/>
          <w:rtl w:val="true"/>
          <w:lang w:val="en-GB" w:bidi="fa-IR"/>
        </w:rPr>
        <w:t xml:space="preserve">+ </w:t>
      </w:r>
      <w:r>
        <w:rPr>
          <w:sz w:val="44"/>
          <w:sz w:val="44"/>
          <w:szCs w:val="44"/>
          <w:rtl w:val="true"/>
          <w:lang w:val="en-GB" w:bidi="fa-IR"/>
        </w:rPr>
        <w:t>علی اشرف صادقی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44"/>
          <w:szCs w:val="44"/>
          <w:lang w:val="en-GB" w:bidi="fa-IR"/>
        </w:rPr>
      </w:pPr>
      <w:r>
        <w:rPr>
          <w:b/>
          <w:bCs/>
          <w:sz w:val="44"/>
          <w:szCs w:val="44"/>
          <w:lang w:val="en-GB" w:bidi="fa-IR"/>
        </w:rPr>
        <w:t>Shorter Oxford English  Dictionary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  <w:lang w:val="en-GB" w:bidi="fa-IR"/>
        </w:rPr>
      </w:pPr>
      <w:r>
        <w:rPr>
          <w:b/>
          <w:bCs/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فرهنگ کردی – فارسی ، هه ژار</w:t>
      </w:r>
      <w:r>
        <w:rPr>
          <w:sz w:val="44"/>
          <w:sz w:val="44"/>
          <w:szCs w:val="44"/>
          <w:rtl w:val="true"/>
          <w:lang w:val="en-GB" w:bidi="fa-IR"/>
        </w:rPr>
        <w:t xml:space="preserve"> ،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سروش ،  تهران  </w:t>
      </w:r>
      <w:r>
        <w:rPr>
          <w:sz w:val="44"/>
          <w:szCs w:val="44"/>
          <w:lang w:val="en-GB" w:bidi="fa-IR"/>
        </w:rPr>
        <w:t>1376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آثارالباقیه</w:t>
      </w:r>
      <w:r>
        <w:rPr>
          <w:sz w:val="44"/>
          <w:sz w:val="44"/>
          <w:szCs w:val="44"/>
          <w:rtl w:val="true"/>
          <w:lang w:val="en-GB" w:bidi="fa-IR"/>
        </w:rPr>
        <w:t xml:space="preserve"> ،  ابوریحان بیرونی ، ترجمه اکبرداناسرشت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موءسسه انتشارات امیرکبیر  تهران  </w:t>
      </w:r>
      <w:r>
        <w:rPr>
          <w:sz w:val="44"/>
          <w:szCs w:val="44"/>
          <w:lang w:val="en-GB" w:bidi="fa-IR"/>
        </w:rPr>
        <w:t>1363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لـتـفهیم لاوائل صناعة التنجیم</w:t>
      </w:r>
      <w:r>
        <w:rPr>
          <w:sz w:val="44"/>
          <w:sz w:val="44"/>
          <w:szCs w:val="44"/>
          <w:rtl w:val="true"/>
          <w:lang w:val="en-GB" w:bidi="fa-IR"/>
        </w:rPr>
        <w:t xml:space="preserve"> ،  ابوریحان بیرونی ، به تصحیح جلال الدین همائی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واژه نامه ای ازگویش شوشتری</w:t>
      </w:r>
      <w:r>
        <w:rPr>
          <w:sz w:val="44"/>
          <w:sz w:val="44"/>
          <w:szCs w:val="44"/>
          <w:rtl w:val="true"/>
          <w:lang w:val="en-GB" w:bidi="fa-IR"/>
        </w:rPr>
        <w:t xml:space="preserve"> ، گرد آورنده محمد باقر نیرومند ، فرهنگستان زبان ایران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کلیات شمس یا دیوان کبیر</w:t>
      </w:r>
      <w:r>
        <w:rPr>
          <w:sz w:val="44"/>
          <w:sz w:val="44"/>
          <w:szCs w:val="44"/>
          <w:rtl w:val="true"/>
          <w:lang w:val="en-GB" w:bidi="fa-IR"/>
        </w:rPr>
        <w:t xml:space="preserve"> ، مولانا جلال الدین محمد مشهوربه مولوی ، با تصحیحات و حواشی بدیع الزمان فروزانفر، موءسسه انتشارات امیرکبیر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اردا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sz w:val="44"/>
          <w:sz w:val="44"/>
          <w:szCs w:val="44"/>
          <w:rtl w:val="true"/>
          <w:lang w:val="en-GB" w:bidi="fa-IR"/>
        </w:rPr>
        <w:t>یرافنامه ،ترجمه از دکتررحیم عفیفی ، انتشارات توس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ررسی هادخت نسک</w:t>
      </w:r>
      <w:r>
        <w:rPr>
          <w:sz w:val="44"/>
          <w:sz w:val="44"/>
          <w:szCs w:val="44"/>
          <w:rtl w:val="true"/>
          <w:lang w:val="en-GB" w:bidi="fa-IR"/>
        </w:rPr>
        <w:t xml:space="preserve"> ، دکترمهشید میرفخرائی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موءسسه مطالعات و تحقیقات فرهنگی تهران </w:t>
      </w:r>
      <w:r>
        <w:rPr>
          <w:sz w:val="44"/>
          <w:szCs w:val="44"/>
          <w:lang w:val="en-GB" w:bidi="fa-IR"/>
        </w:rPr>
        <w:t>1371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right"/>
        <w:rPr>
          <w:sz w:val="44"/>
          <w:szCs w:val="44"/>
          <w:lang w:val="en-GB" w:bidi="fa-IR"/>
        </w:rPr>
      </w:pPr>
      <w:r>
        <w:rPr>
          <w:b/>
          <w:bCs/>
          <w:sz w:val="44"/>
          <w:szCs w:val="44"/>
          <w:lang w:val="en-GB" w:bidi="fa-IR"/>
        </w:rPr>
        <w:t xml:space="preserve">Mithras </w:t>
      </w:r>
      <w:r>
        <w:rPr>
          <w:sz w:val="44"/>
          <w:szCs w:val="44"/>
          <w:lang w:val="en-GB" w:bidi="fa-IR"/>
        </w:rPr>
        <w:t>, Reinhold   Merkelbach ,Hain,1984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  <w:lang w:val="en-GB" w:bidi="fa-IR"/>
        </w:rPr>
      </w:pPr>
      <w:r>
        <w:rPr>
          <w:b/>
          <w:bCs/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صیبت نامه</w:t>
      </w:r>
      <w:r>
        <w:rPr>
          <w:sz w:val="44"/>
          <w:sz w:val="44"/>
          <w:szCs w:val="44"/>
          <w:rtl w:val="true"/>
          <w:lang w:val="en-GB" w:bidi="fa-IR"/>
        </w:rPr>
        <w:t>، شیخ فرید الدین عطارنیشابوری به اهتمام دکترنورانی وصال ، کتابفروشی زوّار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خزن الادویه</w:t>
      </w:r>
      <w:r>
        <w:rPr>
          <w:sz w:val="44"/>
          <w:sz w:val="44"/>
          <w:szCs w:val="44"/>
          <w:rtl w:val="true"/>
          <w:lang w:val="en-GB" w:bidi="fa-IR"/>
        </w:rPr>
        <w:t xml:space="preserve"> ، عقیلی خراسانی تهران </w:t>
      </w:r>
      <w:r>
        <w:rPr>
          <w:sz w:val="44"/>
          <w:szCs w:val="44"/>
          <w:lang w:val="en-GB" w:bidi="fa-IR"/>
        </w:rPr>
        <w:t>1371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واژه نامه گویش گیلکی</w:t>
      </w:r>
      <w:r>
        <w:rPr>
          <w:sz w:val="44"/>
          <w:sz w:val="44"/>
          <w:szCs w:val="44"/>
          <w:rtl w:val="true"/>
          <w:lang w:val="en-GB" w:bidi="fa-IR"/>
        </w:rPr>
        <w:t xml:space="preserve"> گرد آوری و نگارش احمدمرعشی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انتشارات طاعتی</w:t>
      </w:r>
      <w:r>
        <w:rPr>
          <w:sz w:val="44"/>
          <w:szCs w:val="44"/>
          <w:rtl w:val="true"/>
          <w:lang w:val="en-GB" w:bidi="fa-IR"/>
        </w:rPr>
        <w:t xml:space="preserve">- </w:t>
      </w:r>
      <w:r>
        <w:rPr>
          <w:sz w:val="44"/>
          <w:sz w:val="44"/>
          <w:szCs w:val="44"/>
          <w:rtl w:val="true"/>
          <w:lang w:val="en-GB" w:bidi="fa-IR"/>
        </w:rPr>
        <w:t>رشت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مالک ومسالک</w:t>
      </w:r>
      <w:r>
        <w:rPr>
          <w:sz w:val="44"/>
          <w:sz w:val="44"/>
          <w:szCs w:val="44"/>
          <w:rtl w:val="true"/>
          <w:lang w:val="en-GB" w:bidi="fa-IR"/>
        </w:rPr>
        <w:t xml:space="preserve"> ، ابواسحق ابراهیم اصطخری ، به کوشش ایرج افشار، بنیاد موقوفات دکترمحمود افشار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دایع اللغه</w:t>
      </w:r>
      <w:r>
        <w:rPr>
          <w:sz w:val="44"/>
          <w:sz w:val="44"/>
          <w:szCs w:val="44"/>
          <w:rtl w:val="true"/>
          <w:lang w:val="en-GB" w:bidi="fa-IR"/>
        </w:rPr>
        <w:t xml:space="preserve"> ، فرهنگ کردی – فارسی ، علی اکبروقایع نگار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به کوشش محمد رئوف توکلی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z w:val="44"/>
          <w:szCs w:val="44"/>
          <w:lang w:val="en-GB" w:bidi="fa-IR"/>
        </w:rPr>
      </w:pPr>
      <w:r>
        <w:rPr>
          <w:rFonts w:eastAsia="Times New Roman"/>
          <w:sz w:val="44"/>
          <w:szCs w:val="44"/>
          <w:rtl w:val="true"/>
          <w:lang w:val="en-GB"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فرهنگ بهدینان</w:t>
      </w:r>
      <w:r>
        <w:rPr>
          <w:sz w:val="44"/>
          <w:sz w:val="44"/>
          <w:szCs w:val="44"/>
          <w:rtl w:val="true"/>
          <w:lang w:val="en-GB" w:bidi="fa-IR"/>
        </w:rPr>
        <w:t xml:space="preserve">  ، جمشید سروش سروشیان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انتشارات دانشگاه تهران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فرهنگ لری</w:t>
      </w:r>
      <w:r>
        <w:rPr>
          <w:sz w:val="44"/>
          <w:sz w:val="44"/>
          <w:szCs w:val="44"/>
          <w:rtl w:val="true"/>
          <w:lang w:val="en-GB" w:bidi="fa-IR"/>
        </w:rPr>
        <w:t xml:space="preserve"> ، گرد آورنده حمید ایزد پناه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موءسسه انتشارات آگاه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فرهنگ نائینی</w:t>
      </w:r>
      <w:r>
        <w:rPr>
          <w:sz w:val="44"/>
          <w:sz w:val="44"/>
          <w:szCs w:val="44"/>
          <w:rtl w:val="true"/>
          <w:lang w:val="en-GB" w:bidi="fa-IR"/>
        </w:rPr>
        <w:t xml:space="preserve"> ، گردآورنده دکترمنوچهرستوده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موءسسه مطالعات و تحقیقات فرهنگی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فرهنگ تطبیقی تالشی ، تاتی ، آذری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علی عبدلی، شرکت سهامی انتشار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لغات عامیانه فارسی افغانستان</w:t>
      </w:r>
      <w:r>
        <w:rPr>
          <w:sz w:val="44"/>
          <w:sz w:val="44"/>
          <w:szCs w:val="44"/>
          <w:rtl w:val="true"/>
          <w:lang w:val="en-GB" w:bidi="fa-IR"/>
        </w:rPr>
        <w:t xml:space="preserve"> – عبدالله افغانی نویس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موءسسه تحقیات و انتشارات بلخ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یشت ها دوجلد</w:t>
      </w:r>
      <w:r>
        <w:rPr>
          <w:sz w:val="44"/>
          <w:sz w:val="44"/>
          <w:szCs w:val="44"/>
          <w:rtl w:val="true"/>
          <w:lang w:val="en-GB" w:bidi="fa-IR"/>
        </w:rPr>
        <w:t>، پورداود ، انتشارات دانشگاه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خرده اوستا</w:t>
      </w:r>
      <w:r>
        <w:rPr>
          <w:sz w:val="44"/>
          <w:sz w:val="44"/>
          <w:szCs w:val="44"/>
          <w:rtl w:val="true"/>
          <w:lang w:val="en-GB" w:bidi="fa-IR"/>
        </w:rPr>
        <w:t xml:space="preserve"> ، ابراهیم  پور داود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فرهنگ واژه های فارسی درزبان عربی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محمدعلی امام شوشتری ،سلسله انتشارات انجمن آثارملی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فرهنگ گیل و دیلم</w:t>
      </w:r>
      <w:r>
        <w:rPr>
          <w:sz w:val="44"/>
          <w:sz w:val="44"/>
          <w:szCs w:val="44"/>
          <w:rtl w:val="true"/>
          <w:lang w:val="en-GB" w:bidi="fa-IR"/>
        </w:rPr>
        <w:t xml:space="preserve"> ،  محمود پاینده لنگرودی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موئسسه انتشارات امیرکبیر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فرهنگ جهانگیری</w:t>
      </w:r>
      <w:r>
        <w:rPr>
          <w:sz w:val="44"/>
          <w:sz w:val="44"/>
          <w:szCs w:val="44"/>
          <w:rtl w:val="true"/>
          <w:lang w:val="en-GB" w:bidi="fa-IR"/>
        </w:rPr>
        <w:t xml:space="preserve"> سیدجمال الدین حسین فخرالدین حسن انجوشیرازی ، ویراسته دکتررحیم عفیفی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کلیات عبید زاکانی</w:t>
      </w:r>
      <w:r>
        <w:rPr>
          <w:sz w:val="44"/>
          <w:sz w:val="44"/>
          <w:szCs w:val="44"/>
          <w:rtl w:val="true"/>
          <w:lang w:val="en-GB" w:bidi="fa-IR"/>
        </w:rPr>
        <w:t xml:space="preserve"> ، با تصحیح و مقدمه اقبال آشتیانی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شرکت نسبی حاج محمدحسین اقبال وشرکاء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یوان خاقانی شروانی</w:t>
      </w:r>
      <w:r>
        <w:rPr>
          <w:sz w:val="44"/>
          <w:sz w:val="44"/>
          <w:szCs w:val="44"/>
          <w:rtl w:val="true"/>
          <w:lang w:val="en-GB" w:bidi="fa-IR"/>
        </w:rPr>
        <w:t xml:space="preserve"> ، بدیع الزمان فروزانفر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موءسسه انتشارات آگاه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گات ها ، سرودهای زرتشت</w:t>
      </w:r>
      <w:r>
        <w:rPr>
          <w:sz w:val="44"/>
          <w:sz w:val="44"/>
          <w:szCs w:val="44"/>
          <w:rtl w:val="true"/>
          <w:lang w:val="en-GB" w:bidi="fa-IR"/>
        </w:rPr>
        <w:t xml:space="preserve"> ، ترجمه و تفسیرموبد فیروز آذرگشسپ ، سازمان انتشارات فروهر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تاریخ طبری</w:t>
      </w:r>
      <w:r>
        <w:rPr>
          <w:sz w:val="44"/>
          <w:sz w:val="44"/>
          <w:szCs w:val="44"/>
          <w:rtl w:val="true"/>
          <w:lang w:val="en-GB" w:bidi="fa-IR"/>
        </w:rPr>
        <w:t xml:space="preserve"> – تاریخ الرسل و الملوک – محمدبن جریرطبری ، ترجمه ابوالقاسم پاینده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ناشر</w:t>
      </w:r>
      <w:r>
        <w:rPr>
          <w:sz w:val="44"/>
          <w:szCs w:val="44"/>
          <w:rtl w:val="true"/>
          <w:lang w:val="en-GB" w:bidi="fa-IR"/>
        </w:rPr>
        <w:t xml:space="preserve">: </w:t>
      </w:r>
      <w:r>
        <w:rPr>
          <w:sz w:val="44"/>
          <w:sz w:val="44"/>
          <w:szCs w:val="44"/>
          <w:rtl w:val="true"/>
          <w:lang w:val="en-GB" w:bidi="fa-IR"/>
        </w:rPr>
        <w:t>اساطیر</w:t>
      </w:r>
      <w:r>
        <w:rPr>
          <w:sz w:val="44"/>
          <w:szCs w:val="44"/>
          <w:rtl w:val="true"/>
          <w:lang w:val="en-GB" w:bidi="fa-IR"/>
        </w:rPr>
        <w:t xml:space="preserve">- </w:t>
      </w:r>
      <w:r>
        <w:rPr>
          <w:sz w:val="44"/>
          <w:sz w:val="44"/>
          <w:szCs w:val="44"/>
          <w:rtl w:val="true"/>
          <w:lang w:val="en-GB" w:bidi="fa-IR"/>
        </w:rPr>
        <w:t>تهران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فرهنگ مجموعة  الفرس</w:t>
      </w:r>
      <w:r>
        <w:rPr>
          <w:sz w:val="44"/>
          <w:sz w:val="44"/>
          <w:szCs w:val="44"/>
          <w:rtl w:val="true"/>
          <w:lang w:val="en-GB" w:bidi="fa-IR"/>
        </w:rPr>
        <w:t xml:space="preserve"> ، ابوالعلا عبد الموءمن جاروتی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به تصحیح  دکترعزیزالله جوینی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انتشارات بنیاد فرهنگ ایران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یادگار زریران</w:t>
      </w:r>
      <w:r>
        <w:rPr>
          <w:sz w:val="44"/>
          <w:sz w:val="44"/>
          <w:szCs w:val="44"/>
          <w:rtl w:val="true"/>
          <w:lang w:val="en-GB" w:bidi="fa-IR"/>
        </w:rPr>
        <w:t xml:space="preserve"> متن پهلوی با ترجمه از دکتریحیی ماهیار نوّابی ، انشارات اساطیر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تاریخ کامل</w:t>
      </w:r>
      <w:r>
        <w:rPr>
          <w:sz w:val="44"/>
          <w:sz w:val="44"/>
          <w:szCs w:val="44"/>
          <w:rtl w:val="true"/>
          <w:lang w:val="en-GB" w:bidi="fa-IR"/>
        </w:rPr>
        <w:t>، عزالدین ابن اثیر،  برگردان دکترسیدحسین روحانی ، انتشارات اساطیر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jc w:val="both"/>
        <w:rPr>
          <w:sz w:val="44"/>
          <w:szCs w:val="44"/>
          <w:lang w:val="en-GB" w:bidi="fa-IR"/>
        </w:rPr>
      </w:pPr>
      <w:r>
        <w:rPr>
          <w:b/>
          <w:bCs/>
          <w:sz w:val="44"/>
          <w:szCs w:val="44"/>
          <w:lang w:val="en-GB" w:bidi="fa-IR"/>
        </w:rPr>
        <w:t>Deutsche Mythologie</w:t>
      </w:r>
      <w:r>
        <w:rPr>
          <w:sz w:val="44"/>
          <w:szCs w:val="44"/>
          <w:lang w:val="en-GB" w:bidi="fa-IR"/>
        </w:rPr>
        <w:t xml:space="preserve"> , Jacob Grimm</w:t>
      </w:r>
    </w:p>
    <w:p>
      <w:pPr>
        <w:pStyle w:val="Normal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lang w:val="en-GB" w:bidi="fa-IR"/>
        </w:rPr>
        <w:t>Ulstein  Materialien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روایت اِمید اَشـو هیشتان</w:t>
      </w:r>
      <w:r>
        <w:rPr>
          <w:sz w:val="44"/>
          <w:sz w:val="44"/>
          <w:szCs w:val="44"/>
          <w:rtl w:val="true"/>
          <w:lang w:val="en-GB" w:bidi="fa-IR"/>
        </w:rPr>
        <w:t xml:space="preserve"> ،  ترجمه از دکترنزهت صفای اصفهانی ،  نشرمرکز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44"/>
          <w:szCs w:val="44"/>
          <w:lang w:val="en-GB" w:bidi="fa-IR"/>
        </w:rPr>
      </w:pPr>
      <w:r>
        <w:rPr>
          <w:b/>
          <w:bCs/>
          <w:sz w:val="44"/>
          <w:szCs w:val="44"/>
          <w:lang w:val="en-GB" w:bidi="fa-IR"/>
        </w:rPr>
        <w:t>On  Genesis, A New Reading</w:t>
      </w:r>
    </w:p>
    <w:p>
      <w:pPr>
        <w:pStyle w:val="Normal"/>
        <w:bidi w:val="1"/>
        <w:ind w:left="0" w:right="0" w:hanging="0"/>
        <w:jc w:val="right"/>
        <w:rPr>
          <w:sz w:val="44"/>
          <w:szCs w:val="44"/>
          <w:lang w:val="en-GB" w:bidi="fa-IR"/>
        </w:rPr>
      </w:pPr>
      <w:r>
        <w:rPr>
          <w:sz w:val="44"/>
          <w:szCs w:val="44"/>
          <w:lang w:val="en-GB" w:bidi="fa-IR"/>
        </w:rPr>
        <w:t>By  Bruce  Vawater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  <w:lang w:val="en-GB" w:bidi="fa-IR"/>
        </w:rPr>
      </w:pPr>
      <w:r>
        <w:rPr>
          <w:b/>
          <w:bCs/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نتهی الارب فی لغة العرب</w:t>
      </w:r>
      <w:r>
        <w:rPr>
          <w:sz w:val="44"/>
          <w:sz w:val="44"/>
          <w:szCs w:val="44"/>
          <w:rtl w:val="true"/>
          <w:lang w:val="en-GB" w:bidi="fa-IR"/>
        </w:rPr>
        <w:t xml:space="preserve"> ، فرهنگ عربی بفارسی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عبدالرحیم ابن عبدالکریم صفی پور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ازانتشارات کتابخانه سنائی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لملل و النحل</w:t>
      </w:r>
      <w:r>
        <w:rPr>
          <w:sz w:val="44"/>
          <w:sz w:val="44"/>
          <w:szCs w:val="44"/>
          <w:rtl w:val="true"/>
          <w:lang w:val="en-GB" w:bidi="fa-IR"/>
        </w:rPr>
        <w:t>،  ابوالفتح محمد بن عبدالکریم شهرستانی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ترجمه افضل الدین صدرترکه اصفهانی ، به تصحیح و تحشیه سید محمد رضا جلالی نائینی، چاپخانه تابان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ندرزخسروقبادان</w:t>
      </w:r>
      <w:r>
        <w:rPr>
          <w:sz w:val="44"/>
          <w:sz w:val="44"/>
          <w:szCs w:val="44"/>
          <w:rtl w:val="true"/>
          <w:lang w:val="en-GB" w:bidi="fa-IR"/>
        </w:rPr>
        <w:t>، متن پهلوی ، ترجمه دکترمحمد مکری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چاپ چهر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فرهنگ مردم سروستان</w:t>
      </w:r>
      <w:r>
        <w:rPr>
          <w:sz w:val="44"/>
          <w:sz w:val="44"/>
          <w:szCs w:val="44"/>
          <w:rtl w:val="true"/>
          <w:lang w:val="en-GB" w:bidi="fa-IR"/>
        </w:rPr>
        <w:t xml:space="preserve"> ، تاءلیف صادق همایونی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انتشارات آستان قدس رضوی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لفهرست</w:t>
      </w:r>
      <w:r>
        <w:rPr>
          <w:sz w:val="44"/>
          <w:sz w:val="44"/>
          <w:szCs w:val="44"/>
          <w:rtl w:val="true"/>
          <w:lang w:val="en-GB" w:bidi="fa-IR"/>
        </w:rPr>
        <w:t xml:space="preserve"> ، محمدبن اسحاق بن ندیم ، ترجمه محمد رضا تجدد ،  انتشارات اساطیر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قدمة الادب</w:t>
      </w:r>
      <w:r>
        <w:rPr>
          <w:sz w:val="44"/>
          <w:sz w:val="44"/>
          <w:szCs w:val="44"/>
          <w:rtl w:val="true"/>
          <w:lang w:val="en-GB" w:bidi="fa-IR"/>
        </w:rPr>
        <w:t xml:space="preserve"> ، ابوالقاسم محمودبن عمرالزمخشری الخوارزمی ، انتشارات دانشگاه تهران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یران درزمان ساسانیان</w:t>
      </w:r>
      <w:r>
        <w:rPr>
          <w:sz w:val="44"/>
          <w:sz w:val="44"/>
          <w:szCs w:val="44"/>
          <w:rtl w:val="true"/>
          <w:lang w:val="en-GB" w:bidi="fa-IR"/>
        </w:rPr>
        <w:t xml:space="preserve"> ،  پروفسورآرتورکریستنسن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ترجمه رشید یاسمی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انوگشب نامه</w:t>
      </w:r>
      <w:r>
        <w:rPr>
          <w:sz w:val="44"/>
          <w:sz w:val="44"/>
          <w:szCs w:val="44"/>
          <w:rtl w:val="true"/>
          <w:lang w:val="en-GB" w:bidi="fa-IR"/>
        </w:rPr>
        <w:t xml:space="preserve">  تصحیح و توضیح  دکترروح انگیزکراچی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پژوهشگاه علوم انسانی و مطالعات فرهنگی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سفرنامه ناصرخسرو</w:t>
      </w:r>
      <w:r>
        <w:rPr>
          <w:sz w:val="44"/>
          <w:sz w:val="44"/>
          <w:szCs w:val="44"/>
          <w:rtl w:val="true"/>
          <w:lang w:val="en-GB" w:bidi="fa-IR"/>
        </w:rPr>
        <w:t>،حکیم ناصربن خسروقبادیانی مروزی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به کوشش دکترنادروزین پور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GB" w:bidi="fa-IR"/>
        </w:rPr>
      </w:pPr>
      <w:r>
        <w:rPr>
          <w:b/>
          <w:bCs/>
          <w:sz w:val="44"/>
          <w:szCs w:val="44"/>
          <w:lang w:val="en-GB" w:bidi="fa-IR"/>
        </w:rPr>
        <w:t>The Life Of Mumammad A.Guillaume</w:t>
      </w:r>
    </w:p>
    <w:p>
      <w:pPr>
        <w:pStyle w:val="Normal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lang w:val="en-GB" w:bidi="fa-IR"/>
        </w:rPr>
        <w:t>A translation of Ibn Ishq s  Sirat Rasul Allah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تاریخ ادبیات ایران پیش ازاسلام ، انتشارات سخن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دکتراحمد تفضلی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فرمانهای شاهنشاهان هخامنشی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Cs w:val="40"/>
          <w:lang w:val="en-GB" w:bidi="fa-IR"/>
        </w:rPr>
        <w:t>The Inscriptions In Old Persian Cuniform Of The Achaemenian Emperors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Cs w:val="40"/>
          <w:lang w:val="en-GB" w:bidi="fa-IR"/>
        </w:rPr>
        <w:t>Ralph Norman  Sharp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فرهنگ سغد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–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فارس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–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انگلیس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دکتر بدرالزمان قریب، انتشارات فرهنگان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فرهنگ گویش دشتستان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دکتر داریوش اکبر زاده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تن های پهلو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گردآورده وپژوهش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سعید عریان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sz w:val="96"/>
          <w:szCs w:val="96"/>
          <w:lang w:val="en-GB" w:bidi="fa-IR"/>
        </w:rPr>
      </w:pPr>
      <w:r>
        <w:rPr>
          <w:sz w:val="96"/>
          <w:sz w:val="96"/>
          <w:szCs w:val="96"/>
          <w:rtl w:val="true"/>
          <w:lang w:val="en-GB" w:bidi="fa-IR"/>
        </w:rPr>
        <w:t>فهرست جُسـتارهای کتاب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فـردوســی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برانگیزنده ِ جُـنـبــش ِ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نـوشــدن از بُـن ِخـود </w:t>
      </w:r>
      <w:r>
        <w:rPr>
          <w:b/>
          <w:bCs/>
          <w:sz w:val="48"/>
          <w:szCs w:val="48"/>
          <w:rtl w:val="true"/>
          <w:lang w:val="en-GB" w:bidi="fa-IR"/>
        </w:rPr>
        <w:t>»</w:t>
      </w:r>
    </w:p>
    <w:p>
      <w:pPr>
        <w:pStyle w:val="Normal"/>
        <w:bidi w:val="1"/>
        <w:ind w:left="360" w:right="0" w:hanging="0"/>
        <w:jc w:val="right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صفحه </w:t>
      </w:r>
      <w:r>
        <w:rPr>
          <w:b/>
          <w:bCs/>
          <w:sz w:val="48"/>
          <w:szCs w:val="48"/>
          <w:lang w:val="en-GB" w:bidi="fa-IR"/>
        </w:rPr>
        <w:t>3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شیوهِ </w:t>
      </w: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بُن شدن انسان </w:t>
      </w:r>
      <w:r>
        <w:rPr>
          <w:b/>
          <w:bCs/>
          <w:sz w:val="48"/>
          <w:szCs w:val="48"/>
          <w:rtl w:val="true"/>
          <w:lang w:val="en-GB" w:bidi="fa-IR"/>
        </w:rPr>
        <w:t xml:space="preserve">»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یا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چگونه خدا ، میتواند انسان بشود؟ </w:t>
      </w:r>
    </w:p>
    <w:p>
      <w:pPr>
        <w:pStyle w:val="Normal"/>
        <w:bidi w:val="1"/>
        <w:ind w:left="360" w:right="0" w:hanging="0"/>
        <w:jc w:val="right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صفحه </w:t>
      </w:r>
      <w:r>
        <w:rPr>
          <w:b/>
          <w:bCs/>
          <w:sz w:val="48"/>
          <w:szCs w:val="48"/>
          <w:lang w:val="en-GB" w:bidi="fa-IR"/>
        </w:rPr>
        <w:t>16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خـوشــه ای 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از تـُخـمـه هـای آزاد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پیدایش ِ مفهوم آزادی درفرهنگ ایران </w:t>
      </w:r>
      <w:r>
        <w:rPr>
          <w:b/>
          <w:bCs/>
          <w:sz w:val="48"/>
          <w:szCs w:val="48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صفحه </w:t>
      </w:r>
      <w:r>
        <w:rPr>
          <w:b/>
          <w:bCs/>
          <w:sz w:val="48"/>
          <w:szCs w:val="48"/>
          <w:lang w:val="en-GB" w:bidi="fa-IR"/>
        </w:rPr>
        <w:t>24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انسان، درگوهرش ، آزاد است  چو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بُـن ، یا طبیعتِ انس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Cs/>
          <w:sz w:val="48"/>
          <w:szCs w:val="48"/>
          <w:rtl w:val="true"/>
          <w:lang w:val="en-GB" w:bidi="fa-IR"/>
        </w:rPr>
        <w:t xml:space="preserve">« 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اصل ِازخـود گـُشا </w:t>
      </w:r>
      <w:r>
        <w:rPr>
          <w:b/>
          <w:bCs/>
          <w:sz w:val="48"/>
          <w:szCs w:val="48"/>
          <w:rtl w:val="true"/>
          <w:lang w:val="en-GB" w:bidi="fa-IR"/>
        </w:rPr>
        <w:t xml:space="preserve">»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است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صفحه </w:t>
      </w:r>
      <w:r>
        <w:rPr>
          <w:b/>
          <w:bCs/>
          <w:sz w:val="48"/>
          <w:szCs w:val="48"/>
          <w:lang w:val="en-GB" w:bidi="fa-IR"/>
        </w:rPr>
        <w:t>38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تصویر ِ</w:t>
      </w: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خـوشـه </w:t>
      </w:r>
      <w:r>
        <w:rPr>
          <w:b/>
          <w:bCs/>
          <w:sz w:val="48"/>
          <w:szCs w:val="48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سرو آزاد</w:t>
      </w:r>
      <w:r>
        <w:rPr>
          <w:b/>
          <w:bCs/>
          <w:sz w:val="48"/>
          <w:szCs w:val="48"/>
          <w:rtl w:val="true"/>
          <w:lang w:val="en-GB" w:bidi="fa-IR"/>
        </w:rPr>
        <w:t xml:space="preserve">»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و</w:t>
      </w: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هـُمای ِشهـرآزاد</w:t>
      </w:r>
      <w:r>
        <w:rPr>
          <w:b/>
          <w:bCs/>
          <w:sz w:val="48"/>
          <w:szCs w:val="48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صفحه </w:t>
      </w:r>
      <w:r>
        <w:rPr>
          <w:b/>
          <w:bCs/>
          <w:sz w:val="48"/>
          <w:szCs w:val="48"/>
          <w:lang w:val="en-GB" w:bidi="fa-IR"/>
        </w:rPr>
        <w:t>44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چرا سرو، پیکریابی آزادی است؟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چرا انسان ، سرو آزادیست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که فرازش، ماه </w:t>
      </w:r>
      <w:r>
        <w:rPr>
          <w:b/>
          <w:bCs/>
          <w:sz w:val="48"/>
          <w:szCs w:val="48"/>
          <w:rtl w:val="true"/>
          <w:lang w:val="en-GB" w:bidi="fa-IR"/>
        </w:rPr>
        <w:t xml:space="preserve">(=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اصل روشنی</w:t>
      </w:r>
      <w:r>
        <w:rPr>
          <w:b/>
          <w:bCs/>
          <w:sz w:val="48"/>
          <w:szCs w:val="48"/>
          <w:rtl w:val="true"/>
          <w:lang w:val="en-GB" w:bidi="fa-IR"/>
        </w:rPr>
        <w:t xml:space="preserve">=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آگاهی</w:t>
      </w:r>
      <w:r>
        <w:rPr>
          <w:b/>
          <w:bCs/>
          <w:sz w:val="48"/>
          <w:szCs w:val="48"/>
          <w:rtl w:val="true"/>
          <w:lang w:val="en-GB" w:bidi="fa-IR"/>
        </w:rPr>
        <w:t xml:space="preserve">)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است ؟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صفحه </w:t>
      </w:r>
      <w:r>
        <w:rPr>
          <w:b/>
          <w:bCs/>
          <w:sz w:val="48"/>
          <w:szCs w:val="48"/>
          <w:lang w:val="en-GB" w:bidi="fa-IR"/>
        </w:rPr>
        <w:t>48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چـرا نـمـادِ خـدا 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نزد ایرانیان ، مـُرغ بود ؟</w:t>
      </w:r>
    </w:p>
    <w:p>
      <w:pPr>
        <w:pStyle w:val="Normal"/>
        <w:bidi w:val="1"/>
        <w:ind w:left="360" w:right="0" w:hanging="0"/>
        <w:jc w:val="right"/>
        <w:rPr>
          <w:b/>
          <w:b/>
          <w:bCs/>
          <w:sz w:val="48"/>
          <w:szCs w:val="48"/>
          <w:lang w:val="en-GB" w:bidi="fa-IR"/>
        </w:rPr>
      </w:pPr>
      <w:r>
        <w:rPr>
          <w:rFonts w:eastAsia="Times New Roman"/>
          <w:b/>
          <w:bCs/>
          <w:sz w:val="48"/>
          <w:szCs w:val="48"/>
          <w:rtl w:val="true"/>
          <w:lang w:val="en-GB" w:bidi="fa-I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صفحه </w:t>
      </w:r>
      <w:r>
        <w:rPr>
          <w:b/>
          <w:bCs/>
          <w:sz w:val="48"/>
          <w:szCs w:val="48"/>
          <w:lang w:val="en-GB" w:bidi="fa-IR"/>
        </w:rPr>
        <w:t>53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ســیـمـرغ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خدای ِسرکش ومتمـرّ ِد و یـاغ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Cs/>
          <w:sz w:val="48"/>
          <w:szCs w:val="48"/>
          <w:rtl w:val="true"/>
          <w:lang w:val="en-GB" w:bidi="fa-IR"/>
        </w:rPr>
        <w:t xml:space="preserve">« 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ارتـای  ســرفـراز </w:t>
      </w:r>
      <w:r>
        <w:rPr>
          <w:b/>
          <w:bCs/>
          <w:sz w:val="48"/>
          <w:szCs w:val="48"/>
          <w:rtl w:val="true"/>
          <w:lang w:val="en-GB" w:bidi="fa-IR"/>
        </w:rPr>
        <w:t xml:space="preserve">»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خـدای ِ جـنـبـشـهای آزادی </w:t>
      </w:r>
      <w:r>
        <w:rPr>
          <w:b/>
          <w:bCs/>
          <w:sz w:val="48"/>
          <w:szCs w:val="48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صفحه </w:t>
      </w:r>
      <w:r>
        <w:rPr>
          <w:b/>
          <w:bCs/>
          <w:sz w:val="48"/>
          <w:szCs w:val="48"/>
          <w:lang w:val="en-GB" w:bidi="fa-IR"/>
        </w:rPr>
        <w:t>58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تضاد ِ آموزه زرتش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با </w:t>
      </w: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فرهنگِ زال زری، یا فرهنگِ سیمرغی </w:t>
      </w:r>
      <w:r>
        <w:rPr>
          <w:b/>
          <w:bCs/>
          <w:sz w:val="48"/>
          <w:szCs w:val="48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صفحه </w:t>
      </w:r>
      <w:r>
        <w:rPr>
          <w:b/>
          <w:bCs/>
          <w:sz w:val="48"/>
          <w:szCs w:val="48"/>
          <w:lang w:val="en-GB" w:bidi="fa-IR"/>
        </w:rPr>
        <w:t>77</w:t>
      </w:r>
      <w:r>
        <w:rPr>
          <w:b/>
          <w:bCs/>
          <w:sz w:val="48"/>
          <w:szCs w:val="48"/>
          <w:rtl w:val="true"/>
          <w:lang w:val="en-GB"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خـردِ سرکش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بنیاد ِ اجـتـمـاع آزاد است  </w:t>
      </w:r>
    </w:p>
    <w:p>
      <w:pPr>
        <w:pStyle w:val="Normal"/>
        <w:bidi w:val="1"/>
        <w:ind w:left="0" w:right="0" w:hanging="0"/>
        <w:jc w:val="right"/>
        <w:rPr/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صفحه </w:t>
      </w:r>
      <w:r>
        <w:rPr>
          <w:b/>
          <w:bCs/>
          <w:sz w:val="48"/>
          <w:szCs w:val="48"/>
          <w:lang w:val="en-GB" w:bidi="fa-IR"/>
        </w:rPr>
        <w:t>93</w:t>
      </w:r>
      <w:r>
        <w:rPr>
          <w:b/>
          <w:bCs/>
          <w:sz w:val="48"/>
          <w:szCs w:val="48"/>
          <w:rtl w:val="true"/>
          <w:lang w:val="en-GB"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چرا  بهمن ، همان اکومن اس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وچرا الهیات زرتشت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اکومن </w:t>
      </w:r>
      <w:r>
        <w:rPr>
          <w:b/>
          <w:bCs/>
          <w:sz w:val="48"/>
          <w:szCs w:val="48"/>
          <w:rtl w:val="true"/>
          <w:lang w:val="en-GB" w:bidi="fa-IR"/>
        </w:rPr>
        <w:t xml:space="preserve">»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را از</w:t>
      </w: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بهمن </w:t>
      </w:r>
      <w:r>
        <w:rPr>
          <w:b/>
          <w:bCs/>
          <w:sz w:val="48"/>
          <w:szCs w:val="48"/>
          <w:rtl w:val="true"/>
          <w:lang w:val="en-GB" w:bidi="fa-IR"/>
        </w:rPr>
        <w:t xml:space="preserve">»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بـری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ویکی را </w:t>
      </w: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دیو</w:t>
      </w:r>
      <w:r>
        <w:rPr>
          <w:b/>
          <w:bCs/>
          <w:sz w:val="48"/>
          <w:szCs w:val="48"/>
          <w:rtl w:val="true"/>
          <w:lang w:val="en-GB" w:bidi="fa-IR"/>
        </w:rPr>
        <w:t xml:space="preserve">»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، ودیگری را </w:t>
      </w:r>
      <w:r>
        <w:rPr>
          <w:b/>
          <w:bCs/>
          <w:sz w:val="48"/>
          <w:szCs w:val="48"/>
          <w:rtl w:val="true"/>
          <w:lang w:val="en-GB" w:bidi="fa-IR"/>
        </w:rPr>
        <w:t>«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امشاسپند </w:t>
      </w:r>
      <w:r>
        <w:rPr>
          <w:b/>
          <w:bCs/>
          <w:sz w:val="48"/>
          <w:szCs w:val="48"/>
          <w:rtl w:val="true"/>
          <w:lang w:val="en-GB" w:bidi="fa-IR"/>
        </w:rPr>
        <w:t xml:space="preserve">»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ساخت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صفحه </w:t>
      </w:r>
      <w:r>
        <w:rPr>
          <w:b/>
          <w:bCs/>
          <w:sz w:val="48"/>
          <w:szCs w:val="48"/>
          <w:lang w:val="en-GB" w:bidi="fa-IR"/>
        </w:rPr>
        <w:t>105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بهمن ،  اصل </w:t>
      </w: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نیرومندی ِانسان </w:t>
      </w:r>
      <w:r>
        <w:rPr>
          <w:b/>
          <w:bCs/>
          <w:sz w:val="48"/>
          <w:szCs w:val="48"/>
          <w:rtl w:val="true"/>
          <w:lang w:val="en-GB" w:bidi="fa-IR"/>
        </w:rPr>
        <w:t xml:space="preserve">»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بو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ز</w:t>
      </w: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نیرو </w:t>
      </w:r>
      <w:r>
        <w:rPr>
          <w:b/>
          <w:bCs/>
          <w:sz w:val="48"/>
          <w:szCs w:val="48"/>
          <w:rtl w:val="true"/>
          <w:lang w:val="en-GB" w:bidi="fa-IR"/>
        </w:rPr>
        <w:t xml:space="preserve">»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بود ، مرد را ، راستی 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صفحه </w:t>
      </w:r>
      <w:r>
        <w:rPr>
          <w:b/>
          <w:bCs/>
          <w:sz w:val="48"/>
          <w:szCs w:val="48"/>
          <w:lang w:val="en-GB" w:bidi="fa-IR"/>
        </w:rPr>
        <w:t>109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دیـوانه شدن ، یا تحوّل  به خـردِ سرکـش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چگونه میتوان </w:t>
      </w: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دیـوانـه </w:t>
      </w:r>
      <w:r>
        <w:rPr>
          <w:b/>
          <w:bCs/>
          <w:sz w:val="48"/>
          <w:szCs w:val="48"/>
          <w:rtl w:val="true"/>
          <w:lang w:val="en-GB" w:bidi="fa-IR"/>
        </w:rPr>
        <w:t xml:space="preserve">»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شد  ؟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اندیـشیـدن ِ دیـو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اکـومـن شـدن ِبهمن </w:t>
      </w:r>
      <w:r>
        <w:rPr>
          <w:b/>
          <w:bCs/>
          <w:sz w:val="48"/>
          <w:szCs w:val="48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صفحه </w:t>
      </w:r>
      <w:r>
        <w:rPr>
          <w:b/>
          <w:bCs/>
          <w:sz w:val="48"/>
          <w:szCs w:val="48"/>
          <w:lang w:val="en-GB" w:bidi="fa-IR"/>
        </w:rPr>
        <w:t>115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مـن  ، هـسـتـ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چون همیشه، شِـگـفـتی، می زایـ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و ازشگفتی های ِخود، خـنـدانم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صفحه </w:t>
      </w:r>
      <w:r>
        <w:rPr>
          <w:b/>
          <w:bCs/>
          <w:sz w:val="48"/>
          <w:szCs w:val="48"/>
          <w:lang w:val="en-GB" w:bidi="fa-IR"/>
        </w:rPr>
        <w:t>124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روان وتن پرازشگفت است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صفحه </w:t>
      </w:r>
      <w:r>
        <w:rPr>
          <w:b/>
          <w:bCs/>
          <w:sz w:val="48"/>
          <w:szCs w:val="48"/>
          <w:lang w:val="en-GB" w:bidi="fa-IR"/>
        </w:rPr>
        <w:t>137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بـُن ِهست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تـمـوّج وتحوّل هست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هرموجی که برمیخیزد، شگفتی ِنوین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 هست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صفحه </w:t>
      </w:r>
      <w:r>
        <w:rPr>
          <w:b/>
          <w:bCs/>
          <w:sz w:val="48"/>
          <w:szCs w:val="48"/>
          <w:lang w:val="en-GB" w:bidi="fa-IR"/>
        </w:rPr>
        <w:t>141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شِـگـِـفـت  و شِـکـُفـتـ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به هستی آمدن یا پیدایش ،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یا شـکـُفتن وخـندیدن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صفحه </w:t>
      </w:r>
      <w:r>
        <w:rPr>
          <w:b/>
          <w:bCs/>
          <w:sz w:val="48"/>
          <w:szCs w:val="48"/>
          <w:lang w:val="en-GB" w:bidi="fa-IR"/>
        </w:rPr>
        <w:t>156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خـیــره شـدن ِچـشم </w:t>
      </w:r>
      <w:r>
        <w:rPr>
          <w:b/>
          <w:bCs/>
          <w:sz w:val="48"/>
          <w:szCs w:val="48"/>
          <w:rtl w:val="true"/>
          <w:lang w:val="en-GB" w:bidi="fa-IR"/>
        </w:rPr>
        <w:t xml:space="preserve">»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ازشِگـِفتی، به گستاخی و سـرکش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Cs/>
          <w:sz w:val="48"/>
          <w:szCs w:val="48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Cs/>
          <w:sz w:val="48"/>
          <w:szCs w:val="48"/>
          <w:lang w:val="en-GB" w:bidi="fa-IR"/>
        </w:rPr>
        <w:t>1</w:t>
      </w:r>
      <w:r>
        <w:rPr>
          <w:b/>
          <w:bCs/>
          <w:sz w:val="48"/>
          <w:szCs w:val="48"/>
          <w:rtl w:val="true"/>
          <w:lang w:val="en-GB" w:bidi="fa-IR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خیره شدن ِچشم ، از شگفتِ بسـیار،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به – </w:t>
      </w:r>
      <w:r>
        <w:rPr>
          <w:b/>
          <w:bCs/>
          <w:sz w:val="48"/>
          <w:szCs w:val="48"/>
          <w:lang w:val="en-GB" w:bidi="fa-IR"/>
        </w:rPr>
        <w:t>2</w:t>
      </w:r>
      <w:r>
        <w:rPr>
          <w:b/>
          <w:bCs/>
          <w:sz w:val="48"/>
          <w:szCs w:val="48"/>
          <w:rtl w:val="true"/>
          <w:lang w:val="en-GB" w:bidi="fa-IR"/>
        </w:rPr>
        <w:t xml:space="preserve"> -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مبهوت وگیج ومات شد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وبه بُن بست رسیدن </w:t>
      </w:r>
      <w:r>
        <w:rPr>
          <w:b/>
          <w:bCs/>
          <w:sz w:val="48"/>
          <w:szCs w:val="48"/>
          <w:rtl w:val="true"/>
          <w:lang w:val="en-GB" w:bidi="fa-IR"/>
        </w:rPr>
        <w:t>(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پـارادُکس </w:t>
      </w:r>
      <w:r>
        <w:rPr>
          <w:b/>
          <w:bCs/>
          <w:sz w:val="48"/>
          <w:szCs w:val="48"/>
          <w:rtl w:val="true"/>
          <w:lang w:val="en-GB"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و</w:t>
      </w:r>
      <w:r>
        <w:rPr>
          <w:b/>
          <w:bCs/>
          <w:sz w:val="48"/>
          <w:szCs w:val="48"/>
          <w:lang w:val="en-GB" w:bidi="fa-IR"/>
        </w:rPr>
        <w:t>3</w:t>
      </w:r>
      <w:r>
        <w:rPr>
          <w:b/>
          <w:bCs/>
          <w:sz w:val="48"/>
          <w:szCs w:val="48"/>
          <w:rtl w:val="true"/>
          <w:lang w:val="en-GB" w:bidi="fa-IR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ازمات شدن، به نگرش ِعمیق ونگاهِ نافذ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و</w:t>
      </w:r>
      <w:r>
        <w:rPr>
          <w:b/>
          <w:bCs/>
          <w:sz w:val="48"/>
          <w:szCs w:val="48"/>
          <w:lang w:val="en-GB" w:bidi="fa-IR"/>
        </w:rPr>
        <w:t>4</w:t>
      </w:r>
      <w:r>
        <w:rPr>
          <w:b/>
          <w:bCs/>
          <w:sz w:val="48"/>
          <w:szCs w:val="48"/>
          <w:rtl w:val="true"/>
          <w:lang w:val="en-GB" w:bidi="fa-IR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ازمات شدن،به گسـتاخی در خـودانـدیـشی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صفحه </w:t>
      </w:r>
      <w:r>
        <w:rPr>
          <w:b/>
          <w:bCs/>
          <w:sz w:val="48"/>
          <w:szCs w:val="48"/>
          <w:lang w:val="en-GB" w:bidi="fa-IR"/>
        </w:rPr>
        <w:t>160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چرا ،</w:t>
      </w: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چشم </w:t>
      </w:r>
      <w:r>
        <w:rPr>
          <w:b/>
          <w:bCs/>
          <w:sz w:val="48"/>
          <w:szCs w:val="48"/>
          <w:rtl w:val="true"/>
          <w:lang w:val="en-GB" w:bidi="fa-IR"/>
        </w:rPr>
        <w:t xml:space="preserve">»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، اینهمانی با </w:t>
      </w: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جـزع </w:t>
      </w:r>
      <w:r>
        <w:rPr>
          <w:b/>
          <w:bCs/>
          <w:sz w:val="48"/>
          <w:szCs w:val="48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یا مُهره سلیمانی ، یا</w:t>
      </w: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پیسه یمانی</w:t>
      </w:r>
      <w:r>
        <w:rPr>
          <w:b/>
          <w:bCs/>
          <w:sz w:val="48"/>
          <w:szCs w:val="48"/>
          <w:rtl w:val="true"/>
          <w:lang w:val="en-GB" w:bidi="fa-IR"/>
        </w:rPr>
        <w:t xml:space="preserve">»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دارد ؟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صفحه </w:t>
      </w:r>
      <w:r>
        <w:rPr>
          <w:b/>
          <w:bCs/>
          <w:sz w:val="48"/>
          <w:szCs w:val="48"/>
          <w:lang w:val="en-GB" w:bidi="fa-IR"/>
        </w:rPr>
        <w:t>168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رفتن به هفت خوان ِ خیره شد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برای یافتن ِ چشم خورشید گونه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بررسی ِتجربه رستم ،درپیکاربادیـوسـپـیـد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صفحه </w:t>
      </w:r>
      <w:r>
        <w:rPr>
          <w:b/>
          <w:bCs/>
          <w:sz w:val="48"/>
          <w:szCs w:val="48"/>
          <w:lang w:val="en-GB" w:bidi="fa-IR"/>
        </w:rPr>
        <w:t>198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گـُستاخی ، رفتن با دیده ِ خو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دریقین ِازخود اس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48"/>
          <w:szCs w:val="48"/>
          <w:lang w:val="en-GB" w:bidi="fa-IR"/>
        </w:rPr>
      </w:pPr>
      <w:r>
        <w:rPr>
          <w:b/>
          <w:b/>
          <w:bCs/>
          <w:i/>
          <w:i/>
          <w:iCs/>
          <w:sz w:val="48"/>
          <w:sz w:val="48"/>
          <w:szCs w:val="48"/>
          <w:rtl w:val="true"/>
          <w:lang w:val="en-GB" w:bidi="fa-IR"/>
        </w:rPr>
        <w:t xml:space="preserve">دیــده بگــشـا 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  <w:lang w:val="en-GB" w:bidi="fa-IR"/>
        </w:rPr>
        <w:t>زین سپس ،  با دیـده مـردم مـرو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i/>
          <w:i/>
          <w:iCs/>
          <w:sz w:val="48"/>
          <w:szCs w:val="48"/>
          <w:lang w:val="en-GB" w:bidi="fa-IR"/>
        </w:rPr>
      </w:pPr>
      <w:r>
        <w:rPr>
          <w:b/>
          <w:b/>
          <w:bCs/>
          <w:i/>
          <w:i/>
          <w:iCs/>
          <w:sz w:val="48"/>
          <w:sz w:val="48"/>
          <w:szCs w:val="48"/>
          <w:rtl w:val="true"/>
          <w:lang w:val="en-GB" w:bidi="fa-IR"/>
        </w:rPr>
        <w:t>صفحه</w:t>
      </w:r>
      <w:r>
        <w:rPr>
          <w:b/>
          <w:bCs/>
          <w:i/>
          <w:iCs/>
          <w:sz w:val="48"/>
          <w:szCs w:val="48"/>
          <w:lang w:val="en-GB" w:bidi="fa-IR"/>
        </w:rPr>
        <w:t>208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فرق ِمیان پهلوان ومُجاهِـ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زال ورستم ، مثل ِاعلای پهـلوان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اسفندیار، مثل ِاعلای ِمُجاهـد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صفحه </w:t>
      </w:r>
      <w:r>
        <w:rPr>
          <w:b/>
          <w:bCs/>
          <w:sz w:val="48"/>
          <w:szCs w:val="48"/>
          <w:lang w:val="en-GB" w:bidi="fa-IR"/>
        </w:rPr>
        <w:t>223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یـو سـپـیـد کیـسـت ؟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یترا ، یهوه ، پدرآسمانی ، الله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حکومت 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فرهنگ ایران، برضد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صراط مستقیم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ست</w:t>
      </w:r>
    </w:p>
    <w:p>
      <w:pPr>
        <w:pStyle w:val="Normal"/>
        <w:bidi w:val="1"/>
        <w:ind w:left="360" w:right="0" w:hanging="0"/>
        <w:jc w:val="right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صفحه</w:t>
      </w:r>
      <w:r>
        <w:rPr>
          <w:b/>
          <w:bCs/>
          <w:sz w:val="44"/>
          <w:szCs w:val="44"/>
          <w:lang w:val="en-GB" w:bidi="fa-IR"/>
        </w:rPr>
        <w:t>242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چگونه شیخ فریدالدین عطار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دست وپای آهنین ِ</w:t>
      </w: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الله </w:t>
      </w:r>
      <w:r>
        <w:rPr>
          <w:b/>
          <w:bCs/>
          <w:sz w:val="48"/>
          <w:szCs w:val="48"/>
          <w:rtl w:val="true"/>
          <w:lang w:val="en-GB" w:bidi="fa-IR"/>
        </w:rPr>
        <w:t>»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یا </w:t>
      </w: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دیوسپیید</w:t>
      </w:r>
      <w:r>
        <w:rPr>
          <w:b/>
          <w:bCs/>
          <w:sz w:val="48"/>
          <w:szCs w:val="48"/>
          <w:rtl w:val="true"/>
          <w:lang w:val="en-GB" w:bidi="fa-IR"/>
        </w:rPr>
        <w:t xml:space="preserve">»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را بُرید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صفحه </w:t>
      </w:r>
      <w:r>
        <w:rPr>
          <w:b/>
          <w:bCs/>
          <w:sz w:val="48"/>
          <w:szCs w:val="48"/>
          <w:lang w:val="en-GB" w:bidi="fa-IR"/>
        </w:rPr>
        <w:t>254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Cs/>
          <w:sz w:val="48"/>
          <w:szCs w:val="48"/>
          <w:rtl w:val="true"/>
          <w:lang w:val="en-GB" w:bidi="fa-IR"/>
        </w:rPr>
        <w:t>«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چـشـم </w:t>
      </w:r>
      <w:r>
        <w:rPr>
          <w:b/>
          <w:bCs/>
          <w:sz w:val="48"/>
          <w:szCs w:val="48"/>
          <w:rtl w:val="true"/>
          <w:lang w:val="en-GB" w:bidi="fa-IR"/>
        </w:rPr>
        <w:t>»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، نه </w:t>
      </w:r>
      <w:r>
        <w:rPr>
          <w:b/>
          <w:bCs/>
          <w:sz w:val="48"/>
          <w:szCs w:val="48"/>
          <w:rtl w:val="true"/>
          <w:lang w:val="en-GB" w:bidi="fa-IR"/>
        </w:rPr>
        <w:t>«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آمـوزه</w:t>
      </w:r>
      <w:r>
        <w:rPr>
          <w:b/>
          <w:bCs/>
          <w:sz w:val="48"/>
          <w:szCs w:val="48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نگریستن با</w:t>
      </w: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چشم ِ خود </w:t>
      </w:r>
      <w:r>
        <w:rPr>
          <w:b/>
          <w:bCs/>
          <w:sz w:val="48"/>
          <w:szCs w:val="48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بنیاد فرهنگِ خانوادهِ زال ِزراست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صفحه </w:t>
      </w:r>
      <w:r>
        <w:rPr>
          <w:b/>
          <w:bCs/>
          <w:sz w:val="48"/>
          <w:szCs w:val="48"/>
          <w:lang w:val="en-GB" w:bidi="fa-IR"/>
        </w:rPr>
        <w:t>262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تفاوتِ </w:t>
      </w: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بینـش گـرشاسـپ </w:t>
      </w:r>
      <w:r>
        <w:rPr>
          <w:b/>
          <w:bCs/>
          <w:sz w:val="48"/>
          <w:szCs w:val="48"/>
          <w:rtl w:val="true"/>
          <w:lang w:val="en-GB" w:bidi="fa-IR"/>
        </w:rPr>
        <w:t xml:space="preserve">»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بـا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بینش ِ</w:t>
      </w: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موسـی ِعـَمران</w:t>
      </w:r>
      <w:r>
        <w:rPr>
          <w:b/>
          <w:bCs/>
          <w:sz w:val="48"/>
          <w:szCs w:val="48"/>
          <w:rtl w:val="true"/>
          <w:lang w:val="en-GB" w:bidi="fa-IR"/>
        </w:rPr>
        <w:t xml:space="preserve">= </w:t>
      </w:r>
      <w:r>
        <w:rPr>
          <w:b/>
          <w:b/>
          <w:bCs/>
          <w:sz w:val="48"/>
          <w:sz w:val="48"/>
          <w:szCs w:val="48"/>
          <w:u w:val="single"/>
          <w:rtl w:val="true"/>
          <w:lang w:val="en-GB" w:bidi="fa-IR"/>
        </w:rPr>
        <w:t xml:space="preserve">ام </w:t>
      </w:r>
      <w:r>
        <w:rPr>
          <w:b/>
          <w:bCs/>
          <w:sz w:val="48"/>
          <w:szCs w:val="48"/>
          <w:u w:val="single"/>
          <w:rtl w:val="true"/>
          <w:lang w:val="en-GB" w:bidi="fa-IR"/>
        </w:rPr>
        <w:t xml:space="preserve">+ </w:t>
      </w:r>
      <w:r>
        <w:rPr>
          <w:b/>
          <w:b/>
          <w:bCs/>
          <w:sz w:val="48"/>
          <w:sz w:val="48"/>
          <w:szCs w:val="48"/>
          <w:u w:val="single"/>
          <w:rtl w:val="true"/>
          <w:lang w:val="en-GB" w:bidi="fa-IR"/>
        </w:rPr>
        <w:t>رام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 </w:t>
      </w:r>
      <w:r>
        <w:rPr>
          <w:b/>
          <w:bCs/>
          <w:sz w:val="48"/>
          <w:szCs w:val="48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صفحه </w:t>
      </w:r>
      <w:r>
        <w:rPr>
          <w:b/>
          <w:bCs/>
          <w:sz w:val="48"/>
          <w:szCs w:val="48"/>
          <w:lang w:val="en-GB" w:bidi="fa-IR"/>
        </w:rPr>
        <w:t>268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برترین بینش ، بینش مستقیم وبیواسطه اس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بینش </w:t>
      </w:r>
      <w:r>
        <w:rPr>
          <w:b/>
          <w:bCs/>
          <w:sz w:val="48"/>
          <w:szCs w:val="48"/>
          <w:rtl w:val="true"/>
          <w:lang w:val="en-GB" w:bidi="fa-IR"/>
        </w:rPr>
        <w:t>»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، با زایـش ِگوهرهرچیزی  کاردارد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موسی وگـرشـاسـپ </w:t>
      </w:r>
      <w:r>
        <w:rPr>
          <w:b/>
          <w:bCs/>
          <w:sz w:val="48"/>
          <w:szCs w:val="48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صفحه </w:t>
      </w:r>
      <w:r>
        <w:rPr>
          <w:b/>
          <w:bCs/>
          <w:sz w:val="48"/>
          <w:szCs w:val="48"/>
          <w:lang w:val="en-GB" w:bidi="fa-IR"/>
        </w:rPr>
        <w:t>273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آتشی که روشنی میدهـد ولی نمیسوزانـ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وَخــش </w:t>
      </w:r>
      <w:r>
        <w:rPr>
          <w:b/>
          <w:bCs/>
          <w:sz w:val="48"/>
          <w:szCs w:val="48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صفحه </w:t>
      </w:r>
      <w:r>
        <w:rPr>
          <w:b/>
          <w:bCs/>
          <w:sz w:val="48"/>
          <w:szCs w:val="48"/>
          <w:lang w:val="en-GB" w:bidi="fa-IR"/>
        </w:rPr>
        <w:t>280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چگونه </w:t>
      </w: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دیوار </w:t>
      </w:r>
      <w:r>
        <w:rPr>
          <w:b/>
          <w:bCs/>
          <w:sz w:val="48"/>
          <w:szCs w:val="48"/>
          <w:rtl w:val="true"/>
          <w:lang w:val="en-GB" w:bidi="fa-IR"/>
        </w:rPr>
        <w:t xml:space="preserve">» 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تبدیل به </w:t>
      </w: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در</w:t>
      </w:r>
      <w:r>
        <w:rPr>
          <w:b/>
          <w:bCs/>
          <w:sz w:val="48"/>
          <w:szCs w:val="48"/>
          <w:rtl w:val="true"/>
          <w:lang w:val="en-GB" w:bidi="fa-IR"/>
        </w:rPr>
        <w:t xml:space="preserve">»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میشو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پیدایش مردی زیبا وسه چشمه 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که دو چشم زیر ِ ابر، و یک چشم فرازابر دار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و با خواندن آوازی غمزدا ،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همه دیوارهارا ، تبدیل به درهای گشوده میکند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صفحه </w:t>
      </w:r>
      <w:r>
        <w:rPr>
          <w:b/>
          <w:bCs/>
          <w:sz w:val="48"/>
          <w:szCs w:val="48"/>
          <w:lang w:val="en-GB" w:bidi="fa-IR"/>
        </w:rPr>
        <w:t>287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انداختن ِ </w:t>
      </w: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جامهِ رزمـنـده </w:t>
      </w:r>
      <w:r>
        <w:rPr>
          <w:b/>
          <w:bCs/>
          <w:sz w:val="48"/>
          <w:szCs w:val="48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وپوشیدن ِ </w:t>
      </w: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جامه پرسـتـنـده </w:t>
      </w:r>
      <w:r>
        <w:rPr>
          <w:b/>
          <w:bCs/>
          <w:sz w:val="48"/>
          <w:szCs w:val="48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باتبدیل جامه رزم، به جامه عروسی است  که بهمن ، پدیدارمیشود 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صفحه </w:t>
      </w:r>
      <w:r>
        <w:rPr>
          <w:b/>
          <w:bCs/>
          <w:sz w:val="48"/>
          <w:szCs w:val="48"/>
          <w:lang w:val="en-GB" w:bidi="fa-IR"/>
        </w:rPr>
        <w:t>292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مــا فقط چیزهائی را می بینیم 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که </w:t>
      </w: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تماشائی </w:t>
      </w:r>
      <w:r>
        <w:rPr>
          <w:b/>
          <w:bCs/>
          <w:sz w:val="48"/>
          <w:szCs w:val="48"/>
          <w:rtl w:val="true"/>
          <w:lang w:val="en-GB" w:bidi="fa-IR"/>
        </w:rPr>
        <w:t xml:space="preserve">»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هستند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40"/>
          <w:szCs w:val="40"/>
          <w:lang w:val="en-GB" w:bidi="fa-IR"/>
        </w:rPr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صفحه </w:t>
      </w:r>
      <w:r>
        <w:rPr>
          <w:b/>
          <w:bCs/>
          <w:sz w:val="40"/>
          <w:szCs w:val="40"/>
          <w:lang w:val="en-GB" w:bidi="fa-IR"/>
        </w:rPr>
        <w:t>300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پـرسـتـیـدن چـیـسـت ؟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پرستیدن آنکه درمیان ِجان، آتش میافروزد</w:t>
      </w:r>
      <w:r>
        <w:rPr>
          <w:b/>
          <w:bCs/>
          <w:sz w:val="48"/>
          <w:szCs w:val="48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پرستیدن ،  برپاکردن جشن عروسی انسان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با خدا درجان ِخودست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صفحه </w:t>
      </w:r>
      <w:r>
        <w:rPr>
          <w:b/>
          <w:bCs/>
          <w:sz w:val="48"/>
          <w:szCs w:val="48"/>
          <w:lang w:val="en-GB" w:bidi="fa-IR"/>
        </w:rPr>
        <w:t>304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تخم جهان ، درجان ِ هر انسانی کاشته شده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چگونه </w:t>
      </w: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کـُل </w:t>
      </w:r>
      <w:r>
        <w:rPr>
          <w:b/>
          <w:bCs/>
          <w:sz w:val="48"/>
          <w:szCs w:val="48"/>
          <w:rtl w:val="true"/>
          <w:lang w:val="en-GB" w:bidi="fa-IR"/>
        </w:rPr>
        <w:t xml:space="preserve">»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در </w:t>
      </w: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فـرد </w:t>
      </w:r>
      <w:r>
        <w:rPr>
          <w:b/>
          <w:bCs/>
          <w:sz w:val="48"/>
          <w:szCs w:val="48"/>
          <w:rtl w:val="true"/>
          <w:lang w:val="en-GB" w:bidi="fa-IR"/>
        </w:rPr>
        <w:t>»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، میگنجد ؟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صفحه </w:t>
      </w:r>
      <w:r>
        <w:rPr>
          <w:b/>
          <w:bCs/>
          <w:sz w:val="48"/>
          <w:szCs w:val="48"/>
          <w:lang w:val="en-GB" w:bidi="fa-IR"/>
        </w:rPr>
        <w:t>311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چرا مـولـوی  بلخی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فطرتِ انسان را ، که همان بُن انسان میـباشد 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اصل تحوّل </w:t>
      </w:r>
      <w:r>
        <w:rPr>
          <w:b/>
          <w:bCs/>
          <w:sz w:val="48"/>
          <w:szCs w:val="48"/>
          <w:rtl w:val="true"/>
          <w:lang w:val="en-GB" w:bidi="fa-IR"/>
        </w:rPr>
        <w:t xml:space="preserve">(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وَشـتـن </w:t>
      </w:r>
      <w:r>
        <w:rPr>
          <w:b/>
          <w:bCs/>
          <w:sz w:val="48"/>
          <w:szCs w:val="48"/>
          <w:rtl w:val="true"/>
          <w:lang w:val="en-GB" w:bidi="fa-IR"/>
        </w:rPr>
        <w:t xml:space="preserve">=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گشـتـن </w:t>
      </w:r>
      <w:r>
        <w:rPr>
          <w:b/>
          <w:bCs/>
          <w:sz w:val="48"/>
          <w:szCs w:val="48"/>
          <w:rtl w:val="true"/>
          <w:lang w:val="en-GB" w:bidi="fa-IR"/>
        </w:rPr>
        <w:t xml:space="preserve">=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رقصـیدن</w:t>
      </w:r>
      <w:r>
        <w:rPr>
          <w:b/>
          <w:bCs/>
          <w:sz w:val="48"/>
          <w:szCs w:val="48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rFonts w:eastAsia="Times New Roman"/>
          <w:b/>
          <w:bCs/>
          <w:sz w:val="48"/>
          <w:szCs w:val="48"/>
          <w:rtl w:val="true"/>
          <w:lang w:val="en-GB" w:bidi="fa-I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وحـرکت </w:t>
      </w:r>
      <w:r>
        <w:rPr>
          <w:b/>
          <w:bCs/>
          <w:sz w:val="48"/>
          <w:szCs w:val="48"/>
          <w:rtl w:val="true"/>
          <w:lang w:val="en-GB" w:bidi="fa-IR"/>
        </w:rPr>
        <w:t xml:space="preserve">(=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ارکه </w:t>
      </w:r>
      <w:r>
        <w:rPr>
          <w:b/>
          <w:bCs/>
          <w:sz w:val="48"/>
          <w:szCs w:val="48"/>
          <w:rtl w:val="true"/>
          <w:lang w:val="en-GB" w:bidi="fa-IR"/>
        </w:rPr>
        <w:t xml:space="preserve">)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و نوزائی </w:t>
      </w:r>
      <w:r>
        <w:rPr>
          <w:b/>
          <w:bCs/>
          <w:sz w:val="48"/>
          <w:szCs w:val="48"/>
          <w:rtl w:val="true"/>
          <w:lang w:val="en-GB" w:bidi="fa-IR"/>
        </w:rPr>
        <w:t xml:space="preserve">(=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فرشگرد</w:t>
      </w:r>
      <w:r>
        <w:rPr>
          <w:b/>
          <w:bCs/>
          <w:sz w:val="48"/>
          <w:szCs w:val="48"/>
          <w:rtl w:val="true"/>
          <w:lang w:val="en-GB" w:bidi="fa-IR"/>
        </w:rPr>
        <w:t xml:space="preserve">)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مـیـدانـد ؟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صفحه </w:t>
      </w:r>
      <w:r>
        <w:rPr>
          <w:b/>
          <w:bCs/>
          <w:sz w:val="48"/>
          <w:szCs w:val="48"/>
          <w:lang w:val="en-GB" w:bidi="fa-IR"/>
        </w:rPr>
        <w:t>318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فرهنگ سیمرغی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فرهنگ ِ</w:t>
      </w: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ضد هر گونه ِ قدرت </w:t>
      </w:r>
      <w:r>
        <w:rPr>
          <w:b/>
          <w:bCs/>
          <w:sz w:val="48"/>
          <w:szCs w:val="48"/>
          <w:rtl w:val="true"/>
          <w:lang w:val="en-GB" w:bidi="fa-IR"/>
        </w:rPr>
        <w:t xml:space="preserve">»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اس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تفاوت </w:t>
      </w: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ارکـه </w:t>
      </w:r>
      <w:r>
        <w:rPr>
          <w:b/>
          <w:bCs/>
          <w:sz w:val="48"/>
          <w:szCs w:val="48"/>
          <w:rtl w:val="true"/>
          <w:lang w:val="en-GB" w:bidi="fa-IR"/>
        </w:rPr>
        <w:t xml:space="preserve">»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درفرهنگ سیمرغی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و </w:t>
      </w: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انارشیسم، ان</w:t>
      </w:r>
      <w:r>
        <w:rPr>
          <w:b/>
          <w:bCs/>
          <w:sz w:val="48"/>
          <w:szCs w:val="48"/>
          <w:rtl w:val="true"/>
          <w:lang w:val="en-GB" w:bidi="fa-IR"/>
        </w:rPr>
        <w:t xml:space="preserve">+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ارکه </w:t>
      </w:r>
      <w:r>
        <w:rPr>
          <w:b/>
          <w:bCs/>
          <w:sz w:val="48"/>
          <w:szCs w:val="48"/>
          <w:rtl w:val="true"/>
          <w:lang w:val="en-GB" w:bidi="fa-IR"/>
        </w:rPr>
        <w:t xml:space="preserve">»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درغرب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صفحه </w:t>
      </w:r>
      <w:r>
        <w:rPr>
          <w:b/>
          <w:bCs/>
          <w:sz w:val="48"/>
          <w:szCs w:val="48"/>
          <w:lang w:val="en-GB" w:bidi="fa-IR"/>
        </w:rPr>
        <w:t>323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عقل ، جانشین ِخدای نوری میشود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صفحه </w:t>
      </w:r>
      <w:r>
        <w:rPr>
          <w:b/>
          <w:bCs/>
          <w:sz w:val="48"/>
          <w:szCs w:val="48"/>
          <w:lang w:val="en-GB" w:bidi="fa-IR"/>
        </w:rPr>
        <w:t>325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معنای </w:t>
      </w: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جان </w:t>
      </w:r>
      <w:r>
        <w:rPr>
          <w:b/>
          <w:bCs/>
          <w:sz w:val="48"/>
          <w:szCs w:val="48"/>
          <w:rtl w:val="true"/>
          <w:lang w:val="en-GB" w:bidi="fa-IR"/>
        </w:rPr>
        <w:t xml:space="preserve">»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درغزلیات مولوی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صفحه </w:t>
      </w:r>
      <w:r>
        <w:rPr>
          <w:b/>
          <w:bCs/>
          <w:sz w:val="48"/>
          <w:szCs w:val="48"/>
          <w:lang w:val="en-GB" w:bidi="fa-IR"/>
        </w:rPr>
        <w:t>339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فـرهنگ ایـران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فرهنگ فراسوی ِ ایمانها وایدئولوژیها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ومـذاهب واحـزاب واقـوام ومـلـل اس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ملـّتِ عشق، از همه دین ها جداس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عاشقان را ، ملت و مذهب ، خداست   </w:t>
      </w:r>
      <w:r>
        <w:rPr>
          <w:sz w:val="40"/>
          <w:sz w:val="40"/>
          <w:szCs w:val="40"/>
          <w:rtl w:val="true"/>
          <w:lang w:val="en-GB" w:bidi="fa-IR"/>
        </w:rPr>
        <w:t>مولوی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صفحه </w:t>
      </w:r>
      <w:r>
        <w:rPr>
          <w:b/>
          <w:bCs/>
          <w:sz w:val="48"/>
          <w:szCs w:val="48"/>
          <w:lang w:val="en-GB" w:bidi="fa-IR"/>
        </w:rPr>
        <w:t>363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رمـز های شـاهـنامه و خـردی که د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جستجوی معانی آنهاس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دشمنی با افسانه و اسـطوره </w:t>
      </w:r>
      <w:r>
        <w:rPr>
          <w:b/>
          <w:bCs/>
          <w:sz w:val="48"/>
          <w:szCs w:val="48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صفحه </w:t>
      </w:r>
      <w:r>
        <w:rPr>
          <w:b/>
          <w:bCs/>
          <w:sz w:val="48"/>
          <w:szCs w:val="48"/>
          <w:lang w:val="en-GB" w:bidi="fa-IR"/>
        </w:rPr>
        <w:t>371</w:t>
      </w:r>
      <w:r>
        <w:rPr>
          <w:b/>
          <w:bCs/>
          <w:sz w:val="48"/>
          <w:szCs w:val="48"/>
          <w:rtl w:val="true"/>
          <w:lang w:val="en-GB"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فرهـنگ  و </w:t>
      </w: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مانـنـدای فرهنگ </w:t>
      </w:r>
      <w:r>
        <w:rPr>
          <w:b/>
          <w:bCs/>
          <w:sz w:val="48"/>
          <w:szCs w:val="48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چرا، شریعـت اسلام وآموزه زرتش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فـرهنگ </w:t>
      </w:r>
      <w:r>
        <w:rPr>
          <w:b/>
          <w:bCs/>
          <w:sz w:val="48"/>
          <w:szCs w:val="48"/>
          <w:rtl w:val="true"/>
          <w:lang w:val="en-GB" w:bidi="fa-IR"/>
        </w:rPr>
        <w:t xml:space="preserve">»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نیست ؟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صفحه </w:t>
      </w:r>
      <w:r>
        <w:rPr>
          <w:b/>
          <w:bCs/>
          <w:sz w:val="48"/>
          <w:szCs w:val="48"/>
          <w:lang w:val="en-GB" w:bidi="fa-IR"/>
        </w:rPr>
        <w:t>386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جـنگـنـدگان بـرضـدِ</w:t>
      </w: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فـرهـنگ </w:t>
      </w:r>
      <w:r>
        <w:rPr>
          <w:b/>
          <w:bCs/>
          <w:sz w:val="48"/>
          <w:szCs w:val="48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ضحاک ، زرتشت ، محم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نابـودسـازنـدگان ِ </w:t>
      </w: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عـَشق </w:t>
      </w:r>
      <w:r>
        <w:rPr>
          <w:b/>
          <w:bCs/>
          <w:sz w:val="48"/>
          <w:szCs w:val="48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به کردار ِ بُن ِ جهان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صفحه </w:t>
      </w:r>
      <w:r>
        <w:rPr>
          <w:b/>
          <w:bCs/>
          <w:sz w:val="48"/>
          <w:szCs w:val="48"/>
          <w:lang w:val="en-GB" w:bidi="fa-IR"/>
        </w:rPr>
        <w:t>401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چرا ، سیمرغ ، افسانه ودروغ ساخته شد ؟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چرا ،هر قدرتی 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rFonts w:eastAsia="Times New Roman"/>
          <w:b/>
          <w:bCs/>
          <w:sz w:val="48"/>
          <w:szCs w:val="48"/>
          <w:rtl w:val="true"/>
          <w:lang w:val="en-GB" w:bidi="fa-I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حقیقتی که ، هستی اورا به خطر میانداز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rFonts w:eastAsia="Times New Roman"/>
          <w:b/>
          <w:bCs/>
          <w:sz w:val="48"/>
          <w:szCs w:val="48"/>
          <w:rtl w:val="true"/>
          <w:lang w:val="en-GB" w:bidi="fa-I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دروغ وافسانه و باطل، میسازد؟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صفحه </w:t>
      </w:r>
      <w:r>
        <w:rPr>
          <w:b/>
          <w:bCs/>
          <w:sz w:val="48"/>
          <w:szCs w:val="48"/>
          <w:lang w:val="en-GB" w:bidi="fa-IR"/>
        </w:rPr>
        <w:t>404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فـرهنگ </w:t>
      </w:r>
      <w:r>
        <w:rPr>
          <w:b/>
          <w:bCs/>
          <w:sz w:val="48"/>
          <w:szCs w:val="48"/>
          <w:rtl w:val="true"/>
          <w:lang w:val="en-GB" w:bidi="fa-IR"/>
        </w:rPr>
        <w:t xml:space="preserve">»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و </w:t>
      </w: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خـوشه </w:t>
      </w:r>
      <w:r>
        <w:rPr>
          <w:b/>
          <w:bCs/>
          <w:sz w:val="48"/>
          <w:szCs w:val="48"/>
          <w:rtl w:val="true"/>
          <w:lang w:val="en-GB" w:bidi="fa-IR"/>
        </w:rPr>
        <w:t xml:space="preserve">»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و</w:t>
      </w: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درخت </w:t>
      </w:r>
      <w:r>
        <w:rPr>
          <w:b/>
          <w:bCs/>
          <w:sz w:val="48"/>
          <w:szCs w:val="48"/>
          <w:rtl w:val="true"/>
          <w:lang w:val="en-GB" w:bidi="fa-IR"/>
        </w:rPr>
        <w:t xml:space="preserve">=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وَن</w:t>
      </w:r>
      <w:r>
        <w:rPr>
          <w:b/>
          <w:bCs/>
          <w:sz w:val="48"/>
          <w:szCs w:val="48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هرسه ، پیکر یابی </w:t>
      </w:r>
      <w:r>
        <w:rPr>
          <w:b/>
          <w:bCs/>
          <w:sz w:val="48"/>
          <w:szCs w:val="48"/>
          <w:rtl w:val="true"/>
          <w:lang w:val="en-GB" w:bidi="fa-IR"/>
        </w:rPr>
        <w:t>«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اصل پیوستن درگـَشتن </w:t>
      </w:r>
      <w:r>
        <w:rPr>
          <w:b/>
          <w:bCs/>
          <w:sz w:val="48"/>
          <w:szCs w:val="48"/>
          <w:rtl w:val="true"/>
          <w:lang w:val="en-GB" w:bidi="fa-IR"/>
        </w:rPr>
        <w:t xml:space="preserve">»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و</w:t>
      </w: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یکی بودن ِ تخم ِفراز، با بُن ِفرود </w:t>
      </w:r>
      <w:r>
        <w:rPr>
          <w:b/>
          <w:bCs/>
          <w:sz w:val="48"/>
          <w:szCs w:val="48"/>
          <w:rtl w:val="true"/>
          <w:lang w:val="en-GB" w:bidi="fa-IR"/>
        </w:rPr>
        <w:t xml:space="preserve">»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بودند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صفحه </w:t>
      </w:r>
      <w:r>
        <w:rPr>
          <w:b/>
          <w:bCs/>
          <w:sz w:val="48"/>
          <w:szCs w:val="48"/>
          <w:lang w:val="en-GB" w:bidi="fa-IR"/>
        </w:rPr>
        <w:t>409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مفهوم </w:t>
      </w: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همزاد</w:t>
      </w:r>
      <w:r>
        <w:rPr>
          <w:b/>
          <w:bCs/>
          <w:sz w:val="48"/>
          <w:szCs w:val="48"/>
          <w:rtl w:val="true"/>
          <w:lang w:val="en-GB" w:bidi="fa-IR"/>
        </w:rPr>
        <w:t xml:space="preserve">»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زرتشت 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همین</w:t>
      </w: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وَن</w:t>
      </w:r>
      <w:r>
        <w:rPr>
          <w:b/>
          <w:bCs/>
          <w:sz w:val="48"/>
          <w:szCs w:val="48"/>
          <w:rtl w:val="true"/>
          <w:lang w:val="en-GB" w:bidi="fa-IR"/>
        </w:rPr>
        <w:t xml:space="preserve">=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بند</w:t>
      </w:r>
      <w:r>
        <w:rPr>
          <w:b/>
          <w:bCs/>
          <w:sz w:val="48"/>
          <w:szCs w:val="48"/>
          <w:rtl w:val="true"/>
          <w:lang w:val="en-GB" w:bidi="fa-IR"/>
        </w:rPr>
        <w:t xml:space="preserve">=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یوغ</w:t>
      </w:r>
      <w:r>
        <w:rPr>
          <w:b/>
          <w:bCs/>
          <w:sz w:val="48"/>
          <w:szCs w:val="48"/>
          <w:rtl w:val="true"/>
          <w:lang w:val="en-GB" w:bidi="fa-IR"/>
        </w:rPr>
        <w:t xml:space="preserve">=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اصل پیوند یاعشق </w:t>
      </w:r>
      <w:r>
        <w:rPr>
          <w:b/>
          <w:bCs/>
          <w:sz w:val="48"/>
          <w:szCs w:val="48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میباشد که درآموزه او،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اضداد جداازهم و جنگنده باهم </w:t>
      </w:r>
      <w:r>
        <w:rPr>
          <w:b/>
          <w:bCs/>
          <w:sz w:val="48"/>
          <w:szCs w:val="48"/>
          <w:rtl w:val="true"/>
          <w:lang w:val="en-GB" w:bidi="fa-IR"/>
        </w:rPr>
        <w:t xml:space="preserve">»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شده اند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صفحه </w:t>
      </w:r>
      <w:r>
        <w:rPr>
          <w:b/>
          <w:bCs/>
          <w:sz w:val="48"/>
          <w:szCs w:val="48"/>
          <w:lang w:val="en-GB" w:bidi="fa-IR"/>
        </w:rPr>
        <w:t>414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نخستین شاه ایران درشاهنامه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ایـرج </w:t>
      </w:r>
      <w:r>
        <w:rPr>
          <w:b/>
          <w:bCs/>
          <w:sz w:val="48"/>
          <w:szCs w:val="48"/>
          <w:rtl w:val="true"/>
          <w:lang w:val="en-GB" w:bidi="fa-IR"/>
        </w:rPr>
        <w:t xml:space="preserve">=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اِ ر ِ ز</w:t>
      </w:r>
      <w:r>
        <w:rPr>
          <w:b/>
          <w:bCs/>
          <w:sz w:val="48"/>
          <w:szCs w:val="48"/>
          <w:rtl w:val="true"/>
          <w:lang w:val="en-GB" w:bidi="fa-IR"/>
        </w:rPr>
        <w:t xml:space="preserve">=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ارتـا</w:t>
      </w:r>
      <w:r>
        <w:rPr>
          <w:b/>
          <w:bCs/>
          <w:sz w:val="48"/>
          <w:szCs w:val="48"/>
          <w:rtl w:val="true"/>
          <w:lang w:val="en-GB" w:bidi="fa-IR"/>
        </w:rPr>
        <w:t>»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میباش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که همان سیمرغ، یا </w:t>
      </w: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خدای مهر</w:t>
      </w:r>
      <w:r>
        <w:rPr>
          <w:b/>
          <w:bCs/>
          <w:sz w:val="48"/>
          <w:szCs w:val="48"/>
          <w:rtl w:val="true"/>
          <w:lang w:val="en-GB" w:bidi="fa-IR"/>
        </w:rPr>
        <w:t xml:space="preserve">»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است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صفحه </w:t>
      </w:r>
      <w:r>
        <w:rPr>
          <w:b/>
          <w:bCs/>
          <w:sz w:val="48"/>
          <w:szCs w:val="48"/>
          <w:lang w:val="en-GB" w:bidi="fa-IR"/>
        </w:rPr>
        <w:t>415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Cs/>
          <w:sz w:val="56"/>
          <w:szCs w:val="56"/>
          <w:rtl w:val="true"/>
          <w:lang w:val="en-GB"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/>
      </w:pP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کـتـابـنـامـه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right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صفحه </w:t>
      </w:r>
      <w:r>
        <w:rPr>
          <w:b/>
          <w:bCs/>
          <w:sz w:val="48"/>
          <w:szCs w:val="48"/>
          <w:lang w:val="en-GB" w:bidi="fa-IR"/>
        </w:rPr>
        <w:t>420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Cs/>
          <w:sz w:val="48"/>
          <w:szCs w:val="48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Cs/>
          <w:sz w:val="48"/>
          <w:szCs w:val="48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Cs/>
          <w:sz w:val="48"/>
          <w:szCs w:val="48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Cs/>
          <w:sz w:val="48"/>
          <w:szCs w:val="48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Cs/>
          <w:sz w:val="48"/>
          <w:szCs w:val="48"/>
          <w:rtl w:val="true"/>
          <w:lang w:val="en-GB"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16:00Z</dcterms:created>
  <dc:creator>User</dc:creator>
  <dc:description/>
  <dc:language>en-US</dc:language>
  <cp:lastModifiedBy>User</cp:lastModifiedBy>
  <dcterms:modified xsi:type="dcterms:W3CDTF">2007-05-20T11:54:00Z</dcterms:modified>
  <cp:revision>84</cp:revision>
  <dc:subject/>
  <dc:title>مولوی و شاه پریان و پریزاد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3477933</vt:r8>
  </property>
  <property fmtid="{D5CDD505-2E9C-101B-9397-08002B2CF9AE}" pid="3" name="_AuthorEmail">
    <vt:lpwstr>jamali@parseng.com</vt:lpwstr>
  </property>
  <property fmtid="{D5CDD505-2E9C-101B-9397-08002B2CF9AE}" pid="4" name="_AuthorEmailDisplayName">
    <vt:lpwstr>Manuchehr Jamali</vt:lpwstr>
  </property>
  <property fmtid="{D5CDD505-2E9C-101B-9397-08002B2CF9AE}" pid="5" name="_EmailSubject">
    <vt:lpwstr>proxy</vt:lpwstr>
  </property>
</Properties>
</file>