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نوچهرجمال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ســیـمـرغ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خدای ِسرکش ومتمـرّ ِد و یـاغ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  <w:t xml:space="preserve">« 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ارتـای  ســرفـراز 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خـدای ِ جـنـبـشـهای آزادی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خدائی بسیار خطرنا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که رویاروی همه قدرتها، میایست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رکشی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حق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، در برابر ِ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قانون و حـُکـم و َامـر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رکشی</w:t>
      </w:r>
      <w:r>
        <w:rPr>
          <w:b/>
          <w:bCs/>
          <w:sz w:val="48"/>
          <w:szCs w:val="48"/>
          <w:rtl w:val="true"/>
          <w:lang w:val="en-GB"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حقیقت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دربرابر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ینش وآموزه وشریعـت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را سیمرغ ، همیشه ازنو، کـُشته ، ویا ازنو سوخته ، ویا ازنو، ازهم پاره پاره و ازهم شکافته  میشود ؟  چرا سیمرغ ، همیشه دروغ و باطل و افسانه ساخته میشود ؟  چرا سیمرغ ، در تورات ، شیطان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سات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مار،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قرآن ، ابلیس وخـنـّاس ش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؟  نام دیگر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ابلی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نزداعراب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حـارث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وده است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بحارالانوار باقرمجلس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ه معرب واژ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رتـا</w:t>
      </w:r>
      <w:r>
        <w:rPr>
          <w:b/>
          <w:bCs/>
          <w:sz w:val="40"/>
          <w:szCs w:val="40"/>
          <w:rtl w:val="true"/>
          <w:lang w:val="en-GB" w:bidi="fa-IR"/>
        </w:rPr>
        <w:t>=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رس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 ِ ر ِ 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چون اوخدائی بود که برضد هرقانونی و هرعـُرف وسنـّتی ، وهر شریعتی وهر امری وحکمی و آموزه ای ، که خود را سـفت و سخت و تغییر ناپذیر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نا گردان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و پایدارمیساخت ، برمیخاست ومیایستا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ون او، حقیقتی است که د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صورت گرفتن در بینش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نمیتوان او را درآن بینش ، سفت وثابت وافسرده و منجمد کرد</w:t>
      </w:r>
      <w:r>
        <w:rPr>
          <w:sz w:val="40"/>
          <w:sz w:val="40"/>
          <w:szCs w:val="40"/>
          <w:rtl w:val="true"/>
          <w:lang w:val="en-GB" w:bidi="fa-IR"/>
        </w:rPr>
        <w:t xml:space="preserve"> ، ودرهم شکستن آن بینش ، درآن عبارات و اصطلاحات ، و جستجوی بینشی نوین،  روند زاده شدن حقیقت درپیمودن و گذشتن ازبینشها و آموزه ها وصورتها 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قیقت ، در روان بودن ، درجریان یافتن ، درگـشتن ، در سیلاب ، در آب جو ، در آب رود ، در تموّج دریا درک میگرد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 کوزه گر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صورت</w:t>
      </w:r>
      <w:r>
        <w:rPr>
          <w:sz w:val="40"/>
          <w:sz w:val="40"/>
          <w:szCs w:val="40"/>
          <w:rtl w:val="true"/>
          <w:lang w:val="en-GB" w:bidi="fa-IR"/>
        </w:rPr>
        <w:t xml:space="preserve"> ، مفروش م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وزه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کوزه چه کند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نکس ،  کو  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ـوی رو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 w:val="40"/>
          <w:szCs w:val="40"/>
          <w:rtl w:val="true"/>
          <w:lang w:val="en-GB"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و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اصل ِورت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vartan</w:t>
      </w:r>
      <w:r>
        <w:rPr>
          <w:sz w:val="40"/>
          <w:sz w:val="40"/>
          <w:szCs w:val="40"/>
          <w:rtl w:val="true"/>
          <w:lang w:val="en-GB" w:bidi="fa-IR"/>
        </w:rPr>
        <w:t>گردیدن یا گـشتن یا جنبش ورقصیدن</w:t>
      </w:r>
      <w:r>
        <w:rPr>
          <w:sz w:val="40"/>
          <w:szCs w:val="40"/>
          <w:rtl w:val="true"/>
          <w:lang w:val="en-GB" w:bidi="fa-IR"/>
        </w:rPr>
        <w:t>( =</w:t>
      </w:r>
      <w:r>
        <w:rPr>
          <w:sz w:val="40"/>
          <w:sz w:val="40"/>
          <w:szCs w:val="40"/>
          <w:rtl w:val="true"/>
          <w:lang w:val="en-GB" w:bidi="fa-IR"/>
        </w:rPr>
        <w:t xml:space="preserve">وشت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تحوّ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رت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رتا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فرور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ود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فروَر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فرو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فرا </w:t>
      </w:r>
      <w:r>
        <w:rPr>
          <w:sz w:val="40"/>
          <w:szCs w:val="40"/>
          <w:rtl w:val="true"/>
          <w:lang w:val="en-GB" w:bidi="fa-IR"/>
        </w:rPr>
        <w:t>+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رد </w:t>
      </w:r>
      <w:r>
        <w:rPr>
          <w:sz w:val="40"/>
          <w:sz w:val="40"/>
          <w:szCs w:val="40"/>
          <w:rtl w:val="true"/>
          <w:lang w:val="en-GB" w:bidi="fa-IR"/>
        </w:rPr>
        <w:t>میباشد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ان واژه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ـَرد 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مروزی  م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تا ، اصل گردیدن و حرکت </w:t>
      </w:r>
      <w:r>
        <w:rPr>
          <w:b/>
          <w:bCs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 رقصیدن است</w:t>
      </w:r>
      <w:r>
        <w:rPr>
          <w:b/>
          <w:bCs/>
          <w:sz w:val="40"/>
          <w:szCs w:val="40"/>
          <w:rtl w:val="true"/>
          <w:lang w:val="en-GB" w:bidi="fa-IR"/>
        </w:rPr>
        <w:t xml:space="preserve">.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ک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که همان ارکه باشد ،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وی آب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 هم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هم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ا ، که همان ارتا باش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هم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ل ناگنجائی ، درهرصورتی که می یابـنـ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ش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یش از هرصورت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که به آن تحول می یاب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هرصورتی که میگیرند ، هنوز آن صورت  را نیافته ، آن را شکافته و ازآن لبریزمیشون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آن یکی گنج، کزجهان بیش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ر دل وجان خود، دفین دار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صورت یابی گذرا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غایتِ روی کردن به آنچ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نادیدنی و ناگرفت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به آنچه صورت ناپذیراست، میباشد 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جان  بلبل ، گل نگر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از گل ، به عقل ِکل نگ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ن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 رن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ـَر</w:t>
      </w:r>
      <w:r>
        <w:rPr>
          <w:sz w:val="40"/>
          <w:sz w:val="40"/>
          <w:szCs w:val="40"/>
          <w:rtl w:val="true"/>
          <w:lang w:val="en-GB" w:bidi="fa-IR"/>
        </w:rPr>
        <w:t>،  تا بوک آنجا ره بـر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همن، در هما یا ارتا،  هرصورتی را که گرفت و هر پوستی را که یافت ، میترکاند و میشکند وازهم میشکاف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من ، خردِ سامانده و بنیادیست، که به ه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نش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حول یافت ، آن بینش ، برایش، صورت و پوست و مشیمه وصدف است که درآن فقط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ه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قول مولوی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سفرکردیم چون  استارگان م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وی ت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ه آسمان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کی صورت ، رود ، دیگر بیا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همان خانه ا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زیرا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انی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مهمانان ، مثال چارفصل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تو ، اصل فصلهائی ، که جهان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رصورتی وپوستی و نقشی و عبارتی و تشکلی که می یابد ، مهمانی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، مهمانخانه است ، نه منزل و اقامتگاه دائمی یک مهما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که مانع از آمدن سایر مهمانها میگردد  ، نه مسکن مهمانی ، که بلافاصله ، خود ر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الک خانه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سازد ، و خانه ای که درش برای همه گشوده بود ، غصب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پایه این سراندیشه است که سپس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لـنـگـر </w:t>
      </w:r>
      <w:r>
        <w:rPr>
          <w:sz w:val="40"/>
          <w:sz w:val="40"/>
          <w:szCs w:val="40"/>
          <w:rtl w:val="true"/>
          <w:lang w:val="en-GB" w:bidi="fa-IR"/>
        </w:rPr>
        <w:t xml:space="preserve">و خانق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ه وجود آم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انه سیمرغ ، مهمانخان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صورت او ، برایش ، 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ـوست مـار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ست ، که همیشه ازنو ، از پوست کهنه اش ، بیرون میآید ، و زندگی تازه ای را آغاز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ر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در ادیان نوری، ودر آئین زرتشتی ، اینهمانی با شیطان و اهریمن یافته است ، دراصل معنائی دیگر داشته است ، که فراموش ساخته شده است ودراصل ،تصویری ، بسیارمثبت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یدگاه آنها به جانوران ، بکلی با دیدگاهی که پس از زرتشت بر اذهان حاکم شد ، تفاوت 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چ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رآسم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م التنین یا دم الثعبان یا دم الاخوی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که نام پرسیاوشان هم هست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ی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دع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وزهر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جوزهر، همان گوازچیتره 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ده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حفه حکیم موءمن </w:t>
      </w:r>
      <w:r>
        <w:rPr>
          <w:sz w:val="40"/>
          <w:szCs w:val="40"/>
          <w:rtl w:val="true"/>
          <w:lang w:val="en-GB" w:bidi="fa-IR"/>
        </w:rPr>
        <w:t xml:space="preserve">)  . </w:t>
      </w:r>
      <w:r>
        <w:rPr>
          <w:sz w:val="40"/>
          <w:sz w:val="40"/>
          <w:szCs w:val="40"/>
          <w:rtl w:val="true"/>
          <w:lang w:val="en-GB" w:bidi="fa-IR"/>
        </w:rPr>
        <w:t xml:space="preserve">در بخش هفتم بندهش میآی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زهر، میان آسمان به مانند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ران</w:t>
      </w:r>
      <w:r>
        <w:rPr>
          <w:sz w:val="40"/>
          <w:sz w:val="40"/>
          <w:szCs w:val="40"/>
          <w:rtl w:val="true"/>
          <w:lang w:val="en-GB" w:bidi="fa-IR"/>
        </w:rPr>
        <w:t xml:space="preserve"> بایستاد ، سر، ب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و پیکر</w:t>
      </w:r>
      <w:r>
        <w:rPr>
          <w:sz w:val="40"/>
          <w:sz w:val="40"/>
          <w:szCs w:val="40"/>
          <w:rtl w:val="true"/>
          <w:lang w:val="en-GB" w:bidi="fa-IR"/>
        </w:rPr>
        <w:t xml:space="preserve"> و دم ب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مسپ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این مارفلک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وز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ازچیت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گواز، یا گوا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هاون چوب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سته هاون و هاون باه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بیان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زاد به هم چسبیده ای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زرتشت ، ماهیت آن را وارونه ساخته ، ودرس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ِ ازهم جدا شده ، وباهم متض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رانشناسان ومترجمان گاتا ، به آسانی از اصطلاح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یم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یم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ذرند ، درحالیکه این اصطلاح ، همگوهر همان اصطلاحا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و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سی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لـَ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ا ج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وا</w:t>
      </w:r>
      <w:r>
        <w:rPr>
          <w:sz w:val="40"/>
          <w:szCs w:val="40"/>
          <w:lang w:val="en-GB" w:bidi="fa-IR"/>
        </w:rPr>
        <w:t>dva</w:t>
      </w:r>
      <w:r>
        <w:rPr>
          <w:sz w:val="40"/>
          <w:szCs w:val="40"/>
          <w:rtl w:val="true"/>
          <w:lang w:val="en-GB" w:bidi="fa-IR"/>
        </w:rPr>
        <w:t xml:space="preserve"> 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ی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فت بهم چسبیده </w:t>
      </w:r>
      <w:r>
        <w:rPr>
          <w:sz w:val="40"/>
          <w:szCs w:val="40"/>
          <w:rtl w:val="true"/>
          <w:lang w:val="en-GB" w:bidi="fa-IR"/>
        </w:rPr>
        <w:t xml:space="preserve">»  ....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، که بنیاد فرهنگ سیمرغی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ازچیت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خمیست که گوهرش ، جفت و همزاد و یوغ ، یا به عبارت دیگر، آفریننده و اصل جنبش و شادی و عشق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همین واژه ، درشک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ـُوا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 مانده است که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خم مرغ</w:t>
      </w:r>
      <w:r>
        <w:rPr>
          <w:sz w:val="40"/>
          <w:sz w:val="40"/>
          <w:szCs w:val="40"/>
          <w:rtl w:val="true"/>
          <w:lang w:val="en-GB" w:bidi="fa-IR"/>
        </w:rPr>
        <w:t xml:space="preserve"> نیم پخ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گوازچیت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تخمی که گوهرش جفتی وهمزادی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رو ماده هردو را درخود دار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اصل آفریننده و جنبش و تحول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گشت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عشق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ل وبُن وتخم ، آفریننده است ، چون درخود ، هم نرینگی وهم مادینگی را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ن اندیشه را مولوی بر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 میزان بودن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کار میب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باید دردرون خودش ، هم لیلی و هم مجنون ، یا هم ویس و هم رامین 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، سر این مار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وپیک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 دار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همآغوشی عاشق ومعشوق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هرام و صن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هروز وصنم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، وبیان همان مفهوم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به هم چسبی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موجب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قلاب بهار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، و دُمبش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م اسب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ریونانی ،  قانطور </w:t>
      </w:r>
      <w:r>
        <w:rPr>
          <w:sz w:val="40"/>
          <w:szCs w:val="40"/>
          <w:lang w:val="en-GB" w:bidi="fa-IR"/>
        </w:rPr>
        <w:t>Kentaur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 مرکب ازسر انسان با تنه اسب است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ه باز بیان همان اندیش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فت بهم چسبید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موجب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انقلاب پائیز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گشت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فت بهم چسبید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جفت یا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 + </w:t>
      </w:r>
      <w:r>
        <w:rPr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 w:val="40"/>
          <w:szCs w:val="40"/>
          <w:rtl w:val="true"/>
          <w:lang w:val="en-GB" w:bidi="fa-IR"/>
        </w:rPr>
        <w:t xml:space="preserve">، یا یک نیروی ناپیدانی که درمیانشان آنها را بهم میچسبان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صل سه تا یکتائ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ی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عشق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 همین ما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م الاخو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پرسیاوشان نیزهست ، که درتبری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ه لینگ واش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بزی سه پا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ودرکر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نامیده میشو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وبخوبی میتوان اینهمانیش را با سیمرغ د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ـار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ـخم مـرغ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پدیده هائی در طبیعت بودند ، که اندیشه 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فریدن ازراه فـرشگ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ازه به تازه نوش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 در خـرد ایرانیان برانگیخت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ثلا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ـدع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نام دیگر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رفلک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به زعفر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نتهی الارب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بحرالجواهر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هم گفته میشود، و درضمن، بقول منتهی الارب ، نام مرغی نیز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 این مرغ ِمجهول الهویة ، همیشه سیمرغ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عفران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ـُرکـُ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خوانده میشود ، اینهمانی با خدای روز بیست و نهم دارد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راسپ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، و زرتشتیها آنرا بشک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نترا اسپ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میآورند، و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ام مقد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ترجمه میکن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نام روز ها، درفرهنگ سیمرغی ، باید نام خدا یان باشد ، و نمیتوا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اشـد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سه روز پایان ماه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Cs w:val="40"/>
          <w:lang w:val="en-GB" w:bidi="fa-IR"/>
        </w:rPr>
        <w:t>28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را م جی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Cs w:val="40"/>
          <w:lang w:val="en-GB" w:bidi="fa-IR"/>
        </w:rPr>
        <w:t>29</w:t>
      </w:r>
      <w:r>
        <w:rPr>
          <w:sz w:val="40"/>
          <w:sz w:val="40"/>
          <w:szCs w:val="40"/>
          <w:rtl w:val="true"/>
          <w:lang w:val="en-GB" w:bidi="fa-IR"/>
        </w:rPr>
        <w:t xml:space="preserve">ماراسپند </w:t>
      </w:r>
      <w:r>
        <w:rPr>
          <w:sz w:val="40"/>
          <w:szCs w:val="40"/>
          <w:rtl w:val="true"/>
          <w:lang w:val="en-GB" w:bidi="fa-IR"/>
        </w:rPr>
        <w:t>+</w:t>
      </w:r>
      <w:r>
        <w:rPr>
          <w:sz w:val="40"/>
          <w:szCs w:val="40"/>
          <w:lang w:val="en-GB" w:bidi="fa-IR"/>
        </w:rPr>
        <w:t>30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روز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هرا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، همان سه تا یکتا، یا تخمی هستند ک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مان تازه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ه ن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آن میروید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sz w:val="40"/>
          <w:sz w:val="40"/>
          <w:szCs w:val="40"/>
          <w:rtl w:val="true"/>
          <w:lang w:val="en-GB" w:bidi="fa-IR"/>
        </w:rPr>
        <w:t xml:space="preserve">ماراسپ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صل به هم پیوند دهنده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ام جید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بهرام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جفت بنیادی جهان هستی و زما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آثارمانی ، رام ، مادر زندگی خوان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راسپند ، درواقع همان سیمرغ یا خرّ م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نام پوست تخم مرغ ، نی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ّ 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حفه حکیم موءمن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حافظ شیرازی، به شاه میگوید که پس از ریشه کن کردن بدخواهان با شمشیر عدل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عد ازاین نشکفت اگر، با نکهت خلق خوش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خیزد از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صحرای ایدع</w:t>
      </w:r>
      <w:r>
        <w:rPr>
          <w:sz w:val="40"/>
          <w:sz w:val="40"/>
          <w:szCs w:val="40"/>
          <w:rtl w:val="true"/>
          <w:lang w:val="en-GB" w:bidi="fa-IR"/>
        </w:rPr>
        <w:t xml:space="preserve"> ،  ناف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شک</w:t>
      </w:r>
      <w:r>
        <w:rPr>
          <w:sz w:val="40"/>
          <w:sz w:val="40"/>
          <w:szCs w:val="40"/>
          <w:rtl w:val="true"/>
          <w:lang w:val="en-GB" w:bidi="fa-IR"/>
        </w:rPr>
        <w:t xml:space="preserve">  خت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ایدع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ه ماراسپند باشد، هما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یرج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ارتا میباشد ، و مُشک ، بوی ویژه سیمرغ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ه روز پایان ماه ، پوست سی روزه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ما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شمرده میشود، وماه نو ، این پوست را میشکافد و ازآن  زائی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یمرغ ، خودش را به شکل پوست، ازخود، فرو میاندازد ، و از پوست یا ازصدف شکسته خودش ، مرغی تاز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به صدف مانم ، خندم ، چو مرا درشکن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ار خامان بود ، از فتح و ظفر ، خندید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فتم  بنگارمن ، کزجور، مرا مشک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گفت 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>به صدف مانی ، که  دُ ر  به شکم دا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ا نشکنی ای شیدا ، آن  دُ ر نشود پید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آن د ُر ،   بـُت ِ من باشد ، یا شکل  بـتم دارد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ا شکستن صدف ، کسی برصدف ، غلبه نمیکند ، بلکه درست ، گوهر نهفته در درون صدف را ، ناخواسته ، آشکار میساز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 کهنه و پوسی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ه فرسوده و یخ ز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شکستن و شکافتن و دورانداختن ، بر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وزائی خود، که نوشوی اندیشه و بینش نیزه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بایسته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ضرور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ـق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 سرکشی ازقانون و عـُرف و شریعت ، 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ینش استوارشده و حاکم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واقع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د ِ کهنه شده وسنگ شده ا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 میشکند ، ت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دی تازه ، که جوجه ای در نهان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پر درآو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چه دیده  خواهد شد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بدین علت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رفر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خوانده میشد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فراخ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 برون آمدن جوجه ازپوست تخم مرغ ، با شکستن پوست تخم مرغ کار دار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ق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قانون و شریعت و عرف ، خود ِ کهنه اش را میشک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قیق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 آموزه و در دستگاه بینش حاکم ، و در سنت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د ِ سفت و سخت شده ا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 درهم میشک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د شکنی ، یا خود گدازی ، یا خود شکاف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ن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طغیان و یاغیگری و سرکشی و عصیان و گن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ملعون ساخت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قانونی که ما میشکنیم ، قانونیست که روزگاری ، خرد نیاکان ما ، وضع کر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 ، تا بع ، محصول و ساخته نیکان خود نمیشو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دیروزیست ، زهدان پرورش ِ و زایش آنچیزیست که فردا ، زاده خواهد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قانونی را که ما دیروز، برای پایدارساختنش ، مقدس و الهی ساخته ایم ، اکنون ، گرفتارش میشویم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صور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خود را با قداست الهی یافت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تغییر ناپذی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سیمر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رتا فرور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صل گشت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ورت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ه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یمرغ ، علیه خودِ سیمرغ ، خدا ، علیه خود ِ خدا برمیخیزد ، و خود را درهم میشک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ود را میسوزد ، تا ازخاکسترش ، ازنو برخیزد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روند ِ خود شکنی سیمرغ ، در پوست مار هم نمودارمیشود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پوست م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ام خود همین خدا را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چ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وست تخم 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، خود خدا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ّ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حفه حکیم موءمن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روز یکم ماه را که زرتشتیان ، اهورامزدا مینامند ، اهل فارس،  همشهریان حافظ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ّم ژدا </w:t>
      </w:r>
      <w:r>
        <w:rPr>
          <w:sz w:val="40"/>
          <w:sz w:val="40"/>
          <w:szCs w:val="40"/>
          <w:rtl w:val="true"/>
          <w:lang w:val="en-GB" w:bidi="fa-IR"/>
        </w:rPr>
        <w:t>مینامیدند ، یا به عبارت دیگر خدایشان، خرّم بوده است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پوستی که مار می اندازد ، درکر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کاژ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ا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 که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اج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صنوبر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ور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کاژ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کاز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ازه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اس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ـَ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درسانسکریت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ا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زای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درنائینی نیز به ن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اس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، که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ا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، ساختار ِ سه تایکتائی 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چون همیشه یک بند یا یوغ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صل پیوند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ست  که دوبخش نی را ، بهم پیوند میدهد، و ازدوتا ، یک نی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ر ِگوازچهره ، پوست خودش را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 کهنه اش باشد، و همان کاژ نام دا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اندازد ، و فرشگرد می یابد و نو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وست خودِ کهنه اش را ازهم میشکافد، ودیگر، درآن پوست که روزگاری دراو خانه داشته است، نمیگنج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ه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فرهنگ سیمرغ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ناگنجا در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یز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که درخود ، نمیگنجد و همیشه ازنو ، آبستن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همینسان دیده شد که تخم مرغ  را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وا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ام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یم پختگی ، مفهومی در همان راستای ِ پیوند ِ سپیده وزرده بودن تخم مرغست ، با پوست نازکی درمیانشان هست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همین ویژگی رادا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خم مرغ نیز، که به علت داشتن ِ زرده و سپیده ، و پوست نازک میانشان ، گواز است ، اصل آفرینن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ساسا تصویر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sz w:val="40"/>
          <w:sz w:val="40"/>
          <w:szCs w:val="40"/>
          <w:rtl w:val="true"/>
          <w:lang w:val="en-GB" w:bidi="fa-IR"/>
        </w:rPr>
        <w:t>تخم مرغ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ا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اصل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خود بودن ، ازخود ، پیدایش یافت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ستقل بود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زا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زرتشت ، مجبور بود که با تصویری که از اهورامزدا داش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تخم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با خواست ِ اهورامزدا ، خلق کند ، یعنی تصوی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خ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ازاصال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زخود، پدید آمد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یانداز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تهمت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تخم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خم یا نطفه، درزه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 ، حکایت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ستقل بودن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ک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همتن، وجودیست که ازخود، میز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عنای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دا 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خوا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دای ، یا خوا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ت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خود ز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ستم ، تهمتن است ، یعنی خود مختاراست ، تابع کسی و رای کسی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ا بع وجود کسی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همتن ، کسیست که تابع و مطیع کسی نیست، و ازخودش ، ه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گوا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به تخم مرغ هم، دراثر این جفت بودن زرده و سپیده و پوست درمیان زرده و سپیده ، گفته میشده است ، در غزلی از مولوی ،اینهمانی با اندیشه کفرو ایمان دا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جفت ایمان وکفر دروجود هرانسان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رغ وحد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می یابد که پوست تخم مرغ را میشکند، و ازآن پرواز میکن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 زمین و این زمان ، بیضه است ومرغی کاندرو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ظلم و اشکسته پر باشد ، حقیر و مستها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مرغ ، ازجفت سپیده وزر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کفروایمان ، پیدایش می یاب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فرو ایمان دان ازین بیضه ، سپید و زرده ر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واصل و فارق میانشان ، برزخ لا یبغیا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پوست میان سپیده و زرده اگرچه بجسب ظاه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ار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لی درباط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اصل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یان آن دو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کفر و ایم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هست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یضه را چون زیر پرّ خویش پرورد از کر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کفرو دین ، فانی شد و ، ش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رغ وحد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پرفشا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ناخت حقیقت یا شناخت ِ بُن آفریننده جهان هستی ، شناخت این جوی روان ، این زنجیره گـشتها در صورت یابیها و صورت شکنی ها، است ، نه  پای بند یک صورت ِ بسته شد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عالم ، چون آب جو است ، بسته نماید ، ولیک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یرود و میرسد ،  نو نو ،     این از کجاست 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ارتا ، کشش گوهری به صورت یابی دارد، ولی درهیچ صورتی نمی ماند ، و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ثبوت و سفت شدگی و حد یاب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روشن شدگی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، اصل بریدگی و جدائی و ستیزندگی را می بین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صور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فقط 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ذرائی وگش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 پذی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قانونی و شریعتی و صورتی ومفهومی و حقیقتی </w:t>
      </w:r>
      <w:r>
        <w:rPr>
          <w:sz w:val="40"/>
          <w:szCs w:val="40"/>
          <w:rtl w:val="true"/>
          <w:lang w:val="en-GB" w:bidi="fa-IR"/>
        </w:rPr>
        <w:t xml:space="preserve">.. </w:t>
      </w:r>
      <w:r>
        <w:rPr>
          <w:sz w:val="40"/>
          <w:sz w:val="40"/>
          <w:szCs w:val="40"/>
          <w:rtl w:val="true"/>
          <w:lang w:val="en-GB" w:bidi="fa-IR"/>
        </w:rPr>
        <w:t xml:space="preserve">که حدود خود را می بست، و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ژ ِازجهان بری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کرد ، ونا پیوسته ب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 ِروان وپیوس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ب روان</w:t>
      </w:r>
      <w:r>
        <w:rPr>
          <w:sz w:val="40"/>
          <w:sz w:val="40"/>
          <w:szCs w:val="40"/>
          <w:rtl w:val="true"/>
          <w:lang w:val="en-GB" w:bidi="fa-IR"/>
        </w:rPr>
        <w:t xml:space="preserve"> در ایران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ب پیوسته</w:t>
      </w:r>
      <w:r>
        <w:rPr>
          <w:sz w:val="40"/>
          <w:sz w:val="40"/>
          <w:szCs w:val="40"/>
          <w:rtl w:val="true"/>
          <w:lang w:val="en-GB" w:bidi="fa-IR"/>
        </w:rPr>
        <w:t xml:space="preserve"> خوانده میشده 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میبایستی گداخته و درهم شکسته و ازهم شکافته شود ، تا باز و گشاد گردد ، تا آنچه دراو ، منجمد گردیده ، ازنو، آب شود ، و روان وپیوسته 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صورت یافتن ِ بُ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 درتثبیت بُن در یک صورت ، ویا در یک مفهوم ویادر یک آموزه وتعریف و دستگاه و </w:t>
      </w:r>
      <w:r>
        <w:rPr>
          <w:sz w:val="40"/>
          <w:szCs w:val="40"/>
          <w:rtl w:val="true"/>
          <w:lang w:val="en-GB" w:bidi="fa-IR"/>
        </w:rPr>
        <w:t>.....</w:t>
      </w:r>
      <w:r>
        <w:rPr>
          <w:sz w:val="40"/>
          <w:sz w:val="40"/>
          <w:szCs w:val="40"/>
          <w:rtl w:val="true"/>
          <w:lang w:val="en-GB" w:bidi="fa-IR"/>
        </w:rPr>
        <w:t>که ازهمه سو ، بریده شده و حدود روشن و معین دارد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حقیقت ،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ل روان و پیوند دهن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از بـیـن میر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هرصورتی و هر قانونی و هر مفهومی و هر آموزه ای و هر شریعتی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باید ازهم شکافته و ازهم گسسته و درهم گداخته شود ، تا دو باره ، روان شود ، تا دوباره گوهر پیوندی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عشق یا مهر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اصطلاح مولو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ِ صورت یخ ز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ک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آن  باشد ، هنگامی نمودارمیشود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 روان وپیوس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رد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رصورتی</w:t>
      </w:r>
      <w:r>
        <w:rPr>
          <w:sz w:val="40"/>
          <w:sz w:val="40"/>
          <w:szCs w:val="40"/>
          <w:rtl w:val="true"/>
          <w:lang w:val="en-GB" w:bidi="fa-IR"/>
        </w:rPr>
        <w:t xml:space="preserve"> ، پرورد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عنی</w:t>
      </w:r>
      <w:r>
        <w:rPr>
          <w:sz w:val="40"/>
          <w:sz w:val="40"/>
          <w:szCs w:val="40"/>
          <w:rtl w:val="true"/>
          <w:lang w:val="en-GB" w:bidi="fa-IR"/>
        </w:rPr>
        <w:t xml:space="preserve"> است ، لیک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فسرده ا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صورت ، چو معنی شد ، کنون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غاز</w:t>
      </w:r>
      <w:r>
        <w:rPr>
          <w:sz w:val="40"/>
          <w:sz w:val="40"/>
          <w:szCs w:val="40"/>
          <w:rtl w:val="true"/>
          <w:lang w:val="en-GB" w:bidi="fa-IR"/>
        </w:rPr>
        <w:t xml:space="preserve"> را ، روشن شد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یخ را اگر بیند کسی ، و انکس نداند اصل یخ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چون دید کاخر آب شد ،  در اصل ِ یخ ، بی ظن شد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کستن صورتها و قانونها و رسـمها و مفاهیم و آموزه ها و شریعت ها وحُکم ها </w:t>
      </w:r>
      <w:r>
        <w:rPr>
          <w:b/>
          <w:bCs/>
          <w:sz w:val="40"/>
          <w:szCs w:val="40"/>
          <w:rtl w:val="true"/>
          <w:lang w:val="en-GB" w:bidi="fa-IR"/>
        </w:rPr>
        <w:t xml:space="preserve">.... 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رای رسیدن و دیدن حقیقت،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ل روان و پیوند دهنده 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ندانی درآنهاست ، ضروری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یسته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هست  که سیمرغ ، مار و شیطان  درتورات ش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ار، پیکر یابی اصل تحول ، در پوست اندازی نو به نو 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، و ابلیس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ناس ِ وسواس آ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قرآ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طغ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ویاروی یهوه و الله گردید، وبرای همیشه ، ملعو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انده شد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گردید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، سیمرغ که ارتا باشد ، از سوی مردمان درایر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رتای سرفـر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خوان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او ، حقیقت یخ زده و سنگشده دراین صورتها و قانونها و سیستم ها و آموزه ها و </w:t>
      </w:r>
      <w:r>
        <w:rPr>
          <w:sz w:val="40"/>
          <w:szCs w:val="40"/>
          <w:rtl w:val="true"/>
          <w:lang w:val="en-GB" w:bidi="fa-IR"/>
        </w:rPr>
        <w:t xml:space="preserve">.... </w:t>
      </w:r>
      <w:r>
        <w:rPr>
          <w:sz w:val="40"/>
          <w:sz w:val="40"/>
          <w:szCs w:val="40"/>
          <w:rtl w:val="true"/>
          <w:lang w:val="en-GB" w:bidi="fa-IR"/>
        </w:rPr>
        <w:t xml:space="preserve">را در شکستن ، در گداختن ، در تمرد و طغیان و درسرکشی ، آشکار میکر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ق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نه تنها درقانونگذاری و احکام ، میکوشد که صورت به خود بگیرد ، بلکه این حق ، دریک قانون و دریک حکم ، دریک آموزه ، دریک شریعت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سفت و تثبیت و روشن و گرفتنی شد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احق و دروغ و باطل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گردد، وبایستی برضد این انجمادِ حقیقت ، برخاست </w:t>
      </w:r>
      <w:r>
        <w:rPr>
          <w:sz w:val="40"/>
          <w:sz w:val="40"/>
          <w:szCs w:val="40"/>
          <w:rtl w:val="true"/>
          <w:lang w:val="en-GB" w:bidi="fa-IR"/>
        </w:rPr>
        <w:t>، واین سبوئی که آب را درخود ، زندان کرده ، شکست وآنرا روان ساخت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 آب زندگانی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ـیـلـت</w:t>
      </w:r>
      <w:r>
        <w:rPr>
          <w:sz w:val="40"/>
          <w:sz w:val="40"/>
          <w:szCs w:val="40"/>
          <w:rtl w:val="true"/>
          <w:lang w:val="en-GB" w:bidi="fa-IR"/>
        </w:rPr>
        <w:t xml:space="preserve"> ربود ما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کنون حلال بادت ،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شکن سـبوی ما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ک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ا بودن شکستن صورت ، شکستن قانون وحکم ، شکستن آموزه وشریعت </w:t>
      </w:r>
      <w:r>
        <w:rPr>
          <w:sz w:val="40"/>
          <w:szCs w:val="40"/>
          <w:rtl w:val="true"/>
          <w:lang w:val="en-GB" w:bidi="fa-IR"/>
        </w:rPr>
        <w:t xml:space="preserve">... » </w:t>
      </w:r>
      <w:r>
        <w:rPr>
          <w:sz w:val="40"/>
          <w:sz w:val="40"/>
          <w:szCs w:val="40"/>
          <w:rtl w:val="true"/>
          <w:lang w:val="en-GB" w:bidi="fa-IR"/>
        </w:rPr>
        <w:t xml:space="preserve">، بسیار دشوار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رقانونی وحکمی ، خود را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ـق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همانی میدهد ، و هر آموزه ای و بینشی و عقیده ای و دینی ، خود را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قیق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همانی میدهد، و سرکشی و طغیان ونوآوری را تمرد و گناه کبیره و اصلی و بدعت میداند و مجازاتش را سخت ترین شکنجه ها و عذابها دراین دنیا و درآن دنیا مید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هست که  سیمرغ ، در تورات ، همان مارو ساتان است و در قرآن ، همان ابلیس 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هترو شاه پری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خدای مجوسان یا مغ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ه زرتشتیان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رتا خوش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رتای خوشه ، که زرتشتیها ، اورا ، اردیبهشت می نامن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هزاره ها ازمرد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رتـای سـرافـر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خوانده میشده است، که به معنای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رتای سرکش ویاغی ومتم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وند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فـر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فراخت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رآمده است ، و امروزه این واژه ، بیشتر در معانی دوم و مجازیش بکار بر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عنای اص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فر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، هنوز درواژ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فراخ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قی مانده است 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sz w:val="40"/>
          <w:sz w:val="40"/>
          <w:szCs w:val="40"/>
          <w:rtl w:val="true"/>
          <w:lang w:val="en-GB" w:bidi="fa-IR"/>
        </w:rPr>
        <w:t xml:space="preserve">افراخ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بیرون آمدن جوجه از تخم مرغ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فراخ ، دارای چوزه گردیدن مر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اظم الاطباء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فراخ ، شکافته شدن تخم و بیرون آمدن چوز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ظم الاطباء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فراخ ، بیرون گردیدن ترس و بیم از دل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اظم الاطباء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فراخ ، زائل شدن بی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لمصادر زوزن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بیرون گردیدن از ترس و بیم و زائل گردیدن ترس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آنندراج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لاخره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فراخ ، آشکارگشتن کار و پیدا کردن راز نهانی</w:t>
      </w:r>
      <w:r>
        <w:rPr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نتهی الارب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طیف معانی اص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فراخ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فراخ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فراز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، چشمگیر برجسته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فراخ ، شکستن پوسته تخم مرغ و پیدایش راز نها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فراختن ، حقیقت درون خود را بدون ترس و بیم ، آشکار ساختن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ز سوی دیگر ، خود واژه ه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ـ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حـقـیـقـ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معرب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اگ</w:t>
      </w:r>
      <w:r>
        <w:rPr>
          <w:sz w:val="40"/>
          <w:sz w:val="40"/>
          <w:szCs w:val="40"/>
          <w:rtl w:val="true"/>
          <w:lang w:val="en-GB" w:bidi="fa-IR"/>
        </w:rPr>
        <w:t xml:space="preserve">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گ</w:t>
      </w:r>
      <w:r>
        <w:rPr>
          <w:sz w:val="40"/>
          <w:sz w:val="40"/>
          <w:szCs w:val="40"/>
          <w:rtl w:val="true"/>
          <w:lang w:val="en-GB" w:bidi="fa-IR"/>
        </w:rPr>
        <w:t xml:space="preserve"> و آ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یرانی هستن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Cs w:val="40"/>
          <w:lang w:val="en-GB" w:bidi="fa-IR"/>
        </w:rPr>
        <w:t>egg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نگلیسی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عربی از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حاق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رخاست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حا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نفس الامر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حقیقت امرو مغزآن</w:t>
      </w:r>
      <w:r>
        <w:rPr>
          <w:sz w:val="40"/>
          <w:sz w:val="40"/>
          <w:szCs w:val="40"/>
          <w:rtl w:val="true"/>
          <w:lang w:val="en-GB" w:bidi="fa-IR"/>
        </w:rPr>
        <w:t xml:space="preserve"> ،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اصل شیئی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سط چیز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نتهی الارب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ان چیز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غیاث اللغا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ان چیزها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من وارت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ست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sz w:val="40"/>
          <w:sz w:val="40"/>
          <w:szCs w:val="40"/>
          <w:rtl w:val="true"/>
          <w:lang w:val="en-GB" w:bidi="fa-IR"/>
        </w:rPr>
        <w:t xml:space="preserve">ها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نوز درکرد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خم پر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پشتو به تخم مرغ ، هگی میگوی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گندم و خوشه گندم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رتا خوش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تای خوشه ، اردوشت ، وش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وشه </w:t>
      </w:r>
      <w:r>
        <w:rPr>
          <w:sz w:val="40"/>
          <w:szCs w:val="40"/>
          <w:rtl w:val="true"/>
          <w:lang w:val="en-GB" w:bidi="fa-IR"/>
        </w:rPr>
        <w:t xml:space="preserve">) . « </w:t>
      </w:r>
      <w:r>
        <w:rPr>
          <w:sz w:val="40"/>
          <w:sz w:val="40"/>
          <w:szCs w:val="40"/>
          <w:rtl w:val="true"/>
          <w:lang w:val="en-GB" w:bidi="fa-IR"/>
        </w:rPr>
        <w:t>آ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کردی آتش ودرفارسی ، زهد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هیگا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بایستی دراصل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آ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گر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تخم در تخمد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بست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بوده باشد ، چو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، هم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ت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هم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س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تـ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اصل ، بر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خم در تخمد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کاربرده میشده است ، چو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ـ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هنوز درکردی ، هم معنای آتش ، و هم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وک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رد ،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وخ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 ، اصل آفریننده است </w:t>
      </w:r>
      <w:r>
        <w:rPr>
          <w:sz w:val="40"/>
          <w:sz w:val="40"/>
          <w:szCs w:val="40"/>
          <w:rtl w:val="true"/>
          <w:lang w:val="en-GB" w:bidi="fa-IR"/>
        </w:rPr>
        <w:t xml:space="preserve">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وند یابی دوبخش دریک بند باهمست </w:t>
      </w:r>
      <w:r>
        <w:rPr>
          <w:sz w:val="40"/>
          <w:szCs w:val="40"/>
          <w:rtl w:val="true"/>
          <w:lang w:val="en-GB" w:bidi="fa-IR"/>
        </w:rPr>
        <w:t>» .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ارتا یا ارتا خوشت ، خدائیست که آتش را به خود می پذیر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ندهش ، بخش چهارم ، پاره </w:t>
      </w:r>
      <w:r>
        <w:rPr>
          <w:sz w:val="40"/>
          <w:szCs w:val="40"/>
          <w:lang w:val="en-GB" w:bidi="fa-IR"/>
        </w:rPr>
        <w:t>35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، و روز سوم که اردیبهشت است ، اینهمانی با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شه پروین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ثـرّیا </w:t>
      </w:r>
      <w:r>
        <w:rPr>
          <w:b/>
          <w:bCs/>
          <w:sz w:val="40"/>
          <w:szCs w:val="40"/>
          <w:rtl w:val="true"/>
          <w:lang w:val="en-GB" w:bidi="fa-IR"/>
        </w:rPr>
        <w:t>=</w:t>
      </w:r>
      <w:r>
        <w:rPr>
          <w:b/>
          <w:bCs/>
          <w:sz w:val="40"/>
          <w:szCs w:val="40"/>
          <w:lang w:val="en-GB" w:bidi="fa-IR"/>
        </w:rPr>
        <w:t>thriy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رای هخامنشی 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، و ازاین ر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، در تحفه حکیم موءمن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ت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قی ماند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آت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ما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ی خوشه، یا 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که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تا یکت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و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شه پروی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ثری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جفت </w:t>
      </w:r>
      <w:r>
        <w:rPr>
          <w:sz w:val="40"/>
          <w:szCs w:val="40"/>
          <w:rtl w:val="true"/>
          <w:lang w:val="en-GB" w:bidi="fa-IR"/>
        </w:rPr>
        <w:t xml:space="preserve">». </w:t>
      </w:r>
      <w:r>
        <w:rPr>
          <w:sz w:val="40"/>
          <w:sz w:val="40"/>
          <w:szCs w:val="40"/>
          <w:rtl w:val="true"/>
          <w:lang w:val="en-GB" w:bidi="fa-IR"/>
        </w:rPr>
        <w:t xml:space="preserve">خوشه پروین ،دارای سه جفت ستاره پیدا و یک ستاره ناپیداست که نماد بهمن بوده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وشه پروین 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بهم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ا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حق </w:t>
      </w:r>
      <w:r>
        <w:rPr>
          <w:sz w:val="40"/>
          <w:szCs w:val="40"/>
          <w:rtl w:val="true"/>
          <w:lang w:val="en-GB" w:bidi="fa-IR"/>
        </w:rPr>
        <w:t>) 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زهمه مقدماتی که در بالا آمد، میتوان بخوبی دید که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ق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حقیقت ، تخمی شمرده میشد که برای پیدایش وتکون جوجه مرغ ، باید بدون ترس  وبیم ، پوست تخم مرغ را که در آغاز، مانند مشیمه ، نگهبان جوجه بوده است ، بشکند ، و ازآن پیدا ش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 دیگر، هرصورتی ونقش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وست تخم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مشیمه زادن هست ، و هنگامیکه تخم در تخمدان ، پرورد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ف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ور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فروهر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شد ، باید این صورت و نفش را بدون ترس و بیم بشکند ، چون ازاین به بعد ، پوست ، تبدیل به زندان و قفس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ِدیروز، زندان امروز شده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صورت دیروز، پرورنده حق بوده است ، ولی همان صورت ، امروز، خفه کننده و کـُشنده حق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حق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حاق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ی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همن وارتا  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ش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ار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صورت یافتن وسپس صورت شکستن ، روند گشت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ورت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وردن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ُ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صل میان و عشق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سراندیشهِ پیدایش و آشکارشدن ِ حق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حاق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یان تخ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همن و ارت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که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کستن صورت و نق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ار دارد ، درهمان 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رتای سرافراز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 به خود شکل گرف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ق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م حقیقت دربینش ، و هم حق ، به معنای اصل عدالت و قانو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با باز زائی ونوشوی ، و طبعا با درهم شکستن صورت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قانونی ، شریعتی ، آموزه ای </w:t>
      </w:r>
      <w:r>
        <w:rPr>
          <w:sz w:val="40"/>
          <w:szCs w:val="40"/>
          <w:rtl w:val="true"/>
          <w:lang w:val="en-GB" w:bidi="fa-IR"/>
        </w:rPr>
        <w:t>....</w:t>
      </w:r>
      <w:r>
        <w:rPr>
          <w:sz w:val="40"/>
          <w:sz w:val="40"/>
          <w:szCs w:val="40"/>
          <w:rtl w:val="true"/>
          <w:lang w:val="en-GB" w:bidi="fa-IR"/>
        </w:rPr>
        <w:t xml:space="preserve">،  وبرون روئیدن ِ از فلسفه ا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ار دارد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ولوی</w:t>
      </w:r>
      <w:r>
        <w:rPr>
          <w:sz w:val="40"/>
          <w:sz w:val="40"/>
          <w:szCs w:val="40"/>
          <w:rtl w:val="true"/>
          <w:lang w:val="en-GB" w:bidi="fa-IR"/>
        </w:rPr>
        <w:t xml:space="preserve"> ، برای درک بهتر همین سراندیشه ، اصطلاحا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کستن سبو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داختن یخ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بکار بر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درآغاز، بیشتر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شردن هوم ، یا نی شکر ، ویا انگور ، درچرخش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تخم بیرون آمدن جوجه ، با شکستن پوسته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ادن، با درد زه یا شکافتن پهلو</w:t>
      </w:r>
      <w:r>
        <w:rPr>
          <w:sz w:val="40"/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بکار میرفت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صورت و نقش و تعریف و مفهوم و آموزه و قانون </w:t>
      </w:r>
      <w:r>
        <w:rPr>
          <w:b/>
          <w:bCs/>
          <w:sz w:val="40"/>
          <w:szCs w:val="40"/>
          <w:rtl w:val="true"/>
          <w:lang w:val="en-GB" w:bidi="fa-IR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 اصطلاح مولوی ، ه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خ بست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ب ، هنگامی صورت پیدا میکند، که یادر یخ بستن ، می بند ،  یا درسبو و کوزه و پیاله و مشک و خنب وحوض واستخر ریخته میشود، وساکن میماند، یا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حبه های انگوردرخوشه انگ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یکی را باید گرم کرد، تا آب بشود ، دیگری را باید تهی کرد و فروریخت یا شکست ، و سومی راباید درچرخشت ریخت وفشرد ، تا شیره اش گرفته شو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صورت شکنی ، صورت گدازی ، نفی و رفع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د و بریدگی و جدائی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و طبع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مکان ستیزندگی و جنگ با صور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هم بریدگی و جدائی درصورت ، تنها در حالت ، جدا وتنها بودن ، باقی نمی ماند ، بلکه امکان دشمنی و ستیزندگی و جنگ ، گشوده میگرد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من ، در ارتا ، دیدنی میشد</w:t>
      </w:r>
      <w:r>
        <w:rPr>
          <w:sz w:val="40"/>
          <w:sz w:val="40"/>
          <w:szCs w:val="40"/>
          <w:rtl w:val="true"/>
          <w:lang w:val="en-GB" w:bidi="fa-IR"/>
        </w:rPr>
        <w:t xml:space="preserve"> ، ولی درآنچه دیدنی میشد ، ناگرفتنی و تصرف ناپذیر باقی میم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، ارکه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حرک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یا ارک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اب خوردن و نوس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تــا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س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د 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 خدائی بود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راندیشه حق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 ، زندانی در یک شکل ِ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قانون یا عرف یا حکم یا آموزه یا دین وشریع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می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خدائی ب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ریک صورت از بینش ، دریک آموزه و دین و مکتب فلسفی ، زندانی و گرفتار نمید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قیقت و حق برای او ، در صورت دادن به خود ، با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صورت شکن و صورت گداز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ز باشند ، تا درا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ـمـوّج همیش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حقیقت یا حق باش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قی که یکصورت و عبارت و اصطلاح وقانون پایدار یافت ودرآن ایستاد وماند وثابت شد ، ناحق وضد حق وبیداد وستم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حقیقتی که زندانی یک عبارت و آیه و اصطلاح  و آموزه دینی و شریعت شد ، باطل و دروغ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ب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، یا ار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خدای سرکش و متمرد و یاغی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ئی بود که به سرکشی و تمرد و طغیان و یاغیگری و سرکشی ، حقانیت میداد</w:t>
      </w:r>
      <w:r>
        <w:rPr>
          <w:sz w:val="40"/>
          <w:sz w:val="40"/>
          <w:szCs w:val="40"/>
          <w:rtl w:val="true"/>
          <w:lang w:val="en-GB" w:bidi="fa-IR"/>
        </w:rPr>
        <w:t xml:space="preserve"> ، چون هی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حق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هی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قیتق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بدون سرکشی و سر پیچ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صورتها و نقشهائی که گرفته 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زنده و روان وپیوسته نمی ما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یشه هرجنبشی درایران ، همین سراندیشه ایست که درجف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من وهما ، یا بهمن و ارت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 فرهنگ سیمرغی، پیدایش یافت ، و زرتشت، برضد آن برخاست ، واین منش سرکشی و گردنکشی و طغیان را تا توانست ، کوبید و خفه ک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ا ابلیس و شیطان، که هردو نامهای گوناگون سیمرغ هستند ، تورات و قرآن، این منش یاغیگری و سرکشی را در فطر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ُ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 ، زشت و پلشت وملعون ، و اصل همه گناهکاریها  ساخت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ُن ِ بُن هست که نا دیدنی وناگرفتن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من ی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خامن</w:t>
      </w:r>
      <w:r>
        <w:rPr>
          <w:sz w:val="40"/>
          <w:sz w:val="40"/>
          <w:szCs w:val="40"/>
          <w:rtl w:val="true"/>
          <w:lang w:val="en-GB" w:bidi="fa-IR"/>
        </w:rPr>
        <w:t xml:space="preserve"> ، نخست 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پدیدار و دیدنی میشود ، ولی برغم آنکه صورت به خود میگیرد ، درهمین صورت ، باز نادیدنی و ناگرفتنی میم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صورت نابهنگانی و ناگهان ، فقط برای آنست که انسان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وینده بُ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ندیم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حرمترین بخش وج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لاش برا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رفت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صرف کردن 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ن هست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رو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صورت ، و تثبیت حقیقت دراین صورت و قانون و عرف وحکم ، درست ، قیام برضد حقیقت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مان به همه آموزه ها،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قیقتِ روان را ، در صورتی واحد ومنحصر به فرد وتنگ ، گیرا وتصرف پذی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رده اند ، سرچشمه همه جنگ ها و کینه توزیها 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حافظ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نگ هفتاد و دو ملت</w:t>
      </w:r>
      <w:r>
        <w:rPr>
          <w:sz w:val="40"/>
          <w:sz w:val="40"/>
          <w:szCs w:val="40"/>
          <w:rtl w:val="true"/>
          <w:lang w:val="en-GB" w:bidi="fa-IR"/>
        </w:rPr>
        <w:t xml:space="preserve"> ، همه را عذر بن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ن ندیدند حقیقت ، ره افسانه زدن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بهمن ، که خود، به همه صورتها تحول می یابد ، اصل پیوند دهی یا عشق میان همه گوناگونیها نیره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یمان به هرآموزه و صور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ست ، این پیوند را می بـرّ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صورت پذیری بهمن ، وصورت شکافی و صورت گدازیش ، دو رویه متمم هم هستن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>حقیق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ا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رکه ایست که در هفتاد و دو شکل ، روانست ، نه درآنها ، یخ بس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محضی که این صورت گیری ، ازصورت شکنی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>بریده شد ، عشق ، تبدیل به کین و ستیز و جنگ میشو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حقیقت و حق ، درهیچ یک ازصورتها و قانونها و آموزه ها و عقیده ها و دین ها ماندنی و گرفتنی نیست ، بلکه فقط 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حرکت ازصورت گیری به صورت شک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فسردگی ویخزدگی درصورت ، و در آبشوی صورت 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 تموّج درنشیب و فراز، روان 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، هم اصل تعدد و کثرت ، و هم اصل پیوستگ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ی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یا مهر و هم اصل خرد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، درک همین حرکت آنچه در صورتیابیها، میخواهد نمایان شود، ولی درصورت گرفتن ، گم میشود ، و برای جستن گمشده ،  صورت را باید  ازسر، گداخت ، میباشد 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، درک حقیقت وحق ، در روان بودنش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برعکس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ـقـل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وشش برای تثبیت حقیقت، در یک صور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تعریف و مفهوم و آموزه ومکتب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رد ، ترجمه عقل نیست </w:t>
      </w:r>
      <w:r>
        <w:rPr>
          <w:sz w:val="40"/>
          <w:szCs w:val="40"/>
          <w:rtl w:val="true"/>
          <w:lang w:val="en-GB" w:bidi="fa-IR"/>
        </w:rPr>
        <w:t>) 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تثبیت شدن حقیقت را دریک صورت ، روشنسازی مینام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مولوی ،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که حافظ آورده ، اینهمانی ب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ش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ه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حقیقت ، نیروی پیوند دهنده تعددد و کثرت هست ، بی آنکه آنها را به وحدت بکاه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طریق عشق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 هـفـتـاد و دو ،  برون باش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 عشق و مذهب تو ، خدعه و ریاست ، بخسب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هفتاد ودومل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که درفرهنگ ایران ، بیان اوج کثرت پیدایش بُن آفریننده هستی در زمان ، یا در درازای یک سال شمسی هست ، و هیچ ربطی به تعداد مذاهب اسلام درکتاب ملل ونحل شهرستانی ندا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سال ، دارای </w:t>
      </w:r>
      <w:r>
        <w:rPr>
          <w:sz w:val="40"/>
          <w:szCs w:val="40"/>
          <w:lang w:val="en-GB" w:bidi="fa-IR"/>
        </w:rPr>
        <w:t>72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تخم اس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Cs w:val="40"/>
          <w:lang w:val="en-GB" w:bidi="fa-IR"/>
        </w:rPr>
        <w:t>X5</w:t>
      </w:r>
      <w:r>
        <w:rPr>
          <w:sz w:val="40"/>
          <w:szCs w:val="40"/>
          <w:lang w:val="en-GB" w:bidi="fa-IR"/>
        </w:rPr>
        <w:t xml:space="preserve"> 72= 360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استوار ب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ستند ، و با عقلشان ، حقیقت را دریک صورت و نقش ثابت ، زندانی میکنند ، ودست از صورت گدازی و صورت شکنی میکشند ، و درگوهرشان ، بری وتهی از عشق هستند ، هرچند نیز همیشه دم ازعشق و محبت هم بزنند ، هیچکدام ، حقیقت ر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دیده ا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Cs w:val="40"/>
          <w:rtl w:val="true"/>
          <w:lang w:val="en-GB" w:bidi="fa-IR"/>
        </w:rPr>
        <w:t xml:space="preserve"> . </w:t>
      </w:r>
      <w:r>
        <w:rPr>
          <w:sz w:val="40"/>
          <w:sz w:val="40"/>
          <w:szCs w:val="40"/>
          <w:rtl w:val="true"/>
          <w:lang w:val="en-GB" w:bidi="fa-IR"/>
        </w:rPr>
        <w:t>عقل آنها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در تثبیت حقیقت یا حق ،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ک صور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،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ک آموزه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دریک قانون ، دریک حکم ،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یک شریعت</w:t>
      </w:r>
      <w:r>
        <w:rPr>
          <w:sz w:val="40"/>
          <w:szCs w:val="40"/>
          <w:rtl w:val="true"/>
          <w:lang w:val="en-GB" w:bidi="fa-IR"/>
        </w:rPr>
        <w:t xml:space="preserve">» .....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د ، و این تثبیت حقیقت دریک صورت ، یا روشن کردن حقیقت ، علت العلل همه جنگها و کین توزیها میشود ، چون عشق، که گوهر حقیقت است ، فقط درصورت گدازی و صورت شکنی ، پس از صورت دهی وصورت یابی ممکن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مولوی 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فتاد و دوملت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قل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جو ، درجنونش ، دلا  اصطفائ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ه این هفتاد و دوملت ، عقلشان درراستای ، تثبیت حقیقت دریک صورت و آموزه و قانون و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این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ست ازاین عقل بکش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آمدن زرتشتیگری و سپس اسلام ، معنای اص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غشوش ونامعلوم ساخته شده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این رومولوی  میگوید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 xml:space="preserve">درجنونی که ضد این عقل است ، برگزیدگی خود را بجو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لبته تصویری که آموزه زرتشت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همن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>هخامن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>ارکه م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ندی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ه ما میدهد ، درست وارونه تصویریست که فرهنگ زال زر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فرهگ سیمرغ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ز بهمن ، داشت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ارک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بُن خرد بنیادی و آفریننده جهان هستی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یعنی بهمن ، نه اهورامزد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اصل حرک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رک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حرک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حرکة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گردید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ورت ،  ورتن ، وردن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نوس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رک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تاب باز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اصل تحول صورتهاست ، و طبعا برض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ثبیت دریک صور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قراردا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ثابت و بیحرک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کردار اصل جه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من</w:t>
      </w:r>
      <w:r>
        <w:rPr>
          <w:sz w:val="40"/>
          <w:sz w:val="40"/>
          <w:szCs w:val="40"/>
          <w:rtl w:val="true"/>
          <w:lang w:val="en-GB" w:bidi="fa-IR"/>
        </w:rPr>
        <w:t xml:space="preserve"> ِ زال زر ،  ب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هورامزدای</w:t>
      </w:r>
      <w:r>
        <w:rPr>
          <w:sz w:val="40"/>
          <w:sz w:val="40"/>
          <w:szCs w:val="40"/>
          <w:rtl w:val="true"/>
          <w:lang w:val="en-GB" w:bidi="fa-IR"/>
        </w:rPr>
        <w:t xml:space="preserve"> زرتشت ، وبهمنی که صادر ازاین اصل روشنی هست ، درتضاد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ا  آموزه زرتشت ، حق و حقیقت ، ثابت و بیحرکت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 جنبش اندیش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ندیشیدن ، همیشه با جنبش وتحول ونوشوی و بدعت ، کار دا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ه آگاه بو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رویسپ آگ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هورامزدا ، نیاز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نبش اندیشیدن در تحول یابی در صورته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دا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 چنین مفهومی از حقیقت ثابت ، اصل سرکشی و تمرد و طغیان و صورت شکنی و تحول ، که سیمرغ باشد ، ملعون و مطرود میگردد ، که از بُن بایستی کنده 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تضاد ِ آموزه زرتش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ا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فرهنگِ زال زری، یا فرهنگِ سیمرغی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تضاد آموزه زرتشت را با فرهنگ سیمرغی ، ازتفاو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هورامز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آموزه زرتشت 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من، در فرهنگ سیمرغ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توان آشکارو برجسته دی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فرهنگ سیمرغی ، آفرینش ، روند حرکت ، یا روند تحول همیشه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گرا رات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اغریرث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ratha</w:t>
      </w:r>
      <w:r>
        <w:rPr>
          <w:sz w:val="40"/>
          <w:szCs w:val="40"/>
          <w:lang w:val="en-GB" w:bidi="fa-IR"/>
        </w:rPr>
        <w:t>+</w:t>
      </w:r>
      <w:r>
        <w:rPr>
          <w:sz w:val="40"/>
          <w:szCs w:val="40"/>
          <w:lang w:val="en-GB" w:bidi="fa-IR"/>
        </w:rPr>
        <w:t>aghr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که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خستین گردونه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ترجمه میشود ، هما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وغ</w:t>
      </w:r>
      <w:r>
        <w:rPr>
          <w:sz w:val="40"/>
          <w:sz w:val="40"/>
          <w:szCs w:val="40"/>
          <w:rtl w:val="true"/>
          <w:lang w:val="en-GB" w:bidi="fa-IR"/>
        </w:rPr>
        <w:t xml:space="preserve"> آفرینندگی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گره مینو و سپنتا مین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آن را باهم  میکشند و میرانن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وقلوی یا جفت یا همزادی که به هم پیوسته اند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حرکت دادن گردونه ، یا یوغ 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ند آفریدن جه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وغ ، همان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یا جف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 است ، که مردم به آ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میگفت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زندگ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یو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تصال و امتزاج وعشق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ا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همین جا ، اختلاف اندیشه سیمرغی را با تصویر زرتشت ازهمزاد یا یوغ ، میتوان دید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تصویر زرتشت ، یو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تصال دو نیرو به ه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نیست ، بلکه نیروی دیگر، اژی است ، که قابل یوغ شدن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 تصوی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رتشت ، درست یوغ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ردونه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پیش ازآنکه حرکت کند وبیافریند ، ازمیان، بریده ش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نیروی همآهنگساز، اصل میان ، که همه دوتائیها را همروش وهمگام میسازد ، و ازدو نیروی گوناگون ، یک نیروی آفریننده میسازد ، که با آن نیروی واحد و آمیخته ، حرکت و آفرینش ، آغازمیشود ، درتصویر زرتشت ، نابود و محو ساخ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بری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ض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جانش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عشق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تحا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همآهنگ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گرد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دینسان با زرتشت ،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یوند بنیادی کیها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بُن انسان و کیهان و زمان ، بریده و نابود میگردد </w:t>
      </w:r>
      <w:r>
        <w:rPr>
          <w:b/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رای آنکه ، چیزی تحول نیاب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گرد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باید از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ی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بریده شدن 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مان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م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س ، هیچکدام ازاین دو ، به همدیگر، تحول نمی یاب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تحول یافتن ، دیگر گونه شدن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غیر ازگوهر خود ش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میشود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ا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یگرگونه شو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ژد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یگر گون شو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ببعد ، درتحول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گرشد 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ضد گوهرخود ش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پیدا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 ، که اصل پیدایش ازخود بود ، وبه جهان ، تحول می یافت ، نمیتوان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گرگو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ود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غیر از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 بریده شدن ، راه تحول بست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، اند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ثبو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فهوم نوینی از 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می یابد ، که هنوز ما را درهمه ادیان نوری ، در زنجیر خود ، بسته و گرفتار دار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ا پدید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یدگی و تضاد همزاد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یا یو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رانه</w:t>
      </w:r>
      <w:r>
        <w:rPr>
          <w:sz w:val="40"/>
          <w:sz w:val="40"/>
          <w:szCs w:val="40"/>
          <w:rtl w:val="true"/>
          <w:lang w:val="en-GB" w:bidi="fa-IR"/>
        </w:rPr>
        <w:t xml:space="preserve"> دوضد باهم ، ثابت و سفت و تغییر ناپذیر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این تصویر همزاد زرتشت، که چیزی جز همان یوغ یا دوقلوی بهم بسته پیشین نیست ، دو چیز کاملا مشخص و ممتاز، و جدا ازهم ، پیدایش می یابند که به آسانی میتوان یکی از آن دو را ، شناخت و برگز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و چیز، که تا کنون، باهم ، یارویوغ و متصل بودند، و فقط درپیوند باهم میآفرید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آفرینش ، همکاری و همآفرینی وهماندیشی وهمپرسی بود ، هیچ خدائی ، به تنهائی نمیآفری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رپارگی و گسست ازهم ، و پیوند ناپذیر بودن باه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دینسان ، پدیده 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پدیده بسیار خطرناکی میگرد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و چیز، در روشن شدن ازهم ، دشمن گوهری باهم میشوند ، وهمیشه ، کینه توزی گوهری باهم دار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شن ش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ازاین پس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جاب دشمنی و جنگ و ستی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ک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هرکدام ازآنها ، هنگامی خود را روشن، می یابد ، که دیگری را بکوبد و بزند و ازبُـن ، ریشه کن 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نگ میان همه افراد و اجتماعات و ملل ، و عقاید و ادی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چون همه، باهم گوناگونند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ضرورت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 ساختن وثبوت 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، خود را برای خود و دیگران ، روشن ساختن ، ایجاد کرانه هائیست که خود را ازهمه می برّد ، و در واقع ، ستیزیدن وکینه ورزی و جنگیدن همیشگی با هم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رتشت ، متلازم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نگ وستیزو کینه ورزی و رشگ ورز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 زرتشت وهمزادش ، جهاد دینی ، درتاریخ ایران ، پیدایش می یابد ، و خانواده گشتاسپ ، همیشه درگیر جهاد دینی بوده ا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ه تنها ، درجنگ وستیزوکینه ورزی و رشگ ورزی انگره مینو و سپنتا مینو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هورامزد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زهم شناختنی و ازهم جدا و روشن میگردند ، بلکه این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ه گستره هارا فرا میگی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و ملت ، دو قوم ، دو عقیده ، دوجهان بینی</w:t>
      </w:r>
      <w:r>
        <w:rPr>
          <w:sz w:val="40"/>
          <w:szCs w:val="40"/>
          <w:rtl w:val="true"/>
          <w:lang w:val="en-GB" w:bidi="fa-IR"/>
        </w:rPr>
        <w:t xml:space="preserve">.... </w:t>
      </w:r>
      <w:r>
        <w:rPr>
          <w:sz w:val="40"/>
          <w:sz w:val="40"/>
          <w:szCs w:val="40"/>
          <w:rtl w:val="true"/>
          <w:lang w:val="en-GB" w:bidi="fa-IR"/>
        </w:rPr>
        <w:t xml:space="preserve">هنگامی ازهم روشن میشوند ، که درجنگ وستیز و کینه توزی ، رویاروی هم قرار بگی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سراندیشه گاتائی ، ناگزیر ، گوهر خود اهورا مزدا مشخص میساز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سان که گوهر یهوه و پدرآسمانی و الله را مشخص میسا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ه این خدای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ی ازخل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، خلق ، بـرّیه هست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آنها از خلق ومخلوق ، بریده وجدا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ا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دی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اک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قداست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ازاین پس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دیده جدا شدگی و بریدگی و اختلاف گوه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دیگری ، درنزدیکی ، او را نا پاک و نجس میساز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هست که دربندهش ، اهریمن میخواهد با هرچیز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امیز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عبارت دیگر، همه چیز را با تازش ، نجس 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اهورامزدا با همه آگاهی </w:t>
      </w:r>
      <w:r>
        <w:rPr>
          <w:sz w:val="40"/>
          <w:szCs w:val="40"/>
          <w:rtl w:val="true"/>
          <w:lang w:val="en-GB" w:bidi="fa-IR"/>
        </w:rPr>
        <w:t xml:space="preserve">.... </w:t>
      </w:r>
      <w:r>
        <w:rPr>
          <w:sz w:val="40"/>
          <w:sz w:val="40"/>
          <w:szCs w:val="40"/>
          <w:rtl w:val="true"/>
          <w:lang w:val="en-GB" w:bidi="fa-IR"/>
        </w:rPr>
        <w:t xml:space="preserve">زمانی بیکرانه در روشنی بیکران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ندهش بخش نخست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خو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ه آگاه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مطل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صطلاح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بیکر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و معنای متضاد باهم دا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صطلاح بیکران ، ترجم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an+ aghra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ه سپس شکله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onir</w:t>
      </w:r>
      <w:r>
        <w:rPr>
          <w:sz w:val="40"/>
          <w:szCs w:val="40"/>
          <w:lang w:val="en-GB" w:bidi="fa-IR"/>
        </w:rPr>
        <w:t xml:space="preserve">+ </w:t>
      </w:r>
      <w:r>
        <w:rPr>
          <w:sz w:val="40"/>
          <w:szCs w:val="40"/>
          <w:lang w:val="en-GB" w:bidi="fa-IR"/>
        </w:rPr>
        <w:t>anaghr</w:t>
      </w:r>
      <w:r>
        <w:rPr>
          <w:sz w:val="40"/>
          <w:szCs w:val="40"/>
          <w:lang w:val="en-GB" w:bidi="fa-IR"/>
        </w:rPr>
        <w:t xml:space="preserve">+ </w:t>
      </w:r>
      <w:r>
        <w:rPr>
          <w:sz w:val="40"/>
          <w:szCs w:val="40"/>
          <w:lang w:val="en-GB" w:bidi="fa-IR"/>
        </w:rPr>
        <w:t>aneraan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را گرف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گر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 معنای وجودیس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 زهدان ، پیدایش نیافته است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. </w:t>
      </w:r>
      <w:r>
        <w:rPr>
          <w:sz w:val="40"/>
          <w:sz w:val="40"/>
          <w:szCs w:val="40"/>
          <w:rtl w:val="true"/>
          <w:lang w:val="en-GB" w:bidi="fa-IR"/>
        </w:rPr>
        <w:t xml:space="preserve">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تهیگاه و کفل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رهان قاطع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بدون شک ،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راو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گر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که اینهمانی با زهدان و فرج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 دیگر، اهورامزدا ، در روشنائیست که از تاریکی زهدان ، زائیده ن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 دیگر با این اصطلاح ، پیدایش وروشن شدن ، از زائیده شدن و روئیدن و ازپوست و تخم بیرون آمدن ، و تراویدن آب ازچشمه را نفی و طرد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هورا مزدا ، روند پیدایش بهم بسته و زنجیره 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تاریکی به روشن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خت شدن تخ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ازروشنائی به تاریک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اشته شدن تخم در زمین ، یا در زهد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روشنائی، بکلی گوهری ، برضد این تحولات زائیدن و روئیدن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صل ، روشنی ثابت و بیحرکت است که همیشه همان میماند که ه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،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و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فرهنگ سیمرغی ، پیکر یابی وارونه این اندیش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ومن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خام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ست به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ل زائ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ومن ، مینوی مینو ، تخم درون تخمد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ن ِ م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ـِ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امروزه معنای اصلیش را گم کر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 یوستی ، هو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Cs w:val="40"/>
          <w:lang w:val="en-GB" w:bidi="fa-IR"/>
        </w:rPr>
        <w:t>hu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به معنای زائیدن و پدید آوردن و ایجاد کردن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lang w:val="en-GB" w:bidi="fa-IR"/>
        </w:rPr>
        <w:t>humaami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من میزایم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Cs w:val="40"/>
          <w:lang w:val="en-GB" w:bidi="fa-IR"/>
        </w:rPr>
        <w:t>hunahi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تو میزائ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ای افشردن شیره هوم ، که متناظز با عمل زادن بود ، هم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کار بر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روند زاده شدن یا پیدای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کون یافت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درفرهنگ سیمرغی ، با پدیده شاد شدن ، اینهمانی داده میشد ، هنوز درکردی ، هو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وایش 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خندیدن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چون هومن ، اصل میان و بُن ِ هرجانی وهرانسانی و کیهان شمرده میشد ، این بود که واژ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ویت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زآن پیدایش یافته است، و درویشان ، بدین عل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 هو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میگو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سیمرغ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ولویت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یان ، با تصویر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ک میشد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مسئله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ـنده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شناخت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ویش وگسترش وپیدایش ِ جهان از بُن آفرین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نه شیوه خلق جهان ، با خواست و دانش یک خدا که شخص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ما 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ندهش</w:t>
      </w:r>
      <w:r>
        <w:rPr>
          <w:sz w:val="40"/>
          <w:szCs w:val="40"/>
          <w:rtl w:val="true"/>
          <w:lang w:val="en-GB" w:bidi="fa-IR"/>
        </w:rPr>
        <w:t xml:space="preserve">» ( </w:t>
      </w:r>
      <w:r>
        <w:rPr>
          <w:sz w:val="40"/>
          <w:sz w:val="40"/>
          <w:szCs w:val="40"/>
          <w:rtl w:val="true"/>
          <w:lang w:val="en-GB" w:bidi="fa-IR"/>
        </w:rPr>
        <w:t xml:space="preserve">در بندهش هندی و ایران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 یابیم ، تحریف سراندیشه اصل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ه پیدایش و گسترش از بُن ، به عقب رانده میشود ،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دیشه خلق جهان ازخواست ِ اهورامزدا ، برجسته ساخت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طبعا مخلوطی پریشان از هردو اندیشه ، دربندهش و گزیده های زاد اسپرم و دینکرد ، پدید میآ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سیمرغ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ریافتن بُن ، درخود، یا درهرانسانی وهر جا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 که اصل سعادت و نیکی و مردمی، شمرده میشد ، ودر دین مزدیسنا ، انجام فرمانها و خواستهای اهورامزدا ست که اصل سعادت و نیکی و مردمی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وتخم و آت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 ، با خواست اهورامزدا ، آفریده میشود ، وطبع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خم و بُن و آت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صالت خود را از دست میده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یچکدام دیگر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ه تخم ، دیگر تخم است ، نه بُن ، دیگر بن است ، نه آتش ، دیگر آتش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کارها ، با تردستی و مهارت موبدانه درمتون ، صورت میگی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ازسوی دیگر، مردمان ،  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بهمن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هومن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هخامن</w:t>
      </w:r>
      <w:r>
        <w:rPr>
          <w:sz w:val="40"/>
          <w:sz w:val="40"/>
          <w:szCs w:val="40"/>
          <w:rtl w:val="true"/>
          <w:lang w:val="en-GB" w:bidi="fa-IR"/>
        </w:rPr>
        <w:t xml:space="preserve"> ،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ـز مـو نه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نیز میخواندند ، واین نام ، ویژگیهای بهمن را که الهیات زرتشتی ، وارونه وپوشیده ساخته ، بسیار چشمگیر و برجسته میسازد، و تضاد اورا ، با اهورامزدای زرتشت ، مینماید 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بزمو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رکب ازدوبخ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ز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مو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پـ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نوز درکردی معانی اصلی خود را که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 </w:t>
      </w:r>
      <w:r>
        <w:rPr>
          <w:sz w:val="40"/>
          <w:sz w:val="40"/>
          <w:szCs w:val="40"/>
          <w:rtl w:val="true"/>
          <w:lang w:val="en-GB" w:bidi="fa-IR"/>
        </w:rPr>
        <w:t xml:space="preserve">جنین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فرج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آلت تناسلی زن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نگاه داشته است 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sz w:val="40"/>
          <w:sz w:val="40"/>
          <w:szCs w:val="40"/>
          <w:rtl w:val="true"/>
          <w:lang w:val="en-GB" w:bidi="fa-IR"/>
        </w:rPr>
        <w:t>ب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انگولک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انگیزنده باش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ایر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گر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ور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پزد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پزل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پز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بچه دان و رحم است 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sz w:val="40"/>
          <w:sz w:val="40"/>
          <w:szCs w:val="40"/>
          <w:rtl w:val="true"/>
          <w:lang w:val="en-GB" w:bidi="fa-IR"/>
        </w:rPr>
        <w:t>بزاو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حرکت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زاوتن ، جنبانیدن است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ز، لبخنده و نگاه خیر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معانی ، نشان میهن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، هم زهدان وهم جنین بود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پزشک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آغاز، با هنز زایمان کار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نیزهست که سیمرغ ، دای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قابله ومام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پزشک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خوان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پسوند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ون ومو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ای معانی مرکز واصل وروش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 بهمن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زمو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صل زایما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من یا بزمونه ، اصل حرکت و جنبش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 بهمن ، اصل خن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یژگی بنیادی بهمن ، انگیزندگ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 با یک تلنگر، با یک بوسه ، با یک کوبه </w:t>
      </w:r>
      <w:r>
        <w:rPr>
          <w:sz w:val="40"/>
          <w:szCs w:val="40"/>
          <w:rtl w:val="true"/>
          <w:lang w:val="en-GB" w:bidi="fa-IR"/>
        </w:rPr>
        <w:t>...</w:t>
      </w:r>
      <w:r>
        <w:rPr>
          <w:sz w:val="40"/>
          <w:sz w:val="40"/>
          <w:szCs w:val="40"/>
          <w:rtl w:val="true"/>
          <w:lang w:val="en-GB" w:bidi="fa-IR"/>
        </w:rPr>
        <w:t xml:space="preserve">گوهرچیزها را به حرکت وجنبش میآورند ، با یک بوسه ، هرجانی را آبستن میکند ، تا خودشان بزایند و بشکوفند و بگسترند و بیافزای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ویژگی ، بکلی با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لق ، با خواست و دا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هورامزدا والله و یهوه ، فرق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 میانگیزد ، و خلق ن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غدیها ، به بهم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اه یازده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ژیـم دال</w:t>
      </w:r>
      <w:r>
        <w:rPr>
          <w:sz w:val="40"/>
          <w:sz w:val="40"/>
          <w:szCs w:val="40"/>
          <w:rtl w:val="true"/>
          <w:lang w:val="en-GB" w:bidi="fa-IR"/>
        </w:rPr>
        <w:t xml:space="preserve"> میگفته اند، که چهره دیگربهمن را آشکار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ژیم ، همان جیم و جیما و ییما ، یا همزاد یا یو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ج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زرتشت آنهارا ازهم بریده و باهم متضاد ساخت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دا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خوشه و کرکس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رک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کاز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رغ فرازکوه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دالک ، به مادر گفته میشود ، و دالو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ترسک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، و مترسک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تر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اصل بازدارنده از زیان وگزند بوده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ازاین رو، هم درشکل مهره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خرّمک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ه گردن و پیشانی کودکان آویخته میشد، وهم بشکل صورتکی درکشتزارها گذار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ژیم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دا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بهمن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شه جم و جما ، خوشه انگره مینو و سپنتامینو، یا اصل و پیوند هردوی آن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نامهای  </w:t>
      </w:r>
      <w:r>
        <w:rPr>
          <w:b/>
          <w:bCs/>
          <w:sz w:val="40"/>
          <w:szCs w:val="40"/>
          <w:lang w:val="en-GB" w:bidi="fa-IR"/>
        </w:rPr>
        <w:t>1</w:t>
      </w:r>
      <w:r>
        <w:rPr>
          <w:b/>
          <w:bCs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ـومن  و </w:t>
      </w:r>
      <w:r>
        <w:rPr>
          <w:b/>
          <w:bCs/>
          <w:sz w:val="40"/>
          <w:szCs w:val="40"/>
          <w:lang w:val="en-GB" w:bidi="fa-IR"/>
        </w:rPr>
        <w:t>2</w:t>
      </w:r>
      <w:r>
        <w:rPr>
          <w:b/>
          <w:bCs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ـزمـونه  و </w:t>
      </w:r>
      <w:r>
        <w:rPr>
          <w:b/>
          <w:bCs/>
          <w:sz w:val="40"/>
          <w:szCs w:val="40"/>
          <w:lang w:val="en-GB" w:bidi="fa-IR"/>
        </w:rPr>
        <w:t>3</w:t>
      </w:r>
      <w:r>
        <w:rPr>
          <w:b/>
          <w:bCs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ژیـمـدال ، میتوان همه ویژگیهای بهمن را ، که دراصل داشته است ، ودرالهیات زرتشتی ، پوشیده ویا سرکوبی و زدوده  شـده ، یاف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اصل د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نش زایشی ازخود ِ فرد انس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با زایش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تاریکی به روش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ا یوغ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زاد به هم بسته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گیزند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ا اصل حرکت وجنبش و تحول کار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 ترتیب ، بهمن ، با مفهومی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ار دارد ، که کاملا متضاد با گوهرروشنی اهورامزدا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خستین پیدایش بهمن ، ارتا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ا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 چهر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تا فرو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ویژگی  فوق العاده مهم ِ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ستجوکردن و پژوهش کر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 دارد،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نش درتاریک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، چون جستجو ، همیشه کورمالی کردن در تاریکی آزمایشه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فرو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فروهر باشد  نه تنها ، معنای گردید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ور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ور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گردش را دارد ، بل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شت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همیشه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ستجو کردن و پرس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 نیز داشت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شتن ، برگردیدن و باز چیزی را ازنو دیدن ، و نگاه به پیرامون آن انداختن ، و سیر کردن در آفاق، و دور وبرچیزی رفتن، وازآن چیز، واقف شدن را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معنای فرور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فروهر، درمتون ِپهلوی، حذف ، ولی در سغدی، بخوبی باقی مانده است   و</w:t>
      </w:r>
      <w:r>
        <w:rPr>
          <w:sz w:val="40"/>
          <w:szCs w:val="40"/>
          <w:lang w:val="en-GB" w:bidi="fa-IR"/>
        </w:rPr>
        <w:t>parwed</w:t>
      </w:r>
      <w:r>
        <w:rPr>
          <w:sz w:val="40"/>
          <w:szCs w:val="40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+</w:t>
      </w:r>
      <w:r>
        <w:rPr>
          <w:sz w:val="40"/>
          <w:szCs w:val="40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parwedaar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جسنجو کردن است </w:t>
      </w:r>
      <w:r>
        <w:rPr>
          <w:sz w:val="40"/>
          <w:szCs w:val="40"/>
          <w:rtl w:val="true"/>
          <w:lang w:val="en-GB"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Cs w:val="40"/>
          <w:lang w:val="en-GB" w:bidi="fa-IR"/>
        </w:rPr>
        <w:t>parwed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جستجو کردن ، نگاه کردن ، دریافتن و پرسش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شت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ورد ، ورت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تفحص و جستجو کردن ، هنوز اصطلاحی رایج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ه پاسبان شب و گزمه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شت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گوین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فردوسی دراین راستا 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فریدون شبستان ، یکایک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گش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رآن ماهرویان همه برگذش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رام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اصل نرینه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کیهان و زمان و ج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صل جهانگری و سلوک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و، نخستین سالک 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هم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ازنو ، میج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این رو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خدای جهانگردی و مسافران و سالک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شه درجستجوی معشوقه خود ، درشکارو درجستجو، دور جهان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چهره اصیل بهرام ، خدائی که بُن آفرینش است ، درشاهنامه ، در داستانه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هرام گ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بهرام گور نسبت داده شده است ، درحالیکه ، هیچ ربطی به بهرام گور ساسانی ندار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و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رام ، اصل نرینه دربُن جه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ی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رگشت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خستین تجلی گوهر بهمن ، گشتن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>وردیدن ، نوردیدن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تحول یافتن ، جستجو کردن و پرسیدن و چون و چرا کردن و آزمود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ن سراندیشه است که دراندیشه های مولوی ، باز تابی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، کنزمخفی و گنج نهان درهرجانیست و باید ، گشت تا اورا یاف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شتیم به ویرانه ، به سودای تو گنج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چون مار ، به آخر به تک  خاک  خزید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لاجرم ، سرگشته گشتیم  از ضلال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ن حقیقت ، شد نهان ، پیدا  ،   ضلال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هرسوئی که گردیدم ، نشانه نیز، از او دید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هرشش سو ، برون رفتم ، که آن ره ، بی نشانست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ل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شت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رت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شت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سکه ایست که دورویه متمم هم دارد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شتن ، یک جنبش پـا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یالکتیکی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، درحینی که در برونسو ، درجستجو ، میگردد، ودر آفاق وانفس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ردمان و اجتماع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رگشته میشود ،همزمان با آن ، در درونسویش ، هستی وجان انسان خودش ، تحول می یابد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وهمان چیزدرخود ،میشود ، که دربرونسو ، عبث ، میجوید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و ، درخود ، نا آگاهبودانه ، آن چیزی میشود ، که دربیرون ، آن را میجوید و نمی یاب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آنچه  دربرونسو ، میجوید، تا بیابد ولی گم میشود ، در درون ، نا آگاهبودانه ، میگردد ، یابسخنی دیگر، بدان تحول می یابد، وهمان گمشده رامی یابد، همان گمشده ، میشود ، میگرد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مشدن دربرونسو ، همگام با خود را یافتن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ود شد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ود گش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درونسو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سراندیشه فرهنگ ایران ،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ند اجتماع سازی یا ملت سازی و حکومت ساز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اقعیت می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 فرهنگ سیمرغی ، یک ملت یا یک جامعه ، در روند خدا ش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یمرغ ش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ه افراد باهم ، پیدایش می یاب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فراد ، در رو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ک خدا ش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هم ، یک ملت ، یک حکومت ، یک جامعه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نیز هست که همه حکومات ، غاصب شمرده میشوند ، چون ملت را از سیمرغ شدن ، باز میدار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 حالیکه در ادیان ِ نوری وزرتشتی، افراد ، در ر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تظارکشیدن یک  اژها کــُش</w:t>
      </w:r>
      <w:r>
        <w:rPr>
          <w:sz w:val="40"/>
          <w:sz w:val="40"/>
          <w:szCs w:val="40"/>
          <w:rtl w:val="true"/>
          <w:lang w:val="en-GB" w:bidi="fa-IR"/>
        </w:rPr>
        <w:t xml:space="preserve"> ، در پایان زمان ، یا خود کشی اژدها ، در پایان ز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هم ، یک ملت میشو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ر فرصتی دیگر، بطور گسترده ، بررسی خواهد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هم انتظارکشیدن یک اژدها کـُش</w:t>
      </w:r>
      <w:r>
        <w:rPr>
          <w:sz w:val="40"/>
          <w:sz w:val="40"/>
          <w:szCs w:val="40"/>
          <w:rtl w:val="true"/>
          <w:lang w:val="en-GB" w:bidi="fa-IR"/>
        </w:rPr>
        <w:t xml:space="preserve"> ، یک ملت یا امت را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تظارکشیدن یک منجی ، ضرورت ِ روند اجتماعسازی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، درفرهنگ سیمرغی ، مردمان در تلاش  آنکه باهم ، یک خد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شوند ، یک ملت میشو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ست که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وم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خام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یم دا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 پیدایشش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فرور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تای گردن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تای رقص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هر لحظه ، به شکل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بت عیار </w:t>
      </w:r>
      <w:r>
        <w:rPr>
          <w:sz w:val="40"/>
          <w:szCs w:val="40"/>
          <w:rtl w:val="true"/>
          <w:lang w:val="en-GB" w:bidi="fa-IR"/>
        </w:rPr>
        <w:t xml:space="preserve">-  </w:t>
      </w:r>
      <w:r>
        <w:rPr>
          <w:sz w:val="40"/>
          <w:sz w:val="40"/>
          <w:szCs w:val="40"/>
          <w:rtl w:val="true"/>
          <w:lang w:val="en-GB" w:bidi="fa-IR"/>
        </w:rPr>
        <w:t xml:space="preserve">ایار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میآید ، تصویر بهمن در اصل گشتن ازیک صورت ، به صورت دیگر، در شکستن صورت پیشین ، بنیاد فرهنگ اصیل ایران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زرتشت ، درست این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خام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ندی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واژگونه میساز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ش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از تصویر بهمن وارتا  ، میزداید و حذف میکند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sz w:val="40"/>
          <w:sz w:val="40"/>
          <w:szCs w:val="40"/>
          <w:rtl w:val="true"/>
          <w:lang w:val="en-GB" w:bidi="fa-IR"/>
        </w:rPr>
        <w:t>اشه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که همان ارتا بوده است ، تبدیل ب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وانین و نظم تغییر ناپذیر کیه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! </w:t>
      </w:r>
      <w:r>
        <w:rPr>
          <w:sz w:val="40"/>
          <w:sz w:val="40"/>
          <w:szCs w:val="40"/>
          <w:rtl w:val="true"/>
          <w:lang w:val="en-GB" w:bidi="fa-IR"/>
        </w:rPr>
        <w:t xml:space="preserve">درآئین ِ زرتشتی ، بهمن ، به گونه ای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لوح محفوظ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تاب حفیظ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سلام میگردد ، و معنای اصی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فرهنگ سیمرغی ، در دین زرتشتی ،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حذف و طرد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ماند ، ولی با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ضد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کار گر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آشفتگی و پریشانی در متون نیز باقی میما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نش اهورامزدا ، همان روشنی که ازتاریکی زاده نشده ، و مجموعه همان همه آگاهی یا روشنی مطلق ، بدون روند پیدایش وگشتن واندیشیدن و آزم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هورا مزدا ، بهمن را فراز میآفریند که همه معلومات اهورامزدا ، و همه پیشآمدها و رویدادها ، و بهدین مزدیسنان را مید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، آفریده اهورامزدا میشود، و ازاصال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ن بن آفریننده هستی بود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نداخ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بود و هست و خواهد آمد ، دراو نوشته و تثبیت و تغییر ناپذیرشده ، دربهمن هست </w:t>
      </w:r>
      <w:r>
        <w:rPr>
          <w:sz w:val="40"/>
          <w:szCs w:val="40"/>
          <w:rtl w:val="true"/>
          <w:lang w:val="en-GB" w:bidi="fa-IR"/>
        </w:rPr>
        <w:t xml:space="preserve">». </w:t>
      </w:r>
      <w:r>
        <w:rPr>
          <w:sz w:val="40"/>
          <w:sz w:val="40"/>
          <w:szCs w:val="40"/>
          <w:rtl w:val="true"/>
          <w:lang w:val="en-GB" w:bidi="fa-IR"/>
        </w:rPr>
        <w:t xml:space="preserve">دربخش نخست بندهش ، پاره </w:t>
      </w:r>
      <w:r>
        <w:rPr>
          <w:sz w:val="40"/>
          <w:szCs w:val="40"/>
          <w:lang w:val="en-GB" w:bidi="fa-IR"/>
        </w:rPr>
        <w:t>14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یآید که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sz w:val="40"/>
          <w:sz w:val="40"/>
          <w:szCs w:val="40"/>
          <w:rtl w:val="true"/>
          <w:lang w:val="en-GB" w:bidi="fa-IR"/>
        </w:rPr>
        <w:t xml:space="preserve">از امشاسپندان ، نخست ، بهمن را فراز آفرید </w:t>
      </w:r>
      <w:r>
        <w:rPr>
          <w:sz w:val="40"/>
          <w:szCs w:val="40"/>
          <w:rtl w:val="true"/>
          <w:lang w:val="en-GB" w:bidi="fa-IR"/>
        </w:rPr>
        <w:t xml:space="preserve">.... </w:t>
      </w:r>
      <w:r>
        <w:rPr>
          <w:sz w:val="40"/>
          <w:sz w:val="40"/>
          <w:szCs w:val="40"/>
          <w:rtl w:val="true"/>
          <w:lang w:val="en-GB" w:bidi="fa-IR"/>
        </w:rPr>
        <w:t xml:space="preserve">او نخست بهمن را از روش نیک و روشنی مادی فراز آفری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که گویند </w:t>
      </w:r>
      <w:r>
        <w:rPr>
          <w:sz w:val="40"/>
          <w:sz w:val="40"/>
          <w:szCs w:val="40"/>
          <w:rtl w:val="true"/>
          <w:lang w:val="en-GB" w:bidi="fa-IR"/>
        </w:rPr>
        <w:t>–</w:t>
      </w:r>
      <w:r>
        <w:rPr>
          <w:sz w:val="40"/>
          <w:sz w:val="40"/>
          <w:szCs w:val="40"/>
          <w:rtl w:val="true"/>
          <w:lang w:val="en-GB" w:bidi="fa-IR"/>
        </w:rPr>
        <w:t xml:space="preserve"> بهدین مزدیسنان با او بود </w:t>
      </w:r>
      <w:r>
        <w:rPr>
          <w:sz w:val="40"/>
          <w:szCs w:val="40"/>
          <w:rtl w:val="true"/>
          <w:lang w:val="en-GB" w:bidi="fa-IR"/>
        </w:rPr>
        <w:t xml:space="preserve">- 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آنچه را تا فرشکرد  بر آفریدگان رسد ، او میدانست </w:t>
      </w:r>
      <w:r>
        <w:rPr>
          <w:sz w:val="40"/>
          <w:szCs w:val="40"/>
          <w:rtl w:val="true"/>
          <w:lang w:val="en-GB" w:bidi="fa-IR"/>
        </w:rPr>
        <w:t xml:space="preserve">» .  </w:t>
      </w:r>
      <w:r>
        <w:rPr>
          <w:sz w:val="40"/>
          <w:sz w:val="40"/>
          <w:szCs w:val="40"/>
          <w:rtl w:val="true"/>
          <w:lang w:val="en-GB" w:bidi="fa-IR"/>
        </w:rPr>
        <w:t xml:space="preserve">ازآنجا که نخستین پیدایش هرچیزی ، بیان گوهر آن چیز است ، از این بهمن ، میتوان گوهر خود اهورامزدا را بخوبی تشخیص دا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گوهر اهورامزدا ، نه جنبش هست نه اندیشیدن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به اهورامزدا نسبت داده میشود ، خردی نیست که میاندیشد ، بلکه خردیست که همه معلومات را درحفظ، ثابت دارد ، وگرنه کمال روشنی او، معیوب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محتوا ، در همان عبارتی که دراین بخش نخست درپاره </w:t>
      </w: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یآید ، برجسته و نمایان است  </w:t>
      </w:r>
      <w:r>
        <w:rPr>
          <w:sz w:val="40"/>
          <w:szCs w:val="40"/>
          <w:rtl w:val="true"/>
          <w:lang w:val="en-GB" w:bidi="fa-IR"/>
        </w:rPr>
        <w:t xml:space="preserve">: « </w:t>
      </w:r>
      <w:r>
        <w:rPr>
          <w:sz w:val="40"/>
          <w:sz w:val="40"/>
          <w:szCs w:val="40"/>
          <w:rtl w:val="true"/>
          <w:lang w:val="en-GB" w:bidi="fa-IR"/>
        </w:rPr>
        <w:t xml:space="preserve">هرمزد به همه آگاهی دانست که اهریمن هست ، برتازد </w:t>
      </w:r>
      <w:r>
        <w:rPr>
          <w:sz w:val="40"/>
          <w:szCs w:val="40"/>
          <w:rtl w:val="true"/>
          <w:lang w:val="en-GB" w:bidi="fa-IR"/>
        </w:rPr>
        <w:t xml:space="preserve">... » </w:t>
      </w:r>
      <w:r>
        <w:rPr>
          <w:sz w:val="40"/>
          <w:sz w:val="40"/>
          <w:szCs w:val="40"/>
          <w:rtl w:val="true"/>
          <w:lang w:val="en-GB" w:bidi="fa-IR"/>
        </w:rPr>
        <w:t xml:space="preserve">، هرمز ، جهان را فقط به غایت جنگ و ستیزو کینه ورزی با اهریمن میآفر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همین عبارت میآید که </w:t>
      </w:r>
      <w:r>
        <w:rPr>
          <w:sz w:val="40"/>
          <w:szCs w:val="40"/>
          <w:rtl w:val="true"/>
          <w:lang w:val="en-GB" w:bidi="fa-IR"/>
        </w:rPr>
        <w:t xml:space="preserve">: «  </w:t>
      </w:r>
      <w:r>
        <w:rPr>
          <w:sz w:val="40"/>
          <w:sz w:val="40"/>
          <w:szCs w:val="40"/>
          <w:rtl w:val="true"/>
          <w:lang w:val="en-GB" w:bidi="fa-IR"/>
        </w:rPr>
        <w:t xml:space="preserve">هرمز 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پس او به مینوئی ، آن آفریدگان را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رای مقابله</w:t>
      </w:r>
      <w:r>
        <w:rPr>
          <w:sz w:val="40"/>
          <w:sz w:val="40"/>
          <w:szCs w:val="40"/>
          <w:rtl w:val="true"/>
          <w:lang w:val="en-GB" w:bidi="fa-IR"/>
        </w:rPr>
        <w:t xml:space="preserve"> با آ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فزار ِ دربای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وسائل ضروری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فراز آفر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ه هزارسال، آفریدگان به مینوئی ایستادند ،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ی اندیشه ، بی حرکت</w:t>
      </w:r>
      <w:r>
        <w:rPr>
          <w:sz w:val="40"/>
          <w:sz w:val="40"/>
          <w:szCs w:val="40"/>
          <w:rtl w:val="true"/>
          <w:lang w:val="en-GB" w:bidi="fa-IR"/>
        </w:rPr>
        <w:t xml:space="preserve"> ، ناملموس بودند 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این نخستین آفرینش مینوئی اهورامزدا که گوهرهستیش را مینماید ، نشان میدهد که در بُن ِوجود ا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یدن و حرکت و تحو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، تکرار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منیست که فقط صند وق کل معلومات درزمان و تاریخ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هس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جفر دراسلام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دینسان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دین زرتشتی، گزندی بسیار ژرف وسهمناک ، به تاریخ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زادی انسان ها و اجتماعات وفرهن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ایران  می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بهمن ، که روزگاری ، اصل چرا گفتن و شگفت کردن ، و صورت شکنی و اندیشیدن به هنگام، و جستجوکردن بود ،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عین کننده ِ کل تاریخ و کل اعمال و افکارازپی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بهمن 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فهوم زمانش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که در دوره ساسانی،سرچشمه تباه شدن ایران در برابر اعراب میگرد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ِ اندیشن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درجستجو میآزماید  ، از انسان واجتماع و حکومت ، بکلی حذف وطرد میگرد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محتویات زنده و آفریننده ِاصلیش را ، با چنین تصویر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 دست میده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زرتش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 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ر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ازانسان و اجتماع و حکومت ، میکند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حافظهِ گذشته و نگاهدارنده سنـّت ، ویا بسخنی دیگر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ش </w:t>
      </w:r>
      <w:r>
        <w:rPr>
          <w:sz w:val="40"/>
          <w:sz w:val="40"/>
          <w:szCs w:val="40"/>
          <w:rtl w:val="true"/>
          <w:lang w:val="en-GB" w:bidi="fa-IR"/>
        </w:rPr>
        <w:t>–</w:t>
      </w:r>
      <w:r>
        <w:rPr>
          <w:sz w:val="40"/>
          <w:sz w:val="40"/>
          <w:szCs w:val="40"/>
          <w:rtl w:val="true"/>
          <w:lang w:val="en-GB" w:bidi="fa-IR"/>
        </w:rPr>
        <w:t xml:space="preserve"> سرود 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عن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قولات دی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من زرتشتی است که برافکننده عصیان و فرونهنده آشوب ، یا به عبارتی بهتر، سرکوبگر هر جنبشی دراجتماع و سیاست و تفکرمیگرد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بخش یازدهم بندهش، بخوبی دیده میشود که بهمن ، که روزگار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کومن ، یا خردِ چون و چرا گو، خرد صورت شک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ابود سازنده هر خردی میشود، که چون وچرا بگ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ِ چون و چرا گو ، علت پیدای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د اندیشی و نا آشت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اجتماع و سیاست و دین و تفکر میگرد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نچه بنیاد خرد جمشیدی درایران بود ، ضد اهورا وایزد میگرد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بخش یازدهم بندهش،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زرتش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وج شفافیت خود را می یابد </w:t>
      </w:r>
      <w:r>
        <w:rPr>
          <w:sz w:val="40"/>
          <w:szCs w:val="40"/>
          <w:rtl w:val="true"/>
          <w:lang w:val="en-GB" w:bidi="fa-IR"/>
        </w:rPr>
        <w:t xml:space="preserve">:  «  </w:t>
      </w:r>
      <w:r>
        <w:rPr>
          <w:sz w:val="40"/>
          <w:sz w:val="40"/>
          <w:szCs w:val="40"/>
          <w:rtl w:val="true"/>
          <w:lang w:val="en-GB" w:bidi="fa-IR"/>
        </w:rPr>
        <w:t>دین ،  دانش هرمزو پناه  اسپندارمذ است ،  که همه هستان ، بودان و بـوندگان  ازآن ، پیدا شوند ، نخست بر بهمن آشکارشد که بهدین مزدیسنان ، دی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شمن ، قانون هرمزد   برافکننده عصیان ، فرونهنده آشوب  است ، که  اورا گزارش این است که دیوی را ، ازایزدی ، جدا و آشکار کرده است ، که هیچ خشم ، دیوی و تبهگری دراو ، نه ، چه به پذیرش دین ، دیوان را کالبد بشکست ، و به پرستش دین ، اهریمن با همه دیوان نابود شدند </w:t>
      </w:r>
      <w:r>
        <w:rPr>
          <w:sz w:val="40"/>
          <w:szCs w:val="40"/>
          <w:rtl w:val="true"/>
          <w:lang w:val="en-GB" w:bidi="fa-IR"/>
        </w:rPr>
        <w:t xml:space="preserve">... » . </w:t>
      </w:r>
      <w:r>
        <w:rPr>
          <w:sz w:val="40"/>
          <w:sz w:val="40"/>
          <w:szCs w:val="40"/>
          <w:rtl w:val="true"/>
          <w:lang w:val="en-GB" w:bidi="fa-IR"/>
        </w:rPr>
        <w:t xml:space="preserve">بهمن که درفرهنگ سیمرغی ، هما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کومن یا اکو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خـرد بنیادی اندیشیدن درشگفت کردن و چون و چرا کردن ، درهرانسانی</w:t>
      </w:r>
      <w:r>
        <w:rPr>
          <w:sz w:val="40"/>
          <w:sz w:val="40"/>
          <w:szCs w:val="40"/>
          <w:rtl w:val="true"/>
          <w:lang w:val="en-GB" w:bidi="fa-IR"/>
        </w:rPr>
        <w:t xml:space="preserve"> بود ، نخست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و کمال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میشود ، و پس ازاهریمن ، بزرگترین دشمن دین مزدیسنان ساخ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گاه بهمن زرتشتی ، درست برضد بهمن سیمرغی که ازا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کوان دی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شده ، برمیخی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 دیگر ، دین زرتشت ، خردی را مجازو مطلوب میداند که دم از لم و بم ، یا چون و چرا نزند </w:t>
      </w:r>
      <w:r>
        <w:rPr>
          <w:sz w:val="40"/>
          <w:szCs w:val="40"/>
          <w:rtl w:val="true"/>
          <w:lang w:val="en-GB" w:bidi="fa-IR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چون و چرا گو، آشوبگرو یاغی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من زرتشتی، ضد بهمن سیمرغی میشود، که نام تازه اش 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کوان دیو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 ، تبدیل به دیو میش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خرد ی که برپایه چون وچرا میاندیشید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هورامزدای روش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حق گوهری به چون و چرا را بکلی از دست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ش بهمن است ، ولی ضد بهم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ش خرد است ، ولی ضد خر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 درتاریخ فرهنگ خود ، با دروغهائی ، کار داریم ، که راستی های امروزه ما شده ا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 با دیوانی کار داریم ، که خدایان مقدس ما ش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افسانه هائی کار داریم ، که واقعیت های خدشه ناپذیر ما شده ا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ما با واژگونه سازی فرهنگ خود درتاریخ ، با واژگونه سازی هستی و گوهر خود ، با واژگونه سازی خرد خود ، با واژگونه سازی هنرها وفضیلت ها و اخلاق ِ خود کار داریم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ما با بهمن یا خردی کار داریم که نه میتوانیم آنرا از پشت خود بیفکنیم ونه میتوانیم آن را برپشت خود بیش ازاین ، حمل کن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خرد ، همان خرد آزماینده و پرسنده و چرا گوینده و سامان دهنده است ، که خودش را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قل عصائی ، عقل ابزاری ، عقل تابع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ر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خرد ، خرد را درهم میش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خرد ، خرد را نابود میک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ین زرتشتی، هن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ضد فرهنگ ساز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هنگ سیمرغی ایر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بهمن ، ضد بهمن ساخ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خرد وبا خرد ، خرد را میزد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هورامزدا ، اصالت را ازهمه خدایان ایران ، ازهمه تصاویر اسطوره ها، ازهمه جشن ها ، ازانسان و گیتی گرف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هورا مزدا ، همه اصطلاحات و واژه ها و تصاویر و اسطوره ها را در فرهنگ ایران ، واژگونه ساخ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ه ، به همان نام ، خوانده میشوند که نامیده میشده اند ، ولی همه ، از معنایشان یا تهی ساخته شده اند ، یا درمعنایشان ، واژگونه ساخته ش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ما فقط با واژگونه ساختن این اصطلاحات اوستائی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ه روایت زرتشت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با واژگونه ساختن امشاسپندان ، با واژگونه ساختن تصاویر و اسطوره ها ، میتوانیم به حقیقت فرهنگ ایران برس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سیحیت در یونان ، دینی بیگانه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یسی، به زبان یونانی سخن نمیگفت و اسطوره ها و اصطلاحات یونان را نمیشناخ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سیحیت ، در یونان ، کوشید فرهنگ یونان را کناربزند ، فراموش سازد ، تحقیرکند </w:t>
      </w:r>
      <w:r>
        <w:rPr>
          <w:sz w:val="40"/>
          <w:szCs w:val="40"/>
          <w:rtl w:val="true"/>
          <w:lang w:val="en-GB" w:bidi="fa-IR"/>
        </w:rPr>
        <w:t xml:space="preserve">.. </w:t>
      </w:r>
      <w:r>
        <w:rPr>
          <w:sz w:val="40"/>
          <w:sz w:val="40"/>
          <w:szCs w:val="40"/>
          <w:rtl w:val="true"/>
          <w:lang w:val="en-GB" w:bidi="fa-IR"/>
        </w:rPr>
        <w:t xml:space="preserve">، ولی مسئله اش ، تبدیل فرهنگ وفلسفه یونان ، به دین خود ن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یسی ، در اصطلاحات یونانی ، نمیاندیش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زرتشت ، میبایست ازهمان مواد فرهنگ ایران ، با دستکاری و تبدیل و تحریف ، دین زرتشتی را بساز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زرتشتیگری ، در پانصد سال حکومت ساسانی ، تاریخ هخامنشیان و اشکانیان را که فرهنگ سیمرغی داشتند، بکلی ازخاطره ها زدود، و بدینسان فرهنگ ایران را واژگونه ساخ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همان مواد ، چیزی دیگر ساخ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 با تحریفات و مسخسازیها و دستکاریهای هزاره ای کار دار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 واژه ای ، هر اصطلاحی ، هرایزدی ، هر امشاسپندی ، هر جشنی ، هر آئینی،  درمعنا وگوهرش، واژگونه ساخته ش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جود فرهنگی ما ، از پا به آسمان ، آویخته ش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ما باید از سر، بر پای سیمرغی خود بایست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اهورامزدا ، سرهایمان را مانند انوشیروان ، درچاله کرده اند، و پا هایمان ، معلق درآسم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گوهرما ، حق موجودیت ایران را ، که خرد سرکش و متمرد و سرپیچ است ، مغشوش و مشوّش ساخته ا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رکشی خرد را ، تبدیل به فضیلت اطاعت و تقلید کرده ا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نر ایستادگی و طغیان و آزادیخواهی را تبدیل به فضیلت نوکری دوستی و عبودیت وپیروی کر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ما ، حق به خود بودن  و از خود بودن را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ق بودن از دیگ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رده ا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فرهنگ م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هنگ واژگو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ش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 همان بهمنی هستیم که درگوهرش اکوان دیو، اصل آزمایش و چون وچرا وطغیان ب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ردی بود که ریشه انسان را از زمین غفلت و خواب وسنت، میکند، و  به آسمان امکانات فرا می برد ، تا خود، خطرکنیم ، و در دریای معرفت انداخته شویم ، و شناکنیم و با نهنگان بجنگی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نوچهرجمال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6:00Z</dcterms:created>
  <dc:creator>User</dc:creator>
  <dc:description/>
  <dc:language>en-US</dc:language>
  <cp:lastModifiedBy>User</cp:lastModifiedBy>
  <dcterms:modified xsi:type="dcterms:W3CDTF">2007-03-14T17:16:00Z</dcterms:modified>
  <cp:revision>27</cp:revision>
  <dc:subject/>
  <dc:title>مولوی و شاه پریان و پریزاده</dc:title>
</cp:coreProperties>
</file>