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144"/>
          <w:szCs w:val="144"/>
          <w:lang w:val="en-GB" w:bidi="fa-IR"/>
        </w:rPr>
      </w:pPr>
      <w:r>
        <w:rPr>
          <w:bCs/>
          <w:sz w:val="144"/>
          <w:sz w:val="144"/>
          <w:szCs w:val="144"/>
          <w:rtl w:val="true"/>
          <w:lang w:val="en-GB" w:bidi="fa-IR"/>
        </w:rPr>
        <w:t>زال ِزر یا زرتشت</w:t>
      </w:r>
    </w:p>
    <w:p>
      <w:pPr>
        <w:pStyle w:val="Normal"/>
        <w:bidi w:val="1"/>
        <w:ind w:left="0" w:right="0" w:hanging="0"/>
        <w:jc w:val="center"/>
        <w:rPr>
          <w:bCs/>
          <w:sz w:val="144"/>
          <w:szCs w:val="144"/>
          <w:lang w:val="en-GB" w:bidi="fa-IR"/>
        </w:rPr>
      </w:pPr>
      <w:r>
        <w:rPr>
          <w:bCs/>
          <w:sz w:val="144"/>
          <w:sz w:val="144"/>
          <w:szCs w:val="144"/>
          <w:rtl w:val="true"/>
          <w:lang w:val="en-GB" w:bidi="fa-IR"/>
        </w:rPr>
        <w:t>ی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144"/>
          <w:szCs w:val="144"/>
          <w:lang w:val="en-GB" w:bidi="fa-IR"/>
        </w:rPr>
      </w:pPr>
      <w:r>
        <w:rPr>
          <w:bCs/>
          <w:sz w:val="144"/>
          <w:sz w:val="144"/>
          <w:szCs w:val="144"/>
          <w:rtl w:val="true"/>
          <w:lang w:val="en-GB" w:bidi="fa-IR"/>
        </w:rPr>
        <w:t>جـنگِ اهـورامزدا با سـیـمـُـرغ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جـلد ِ یکـم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اهنامه فردوسی وگرشاسپ نامه اسدی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وبهمن نامه ایرانشاه بن ابی الخی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اه برآنن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نواده سام، زال ، 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نیادگزار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مردمی ایران، برپای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ِمهراندی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Courier New" w:hAnsi="Courier New" w:cs="Courier New"/>
          <w:bCs/>
          <w:sz w:val="72"/>
          <w:szCs w:val="72"/>
          <w:lang w:val="en-GB" w:bidi="fa-IR"/>
        </w:rPr>
      </w:pPr>
      <w:r>
        <w:rPr>
          <w:rFonts w:ascii="Courier New" w:hAnsi="Courier New" w:cs="Courier New"/>
          <w:bCs/>
          <w:sz w:val="72"/>
          <w:sz w:val="72"/>
          <w:szCs w:val="72"/>
          <w:rtl w:val="true"/>
          <w:lang w:val="en-GB" w:bidi="fa-IR"/>
        </w:rPr>
        <w:t>منوچهرج</w:t>
      </w:r>
      <w:r>
        <w:rPr>
          <w:rFonts w:ascii="Courier New" w:hAnsi="Courier New" w:cs="Courier New"/>
          <w:bCs/>
          <w:sz w:val="72"/>
          <w:sz w:val="72"/>
          <w:szCs w:val="72"/>
          <w:rtl w:val="true"/>
          <w:lang w:val="en-GB" w:bidi="fa-IR"/>
        </w:rPr>
        <w:t>ـ</w:t>
      </w:r>
      <w:r>
        <w:rPr>
          <w:rFonts w:ascii="Courier New" w:hAnsi="Courier New" w:cs="Courier New"/>
          <w:bCs/>
          <w:sz w:val="72"/>
          <w:sz w:val="72"/>
          <w:szCs w:val="72"/>
          <w:rtl w:val="true"/>
          <w:lang w:val="en-GB" w:bidi="fa-IR"/>
        </w:rPr>
        <w:t>مال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lang w:val="en-GB" w:bidi="fa-IR"/>
        </w:rPr>
        <w:t>ISBN  1  899167  71  4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lang w:val="en-GB" w:bidi="fa-IR"/>
        </w:rPr>
        <w:t>KURMALI  PRESS-LONDON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امبر </w:t>
      </w:r>
      <w:r>
        <w:rPr>
          <w:b/>
          <w:sz w:val="40"/>
          <w:szCs w:val="40"/>
          <w:lang w:val="en-GB" w:bidi="fa-IR"/>
        </w:rPr>
        <w:t>2006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Cs/>
          <w:sz w:val="44"/>
          <w:szCs w:val="44"/>
          <w:lang w:val="en-GB" w:bidi="fa-IR"/>
        </w:rPr>
      </w:pPr>
      <w:r>
        <w:rPr>
          <w:rFonts w:ascii="Courier New" w:hAnsi="Courier New" w:cs="Courier New"/>
          <w:bCs/>
          <w:sz w:val="44"/>
          <w:sz w:val="44"/>
          <w:szCs w:val="44"/>
          <w:rtl w:val="true"/>
          <w:lang w:val="en-GB" w:bidi="fa-IR"/>
        </w:rPr>
        <w:t xml:space="preserve">این کدام </w:t>
      </w:r>
      <w:r>
        <w:rPr>
          <w:rFonts w:cs="Courier New" w:ascii="Courier New" w:hAnsi="Courier New"/>
          <w:bCs/>
          <w:sz w:val="44"/>
          <w:szCs w:val="44"/>
          <w:rtl w:val="true"/>
          <w:lang w:val="en-GB" w:bidi="fa-IR"/>
        </w:rPr>
        <w:t xml:space="preserve">« </w:t>
      </w:r>
      <w:r>
        <w:rPr>
          <w:rFonts w:ascii="Courier New" w:hAnsi="Courier New" w:cs="Courier New"/>
          <w:bCs/>
          <w:sz w:val="44"/>
          <w:sz w:val="44"/>
          <w:szCs w:val="44"/>
          <w:rtl w:val="true"/>
          <w:lang w:val="en-GB" w:bidi="fa-IR"/>
        </w:rPr>
        <w:t xml:space="preserve">من </w:t>
      </w:r>
      <w:r>
        <w:rPr>
          <w:rFonts w:cs="Courier New" w:ascii="Courier New" w:hAnsi="Courier New"/>
          <w:bCs/>
          <w:sz w:val="44"/>
          <w:szCs w:val="44"/>
          <w:rtl w:val="true"/>
          <w:lang w:val="en-GB" w:bidi="fa-IR"/>
        </w:rPr>
        <w:t xml:space="preserve">» </w:t>
      </w:r>
      <w:r>
        <w:rPr>
          <w:rFonts w:ascii="Courier New" w:hAnsi="Courier New" w:cs="Courier New"/>
          <w:bCs/>
          <w:sz w:val="44"/>
          <w:sz w:val="44"/>
          <w:szCs w:val="44"/>
          <w:rtl w:val="true"/>
          <w:lang w:val="en-GB" w:bidi="fa-IR"/>
        </w:rPr>
        <w:t>هست که میگوید ؟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زمن،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هست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>تا هست ایران بپا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روان  ِ رسـت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 سیمرغ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او بوده است ، به </w:t>
      </w:r>
      <w:r>
        <w:rPr>
          <w:bCs/>
          <w:sz w:val="40"/>
          <w:sz w:val="40"/>
          <w:szCs w:val="40"/>
          <w:rtl w:val="true"/>
          <w:lang w:val="en-GB" w:bidi="fa-IR"/>
        </w:rPr>
        <w:t>بهمن ، پسراسفندیا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برای گستردن آموزه زرتشت، پس ازبندکشیدن همه خانواده زال، درصددِ نابودکردن ِدخمه رستمست، تا بنیاد ِ سیمرغیان را ازجهان برافکند، </w:t>
      </w:r>
      <w:r>
        <w:rPr>
          <w:bCs/>
          <w:sz w:val="40"/>
          <w:sz w:val="40"/>
          <w:szCs w:val="40"/>
          <w:rtl w:val="true"/>
          <w:lang w:val="en-GB" w:bidi="fa-IR"/>
        </w:rPr>
        <w:t>چنین میگو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زمـن بود ، تا بـود ایـران بـپـا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بگفتم ، گواهست  یـزدان خـدا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کد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 که ایران ، با او میتواند، همیشه ازنو، برپا خیزد وهمیشه بــپـایـد ؟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ست که درهفتخوان آزمایشها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وتیائی را جُسته و یافته است، که  خرد هرانسانی را ، خورشید گونه، یا بسخنی دیگر، ازخودش روشـنـده و، ازخودش بینند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ساز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اه براین سخن نیز، </w:t>
      </w:r>
      <w:r>
        <w:rPr>
          <w:bCs/>
          <w:sz w:val="40"/>
          <w:sz w:val="40"/>
          <w:szCs w:val="40"/>
          <w:rtl w:val="true"/>
          <w:lang w:val="en-GB" w:bidi="fa-IR"/>
        </w:rPr>
        <w:t>اهورامزدا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زرتشتی نیست، که برضد چنین خردیست ، بلکه </w:t>
      </w:r>
      <w:r>
        <w:rPr>
          <w:bCs/>
          <w:sz w:val="40"/>
          <w:sz w:val="40"/>
          <w:szCs w:val="40"/>
          <w:rtl w:val="true"/>
          <w:lang w:val="en-GB" w:bidi="fa-IR"/>
        </w:rPr>
        <w:t>سیمرغ ، یا ارتا، خدای رست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کسیکه دربرانداختن سیمرغیان ودیگر اندیشان ، حدی برای دشمنی و کینه توزی نمیشناسد، حتا پس ازمرگ خود ، </w:t>
      </w:r>
      <w:r>
        <w:rPr>
          <w:bCs/>
          <w:sz w:val="40"/>
          <w:sz w:val="40"/>
          <w:szCs w:val="40"/>
          <w:rtl w:val="true"/>
          <w:lang w:val="en-GB" w:bidi="fa-IR"/>
        </w:rPr>
        <w:t>جام جم را هدیه میده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تا با دیدن ِ آن، کینه را تبدیل به مهرکند، و به بینشی راه یابد ، که جانش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اهورامزدائی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ن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خشندهِ جام جم به هرانسانی ، یا انگیزنده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ِِ ازخود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رانسان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ُسـتـم</w:t>
      </w:r>
      <w:r>
        <w:rPr>
          <w:bCs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takhma</w:t>
      </w:r>
      <w:r>
        <w:rPr>
          <w:b/>
          <w:sz w:val="40"/>
          <w:szCs w:val="40"/>
          <w:lang w:val="en-GB" w:bidi="fa-IR"/>
        </w:rPr>
        <w:t>+</w:t>
      </w:r>
      <w:r>
        <w:rPr>
          <w:b/>
          <w:sz w:val="40"/>
          <w:szCs w:val="40"/>
          <w:lang w:val="en-GB" w:bidi="fa-IR"/>
        </w:rPr>
        <w:t>rao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وارونه همه ترجمه های مغشوش ازاین نام ، مانند خودِ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وشـن</w:t>
      </w:r>
      <w:r>
        <w:rPr>
          <w:bCs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cana</w:t>
      </w:r>
      <w:r>
        <w:rPr>
          <w:b/>
          <w:sz w:val="40"/>
          <w:szCs w:val="40"/>
          <w:lang w:val="en-GB" w:bidi="fa-IR"/>
        </w:rPr>
        <w:t xml:space="preserve">+ </w:t>
      </w:r>
      <w:r>
        <w:rPr>
          <w:b/>
          <w:sz w:val="40"/>
          <w:szCs w:val="40"/>
          <w:lang w:val="en-GB" w:bidi="fa-IR"/>
        </w:rPr>
        <w:t>rao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خمیست که ازخود، روشن وسبز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، هرگونه نوری نیست ، بلکه فقط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وریست که ازهستی خود ِ انسان ، زائیده شو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ی که ازخود، روشن میش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وار ب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خ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پیوند دهی و وصال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کریابی ِ رنگین کمان وطیف وتنوع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، بخشنده روشنائیست ، که ازتعدد وکثرت و پیوند یابی گوناگونیها و رنگارنگیها، آفریده میشود ، و به هرجا برده میش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اینکه هردو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ستم و رخ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پایان ، باهم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چا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فرو میافتند ، بیان آنست که هردو نیز جفت با همدیگر ، باز، زائیده خواهند ش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باز برای فرشگرد یا نوزائی، همه چشمها وخردها را خورشید گونه خواهند ساخ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ستم ورخش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همان فرشگرد، یا باز زائی ِهمیشگ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مندرازخاکستر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چاه ویا غا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َـ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ما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رستاخیز، یا فرشگرد وباز ز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ازخود روشن ش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موزه ای و مکتب فلسفی تازه ای ، ودینی تازه ای نمیآورد ، بلکه همه چشمها وخردها و دلهای انسانها را ازنو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خودشان ،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سازد ، تا خود بیاندیشند وبیافری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ززائ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شگ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یشه </w:t>
      </w:r>
      <w:r>
        <w:rPr>
          <w:bCs/>
          <w:sz w:val="40"/>
          <w:sz w:val="40"/>
          <w:szCs w:val="40"/>
          <w:rtl w:val="true"/>
          <w:lang w:val="en-GB" w:bidi="fa-IR"/>
        </w:rPr>
        <w:t>یاد آور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ز چیزیست که جامعه بدان هزاره ها، آبستن بوده است، و درچاه وغارناپیدای هستیش، فرو افتاده ، و با گذشت زمان، فراموش ساخته  شده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ما به چه آبستنیم ؟ تا آنرا بیاد آوریم ، و ازخود ، بزایانیم ؟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ا به سیمرغ، به اصل فرشگرد ونو شوی ، به رستم ورخش ، به جام جم، آبستنیم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ما ، کاریزی نهفته است که دریای ِ حقیقت ازآن میجو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وج </w:t>
      </w:r>
      <w:r>
        <w:rPr>
          <w:bCs/>
          <w:sz w:val="40"/>
          <w:sz w:val="40"/>
          <w:szCs w:val="40"/>
          <w:rtl w:val="true"/>
          <w:lang w:val="en-GB" w:bidi="fa-IR"/>
        </w:rPr>
        <w:t>دریای حقیق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زند بر کـُه ِ قاف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زان زما جوش برآورد ، که ما کاریزی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ولوی </w:t>
      </w:r>
      <w:r>
        <w:rPr>
          <w:b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شاسپ نام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اهنام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نامه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ارا به یاد بُـنی میاندازند که بدان آبستن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یاد آوردنی که با سراپای هستی ما، کار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ائیدن ِ خود، از نو 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این کاریزدرانسان، </w:t>
      </w:r>
      <w:r>
        <w:rPr>
          <w:bCs/>
          <w:sz w:val="40"/>
          <w:sz w:val="40"/>
          <w:szCs w:val="40"/>
          <w:rtl w:val="true"/>
          <w:lang w:val="en-GB" w:bidi="fa-IR"/>
        </w:rPr>
        <w:t>فرهن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خانوادهِ سا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شاسپ ، زال زر، رست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که بنیاد فرهنگ ایران را برشالوده تصویر </w:t>
      </w:r>
      <w:r>
        <w:rPr>
          <w:bCs/>
          <w:sz w:val="40"/>
          <w:sz w:val="40"/>
          <w:szCs w:val="40"/>
          <w:rtl w:val="true"/>
          <w:lang w:val="en-GB" w:bidi="fa-IR"/>
        </w:rPr>
        <w:t>ِب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(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وم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هم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خام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که من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 w:val="40"/>
          <w:szCs w:val="40"/>
          <w:rtl w:val="true"/>
          <w:lang w:val="en-GB" w:bidi="fa-IR"/>
        </w:rPr>
        <w:t>سیمرغ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 خوشت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فروردین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شی ب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 w:val="40"/>
          <w:szCs w:val="40"/>
          <w:rtl w:val="true"/>
          <w:lang w:val="en-GB" w:bidi="fa-IR"/>
        </w:rPr>
        <w:t>سروش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گذارد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فرهنگست که ایران، میتواند برپای خود بایستد و پیش بر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ادبیات ایران، گرشاسپ نامه  اسدی ، و شاهنامه فردوسی، و بهمن نامه ایرانشاه  بن ابی الخیر، گرد سرنوش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خانوا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، که حامل ِ سراندیشه های بنیادین این فرهـنـگـنــ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خست، جنبش </w:t>
      </w:r>
      <w:r>
        <w:rPr>
          <w:bCs/>
          <w:sz w:val="40"/>
          <w:sz w:val="40"/>
          <w:szCs w:val="40"/>
          <w:rtl w:val="true"/>
          <w:lang w:val="en-GB" w:bidi="fa-IR"/>
        </w:rPr>
        <w:t>میتراس گرائی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sz w:val="40"/>
          <w:szCs w:val="40"/>
          <w:lang w:val="en-GB" w:bidi="fa-IR"/>
        </w:rPr>
        <w:t>Mithras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داس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مهراس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درمتون زرتشتی 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یزد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و داده شده است ، وچهره دیگرش نزد مردم 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ضحا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، جنبشی برضد این فرهنگ سیمرغی بود، ودر مصاف با آن، بالاخره شکست خو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پس </w:t>
      </w:r>
      <w:r>
        <w:rPr>
          <w:bCs/>
          <w:sz w:val="40"/>
          <w:sz w:val="40"/>
          <w:szCs w:val="40"/>
          <w:rtl w:val="true"/>
          <w:lang w:val="en-GB" w:bidi="fa-IR"/>
        </w:rPr>
        <w:t>مزدیسن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امزدا پرس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جنبشی بود که برضد این </w:t>
      </w:r>
      <w:r>
        <w:rPr>
          <w:bCs/>
          <w:sz w:val="40"/>
          <w:sz w:val="40"/>
          <w:szCs w:val="40"/>
          <w:rtl w:val="true"/>
          <w:lang w:val="en-GB" w:bidi="fa-IR"/>
        </w:rPr>
        <w:t>هرد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رخاست ، ولی بزودی ، خود را به میتراس گرائی نزدیک ساخت، و با آن آمیخت ، و با اندکی دستکاری که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ی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نونی عبارت بندی شده ، برابروهمسان ِ با اهورامزدا ساخته شد ، واز موبدان زرتشت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زد مه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شد ، تا جایگز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دای اصیل ِ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دد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جانشین کرد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یتراس ، خدای پیمان برپایه قربانی خو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ج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ی مهر، که ارتا، یا سیمرغ با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هر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اژگونه ساخته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ند، ولی محتوایش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وض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د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آن پس ، اصطلاح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و معنای متضاد باهم پیدا کر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ه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آموزه زرتشت ، ازاین پس ، از تصویر این خدا ، معین میشد، و با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ه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که بیان گوهر سیمرغ بود ، فرق کلی داشت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هر ِ سیمرغ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روند ِ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یتی شدن ِخودِ سیمرغ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شدن خود سیمرغ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ود، و ازاین رو، واسطه وپیامبرنمیشناخت، چون خودش مستقیما ، گنج در درون هرانسانی میش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مهریشت که ویژگ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داس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زدِ مهر زرتشتی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ازپیم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فهوم ِ قرار د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ثاق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ه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شخص میگردد ، که استوار ب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فهوم ِ بری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برض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 ا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تداد یابی خدا درگیتی ، وهمسرشتی آن دو باهم میببا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 دین خانواده سام بوده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ین زرتشت ، همانقدر که خودرا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ین ِ میتراس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زدیک ساخت ، از فرهنگ سیمرغی دورشد ، و  با دین سیمرغی ، از درجنگ درآمد، و با آن بسختی  گلاویز گردید، وکوشید که آن را به کلی نابود ساز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 دین زرتشتی ، بدون پشتیبانی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نواده سام و زال و 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میتوانست خود را درجامعه ایران بگستراند ودرآن ریشه بدو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ب و اسفندیار و بهمن ، با همه تلاشهایشان ، و برغم همه کینه توزیهایشان درجهاد دینی با زال زر و رستم و فرزندان رستم ، دراین کار، کامیاب نشدند ، وبرای سده ها ازصحنه حکومتگری نیز، ناپدید گردیدند، و با بهمن پسراسفندیار، </w:t>
      </w:r>
      <w:r>
        <w:rPr>
          <w:bCs/>
          <w:sz w:val="40"/>
          <w:sz w:val="40"/>
          <w:szCs w:val="40"/>
          <w:rtl w:val="true"/>
          <w:lang w:val="en-GB" w:bidi="fa-IR"/>
        </w:rPr>
        <w:t>جنبش دینی زرتشت که با سیاست وحکومت وقدرت بشدت، آمیخته شده ب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Cs/>
          <w:sz w:val="40"/>
          <w:sz w:val="40"/>
          <w:szCs w:val="40"/>
          <w:rtl w:val="true"/>
          <w:lang w:val="en-GB" w:bidi="fa-IR"/>
        </w:rPr>
        <w:t>خاموش وناپیدا گرد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داست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و هم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شاهنامه، و دربهمن نامه ، درست ب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زگشت حکومت ، از زرتشتیان، به سیمرغیا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چو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زن ودختر بهمن ، نامیده میشود ، کسی جزهمان خود ِ سیمرغ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، درفرهنگ ایران، نخست درهما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ه 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شم آس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زایند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ار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، اصل ناپیدائی ، وهما ، اصل پیدائی او ، و باهم جفت ویوغ بود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جنگ خانوداه گشاسپ با خانواده زال و رستم وفرزندانش ، یک جنگ تمام عیار ِ دینی ب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آموزه زرتشت ،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هاد دی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جامعه ایران، نخستین بارچهره به خود گرفت ، و بزرگترین فاجعهِ تاریخ ایران گرد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جنگ ، با جنگ اسفندیاربا رستم ، و سپس جنگهای بهمن با پسران و دختران رستم ، پایان نمی پذی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ین جنگ ، هزاره ها در تاریخ ایران ، باقی مانده است ، چون اکثریت مردم ایران ، حتا در زمان ورود اعراب و چیرگی اسلام نیز ، سیمرغی بودند ، نه پیروان میتراس ، و نه پیروان زرتش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خدا ، در هرجائی ، نامی دیگر داشت ، چون فرهنگِ روئیده ازملت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بر و مجوس و مغان و خرمدین و به آفریت و </w:t>
      </w:r>
      <w:r>
        <w:rPr>
          <w:b/>
          <w:sz w:val="40"/>
          <w:szCs w:val="40"/>
          <w:rtl w:val="true"/>
          <w:lang w:val="en-GB" w:bidi="fa-IR"/>
        </w:rPr>
        <w:t xml:space="preserve">..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چهره های گوناگون همین آئین 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نامه ، نمونه ای ازاین جنگهای خونخوارانه و قساوتمندانه دین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نش و کشمکش وتلاش برای سرنگون ساختن ساسانیان ، هیچگاه پایان نپذیرف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قیامها، برضد شاهنشاهی ساسانیان درایر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رم هفتواد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چوبین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وفرا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زدک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لمان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اهیار</w:t>
      </w:r>
      <w:r>
        <w:rPr>
          <w:b/>
          <w:sz w:val="40"/>
          <w:szCs w:val="40"/>
          <w:rtl w:val="true"/>
          <w:lang w:val="en-GB" w:bidi="fa-IR"/>
        </w:rPr>
        <w:t xml:space="preserve">) 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ستم فرّخزاد</w:t>
      </w:r>
      <w:r>
        <w:rPr>
          <w:b/>
          <w:sz w:val="40"/>
          <w:szCs w:val="40"/>
          <w:rtl w:val="true"/>
          <w:lang w:val="en-GB" w:bidi="fa-IR"/>
        </w:rPr>
        <w:t>+  .. 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تلاش سیمرغیان، برای برانداختن حکومت متعصب و تنگ اندیش ِزرتشتی بازمیگردد، و درپایان ، همین سیمرغیان بودند ، که راه براندازی ِ ساسانیان را هموارکردند، و برعکس خواست قلبی ِ خود ، گرفتارعربان شدند، که آنها را درآغاز، بسیارنا چیزمیشمردند 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زرتشتیان درگلاویزی با فرهنگ سیمرغی ، همه جشن های سیمرغی را که درآغاز،  برضد همه آنها بوده اند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وروز، سده ، مهرگان ، گاهنبارها </w:t>
      </w:r>
      <w:r>
        <w:rPr>
          <w:bCs/>
          <w:sz w:val="40"/>
          <w:szCs w:val="40"/>
          <w:rtl w:val="true"/>
          <w:lang w:val="en-GB" w:bidi="fa-IR"/>
        </w:rPr>
        <w:t xml:space="preserve">...... ) </w:t>
      </w:r>
      <w:r>
        <w:rPr>
          <w:bCs/>
          <w:sz w:val="40"/>
          <w:sz w:val="40"/>
          <w:szCs w:val="40"/>
          <w:rtl w:val="true"/>
          <w:lang w:val="en-GB" w:bidi="fa-IR"/>
        </w:rPr>
        <w:t>، با حذف معنا و محتوای اصلیشان ، درشکل خشک آداب و رسوم توخالی ، با معانی بسیارسطحی، پذیرفـتـنـ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، زنده کردن این جشن ها ، بدون محتوای اصلیشان، که برضد الهیات زرتشتی است، کارساز نی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مروزه زرتشتیگری ، در واقع ، چیزی جز فرهنگ سیمرغی ، منها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هر اصیل ِ سیمرغ ومنش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د پای ِ روند این تحول را میتوان دربهمن نامه دی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لسفه جشن، که فلسفه زندگی ، و بنیاد فرهنگ سیمرغی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، ازهمه این جشن ها، زدوده شد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ین سه جنبش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یان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تراس گرایان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زدیسن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نارهم ، هرچند مخالف باهم ، هزاره ها درایران ، پیروان خود را داش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جنبشها ، جنبشه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شت سرهمدیگ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تاریخ نبوده اند که یکی برود و دیگری بی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ورود اعراب، و پایان یافت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ومت زرتش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زرتشتیان ، به درون جامعه خود ، خزیدند  وازجامعه اسلامی ، خود را واپس کشید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و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ختن فرهنگ نوین ای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رکت نکر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 سان ، آثار دینی و تئولوژیکی خود را، بخوبی نگاهداشتند که اکنون، ارزش فراوان برای ما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سیمرغی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برها ، جوانمردان ، عیارها ، رندها ، صعلوکها ، خرّمدین ها ، مزدکی ها </w:t>
      </w:r>
      <w:r>
        <w:rPr>
          <w:b/>
          <w:sz w:val="40"/>
          <w:szCs w:val="40"/>
          <w:rtl w:val="true"/>
          <w:lang w:val="en-GB" w:bidi="fa-IR"/>
        </w:rPr>
        <w:t xml:space="preserve">....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یدی بسیار گشوده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ه بنیادی آنها در تصویرشان در پی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همن و هم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 همان سیمرغ با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وما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بارت بندی می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وم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هخامن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برا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آنها ، بکلی با مفهوم زرتشتیان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ق 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ای آنها ، هومن یا هخامن ، که بُن ِ کل هستی است ، نا دیدنی و ناگرفتنی است ، ولی کشش گوهری، 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صورت پذیری ، عبارت پذیری، ودیدنی ش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ارد ، و ازصورتیابی درصور گوناگون ، خوشش میآ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برغم صورت پذیری ، درهیچ صورتی و عبارتی و کلمه ای خودرا تثبیت و سفت ومنجمد نمی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ین سراندیشه بود که به سراغ شریعت اسلام رفتند، وکوشیدند  فرهنگ اصیل ایران را ، از درون اصطلاحات وعبارات وتصاویر قرآنی ، استخراج کن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ترآن باشد که </w:t>
      </w:r>
      <w:r>
        <w:rPr>
          <w:bCs/>
          <w:sz w:val="40"/>
          <w:sz w:val="40"/>
          <w:szCs w:val="40"/>
          <w:rtl w:val="true"/>
          <w:lang w:val="en-GB" w:bidi="fa-IR"/>
        </w:rPr>
        <w:t>سـرّ دلبر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   گفته آید </w:t>
      </w:r>
      <w:r>
        <w:rPr>
          <w:bCs/>
          <w:sz w:val="40"/>
          <w:sz w:val="40"/>
          <w:szCs w:val="40"/>
          <w:rtl w:val="true"/>
          <w:lang w:val="en-GB" w:bidi="fa-IR"/>
        </w:rPr>
        <w:t>در حدیث دیگ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 این دید گاه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سرّ، یا سریره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سیمرغ وبهرا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جانیست ، میتوان هرلحظه ، جامه ای دیگر پوشان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چه که سپس ، معنویات و روحانیات اسلام ، نامیده شد ، چیزی جز 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اسازی فرهنگ سیمرغی، در مفاهیم و اصطلاحات وتصاویر ِ اسلام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بوده و نی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فرهنگ سام وزال زر، آن خردی بو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آفریننده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وند ده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هان 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صل می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مرده میشد، که سپس درعرفان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شق ود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عشق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شی به</w:t>
      </w:r>
      <w:r>
        <w:rPr>
          <w:b/>
          <w:sz w:val="40"/>
          <w:szCs w:val="40"/>
          <w:lang w:val="en-GB" w:bidi="fa-IR"/>
        </w:rPr>
        <w:t>ashivanhu</w:t>
      </w:r>
      <w:r>
        <w:rPr>
          <w:b/>
          <w:sz w:val="40"/>
          <w:szCs w:val="40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lang w:val="en-GB" w:bidi="fa-IR"/>
        </w:rPr>
        <w:t xml:space="preserve">، 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شه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 ،</w:t>
      </w:r>
      <w:r>
        <w:rPr>
          <w:b/>
          <w:sz w:val="40"/>
          <w:szCs w:val="40"/>
          <w:lang w:val="en-GB" w:bidi="fa-IR"/>
        </w:rPr>
        <w:t>3</w:t>
      </w:r>
      <w:r>
        <w:rPr>
          <w:b/>
          <w:sz w:val="40"/>
          <w:szCs w:val="40"/>
          <w:rtl w:val="true"/>
          <w:lang w:val="en-GB" w:bidi="fa-IR"/>
        </w:rPr>
        <w:t xml:space="preserve">  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وردی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فرورد ، سه چهره سیمرغ بودند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Cs/>
          <w:sz w:val="40"/>
          <w:sz w:val="40"/>
          <w:szCs w:val="40"/>
          <w:rtl w:val="true"/>
          <w:lang w:val="en-GB" w:bidi="fa-IR"/>
        </w:rPr>
        <w:t>اصل پیو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ادنست ، اصل آفریننده جه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زال زر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 گرشاسپ نامه و شاهنامه ودرغزلی از حافظ ، شک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ود گر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وز دراردو، به برهمن ، بهمن گ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باز زائی، یا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شگرد فرهنگ و حکومت وهنر و اندیشه درایر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بازگشت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موزه زرت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مکن نخواهد 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ززائ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شگر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ایران ، درباززائی سیمرغ، یا هما، یا عنقا، یا جانان ، یا ایرج و سیاوش وزال زر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که جام جم زیرسرش ه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مکن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ین نوشتار، نخستین حلقه ، از زنجیره ای از بررسیهائیست که پیاپی منتشر خواهد شد، تا راه را برای فرشگرد، یا باز زائی فرهنگ اصیل ایران  بگشاید، که بنیاد نواندیشی و جهان آرائی خواهد ش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دراصل، نام کاریز میباشد ، نام خود سیمرغ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کاریزیست که دهانه هایش در همه خردها و دلها و چشمها وجانها ، باز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ست که تحول به همه خردها و جانها می یابد ، وازهرخردی و جانی ، به گونه ای دیگر، میجوشد و میزه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lang w:val="en-GB" w:bidi="fa-IR"/>
        </w:rPr>
        <w:t>28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امبر </w:t>
      </w:r>
      <w:r>
        <w:rPr>
          <w:b/>
          <w:sz w:val="40"/>
          <w:szCs w:val="40"/>
          <w:lang w:val="en-GB" w:bidi="fa-IR"/>
        </w:rPr>
        <w:t>2006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فهرست جـُستارهای کتاب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زال ِزَر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 w:val="48"/>
          <w:szCs w:val="48"/>
          <w:rtl w:val="true"/>
          <w:lang w:val="en-GB" w:bidi="fa-IR"/>
        </w:rPr>
        <w:t>یا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رتـُشت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سیـمـرغ </w:t>
      </w:r>
      <w:r>
        <w:rPr>
          <w:bCs/>
          <w:sz w:val="48"/>
          <w:szCs w:val="48"/>
          <w:rtl w:val="true"/>
          <w:lang w:val="en-GB" w:bidi="fa-IR"/>
        </w:rPr>
        <w:t xml:space="preserve">»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یا 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هورامزدا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48"/>
          <w:szCs w:val="48"/>
          <w:rtl w:val="true"/>
          <w:lang w:val="en-GB" w:bidi="fa-IR"/>
        </w:rPr>
        <w:t xml:space="preserve">«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مـِهــروخـردِ بـاهـم جـُفـت </w:t>
      </w:r>
      <w:r>
        <w:rPr>
          <w:bCs/>
          <w:sz w:val="48"/>
          <w:szCs w:val="48"/>
          <w:rtl w:val="true"/>
          <w:lang w:val="en-GB" w:bidi="fa-IR"/>
        </w:rPr>
        <w:t xml:space="preserve">»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یا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جنگ ابدی، وکین توزی بی حد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 </w:t>
      </w:r>
      <w:r>
        <w:rPr>
          <w:b/>
          <w:sz w:val="40"/>
          <w:szCs w:val="40"/>
          <w:lang w:val="en-GB" w:bidi="fa-IR"/>
        </w:rPr>
        <w:t>26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ال زر   </w:t>
      </w:r>
      <w:r>
        <w:rPr>
          <w:bCs/>
          <w:sz w:val="48"/>
          <w:szCs w:val="48"/>
          <w:rtl w:val="true"/>
          <w:lang w:val="en-GB" w:bidi="fa-IR"/>
        </w:rPr>
        <w:t xml:space="preserve">= 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َمـثـَل ِاعـلای انسان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Cs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رتشت 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رهـاننده جهان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زال زر</w:t>
      </w:r>
      <w:r>
        <w:rPr>
          <w:bCs/>
          <w:sz w:val="48"/>
          <w:szCs w:val="48"/>
          <w:rtl w:val="true"/>
          <w:lang w:val="en-GB" w:bidi="fa-IR"/>
        </w:rPr>
        <w:t xml:space="preserve">»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یا 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رتـشت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تنها رسالتی که خدای ایران،سیمرغ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به هرانسانی میدهد </w:t>
      </w:r>
      <w:r>
        <w:rPr>
          <w:bCs/>
          <w:sz w:val="48"/>
          <w:szCs w:val="48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آزمایش کردن از روزگاراست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44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زال زر وحـق بـه سـرپـیـچـی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زال زرورستم ، برضدِ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جهادِ دینی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زرتشت ، بنیاد گذار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جهادِ دینی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رج ِانسان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درفرهنگ سیمرغ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مفهومیست که بنیاد ِ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سکولاریته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حقوق بشر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ست 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83</w:t>
      </w:r>
    </w:p>
    <w:p>
      <w:pPr>
        <w:pStyle w:val="Normal"/>
        <w:tabs>
          <w:tab w:val="clear" w:pos="720"/>
          <w:tab w:val="left" w:pos="7391" w:leader="none"/>
        </w:tabs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sz w:val="48"/>
          <w:szCs w:val="48"/>
          <w:rtl w:val="true"/>
          <w:lang w:val="en-GB" w:bidi="fa-IR"/>
        </w:rPr>
        <w:tab/>
      </w:r>
      <w:r>
        <w:rPr>
          <w:bCs/>
          <w:sz w:val="48"/>
          <w:sz w:val="48"/>
          <w:szCs w:val="48"/>
          <w:rtl w:val="true"/>
          <w:lang w:val="en-GB" w:bidi="fa-IR"/>
        </w:rPr>
        <w:t>زال زر، بُـنـیـادگـذار ِحـق ِ ســرپـیـچـ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از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دیــن جـهــادی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درفــرهــنگ ایــران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زال، کاروگفتارواندیشهِ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نیک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را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درشناخت ِ انسان از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هـنگام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میدان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زرتشت، کاروگفتارواندیشهِ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نیک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در شناخت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خـواسـت اهورامزدا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میدان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درجنگ اسفندیاربا رستم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زال زر 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هنگام شناس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چراگشتاسپ ، درزال زر، فرزند خدا را نمیتواند بشناسد ؟ ولی در زرتشت 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میتواند پیامیرخدا را بـشناسد ؟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زال زر ورستم ، برضد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جهاد دینی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center" w:pos="4153" w:leader="none"/>
          <w:tab w:val="left" w:pos="6671" w:leader="none"/>
        </w:tabs>
        <w:bidi w:val="1"/>
        <w:ind w:left="0" w:right="0" w:hanging="0"/>
        <w:jc w:val="left"/>
        <w:rPr/>
      </w:pPr>
      <w:r>
        <w:rPr>
          <w:bCs/>
          <w:sz w:val="48"/>
          <w:szCs w:val="48"/>
          <w:rtl w:val="true"/>
          <w:lang w:val="en-GB" w:bidi="fa-IR"/>
        </w:rPr>
        <w:tab/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رتشت، بنیادگذار ِ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جهاد دینی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center" w:pos="4153" w:leader="none"/>
          <w:tab w:val="left" w:pos="6671" w:leader="none"/>
        </w:tabs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102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زندگی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، درپیکاربا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ضدزندگی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تـاریخ ِ فـرهـنگ ایـران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تـراژدی ِ پـیـکــا ر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زندگی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، درپیکاربا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ضدزندگی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ال زر </w:t>
      </w:r>
      <w:r>
        <w:rPr>
          <w:bCs/>
          <w:sz w:val="48"/>
          <w:szCs w:val="48"/>
          <w:rtl w:val="true"/>
          <w:lang w:val="en-GB" w:bidi="fa-IR"/>
        </w:rPr>
        <w:t xml:space="preserve">»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و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زرتـشـت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برا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یک غایت مشترک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ولی با</w:t>
      </w:r>
      <w:r>
        <w:rPr>
          <w:bCs/>
          <w:sz w:val="48"/>
          <w:szCs w:val="48"/>
          <w:rtl w:val="true"/>
          <w:lang w:val="en-GB" w:bidi="fa-IR"/>
        </w:rPr>
        <w:t xml:space="preserve">«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دوشیوه متضاد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صفحه</w:t>
      </w:r>
      <w:r>
        <w:rPr>
          <w:b/>
          <w:sz w:val="40"/>
          <w:szCs w:val="40"/>
          <w:lang w:val="en-GB" w:bidi="fa-IR"/>
        </w:rPr>
        <w:t>139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تراژدی فرهنگ ایران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پیکاربرا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یک غایت مشترک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ولی با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دوشیوه متضاد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برای زرتشت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صل زندگی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صل ضدزندگی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بطور بدیهی دوچیزروشن ازهمدیگرهستن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مفهوم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روشنی ناب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زرتش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درجدابودن و متضاد بودن کامل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همزاد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پیدایش می یاب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برای زال زر، تفاوت اصل زندگی واصل ضد زندگ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را باید همیشه ازنو، درتاریکی ِ هنگام ج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صفحه </w:t>
      </w:r>
      <w:r>
        <w:rPr>
          <w:b/>
          <w:sz w:val="36"/>
          <w:szCs w:val="36"/>
          <w:lang w:val="en-GB" w:bidi="fa-IR"/>
        </w:rPr>
        <w:t>166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زال زر یا زرتش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یا خرق خرافات سه هزاره موبدان زرتش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که سراسرتاریخ و فرهنگ ایران را آلوده ومسخ و آشفته ساخته اند، و براین پایه 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رانشناس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وجود آمده است، که کم وبیش، درهمان اندیشه ها،درجا میزنند، وراه به نوزائی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>رنسانس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ایران را بکلی بسته 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زال زر ، انسان را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نـدازه ومیـزان هـمـه چـیـزهـا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مـیـدانـ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زرتشت ، بُـن ِ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ندازه و میزان بودن انسان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را درفرهنگ ایران ، ازبیخ میک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فلسفه</w:t>
      </w:r>
      <w:r>
        <w:rPr>
          <w:b/>
          <w:bCs/>
          <w:sz w:val="48"/>
          <w:szCs w:val="48"/>
          <w:rtl w:val="true"/>
          <w:lang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شوزوشت</w:t>
      </w:r>
      <w:r>
        <w:rPr>
          <w:b/>
          <w:bCs/>
          <w:sz w:val="48"/>
          <w:szCs w:val="48"/>
          <w:rtl w:val="true"/>
          <w:lang w:bidi="fa-IR"/>
        </w:rPr>
        <w:t>=</w:t>
      </w:r>
      <w:r>
        <w:rPr>
          <w:b/>
          <w:bCs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وستِ اشه یا </w:t>
      </w:r>
      <w:r>
        <w:rPr>
          <w:b/>
          <w:bCs/>
          <w:sz w:val="48"/>
          <w:szCs w:val="48"/>
          <w:lang w:val="en-GB" w:bidi="fa-IR"/>
        </w:rPr>
        <w:t>urt</w:t>
      </w:r>
      <w:r>
        <w:rPr>
          <w:b/>
          <w:bCs/>
          <w:sz w:val="48"/>
          <w:szCs w:val="48"/>
          <w:rtl w:val="true"/>
          <w:lang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که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ندیشیدن بنیادی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س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ب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ندازه بودن انسان 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 آغازمیشو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خرد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در فرهنگ زال زر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کلید همه درهای بسته بو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نه اصل روشنگر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دروازه هستی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دروازه هستی را جز ذوق مدان ای جان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ذوق </w:t>
      </w:r>
      <w:r>
        <w:rPr>
          <w:bCs/>
          <w:sz w:val="48"/>
          <w:szCs w:val="48"/>
          <w:rtl w:val="true"/>
          <w:lang w:val="en-GB" w:bidi="fa-IR"/>
        </w:rPr>
        <w:t xml:space="preserve">=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جفت شدن حس با محسوس </w:t>
      </w:r>
      <w:r>
        <w:rPr>
          <w:bCs/>
          <w:sz w:val="48"/>
          <w:szCs w:val="48"/>
          <w:rtl w:val="true"/>
          <w:lang w:val="en-GB" w:bidi="fa-IR"/>
        </w:rPr>
        <w:t xml:space="preserve">= </w:t>
      </w:r>
      <w:r>
        <w:rPr>
          <w:bCs/>
          <w:sz w:val="48"/>
          <w:sz w:val="48"/>
          <w:szCs w:val="48"/>
          <w:rtl w:val="true"/>
          <w:lang w:val="en-GB" w:bidi="fa-IR"/>
        </w:rPr>
        <w:t>دروازه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189</w:t>
      </w:r>
    </w:p>
    <w:p>
      <w:pPr>
        <w:pStyle w:val="Normal"/>
        <w:tabs>
          <w:tab w:val="clear" w:pos="720"/>
          <w:tab w:val="left" w:pos="1541" w:leader="none"/>
        </w:tabs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جـنـابـه </w:t>
      </w:r>
      <w:r>
        <w:rPr>
          <w:b/>
          <w:bCs/>
          <w:sz w:val="48"/>
          <w:szCs w:val="48"/>
          <w:rtl w:val="true"/>
          <w:lang w:bidi="fa-IR"/>
        </w:rPr>
        <w:t xml:space="preserve">=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مز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جـناب  </w:t>
      </w:r>
      <w:r>
        <w:rPr>
          <w:b/>
          <w:bCs/>
          <w:sz w:val="48"/>
          <w:szCs w:val="48"/>
          <w:rtl w:val="true"/>
          <w:lang w:bidi="fa-IR"/>
        </w:rPr>
        <w:t xml:space="preserve">=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آستان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چرا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یا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وازه </w:t>
      </w:r>
      <w:r>
        <w:rPr>
          <w:b/>
          <w:bCs/>
          <w:sz w:val="44"/>
          <w:szCs w:val="44"/>
          <w:rtl w:val="true"/>
          <w:lang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، </w:t>
      </w:r>
      <w:r>
        <w:rPr>
          <w:b/>
          <w:bCs/>
          <w:sz w:val="44"/>
          <w:szCs w:val="44"/>
          <w:rtl w:val="true"/>
          <w:lang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مزاد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مرده میشد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lang w:val="en-GB" w:bidi="fa-IR"/>
        </w:rPr>
        <w:t>Janus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 =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سربریک تن، دوچهره بریک کل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b/>
          <w:bCs/>
          <w:sz w:val="44"/>
          <w:szCs w:val="44"/>
          <w:lang w:val="en-GB" w:bidi="fa-IR"/>
        </w:rPr>
        <w:t>January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 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و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ـو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تان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ش های گاهنبار، ه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،  یا دروازه ان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میترائیسم ، سروش ورش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ُـفـ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تان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لنگ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 رویه در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از ِستونهای تخت جمشید، که نم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یشه یک جـُفـت گاو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رمئ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 سیمرغ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وه وبـَردرخت، تخم ِ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/>
      </w:pPr>
      <w:r>
        <w:rPr>
          <w:sz w:val="40"/>
          <w:szCs w:val="40"/>
          <w:lang w:val="en-GB" w:bidi="fa-IR"/>
        </w:rPr>
        <w:t>199</w:t>
      </w:r>
      <w:r>
        <w:rPr>
          <w:sz w:val="40"/>
          <w:sz w:val="40"/>
          <w:szCs w:val="40"/>
          <w:rtl w:val="true"/>
          <w:lang w:val="en-GB" w:bidi="fa-IR"/>
        </w:rPr>
        <w:t>صفحه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>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خـرد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 درفرهنگِ زال زر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کلید همه درهای بسته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نه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صل روشنگری </w:t>
      </w:r>
      <w:r>
        <w:rPr>
          <w:b/>
          <w:bCs/>
          <w:sz w:val="48"/>
          <w:szCs w:val="48"/>
          <w:rtl w:val="true"/>
          <w:lang w:bidi="fa-IR"/>
        </w:rPr>
        <w:t>»!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روازه هـسـتی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وازه هستی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را،جز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ذوق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مدان،ای جان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ذوق 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جـُفـت شدن حس با محسوس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وازه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مولوی بلخی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چر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Cs/>
          <w:sz w:val="48"/>
          <w:szCs w:val="48"/>
          <w:rtl w:val="true"/>
          <w:lang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ی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روازه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فرهنگ ایران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>همزاد</w:t>
      </w:r>
      <w:r>
        <w:rPr>
          <w:b/>
          <w:bCs/>
          <w:sz w:val="48"/>
          <w:szCs w:val="48"/>
          <w:u w:val="single"/>
          <w:rtl w:val="true"/>
          <w:lang w:bidi="fa-IR"/>
        </w:rPr>
        <w:t>=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>جناب</w:t>
      </w:r>
      <w:r>
        <w:rPr>
          <w:b/>
          <w:bCs/>
          <w:sz w:val="48"/>
          <w:szCs w:val="48"/>
          <w:u w:val="single"/>
          <w:rtl w:val="true"/>
          <w:lang w:bidi="fa-IR"/>
        </w:rPr>
        <w:t>=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>جُف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،شمرده میشد؟ 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Cs/>
          <w:sz w:val="48"/>
          <w:szCs w:val="48"/>
          <w:rtl w:val="true"/>
          <w:lang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کلید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ردو،</w:t>
      </w:r>
      <w:r>
        <w:rPr>
          <w:b/>
          <w:bCs/>
          <w:sz w:val="48"/>
          <w:szCs w:val="48"/>
          <w:rtl w:val="true"/>
          <w:lang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مزاد</w:t>
      </w:r>
      <w:r>
        <w:rPr>
          <w:b/>
          <w:bCs/>
          <w:sz w:val="48"/>
          <w:szCs w:val="48"/>
          <w:rtl w:val="true"/>
          <w:lang w:bidi="fa-IR"/>
        </w:rPr>
        <w:t>=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جُفت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ستند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جـنـابـه 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، به معنای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مزاد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و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جـناب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به معنای</w:t>
      </w:r>
      <w:r>
        <w:rPr>
          <w:b/>
          <w:bCs/>
          <w:sz w:val="48"/>
          <w:szCs w:val="48"/>
          <w:rtl w:val="true"/>
          <w:lang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آستانه در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سرستونهای با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وســر 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 درتخت جمشید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/>
      </w:pPr>
      <w:r>
        <w:rPr>
          <w:b/>
          <w:bCs/>
          <w:sz w:val="48"/>
          <w:szCs w:val="48"/>
          <w:lang w:val="en-GB" w:bidi="fa-IR"/>
        </w:rPr>
        <w:t>Janus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 دوسربریک تن، دوچهره بریک کله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 </w:t>
      </w:r>
      <w:r>
        <w:rPr>
          <w:b/>
          <w:bCs/>
          <w:sz w:val="48"/>
          <w:szCs w:val="48"/>
          <w:lang w:val="en-GB" w:bidi="fa-IR"/>
        </w:rPr>
        <w:t>January</w:t>
      </w:r>
      <w:r>
        <w:rPr>
          <w:b/>
          <w:bCs/>
          <w:sz w:val="48"/>
          <w:szCs w:val="48"/>
          <w:rtl w:val="true"/>
          <w:lang w:val="en-GB" w:bidi="fa-IR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اه ژانویه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ناب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فرودین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ـواد یا قباد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ستانه در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rtl w:val="true"/>
          <w:lang w:val="en-GB"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ونـیـمــه در</w:t>
      </w:r>
      <w:r>
        <w:rPr>
          <w:b/>
          <w:bCs/>
          <w:sz w:val="48"/>
          <w:szCs w:val="48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و رویـــه در 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وش ورشن، که جفت کوادند، دونیمه درهستند،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دژبینش به زندگی </w:t>
      </w:r>
      <w:r>
        <w:rPr>
          <w:b/>
          <w:bCs/>
          <w:sz w:val="48"/>
          <w:szCs w:val="48"/>
          <w:rtl w:val="true"/>
          <w:lang w:val="en-GB"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من </w:t>
      </w:r>
      <w:r>
        <w:rPr>
          <w:b/>
          <w:bCs/>
          <w:sz w:val="48"/>
          <w:szCs w:val="48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رتا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ا، میگشایند 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ندیشی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  بـُن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هان آفرین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هرانسانی، خودرا میگسترد و میآراید</w:t>
      </w:r>
    </w:p>
    <w:p>
      <w:pPr>
        <w:pStyle w:val="Normal"/>
        <w:tabs>
          <w:tab w:val="clear" w:pos="720"/>
          <w:tab w:val="right" w:pos="2906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سان، دراندیشیدن،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دازه خود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میجوید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216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>******************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میشه سبز بود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غایت فرهنگ ایران، در زندگی درگیتی است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خرد ، سبزپوش است ؟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غایت زال زر، همیشه سبزبودن درگیتی است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غایت زرتشت، همیشه سبزبودن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فراسوی گیتی، درمینو، ممکن میگردد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231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>**************************************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عقل گرائِ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رد زائ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وش، خردی که جام گیتی نمارا میآورد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روش سبزپوش و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جام یاقوتی جم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وئیدن سبزی و روشنی ، ازخون وآب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257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>******************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خـرد ِ ســا م ، سـنگی بو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ـرا معـنای ِ واژ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ن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واژگونه شد  فرهنگ</w:t>
      </w:r>
      <w:r>
        <w:rPr>
          <w:b/>
          <w:bCs/>
          <w:sz w:val="48"/>
          <w:szCs w:val="48"/>
          <w:rtl w:val="true"/>
          <w:lang w:val="en-GB"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ـر</w:t>
      </w:r>
      <w:r>
        <w:rPr>
          <w:b/>
          <w:bCs/>
          <w:sz w:val="48"/>
          <w:szCs w:val="48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ـنگ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پـرسی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پرا سنه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را</w:t>
      </w:r>
      <w:r>
        <w:rPr>
          <w:b/>
          <w:bCs/>
          <w:sz w:val="48"/>
          <w:szCs w:val="48"/>
          <w:rtl w:val="true"/>
          <w:lang w:val="en-GB" w:bidi="fa-IR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ـن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آسن خرد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ردسـنگـی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ردِ پُـرسـنـ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ـردِ سـنگی ، یا خـردِ هَـمـپـُر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نگامیکه درجُـستجو، بینشی درخــرد انسان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َــرق مـیـزنـد، بـایـد ، جـشـــن بـگـیـ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گوهر ِ خـرد انسان ، پـُرسی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هـمـپـُرسی </w:t>
      </w:r>
      <w:r>
        <w:rPr>
          <w:b/>
          <w:bCs/>
          <w:sz w:val="48"/>
          <w:szCs w:val="48"/>
          <w:rtl w:val="true"/>
          <w:lang w:val="en-GB" w:bidi="fa-IR"/>
        </w:rPr>
        <w:t xml:space="preserve">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اهم جـُستن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وشـنی ، از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جـُستجـوکردن باهـم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نـــه کسب ن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یک مرکزانحصاری روشنی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289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زجنگ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هـورامـزدا</w:t>
      </w:r>
      <w:r>
        <w:rPr>
          <w:b/>
          <w:bCs/>
          <w:sz w:val="48"/>
          <w:szCs w:val="48"/>
          <w:rtl w:val="true"/>
          <w:lang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با  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یمـُرغ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که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خـدای عشق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 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تا جـهـادِِ الـلـّه ،  با </w:t>
      </w:r>
      <w:r>
        <w:rPr>
          <w:b/>
          <w:bCs/>
          <w:sz w:val="48"/>
          <w:szCs w:val="48"/>
          <w:rtl w:val="true"/>
          <w:lang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یـمـرغ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که هـمان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بـلـیس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میباشد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کـه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شــــاه پـریــان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ســــ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و درضمیرهـرانسانی، آشـیانـه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پـَری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فـَری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عـشـق وجـُفـت بـو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آشـیانه سیمرغ ، در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سـنگ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ابـرسـیاه و آذرخـش 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نگ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، بـه معـنا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خانهِ عـشق و وصـال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ود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خـرد سـنگـی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خـردی کـه بـ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عــشـق ورزی </w:t>
      </w:r>
      <w:r>
        <w:rPr>
          <w:b/>
          <w:bCs/>
          <w:sz w:val="48"/>
          <w:szCs w:val="48"/>
          <w:rtl w:val="true"/>
          <w:lang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روشنی و بینش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 پدید میآو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هوشنگ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هائوشیان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هائو سانگه 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سنگِ ب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آنکه فـروغ را مـیزایـد ، یا آتش را میافرو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هوشـنگ ،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نگِ بـِه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ی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آشـیـانه همه جهان </w:t>
      </w:r>
      <w:r>
        <w:rPr>
          <w:b/>
          <w:bCs/>
          <w:sz w:val="48"/>
          <w:szCs w:val="48"/>
          <w:rtl w:val="true"/>
          <w:lang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نه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بهم زننده سنگها </w:t>
      </w:r>
      <w:r>
        <w:rPr>
          <w:b/>
          <w:bCs/>
          <w:sz w:val="48"/>
          <w:szCs w:val="48"/>
          <w:rtl w:val="true"/>
          <w:lang w:bidi="fa-IR"/>
        </w:rPr>
        <w:t>! 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چگـونه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زدن  و بـُریـدن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ه جای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عـشـق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صل آفـریـنـنـده روشـنی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سنگ ، که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آفریننده، یا زاینده روشنی ازعشق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بهم زدن </w:t>
      </w:r>
      <w:r>
        <w:rPr>
          <w:b/>
          <w:bCs/>
          <w:sz w:val="44"/>
          <w:szCs w:val="44"/>
          <w:rtl w:val="true"/>
          <w:lang w:bidi="fa-IR"/>
        </w:rPr>
        <w:t xml:space="preserve">» 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زدن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ژی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 ضد زندگی شدن 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eastAsia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وشنی ، میآفری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دگرگونه شدن معنای ِ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نگ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گرگونه شدن ، معنای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پیوند با کل جهان هستی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خدا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گرفته ت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راسرچیزها درگیتی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صفحه </w:t>
      </w:r>
      <w:r>
        <w:rPr>
          <w:sz w:val="40"/>
          <w:szCs w:val="40"/>
          <w:lang w:bidi="fa-IR"/>
        </w:rPr>
        <w:t>312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ـر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ـینش بنیادی ِجهان ِهست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فـرهـنگ ایـ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ـام جـ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ـ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ه درقرآن ، نه درگاتا ، نه درتورات، و نه درانجیل ، و نه درکاپیتال،  ونـه درکتاب مقدس دیگر </w:t>
      </w:r>
      <w:r>
        <w:rPr>
          <w:b/>
          <w:bCs/>
          <w:sz w:val="48"/>
          <w:szCs w:val="48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ـرانـسـانی با جـام جـم ِخـردش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نـدازه ِهـمه چـیزه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ـیشـ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گونـه خـو د ِ خـدا</w:t>
      </w:r>
      <w:r>
        <w:rPr>
          <w:b/>
          <w:bCs/>
          <w:sz w:val="48"/>
          <w:szCs w:val="48"/>
          <w:rtl w:val="true"/>
          <w:lang w:val="en-GB" w:bidi="fa-IR"/>
        </w:rPr>
        <w:t xml:space="preserve">( 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ـیمـُرغ 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گنج در گیتی، وگنج درهرانسانی،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ـیشو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سان ا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ـاوی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 زیـر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ــنگ نــشـا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ـاده ا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 یـاب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مـیـتـوانـد ازآن 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ـام جـ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بسا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استان گرشاسپ ، پدر زال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ام ج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ا از  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گنج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سا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در زی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ـنگ نـشـ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هفت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 بهمن ، پسراسفندیارزرتشتی نیز ، درپایان عمر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ین جام جم را در زیر بالین رستم ، نوه ِ گرشاسپ می یاب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ازگشت 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ینش اهورامزدائی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به</w:t>
      </w:r>
      <w:r>
        <w:rPr>
          <w:b/>
          <w:bCs/>
          <w:sz w:val="48"/>
          <w:szCs w:val="48"/>
          <w:rtl w:val="true"/>
          <w:lang w:val="en-GB" w:bidi="fa-IR"/>
        </w:rPr>
        <w:t>«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بینش سیمرغی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انواده ِ گرشاسپ، زال ، رُستم  و دخـتـران رُسـ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ازنده جام جم ، یا فرهنگ ایرانـنـد ، نـه زرتـشـ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341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سـوسـه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نـشـان ِسـیمـرغست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که ازاللّه ، بنام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بلیس وَخنّاس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رانده شده،ولی درخردِانسان، مان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شان ِ خدا، یا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شان ِ بُن آفریننده</w:t>
      </w:r>
      <w:r>
        <w:rPr>
          <w:b/>
          <w:bCs/>
          <w:sz w:val="48"/>
          <w:szCs w:val="48"/>
          <w:rtl w:val="true"/>
          <w:lang w:val="en-GB" w:bidi="fa-IR"/>
        </w:rPr>
        <w:t xml:space="preserve">» (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فطرت</w:t>
      </w:r>
      <w:r>
        <w:rPr>
          <w:b/>
          <w:bCs/>
          <w:sz w:val="48"/>
          <w:szCs w:val="48"/>
          <w:rtl w:val="true"/>
          <w:lang w:val="en-GB" w:bidi="fa-IR"/>
        </w:rPr>
        <w:t>)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درانـسـان ودراجـتماع 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زخمیست که در نهان ِ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آنه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بـلیـس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همان سـیمـرغـست که در درون هرانـسانی به صلیب ، کشیده شـده است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همیشه ازنـو، بـرپـا میخیز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sz w:val="40"/>
          <w:szCs w:val="40"/>
          <w:lang w:val="en-GB" w:bidi="fa-IR"/>
        </w:rPr>
        <w:t>362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س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جـودِ ازخود، پـُرسـنـد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زخـود، یـابـنـده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یافتن ، درجست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موجودشدن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وان انس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یـروئی که ، هم میجـوی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 هم به آنچه میجوید ،  میـرس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 می پرسد ، و هم پاسخ رامی یاب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 گمان وسرگردانیست، وهم یقین وحقیقت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وان انسان، اصـل ِ تـاشـونده درخودا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فحه </w:t>
      </w:r>
      <w:r>
        <w:rPr>
          <w:b/>
          <w:sz w:val="40"/>
          <w:szCs w:val="40"/>
          <w:lang w:val="en-GB" w:bidi="fa-IR"/>
        </w:rPr>
        <w:t>394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*****************************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از نـقـشـانـدیـشـ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>(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نقـش </w:t>
      </w:r>
      <w:r>
        <w:rPr>
          <w:b/>
          <w:bCs/>
          <w:sz w:val="72"/>
          <w:szCs w:val="72"/>
          <w:rtl w:val="true"/>
          <w:lang w:val="en-GB" w:bidi="fa-IR"/>
        </w:rPr>
        <w:t xml:space="preserve">+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نـدیشی </w:t>
      </w:r>
      <w:r>
        <w:rPr>
          <w:b/>
          <w:bCs/>
          <w:sz w:val="72"/>
          <w:szCs w:val="72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زندگی انسان ، زنجیره به هم پیوست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 شویهای</w:t>
      </w:r>
      <w:r>
        <w:rPr>
          <w:sz w:val="40"/>
          <w:sz w:val="40"/>
          <w:szCs w:val="40"/>
          <w:rtl w:val="true"/>
          <w:lang w:val="en-GB" w:bidi="fa-IR"/>
        </w:rPr>
        <w:t xml:space="preserve">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آگاهی ما ، یک گونه ن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آگاهی ما، گونه گونه 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، جو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د همیشه روان ِ آگاهی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آگاهی ، آگاه شوی های گوناگو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گاه شدن ، همآهنگ با جنبش زندگی در شبانه روز، گوناگو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آنچه دراین چند سده ، بیشترین ارزش و اعتبار داده شد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ی نیمروز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رافه ، برهمه اذهان چیره شده ، که آگاهی حقیقی ، فقط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ی نیم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سا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شوی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ید خودرا تابع آگاهی نیمروزی 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یر آگاهیها آنقدر، حقیقت دارند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ی نیم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سازگارباشند ، وگرنه ، باطل وبی اعتبارو پوچ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انسان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آگاهی سحری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ی سپیده دمی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ی پگاهی</w:t>
      </w:r>
      <w:r>
        <w:rPr>
          <w:sz w:val="40"/>
          <w:sz w:val="40"/>
          <w:szCs w:val="40"/>
          <w:rtl w:val="true"/>
          <w:lang w:val="en-GB" w:bidi="fa-IR"/>
        </w:rPr>
        <w:t xml:space="preserve"> ،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ی تنگ غروبی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گاهی سر ِشبی</w:t>
      </w:r>
      <w:r>
        <w:rPr>
          <w:sz w:val="40"/>
          <w:sz w:val="40"/>
          <w:szCs w:val="40"/>
          <w:rtl w:val="true"/>
          <w:lang w:val="en-GB" w:bidi="fa-IR"/>
        </w:rPr>
        <w:t xml:space="preserve"> 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آگاهی نیمه شبی</w:t>
      </w:r>
      <w:r>
        <w:rPr>
          <w:sz w:val="40"/>
          <w:sz w:val="40"/>
          <w:szCs w:val="40"/>
          <w:rtl w:val="true"/>
          <w:lang w:val="en-GB" w:bidi="fa-IR"/>
        </w:rPr>
        <w:t xml:space="preserve"> هم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هائی از زندگی هستند که در آگاهی نیمروزیش ، دیدنی و گرفتنی میشوند ، و پدیده هائی نیز از زندگی هستند که در آگاهی سحری یا آگاهی تنگ غروبی ، یا آگاهی سرشبی، دیدنی میشوند، و بسختی میتوان آنهارا گرف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اهی نیمروزی ، بدان علت اعتباروارج پیدا کرده است ، چون به سائقه قدرتخواهی و غلبه گری انسان ، یاری میده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آگاهی نیمروزی ، هرچیزی که  مرزهای تیزو برنده و گسسته دارد ، نمایان میشود، که بخوبی میتوان آنرا شکارکرد وبدان انداخت و گرفت و تسخیروتصرف ک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امروز ازهمه خواسته میشود که  با شناختهائی که درآگاهی نیمروزی 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لسفی ، علمی ، عقل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یافته میشود ، باید زندگی کرد ،  روش بسیار غلطیست که کل زندگی انسان را پریشان میسازد و زندگی را ا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اند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غلو درارزش دادن به آگاهی نیمروزی ، سائقه قدرت پرستی ومالکیت دوستی انسان را بگونه ای سرطانی، رشد دا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اسر زندگی ، و سراسر پدیده های زندگی ، نیمروزی نی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اسر زندگی را نمیتوان ، فلسفی یا علمی یا عقلی ز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ه پدیده های زندگی را نمیتوان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یا آگاهی نیم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لاصه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سیاری از پدیده های زندگی، هرچند به شیوه ای دیدنی میشوند ، ولی نمیتوان آنهارا گرفتنی ساخت ، یا گرفت و زندانی س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عر وادب و داستان و سرود و دین و هنر، با پدیده هائی از زندگی کار دارند که با آگاهی سحری ، یا آگاهی پگاهی ، یا آگاهی تنگ غروبی یا سرشبی یا حتا نیمه شبی کار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 نیاز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اهی رونده ، یا آگاهی شو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یم</w:t>
      </w:r>
      <w:r>
        <w:rPr>
          <w:sz w:val="40"/>
          <w:sz w:val="40"/>
          <w:szCs w:val="40"/>
          <w:rtl w:val="true"/>
          <w:lang w:val="en-GB" w:bidi="fa-IR"/>
        </w:rPr>
        <w:t xml:space="preserve"> ، تا با این پدیده های شونده و رونده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زثابت و سفتی پیدا نمیکن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راه و همروش وهمکام بشو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یستن ، روش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نمیتوانیم آگاهی نیمروزی خودرا، براین بخشهای زندگی ، به عنف ، تحمیل کن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اهی نیمروزی ، در این چند سده ، بنام عقل و علم و فلسفه و دین ، به همه بخشهای دیگر زندگی ، تجاوز به عنف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ر نیم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سراغ همه بخشهای زندگی رفتن ، خشک کردن زندگی ، نازاکردن زندگی ، یکنواخت وهموارکردن و ملال انگیز کردن زندگ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معیار قرار دا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یا آگاهی نیم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رچه که با آن سازگار وجور نیست ، نا پسندیده و نامعقول و غیر واقعی و بیهوده و خراف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گاهانه زندگی کردن ، نیاز به سحرو سپیده دم و پگاه و بامداد و نیمروز و غروب و سرشب و نیمه شب و خوابگاه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، همیشه نیمروز 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سراسر زندگی را نباید ، نیمروز کرد، و یا با نورنیمروزی شن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، خرافه عصرماست که میخواهد  روند آگاهی را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ی یکدست و یکنواخت نیمروزی ک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گرما با آگاهی نیمروزی ، با مفاهیم خشک ، بسراغ پدیده هائی که لبه های تیزو برنده دارند ، میرویم ، نباید بکوشیم که همه پدیده های زندگی و طبیعت را ، داری لبه تیز و برنده بسازیم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ما با آگاهی های دیگر، با غنای پدیده هائی از زندگی و طبیعت ، آشنائی و انس می یابیم، که مرزهای سفت و سخت ندارند، و نمیتوان آنهارا درقالب، ریخت و افس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آگاهیهاست که م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و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و تعریف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آمیز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آگاهیها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میغ ِمفهوم و نقش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بسراغ شکارکردن و بدام انداختن پدیده های زندگی میرویم ، ولی ازاینکه پدیده ها ، بدام ما نمی افتند ، و یا دامهای مارا حتا میشکنند، و ازآنها  میگریزند ، شاد میشویم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شکارجستج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دون بدام انداختن شکار هم ، لذت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آگاهیها، نقش و مفهوم ، در درجات گوناگون باهم میآمی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 واقعی،  بیشتر، نقش با مفهوم  آمیخته است ، و کمتردرمفاهیم ناب ، فشر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ها ، در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صد ثابت و معین از ترکیب مفهوم با نق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ایمان ملموس نمیشو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ن آمیختگی طیف گو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با مفهو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را ب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دیده ه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نگین کمان زندگی و طبیع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آشنا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باید خود را ازای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افه ن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مروزه همه گرفتارش هستند ، نجات بده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با آگاهی نیمروزی خود ، حق نداریم به سراسر زندگیمان ، تجاوز به عنف بکن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زاره ها ،  ادیان نوری ، بنام قداست نور، تجاوز به عنف به سراسر زندگی انسان ،ک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کنون همین تجاوز به عنف  را ، عقل وعلم ، به عهده گرفته 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فتم دسامبر</w:t>
      </w:r>
      <w:r>
        <w:rPr>
          <w:sz w:val="40"/>
          <w:szCs w:val="40"/>
          <w:lang w:val="en-GB" w:bidi="fa-IR"/>
        </w:rPr>
        <w:t>2006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پیشگفتا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bidi w:val="1"/>
        <w:ind w:left="0" w:right="0" w:hanging="0"/>
        <w:jc w:val="center"/>
        <w:rPr>
          <w:bCs/>
          <w:sz w:val="44"/>
          <w:szCs w:val="44"/>
          <w:lang w:val="en-GB" w:bidi="fa-IR"/>
        </w:rPr>
      </w:pPr>
      <w:r>
        <w:rPr>
          <w:bCs/>
          <w:sz w:val="44"/>
          <w:sz w:val="44"/>
          <w:szCs w:val="44"/>
          <w:rtl w:val="true"/>
          <w:lang w:val="en-GB" w:bidi="fa-IR"/>
        </w:rPr>
        <w:t>انسان شدگی خدا ، وبه صلیب کشیدن خدا درهرانسان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استان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زال زر</w:t>
      </w:r>
      <w:r>
        <w:rPr>
          <w:b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دستـان زنـ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مسئله بنیادی هرانسانی 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نسان شدگی خدا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درقفس اندازی خدا ی خود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صلیب زنی خدا ی خود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هرروزیست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شیره فرهنگ ایران ، روند زندگی زال زر، درتمامیتش هست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ه همین علت ، ما بیشتر، فقط ب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نیمی از زندگی زال زر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شنا هستیم ، و به نیمه دوم زندگی زال زر، نگاهی نمیاندازیم وحتا به آن پشت میکنیم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لی ازآن غافلیم که 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چه به صلیب زده میشود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، به گونه ای دیگر، وبه  صورتی دیگر، ازنو ، زنده میشود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ین سیمرغ یا خداست که به زال ، نام خود راکه </w:t>
      </w:r>
      <w:r>
        <w:rPr>
          <w:b/>
          <w:sz w:val="36"/>
          <w:szCs w:val="36"/>
          <w:rtl w:val="true"/>
          <w:lang w:val="en-GB" w:bidi="fa-IR"/>
        </w:rPr>
        <w:t>«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زنــ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اشد ، میده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زنـد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، آتش زنه و آتش فروز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یا فروزنه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است </w:t>
      </w:r>
      <w:r>
        <w:rPr>
          <w:b/>
          <w:sz w:val="36"/>
          <w:szCs w:val="36"/>
          <w:rtl w:val="true"/>
          <w:lang w:val="en-GB" w:bidi="fa-IR"/>
        </w:rPr>
        <w:t xml:space="preserve">. 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تش فروز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یا آذر فروز، معنا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نو آفرین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نو آورو مبدع </w:t>
      </w:r>
      <w:r>
        <w:rPr>
          <w:b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اشته است </w:t>
      </w:r>
      <w:r>
        <w:rPr>
          <w:b/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ربزرگی ، درپایان یافتنش هست، که آغازمیشو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>شخصیت هائی درهرجامعه ای هستند که ، هراندیشه یا گفته یا کردارشان ، ویژگی ِ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بُـنی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نیادی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ُن دادی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ُندهش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ار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ر اندیشه یا گفته یا کرده اشان ، پیوند یاب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د ورنج </w:t>
      </w:r>
      <w:r>
        <w:rPr>
          <w:b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جشن زایش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ر اندیشه یا گفته یا کرده </w:t>
      </w:r>
      <w:r>
        <w:rPr>
          <w:bCs/>
          <w:sz w:val="36"/>
          <w:sz w:val="36"/>
          <w:szCs w:val="36"/>
          <w:rtl w:val="true"/>
          <w:lang w:val="en-GB" w:bidi="fa-IR"/>
        </w:rPr>
        <w:t>بـزرگـی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، درتنگنای زمان خود، زندانی نمیشود ، چون  ، </w:t>
      </w:r>
      <w:r>
        <w:rPr>
          <w:b/>
          <w:sz w:val="36"/>
          <w:szCs w:val="36"/>
          <w:rtl w:val="true"/>
          <w:lang w:val="en-GB" w:bidi="fa-IR"/>
        </w:rPr>
        <w:t>«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رخودش ، پایان را با آغاز، پیوند میدهد </w:t>
      </w:r>
      <w:r>
        <w:rPr>
          <w:b/>
          <w:sz w:val="36"/>
          <w:szCs w:val="36"/>
          <w:rtl w:val="true"/>
          <w:lang w:val="en-GB" w:bidi="fa-IR"/>
        </w:rPr>
        <w:t xml:space="preserve">» 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هراندیشه ای ازآنها ، انسان ، تجربه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ُن ، آغازنوآفرین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ا میکن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د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آفریننده و آفریده ، جفت همند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میشه در هرنقطه ای ، درهر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ـ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در هر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ـُرهه ای اززما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در هرنسلی ، درهردوره ای ، درهرانسانی ، </w:t>
      </w:r>
      <w:r>
        <w:rPr>
          <w:b/>
          <w:sz w:val="36"/>
          <w:szCs w:val="36"/>
          <w:rtl w:val="true"/>
          <w:lang w:val="en-GB" w:bidi="fa-IR"/>
        </w:rPr>
        <w:t xml:space="preserve">... 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غاز و انجام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دا و انسا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فریننده و آفریده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وشنی و تاریک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، با هـمند و جـُفـت به هم چسبیده و باهم آمیخته اند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چرا نام نخستین انسان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مزاد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ود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مزاد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این فرهنگ ، معنا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عشق یا مهر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ا داشت </w:t>
      </w:r>
      <w:r>
        <w:rPr>
          <w:b/>
          <w:sz w:val="36"/>
          <w:szCs w:val="36"/>
          <w:rtl w:val="true"/>
          <w:lang w:val="en-GB" w:bidi="fa-IR"/>
        </w:rPr>
        <w:t xml:space="preserve">. 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بستن بودن انسان به خدا یا بـُ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م 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ییما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ی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جفت ازهم نابریدن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شمرده میش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ه عبارت دیگر ، روند تبدیل تاریکی به روشنائی ، و روند روشنائی به تاریکی ، به هم پیوسته ان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غاز، روند خروج روشنی ازتاریکی است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این اندیشه ، به کلی درتضاد با آموزه زرتشت ، ودرتضاد با سایر ادیان نوری و اغلب ِ مکاتب فلسف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فرهنگ ایران ،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را میشناس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برضد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پیامب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right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Cs/>
          <w:sz w:val="36"/>
          <w:sz w:val="36"/>
          <w:szCs w:val="36"/>
          <w:rtl w:val="true"/>
          <w:lang w:val="en-GB" w:bidi="fa-IR"/>
        </w:rPr>
        <w:t xml:space="preserve">درفرهنگ ایران ، مفهوم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پیامبر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یا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فرستاده خدا </w:t>
      </w:r>
      <w:r>
        <w:rPr>
          <w:bCs/>
          <w:sz w:val="36"/>
          <w:szCs w:val="36"/>
          <w:rtl w:val="true"/>
          <w:lang w:val="en-GB" w:bidi="fa-IR"/>
        </w:rPr>
        <w:t xml:space="preserve">=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رسول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یا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مظهر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>، تـهـی ازهر معنائی بو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پیامبر ، روشنی را ازفوق ، ازآسمان ، ازاصل منحصر به فرد روشنی ، از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وشنی بیکرا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به زمینیان ، انتقال میدهد و آنها را با روشنائی ازفراز، روشن میکن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وشنی بدانها تابیده میشود </w:t>
      </w:r>
      <w:r>
        <w:rPr>
          <w:b/>
          <w:sz w:val="36"/>
          <w:szCs w:val="36"/>
          <w:rtl w:val="true"/>
          <w:lang w:val="en-GB" w:bidi="fa-IR"/>
        </w:rPr>
        <w:t xml:space="preserve">.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لی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رفرهنگ ایران، روشنی و بینش و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به وجود آمدن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زایشی ازخود انسانست </w:t>
      </w:r>
      <w:r>
        <w:rPr>
          <w:bCs/>
          <w:sz w:val="36"/>
          <w:szCs w:val="36"/>
          <w:rtl w:val="true"/>
          <w:lang w:val="en-GB" w:bidi="fa-IR"/>
        </w:rPr>
        <w:t xml:space="preserve">. 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نسانها ، دراجتماع ، نیاز به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ایه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ارند ، نه پیامبر </w:t>
      </w:r>
      <w:r>
        <w:rPr>
          <w:bCs/>
          <w:sz w:val="36"/>
          <w:szCs w:val="36"/>
          <w:rtl w:val="true"/>
          <w:lang w:val="en-GB" w:bidi="fa-IR"/>
        </w:rPr>
        <w:t xml:space="preserve">. 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وزال زر، نخستین دایه در ایران میباشد </w:t>
      </w:r>
      <w:r>
        <w:rPr>
          <w:bCs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و روشنی و بینش را ، از هرانسانی میزایانی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چه را سده ها بعد ، سقراط دریونان کرد ، زال ، زمانها پیشتر، درایران میکرد </w:t>
      </w:r>
      <w:r>
        <w:rPr>
          <w:b/>
          <w:sz w:val="36"/>
          <w:szCs w:val="36"/>
          <w:rtl w:val="true"/>
          <w:lang w:val="en-GB" w:bidi="fa-IR"/>
        </w:rPr>
        <w:t xml:space="preserve">.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زاین رو نیز ، </w:t>
      </w:r>
      <w:r>
        <w:rPr>
          <w:bCs/>
          <w:sz w:val="36"/>
          <w:sz w:val="36"/>
          <w:szCs w:val="36"/>
          <w:rtl w:val="true"/>
          <w:lang w:val="en-GB" w:bidi="fa-IR"/>
        </w:rPr>
        <w:t>عرفای ایران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، میکوشیدند ، نقش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ایه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را دراجتماع داشته باشند</w:t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یمان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کتب های فلسفی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بج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یانیدن خرد ، ازهرانسانی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bCs/>
          <w:sz w:val="36"/>
          <w:sz w:val="36"/>
          <w:szCs w:val="36"/>
          <w:rtl w:val="true"/>
          <w:lang w:val="en-GB" w:bidi="fa-IR"/>
        </w:rPr>
        <w:t>اغلب مکاتب فلسفی ، پشت به خویشکاری اصلی فلسفه ، که دایگی است ، کردن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ها با ساختن و پرداختن دستگاههای فلسفی ، نقشهای آموزنده و آموزگار ، همانند پیامبران را بازی میکنند ، و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عـقـل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را بجای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خـدا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>، سرچشمه روشنی میسازن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ها نه پیامبرهستند ونه فیلسوف </w:t>
      </w:r>
      <w:r>
        <w:rPr>
          <w:b/>
          <w:sz w:val="36"/>
          <w:szCs w:val="36"/>
          <w:rtl w:val="true"/>
          <w:lang w:val="en-GB" w:bidi="fa-IR"/>
        </w:rPr>
        <w:t xml:space="preserve">. 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ین فساد و انحطا ط بنیادی ِ تفکرفلسفیست ، که دست از زایاندن روشنی ازخود انسانها میکشد ، و مشغول ساختن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روشنیهای بیکران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>در دستگاه فکری خود میگرد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ضحاک ، مُخـتـرع ِ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عـقـل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bCs/>
          <w:sz w:val="36"/>
          <w:sz w:val="36"/>
          <w:szCs w:val="36"/>
          <w:rtl w:val="true"/>
          <w:lang w:val="en-GB" w:bidi="fa-IR"/>
        </w:rPr>
        <w:t>میتراس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که درمتون زرتشت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خدای مهر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نامیده میشود ، و درشاهنامه ، همان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ضحاک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میباش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،  با شکافتن و ترکانیدن و شکستن و چاک دادن </w:t>
      </w:r>
      <w:r>
        <w:rPr>
          <w:b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چاک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چک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شق ، انشقاق </w:t>
      </w:r>
      <w:r>
        <w:rPr>
          <w:b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سنگ ،  با آتش فروز </w:t>
      </w:r>
      <w:r>
        <w:rPr>
          <w:b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مشعله </w:t>
      </w:r>
      <w:r>
        <w:rPr>
          <w:b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یکدست ، و با تیغ فلزی برّنده دردست دیگر، زاده میشو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مفهوم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روشنی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با ویژگیهای </w:t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bCs/>
          <w:sz w:val="36"/>
          <w:szCs w:val="36"/>
          <w:lang w:val="en-GB" w:bidi="fa-IR"/>
        </w:rPr>
        <w:t>1</w:t>
      </w:r>
      <w:r>
        <w:rPr>
          <w:bCs/>
          <w:sz w:val="36"/>
          <w:szCs w:val="36"/>
          <w:rtl w:val="true"/>
          <w:lang w:val="en-GB" w:bidi="fa-IR"/>
        </w:rPr>
        <w:t xml:space="preserve">-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تیغ برنده ،  </w:t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bCs/>
          <w:sz w:val="36"/>
          <w:szCs w:val="36"/>
          <w:lang w:val="en-GB" w:bidi="fa-IR"/>
        </w:rPr>
        <w:t>2</w:t>
      </w:r>
      <w:r>
        <w:rPr>
          <w:bCs/>
          <w:sz w:val="36"/>
          <w:szCs w:val="36"/>
          <w:rtl w:val="true"/>
          <w:lang w:val="en-GB" w:bidi="fa-IR"/>
        </w:rPr>
        <w:t xml:space="preserve">-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آتش سوزنده ، </w:t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Cs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Cs/>
          <w:sz w:val="36"/>
          <w:szCs w:val="36"/>
          <w:lang w:val="en-GB" w:bidi="fa-IR"/>
        </w:rPr>
        <w:t>3</w:t>
      </w:r>
      <w:r>
        <w:rPr>
          <w:bCs/>
          <w:sz w:val="36"/>
          <w:szCs w:val="36"/>
          <w:rtl w:val="true"/>
          <w:lang w:val="en-GB" w:bidi="fa-IR"/>
        </w:rPr>
        <w:t xml:space="preserve">- </w:t>
      </w:r>
      <w:r>
        <w:rPr>
          <w:bCs/>
          <w:sz w:val="36"/>
          <w:sz w:val="36"/>
          <w:szCs w:val="36"/>
          <w:rtl w:val="true"/>
          <w:lang w:val="en-GB" w:bidi="fa-IR"/>
        </w:rPr>
        <w:t>شکستن و انشقاق و پاره کردن ،  اینهمانی یافت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rFonts w:eastAsia="Times New Roman"/>
          <w:b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ا یک ضربه ، شکافتن یک چیزی ، روشن کردن آن ش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ما با عقل خود ، پدیده ها و تجربه های انسانی ، وحتا درپایان ، خود انسان را ، ازهم میشکافیم و چاک میزنیم </w:t>
      </w:r>
      <w:r>
        <w:rPr>
          <w:bCs/>
          <w:sz w:val="36"/>
          <w:szCs w:val="36"/>
          <w:rtl w:val="true"/>
          <w:lang w:val="en-GB" w:bidi="fa-IR"/>
        </w:rPr>
        <w:t xml:space="preserve">(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چاک </w:t>
      </w:r>
      <w:r>
        <w:rPr>
          <w:bCs/>
          <w:sz w:val="36"/>
          <w:szCs w:val="36"/>
          <w:rtl w:val="true"/>
          <w:lang w:val="en-GB" w:bidi="fa-IR"/>
        </w:rPr>
        <w:t xml:space="preserve">= </w:t>
      </w:r>
      <w:r>
        <w:rPr>
          <w:bCs/>
          <w:sz w:val="36"/>
          <w:sz w:val="36"/>
          <w:szCs w:val="36"/>
          <w:rtl w:val="true"/>
          <w:lang w:val="en-GB" w:bidi="fa-IR"/>
        </w:rPr>
        <w:t>چاقو</w:t>
      </w:r>
      <w:r>
        <w:rPr>
          <w:bCs/>
          <w:sz w:val="36"/>
          <w:szCs w:val="36"/>
          <w:rtl w:val="true"/>
          <w:lang w:val="en-GB" w:bidi="fa-IR"/>
        </w:rPr>
        <w:t xml:space="preserve">=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شق وانشقاق </w:t>
      </w:r>
      <w:r>
        <w:rPr>
          <w:bCs/>
          <w:sz w:val="36"/>
          <w:szCs w:val="36"/>
          <w:rtl w:val="true"/>
          <w:lang w:val="en-GB" w:bidi="fa-IR"/>
        </w:rPr>
        <w:t xml:space="preserve">)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و ازهم ، پاره پاره </w:t>
      </w:r>
      <w:r>
        <w:rPr>
          <w:bCs/>
          <w:sz w:val="36"/>
          <w:szCs w:val="36"/>
          <w:rtl w:val="true"/>
          <w:lang w:val="en-GB" w:bidi="fa-IR"/>
        </w:rPr>
        <w:t xml:space="preserve">(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تجزیه </w:t>
      </w:r>
      <w:r>
        <w:rPr>
          <w:bCs/>
          <w:sz w:val="36"/>
          <w:szCs w:val="36"/>
          <w:rtl w:val="true"/>
          <w:lang w:val="en-GB" w:bidi="fa-IR"/>
        </w:rPr>
        <w:t xml:space="preserve">) </w:t>
      </w:r>
      <w:r>
        <w:rPr>
          <w:bCs/>
          <w:sz w:val="36"/>
          <w:sz w:val="36"/>
          <w:szCs w:val="36"/>
          <w:rtl w:val="true"/>
          <w:lang w:val="en-GB" w:bidi="fa-IR"/>
        </w:rPr>
        <w:t>میکنیم ، تا بدینسان آنهارا روشن کنیم</w:t>
      </w:r>
      <w:r>
        <w:rPr>
          <w:bCs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>ازهم پاره کردن ، بریدن ، کَُشتن ، هم لطیف و هم مقدس ساخته میشود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Cs/>
          <w:sz w:val="40"/>
          <w:szCs w:val="40"/>
          <w:lang w:val="en-GB" w:bidi="fa-IR"/>
        </w:rPr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رابط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قربانی خو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ـقـل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مقدس کردن قربانی خونی </w:t>
      </w:r>
      <w:r>
        <w:rPr>
          <w:b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بالاخره کشتارو جهاد و شکنجه گری </w:t>
      </w:r>
      <w:r>
        <w:rPr>
          <w:b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درهمه ادیان نوری ، با اندیشه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فرقان حق ازباطل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، و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وبی از بد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که بلافاصله به بریدن 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وبان از بد ا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یا 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نشقاق موءمنان ازبی ایمانا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میکشد ، به هم پیوسته اند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راین پایه ، مفهوم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تعریف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درفلسفه ، پیدایش یافت </w:t>
      </w:r>
      <w:r>
        <w:rPr>
          <w:b/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روشنگری ، با تیغ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رّ نده نور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نکه خوب را ازبد، ب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تیغ روشنش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که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معیارخوب وبدش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اشد ، و همان آموزه پیامبرش هست ، ازهم جدا میکند 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قساوت و کین ورزی وپرخاشگری وخونخواری وپشت پا زدن به همه آداب مردمی </w:t>
      </w:r>
      <w:r>
        <w:rPr>
          <w:b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را به شکل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جـشـن ، و اوج تـعـالی اخلاقـ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، به کار می بند د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بدون شناخت جنگ اهورامزدا با سیمر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نمیتوان فرهنگ وتاریخ ایران را فهمی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شناخت ژرف شاهنامه و بهمن نامه و گرشاسپ نامه و ویس و رامین ، و بالاخره فرهنگ اصیل ایران بطورکلی ، در درک شیوه رویاروئ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هورامزدا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b/>
          <w:sz w:val="36"/>
          <w:szCs w:val="36"/>
          <w:rtl w:val="true"/>
          <w:lang w:val="en-GB" w:bidi="fa-IR"/>
        </w:rPr>
        <w:t>»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یا  در شیوه برخورد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سفندیارو گشتاسپ ، با رستم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ممکن میشود ، و این رویاروئی اهوره مزدا با سیمرغ ، در برخورد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بهمن ، با زال و تباررستم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برجسته ترین و چشمگیرترین چهره خود را می یاب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این رویاروئیهاست که گزینش میان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زال زر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زرتشت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گزینش سیمرغ و یا اهورامزدا را مسئله بنیادین فرهنگ ایران میساز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>درهمین رویاروئی ، سنجه بنیادین، برای گزینش ارزشها درفرهنگ ایران ، برای همیشه ، معین میگردد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Cs/>
          <w:sz w:val="44"/>
          <w:sz w:val="44"/>
          <w:szCs w:val="44"/>
          <w:rtl w:val="true"/>
          <w:lang w:val="en-GB" w:bidi="fa-IR"/>
        </w:rPr>
        <w:t>سیمرغ یا ارتا، که خدای زال زراست،خودش،انسان میشود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Cs/>
          <w:sz w:val="36"/>
          <w:szCs w:val="36"/>
          <w:lang w:val="en-GB" w:bidi="fa-IR"/>
        </w:rPr>
      </w:pPr>
      <w:r>
        <w:rPr>
          <w:bCs/>
          <w:sz w:val="36"/>
          <w:sz w:val="36"/>
          <w:szCs w:val="36"/>
          <w:rtl w:val="true"/>
          <w:lang w:val="en-GB" w:bidi="fa-IR"/>
        </w:rPr>
        <w:t xml:space="preserve">زال زر ، مثل اعلا ی ِ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>انسان شدگی خدا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>هست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دای او که بنامهای گوناگون نامیده میشود </w:t>
      </w:r>
      <w:r>
        <w:rPr>
          <w:b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رتا ، یا سیمرغ ، یا گلچهره، یا صنم ، یا بُت  </w:t>
      </w:r>
      <w:r>
        <w:rPr>
          <w:b/>
          <w:sz w:val="36"/>
          <w:szCs w:val="36"/>
          <w:rtl w:val="true"/>
          <w:lang w:val="en-GB" w:bidi="fa-IR"/>
        </w:rPr>
        <w:t xml:space="preserve">... )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انسان میشود ، گیتی میشود ، و گنج نهفته ، ویا بُن هستی هرانسانی ، و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جان ِ هر جانی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میگرد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دای او خدای آمیزشی است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خدائیست که درگوهرش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گشتن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شتن </w:t>
      </w:r>
      <w:r>
        <w:rPr>
          <w:b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تحول یابی ورقص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آفریدن برای او ، تحول یافتن ِ خودش ، مستقیما به آفریده اش هست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sz w:val="44"/>
          <w:szCs w:val="44"/>
          <w:lang w:val="en-GB" w:bidi="fa-IR"/>
        </w:rPr>
      </w:pPr>
      <w:r>
        <w:rPr>
          <w:bCs/>
          <w:sz w:val="44"/>
          <w:sz w:val="44"/>
          <w:szCs w:val="44"/>
          <w:rtl w:val="true"/>
          <w:lang w:val="en-GB" w:bidi="fa-IR"/>
        </w:rPr>
        <w:t>زال زر، تصویر هرانسانی است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36"/>
          <w:szCs w:val="36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سیمرغ یا خدا ، زال را با شیری که افشره جان خودش هست، می پروران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ین سرنوشت هرانسانی در زاده شدن هست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درپایان ،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نسان ، جفت و یار و انبازوهمال ِ سیمرغ میشود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 به کردار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>انبازو همال ویار وجفت سیمرغ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یا خدا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، به زمین باز میگرد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>با انسان ، ازاین پس ، باید به کردار فرزند و جفت سیمرغ،رفتار کرد</w:t>
      </w:r>
      <w:r>
        <w:rPr>
          <w:bCs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نسان ، ارجمند </w:t>
      </w:r>
      <w:r>
        <w:rPr>
          <w:b/>
          <w:sz w:val="36"/>
          <w:szCs w:val="36"/>
          <w:rtl w:val="true"/>
          <w:lang w:val="en-GB" w:bidi="fa-IR"/>
        </w:rPr>
        <w:t xml:space="preserve">( </w:t>
      </w:r>
      <w:r>
        <w:rPr>
          <w:b/>
          <w:sz w:val="36"/>
          <w:szCs w:val="36"/>
          <w:lang w:val="en-GB" w:bidi="fa-IR"/>
        </w:rPr>
        <w:t>dignity</w:t>
      </w:r>
      <w:r>
        <w:rPr>
          <w:bCs/>
          <w:sz w:val="36"/>
          <w:szCs w:val="36"/>
          <w:rtl w:val="true"/>
          <w:lang w:val="en-GB" w:bidi="fa-IR"/>
        </w:rPr>
        <w:t>)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bCs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Cs w:val="36"/>
          <w:rtl w:val="true"/>
          <w:lang w:val="en-GB" w:bidi="fa-IR"/>
        </w:rPr>
        <w:t xml:space="preserve"> «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ارج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Cs w:val="36"/>
          <w:rtl w:val="true"/>
          <w:lang w:val="en-GB" w:bidi="fa-IR"/>
        </w:rPr>
        <w:t>»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، نام سیمرغست</w:t>
      </w:r>
      <w:r>
        <w:rPr>
          <w:bCs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رهرانسانی ، خود ِ سیمرغ </w:t>
      </w:r>
      <w:r>
        <w:rPr>
          <w:bCs/>
          <w:sz w:val="36"/>
          <w:szCs w:val="36"/>
          <w:rtl w:val="true"/>
          <w:lang w:val="en-GB" w:bidi="fa-IR"/>
        </w:rPr>
        <w:t xml:space="preserve">( = </w:t>
      </w:r>
      <w:r>
        <w:rPr>
          <w:bCs/>
          <w:sz w:val="36"/>
          <w:sz w:val="36"/>
          <w:szCs w:val="36"/>
          <w:rtl w:val="true"/>
          <w:lang w:val="en-GB" w:bidi="fa-IR"/>
        </w:rPr>
        <w:t>ارج</w:t>
      </w:r>
      <w:r>
        <w:rPr>
          <w:bCs/>
          <w:sz w:val="36"/>
          <w:szCs w:val="36"/>
          <w:rtl w:val="true"/>
          <w:lang w:val="en-GB" w:bidi="fa-IR"/>
        </w:rPr>
        <w:t xml:space="preserve">= </w:t>
      </w:r>
      <w:r>
        <w:rPr>
          <w:bCs/>
          <w:sz w:val="36"/>
          <w:sz w:val="36"/>
          <w:szCs w:val="36"/>
          <w:rtl w:val="true"/>
          <w:lang w:val="en-GB" w:bidi="fa-IR"/>
        </w:rPr>
        <w:t>کرامت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Cs w:val="36"/>
          <w:rtl w:val="true"/>
          <w:lang w:val="en-GB" w:bidi="fa-IR"/>
        </w:rPr>
        <w:t xml:space="preserve">) </w:t>
      </w:r>
      <w:r>
        <w:rPr>
          <w:bCs/>
          <w:sz w:val="36"/>
          <w:sz w:val="36"/>
          <w:szCs w:val="36"/>
          <w:rtl w:val="true"/>
          <w:lang w:val="en-GB" w:bidi="fa-IR"/>
        </w:rPr>
        <w:t>هست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نبازو یار بودن سیمرغ ، درداستان ، بدین شکل عبارت بندی میشود که سیمرغ ، پـرخودرا به او میدهد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>هرانسانی ، چهارپر سیمرغ را درضمیرش دارد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ین ضمیر چهارپر،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فروهر هرانسانی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خوانده میشود </w:t>
      </w:r>
      <w:r>
        <w:rPr>
          <w:b/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4"/>
          <w:szCs w:val="44"/>
          <w:lang w:val="en-GB" w:bidi="fa-IR"/>
        </w:rPr>
      </w:pPr>
      <w:r>
        <w:rPr>
          <w:bCs/>
          <w:sz w:val="44"/>
          <w:sz w:val="44"/>
          <w:szCs w:val="44"/>
          <w:rtl w:val="true"/>
          <w:lang w:val="en-GB" w:bidi="fa-IR"/>
        </w:rPr>
        <w:t xml:space="preserve">تغییر مفهوم </w:t>
      </w:r>
      <w:r>
        <w:rPr>
          <w:bCs/>
          <w:sz w:val="44"/>
          <w:szCs w:val="44"/>
          <w:rtl w:val="true"/>
          <w:lang w:val="en-GB" w:bidi="fa-IR"/>
        </w:rPr>
        <w:t xml:space="preserve">« </w:t>
      </w:r>
      <w:r>
        <w:rPr>
          <w:bCs/>
          <w:sz w:val="44"/>
          <w:sz w:val="44"/>
          <w:szCs w:val="44"/>
          <w:rtl w:val="true"/>
          <w:lang w:val="en-GB" w:bidi="fa-IR"/>
        </w:rPr>
        <w:t xml:space="preserve">دشمن </w:t>
      </w:r>
      <w:r>
        <w:rPr>
          <w:bCs/>
          <w:sz w:val="44"/>
          <w:szCs w:val="44"/>
          <w:rtl w:val="true"/>
          <w:lang w:val="en-GB" w:bidi="fa-IR"/>
        </w:rPr>
        <w:t xml:space="preserve">» </w:t>
      </w:r>
      <w:r>
        <w:rPr>
          <w:bCs/>
          <w:sz w:val="44"/>
          <w:sz w:val="44"/>
          <w:szCs w:val="44"/>
          <w:rtl w:val="true"/>
          <w:lang w:val="en-GB" w:bidi="fa-IR"/>
        </w:rPr>
        <w:t xml:space="preserve">، به </w:t>
      </w:r>
      <w:r>
        <w:rPr>
          <w:bCs/>
          <w:sz w:val="44"/>
          <w:szCs w:val="44"/>
          <w:rtl w:val="true"/>
          <w:lang w:val="en-GB" w:bidi="fa-IR"/>
        </w:rPr>
        <w:t xml:space="preserve">« </w:t>
      </w:r>
      <w:r>
        <w:rPr>
          <w:bCs/>
          <w:sz w:val="44"/>
          <w:sz w:val="44"/>
          <w:szCs w:val="44"/>
          <w:rtl w:val="true"/>
          <w:lang w:val="en-GB" w:bidi="fa-IR"/>
        </w:rPr>
        <w:t xml:space="preserve">اهریمن </w:t>
      </w:r>
      <w:r>
        <w:rPr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انسان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ِ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زرتشت ، به کردار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همرزم او، درجنگ با اهریم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و برای </w:t>
      </w:r>
      <w:r>
        <w:rPr>
          <w:b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نابود ساختن اهریمن </w:t>
      </w:r>
      <w:r>
        <w:rPr>
          <w:b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sz w:val="36"/>
          <w:sz w:val="36"/>
          <w:szCs w:val="36"/>
          <w:rtl w:val="true"/>
          <w:lang w:val="en-GB" w:bidi="fa-IR"/>
        </w:rPr>
        <w:t xml:space="preserve">آفریده میشود </w:t>
      </w:r>
      <w:r>
        <w:rPr>
          <w:b/>
          <w:sz w:val="36"/>
          <w:szCs w:val="36"/>
          <w:rtl w:val="true"/>
          <w:lang w:val="en-GB" w:bidi="fa-IR"/>
        </w:rPr>
        <w:t>.</w:t>
      </w:r>
      <w:r>
        <w:rPr>
          <w:bCs/>
          <w:sz w:val="36"/>
          <w:szCs w:val="36"/>
          <w:rtl w:val="true"/>
          <w:lang w:val="en-GB" w:bidi="fa-IR"/>
        </w:rPr>
        <w:t xml:space="preserve">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زندگی ، روند جنگ با اهریمن است </w:t>
      </w:r>
      <w:r>
        <w:rPr>
          <w:bCs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هر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شمنی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، گوهر اهریمنی پیدا میکند </w:t>
      </w:r>
      <w:r>
        <w:rPr>
          <w:b/>
          <w:sz w:val="36"/>
          <w:szCs w:val="36"/>
          <w:rtl w:val="true"/>
          <w:lang w:val="en-GB" w:bidi="fa-IR"/>
        </w:rPr>
        <w:t xml:space="preserve">.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اینهمانی دادن </w:t>
      </w:r>
      <w:r>
        <w:rPr>
          <w:bCs/>
          <w:sz w:val="36"/>
          <w:szCs w:val="36"/>
          <w:rtl w:val="true"/>
          <w:lang w:val="en-GB" w:bidi="fa-IR"/>
        </w:rPr>
        <w:t xml:space="preserve">« </w:t>
      </w:r>
      <w:r>
        <w:rPr>
          <w:bCs/>
          <w:sz w:val="36"/>
          <w:sz w:val="36"/>
          <w:szCs w:val="36"/>
          <w:rtl w:val="true"/>
          <w:lang w:val="en-GB" w:bidi="fa-IR"/>
        </w:rPr>
        <w:t xml:space="preserve">دشمن با اهریمن </w:t>
      </w:r>
      <w:r>
        <w:rPr>
          <w:bCs/>
          <w:sz w:val="36"/>
          <w:szCs w:val="36"/>
          <w:rtl w:val="true"/>
          <w:lang w:val="en-GB" w:bidi="fa-IR"/>
        </w:rPr>
        <w:t xml:space="preserve">» </w:t>
      </w:r>
      <w:r>
        <w:rPr>
          <w:bCs/>
          <w:sz w:val="36"/>
          <w:sz w:val="36"/>
          <w:szCs w:val="36"/>
          <w:rtl w:val="true"/>
          <w:lang w:val="en-GB" w:bidi="fa-IR"/>
        </w:rPr>
        <w:t>، که ازاین پس متداول میشود ، فاجعه بزرگ، برضد فرهنگ ایران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Cs w:val="96"/>
          <w:rtl w:val="true"/>
          <w:lang w:val="en-GB" w:bidi="fa-IR"/>
        </w:rPr>
        <w:t xml:space="preserve">« </w:t>
      </w:r>
      <w:r>
        <w:rPr>
          <w:bCs/>
          <w:sz w:val="96"/>
          <w:sz w:val="96"/>
          <w:szCs w:val="96"/>
          <w:rtl w:val="true"/>
          <w:lang w:val="en-GB" w:bidi="fa-IR"/>
        </w:rPr>
        <w:t>زال ِزَر</w:t>
      </w:r>
      <w:r>
        <w:rPr>
          <w:bCs/>
          <w:sz w:val="96"/>
          <w:szCs w:val="96"/>
          <w:rtl w:val="true"/>
          <w:lang w:val="en-GB" w:bidi="fa-IR"/>
        </w:rPr>
        <w:t>»</w:t>
      </w:r>
      <w:r>
        <w:rPr>
          <w:bCs/>
          <w:sz w:val="96"/>
          <w:szCs w:val="96"/>
          <w:rtl w:val="true"/>
          <w:lang w:val="en-GB" w:bidi="fa-IR"/>
        </w:rPr>
        <w:t xml:space="preserve"> </w:t>
      </w:r>
      <w:r>
        <w:rPr>
          <w:bCs/>
          <w:sz w:val="96"/>
          <w:sz w:val="96"/>
          <w:szCs w:val="96"/>
          <w:rtl w:val="true"/>
          <w:lang w:val="en-GB" w:bidi="fa-IR"/>
        </w:rPr>
        <w:t>یا</w:t>
      </w:r>
      <w:r>
        <w:rPr>
          <w:bCs/>
          <w:sz w:val="96"/>
          <w:sz w:val="96"/>
          <w:szCs w:val="96"/>
          <w:rtl w:val="true"/>
          <w:lang w:val="en-GB" w:bidi="fa-IR"/>
        </w:rPr>
        <w:t xml:space="preserve"> </w:t>
      </w:r>
      <w:r>
        <w:rPr>
          <w:bCs/>
          <w:sz w:val="96"/>
          <w:szCs w:val="96"/>
          <w:rtl w:val="true"/>
          <w:lang w:val="en-GB" w:bidi="fa-IR"/>
        </w:rPr>
        <w:t xml:space="preserve">« </w:t>
      </w:r>
      <w:r>
        <w:rPr>
          <w:bCs/>
          <w:sz w:val="96"/>
          <w:sz w:val="96"/>
          <w:szCs w:val="96"/>
          <w:rtl w:val="true"/>
          <w:lang w:val="en-GB" w:bidi="fa-IR"/>
        </w:rPr>
        <w:t xml:space="preserve">زرتـُشت </w:t>
      </w:r>
      <w:r>
        <w:rPr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سیـمـرغ </w:t>
      </w:r>
      <w:r>
        <w:rPr>
          <w:bCs/>
          <w:sz w:val="72"/>
          <w:szCs w:val="72"/>
          <w:rtl w:val="true"/>
          <w:lang w:val="en-GB" w:bidi="fa-IR"/>
        </w:rPr>
        <w:t xml:space="preserve">»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یا 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اهورامزدا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72"/>
          <w:szCs w:val="72"/>
          <w:rtl w:val="true"/>
          <w:lang w:val="en-GB" w:bidi="fa-IR"/>
        </w:rPr>
        <w:t xml:space="preserve">«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مـِهــروخـردِ بـاهـم جـُفـت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rFonts w:eastAsia="Times New Roman"/>
          <w:bCs/>
          <w:sz w:val="72"/>
          <w:szCs w:val="72"/>
          <w:rtl w:val="true"/>
          <w:lang w:val="en-GB" w:bidi="fa-IR"/>
        </w:rPr>
        <w:t xml:space="preserve">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یا 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جنگ ابدی، وکین توزی بی حد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انجیل متی ، میآید که درهنگام به دارزدن </w:t>
      </w:r>
      <w:r>
        <w:rPr>
          <w:bCs/>
          <w:sz w:val="40"/>
          <w:sz w:val="40"/>
          <w:szCs w:val="40"/>
          <w:rtl w:val="true"/>
          <w:lang w:val="en-GB" w:bidi="fa-IR"/>
        </w:rPr>
        <w:t>عیس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 مردم به او میگفتند که</w:t>
      </w:r>
      <w:r>
        <w:rPr>
          <w:b/>
          <w:sz w:val="40"/>
          <w:szCs w:val="40"/>
          <w:rtl w:val="true"/>
          <w:lang w:val="en-GB" w:bidi="fa-IR"/>
        </w:rPr>
        <w:t xml:space="preserve">: « </w:t>
      </w:r>
      <w:r>
        <w:rPr>
          <w:bCs/>
          <w:sz w:val="40"/>
          <w:sz w:val="40"/>
          <w:szCs w:val="40"/>
          <w:rtl w:val="true"/>
          <w:lang w:val="en-GB" w:bidi="fa-IR"/>
        </w:rPr>
        <w:t>اگرپسر خدا هستی ، ازصلیب فرود بی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نزدیک به آخرین لحظات زندگی اش، عیسی برفرازصلیب ، گفت که </w:t>
      </w:r>
      <w:r>
        <w:rPr>
          <w:b/>
          <w:sz w:val="40"/>
          <w:szCs w:val="40"/>
          <w:rtl w:val="true"/>
          <w:lang w:val="en-GB" w:bidi="fa-IR"/>
        </w:rPr>
        <w:t xml:space="preserve">: « </w:t>
      </w:r>
      <w:r>
        <w:rPr>
          <w:bCs/>
          <w:sz w:val="40"/>
          <w:sz w:val="40"/>
          <w:szCs w:val="40"/>
          <w:rtl w:val="true"/>
          <w:lang w:val="en-GB" w:bidi="fa-IR"/>
        </w:rPr>
        <w:t>الهی الهی ، مراچرا تـرک کردی ؟ مرا چرا واگذاردی ؟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بُرهه دراز ِ پیری اش ، روند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داوم به صلیب کشیده شدن پسرخدا وانبازخدا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ستان زندگی زال زر در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ایان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ه تنها داستان به صلیب کشیدن روز به روز ِ پسر خدا و انباز ِ خدا، بلکه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ستان به صلیب کشیدن خودِ خدا ، خود سیمرغ 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داستان ، داستان </w:t>
      </w:r>
      <w:r>
        <w:rPr>
          <w:bCs/>
          <w:sz w:val="40"/>
          <w:sz w:val="40"/>
          <w:szCs w:val="40"/>
          <w:rtl w:val="true"/>
          <w:lang w:val="en-GB" w:bidi="fa-IR"/>
        </w:rPr>
        <w:t>به صلیب کشیدن سیمرغ ، به دست ِ اهورامزد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ا به دست خدای نور، </w:t>
      </w:r>
      <w:r>
        <w:rPr>
          <w:bCs/>
          <w:sz w:val="40"/>
          <w:sz w:val="40"/>
          <w:szCs w:val="40"/>
          <w:rtl w:val="true"/>
          <w:lang w:val="en-GB" w:bidi="fa-IR"/>
        </w:rPr>
        <w:t>درهـرانـسـا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خدای نوری ، سیمرغ را درهرانسانی ، به صلیب میک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رنوشت هزاره ها تاریخ بشریت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چه به صلیب زده میشو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ه گونه ای دیگر، وبه  صورتی دیگر، ازنـو ، زنـده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صلیب ، آمیزش تـار، با پـود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درداستان رستم واسفندیار، برای بدرود کردن ، زال را درآغوش میگیرد ، و با زال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و پ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ن زال را مرغ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درود ک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و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</w:t>
      </w:r>
      <w:r>
        <w:rPr>
          <w:b/>
          <w:sz w:val="40"/>
          <w:szCs w:val="40"/>
          <w:rtl w:val="true"/>
          <w:lang w:val="en-GB" w:bidi="fa-IR"/>
        </w:rPr>
        <w:t xml:space="preserve">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 و،  ازخویشتن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ود کر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صلیب کشیدن ، یا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وپودشدن خدا با 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جشن آفرینندگی ازنو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جشن ، همه با هم، تارو پود میشون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هم بافته شدن خدا و انسان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هم بافته شدن پایان با آغاز، جشن نو آفری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اسا واژه </w:t>
      </w:r>
      <w:r>
        <w:rPr>
          <w:bCs/>
          <w:sz w:val="40"/>
          <w:sz w:val="40"/>
          <w:szCs w:val="40"/>
          <w:rtl w:val="true"/>
          <w:lang w:val="en-GB" w:bidi="fa-IR"/>
        </w:rPr>
        <w:t>صلیب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 معرب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چـلـیـپ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زهدان برگشتن وازنو زاده شدن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تبر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ـل کی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ائیدن پیاپی ، و درکردی چیل وچیله ، به معنای بچه و فرزند و جوجه ، ودرشوشتری ، چل چوز، به اندام تناسلی زن میگو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یل 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ی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وشتر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وصلیب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چلی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زای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، چنانچه درواژه نامه بهدین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وج پ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 معنای زهدان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یو پ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وستا ، عروسی کرد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ه صلیب زدن ، به معنای تخمیست که درون زهدان قرارمیگیرد تا ازنو زنده ب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سان فرهنگ ایران ، با چهره زال ، مسئله بی نظیری از زندگی انسان را طرح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ئی که درون هرانسان ، وانباز هرانسان و آمیخته با هرانسانی است ، چگونه وچرا درهر روزی ، به صلیب کشیده میشود ؟ چرا انسان ، به خدای نهفته درخودش ، کین میورزد ؟  و چگونه وچرا ، انسانی که خدایش را ، هر روز در خود، به صلیب میکشد ،  وبه خدایش که جفت اوست ، کین میورزد و نفرت ازاو دارد، زند گی میکند ؟ آیا انسان برای زیستن ،همانسان که نیاز به نان وآب دارد ، همانسان ، نیازبه شکنجه دادن و آزردن و به صلیب کشیدن خدا در خود دارد ؟ چرا انسان نمیخواهد دراندیشه و روانش ، از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کنجه دهی خدا یا جفتش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آگاهی داشته باشد 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ست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ستـان زنـ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سئله بنیادی هرانسان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شدگی خ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قفس اندازی خدا ی خو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لیب زنی خدا ی خ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رروزی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شیره فرهنگ ایران ، روند زندگی زال زر، درتمامیتش 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ما بیشتر، فقط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می از زندگی زال ز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شنا هستیم ، و به نیمه دوم زندگی زال زر، نگاهی نمیاندازیم وحتا به آن پشت میکن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ازآن غافلیم که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به صلیب زده میش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به گونه ای دیگر، وبه  صورتی دیگر، ازنو ، زنده می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یمرغ یا خداست که به زال ، نام خود راک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زنــ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ـ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تش زنه و آتش فروز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تش فروز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آذر فروز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نو آفری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و آورو مبدع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 سیمرغ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ل فارس بنا به قول ابوریحان بیرونی ، بدین علت سه آغاز هفته را بج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ی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، دستان زند ، دستهای آتش فروز، دستهای نی نواز بود که با سرودش جهان را ازنو میآفر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ایران ، بهمن و سیمرغ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نق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لقب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ذرفروز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و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شتند ، 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قبا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غبا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اصل آذرفروزی ، اصل نوآفرینی درهرانسانی ودرهرجانی بود 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پیروزی درشک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تخمی بودند که درفرو افتادن ، بُن ِ از نو آفرینی وبالندگی وفرازنده  میش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پایه همین اندیشه است که مسیحیت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صلیب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لیپا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، به کردا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گوهر زندگی عیس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گزیده است ، چون بی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پایانیست ، که بُن پیدایش و آفرینش نوین ، 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سیحیت ، زندگی عیسی را ازپایانش میفهمد ،  چون پایانش ، درست ، بُنی است که تخمیست ، که کاشته میشود ، تا رستاخیز ب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د پایان شکست ، جشن  ِ آغاز ِ آفرینش نوین 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شخصیت هائی درهرجامعه ای هستند که ، هراندیشه یا گفته یا کردارشان ، ویژگی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ُـ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یا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دا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دهش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 اندیشه یا گفته یا کرده اشان ، پیوند یاب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د ورنج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شن زای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 اندیشه یا گفته یا کرده </w:t>
      </w:r>
      <w:r>
        <w:rPr>
          <w:bCs/>
          <w:sz w:val="40"/>
          <w:sz w:val="40"/>
          <w:szCs w:val="40"/>
          <w:rtl w:val="true"/>
          <w:lang w:val="en-GB" w:bidi="fa-IR"/>
        </w:rPr>
        <w:t>بـزرگـ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درتنگنای زمان خود، زندانی نمیشود ، چون 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خودش ، پایان را با آغاز، پیوند میدهد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راندیشه ای ازآنها ، انسان ، تجر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، آغازنوآفری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فتح و غلبه و موفقیت م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سراسر گستره ِ روان و ذهن مارا تسخیرکرده است ، هم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ایان را اوج و کما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دا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سی،غالب است که  درپایان، می بـَرَد ودشمن را فرومیشکند و خـُرد ونابود میک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هست که زندگ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تمامیتش، تاکنون، درتفکرات اخلاقی و دینی و اجتماعی وهنری ایران، نه طرح کرده ایم، ونه تاکنون شناخته ا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فردوس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رغم آنکه داستان زال زر را در بخش نخستینش ، جاودان ساخته است ، ولی از سرودن پایانه زندگی زال زر، دست کشیده است، و آنرا بسیارکوتاه ساخته ، وازآن زود گذشته است ؟ چرا ؟  چون این بخش اززندگی زال زر است که نه تنها  برای فردوسی ، بلکه برای همه ایرانیان ، ایجاد دردسر و اشکال می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بخش است که زال ، گرفتار عذابهائی ، به مراتب دردناکتر از صلیب زده شدن عیسی  میشود ، ولی درمیان این سوختن ، هیچگا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ری را که سیمرغ به او درفرود آمدن به گیتی داده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تش نمیزند </w:t>
      </w:r>
      <w:r>
        <w:rPr>
          <w:bCs/>
          <w:sz w:val="40"/>
          <w:szCs w:val="40"/>
          <w:rtl w:val="true"/>
          <w:lang w:val="en-GB" w:bidi="fa-IR"/>
        </w:rPr>
        <w:t xml:space="preserve">!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ا فراموش میکنیم  که زال ، هیچگاه ، پری را که سیمرغ به او داده بود ، در یاری خواستن از سیمرغ ، بر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خص خود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کار نبرد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یکبار، این پر را برای یاری خواستن ازسیمرغ ، در زاده شدن رستم از </w:t>
      </w:r>
      <w:r>
        <w:rPr>
          <w:bCs/>
          <w:sz w:val="40"/>
          <w:sz w:val="40"/>
          <w:szCs w:val="40"/>
          <w:rtl w:val="true"/>
          <w:lang w:val="en-GB" w:bidi="fa-IR"/>
        </w:rPr>
        <w:t>رودا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میافروزد ، و بار دیگر برای یاری خواستن ازسیمرغ برای </w:t>
      </w:r>
      <w:r>
        <w:rPr>
          <w:bCs/>
          <w:sz w:val="40"/>
          <w:sz w:val="40"/>
          <w:szCs w:val="40"/>
          <w:rtl w:val="true"/>
          <w:lang w:val="en-GB" w:bidi="fa-IR"/>
        </w:rPr>
        <w:t>رسـتـ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جنگ او با اسفندیار، میافرو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سان که روحانیون ومتفکران ِ مسیحی ، ازعهده تفسیر قانع کننده ای از جمل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هی الهی ، مراچرا ترک کردی  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یسی برفراز صلیب ،  برنیامده اند ، ما ، ازعهده درک این بخش از زندگی او، در پیوند با بخش نخستینش، برنیامده ایم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لت این ناتوانی ،  ازجمله ، فراموش کرد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ه بنیادی درفرهنگ سیمرغ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اثر ِ آمدن الهیات زرتشتی ، و سپس چیره شدن حکمت قرآنی براندیشه و روان ما میباشد که بررسی خواهد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از دید گاه ما و ادیان نوری و جهان بینی های متداول در فلسفه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ـطـحی</w:t>
      </w:r>
      <w:r>
        <w:rPr>
          <w:b/>
          <w:sz w:val="40"/>
          <w:szCs w:val="40"/>
          <w:lang w:val="en-GB" w:bidi="fa-IR"/>
        </w:rPr>
        <w:t>paradox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نا سازگاربا هم  است ، درست ، شیوه اندیشگی فرهنگ اصیل ایران از زندگی انسان درگیتی ، و ازتصویر خدائیست که درهرانسانی ، گوشت و پوست ومو واستخوان و پیه میشود 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نیز باید فردوسی ، این بخش را به کنار نهاده با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ایرانشاه بن ابی الخی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سپس این بخش از زندگی زال را در </w:t>
      </w:r>
      <w:r>
        <w:rPr>
          <w:bCs/>
          <w:sz w:val="40"/>
          <w:sz w:val="40"/>
          <w:szCs w:val="40"/>
          <w:rtl w:val="true"/>
          <w:lang w:val="en-GB" w:bidi="fa-IR"/>
        </w:rPr>
        <w:t>بهمن نام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سروده است ، هیچگاه آنرا با بخش نخست از زندگیش پیوند نمیدهد ، و  دربار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رسیمرغ نزد زا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موش میم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دوسی که درست داستان پرسیمرغ را در نبرد رستم واسفندیارآورده است ، نمیتوانسته است ، داستانی را بسراید ، که زال زر ، دراوج عذاب ، بی یاری سیمرغ بم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دراین بخش دوم ، ازخود میپرسند ، چرا که زال زر، در این ورطه های سهمگین و دهشتناک زندگیش ، پر سیمرغ را آتش نمیزند و سیمرغ را به یاری نمیخواند ؟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 ، در حریق جانسوز و خانمان سوز و عالم سوز وتاریخ سوز ِ تعصب و کین توزی ِ  بی حدوحصری 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هورامزدا ی زرت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ورده ، مـیگــُدازد ، و در قعر حقارت ، پایمال  میشود ، ولی همه این دردها را ، که فوق توان تحمل هر انسانیست ، تاب میآو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ریق کین توزی بیح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امزدای زرتشت، خدای نو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یش از چهل سال میسوزد ، ولی هرگز، سیمرغ را بیاری خود نمیخواند ؟ چرا سیمرغی که به او گفته بود ، مهربه تو، دلم را ازهم میگسلد ، خودش ، یادی از زال نمیکند، و به غمزدائی زال نمیآید ، و مانند روزی که پدرش اورا درکودکی ، درسنگلاخ مطرودیت انداخته بود ،  برنمیگیرد ، و به آشیانه گزند ناپذیر خودش نمی برد  ؟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با خویشتن بر، یکی پرّ ِ من        همی باش در سایه فرّ من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گرت هیچ  سختی بروی آورن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زنیک و زبد ، گفت وگوی آور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آتش فکن یکی پرّ من           ببینی هم </w:t>
      </w:r>
      <w:r>
        <w:rPr>
          <w:bCs/>
          <w:sz w:val="40"/>
          <w:sz w:val="40"/>
          <w:szCs w:val="40"/>
          <w:rtl w:val="true"/>
          <w:lang w:val="en-GB" w:bidi="fa-IR"/>
        </w:rPr>
        <w:t>اندر زم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 فرّ م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که در زیر پرّ ت ،  بپرورده ام     ابا بچگانم  بپرورده ام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مانگ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بیایم ، چو ابر سیاه   </w:t>
      </w:r>
      <w:r>
        <w:rPr>
          <w:bCs/>
          <w:sz w:val="40"/>
          <w:sz w:val="40"/>
          <w:szCs w:val="40"/>
          <w:rtl w:val="true"/>
          <w:lang w:val="en-GB" w:bidi="fa-IR"/>
        </w:rPr>
        <w:t>بی آزارت  آرم ، برین جایگاه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فرامش مکن ، مهر دایه  زدل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که دردل مرا ، مهر تو ،  دلگسل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فه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خصیت زا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فه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صویر انسان، بطورکلی درفرهنگ ای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درپیوند دادن این دو بخش متضاد در زندگی زال باهم، ممکنست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 xml:space="preserve">زال زر ، مثل ِاعلا ی ِ </w:t>
      </w: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>انسان شدگی خدا</w:t>
      </w:r>
      <w:r>
        <w:rPr>
          <w:bCs/>
          <w:sz w:val="52"/>
          <w:szCs w:val="52"/>
          <w:rtl w:val="true"/>
          <w:lang w:val="en-GB" w:bidi="fa-IR"/>
        </w:rPr>
        <w:t xml:space="preserve">» </w:t>
      </w:r>
      <w:r>
        <w:rPr>
          <w:bCs/>
          <w:sz w:val="52"/>
          <w:sz w:val="52"/>
          <w:szCs w:val="52"/>
          <w:rtl w:val="true"/>
          <w:lang w:val="en-GB" w:bidi="fa-IR"/>
        </w:rPr>
        <w:t>هست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 xml:space="preserve">هرانسانی، </w:t>
      </w: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>آبستن به خدا</w:t>
      </w:r>
      <w:r>
        <w:rPr>
          <w:bCs/>
          <w:sz w:val="52"/>
          <w:szCs w:val="52"/>
          <w:rtl w:val="true"/>
          <w:lang w:val="en-GB" w:bidi="fa-IR"/>
        </w:rPr>
        <w:t xml:space="preserve">» </w:t>
      </w:r>
      <w:r>
        <w:rPr>
          <w:bCs/>
          <w:sz w:val="52"/>
          <w:sz w:val="52"/>
          <w:szCs w:val="52"/>
          <w:rtl w:val="true"/>
          <w:lang w:val="en-GB" w:bidi="fa-IR"/>
        </w:rPr>
        <w:t>هست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میان خدا وانسان، واسطه ای نیست </w:t>
      </w:r>
      <w:r>
        <w:rPr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>خـرد</w:t>
      </w:r>
      <w:r>
        <w:rPr>
          <w:bCs/>
          <w:sz w:val="52"/>
          <w:szCs w:val="52"/>
          <w:rtl w:val="true"/>
          <w:lang w:val="en-GB" w:bidi="fa-IR"/>
        </w:rPr>
        <w:t xml:space="preserve">»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درایران ، جـُفت وهمزاد ِ </w:t>
      </w: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>مِهـر</w:t>
      </w:r>
      <w:r>
        <w:rPr>
          <w:bCs/>
          <w:sz w:val="52"/>
          <w:szCs w:val="52"/>
          <w:rtl w:val="true"/>
          <w:lang w:val="en-GB" w:bidi="fa-IR"/>
        </w:rPr>
        <w:t>»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است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ایران ، استوار ب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واسطه بودن حقیقت ، بیواسطه بودن خد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باش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ایران ،  حقیقت و خدا ر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ِ انس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ِ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یقت ویا خد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مرده میش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رو انسان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دم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ی درون تخ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نه ای درون دان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ی درون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به اصطلاح آن زم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نوئی درون مینو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و جانه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 گی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 w:val="40"/>
          <w:szCs w:val="40"/>
          <w:rtl w:val="true"/>
          <w:lang w:val="en-GB" w:bidi="fa-IR"/>
        </w:rPr>
        <w:t>اصل آبست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مینوی ِمینو ، این تخم ِ درون تخم ، </w:t>
      </w:r>
      <w:r>
        <w:rPr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ا </w:t>
      </w:r>
      <w:r>
        <w:rPr>
          <w:bCs/>
          <w:sz w:val="40"/>
          <w:sz w:val="40"/>
          <w:szCs w:val="40"/>
          <w:rtl w:val="true"/>
          <w:lang w:val="en-GB" w:bidi="fa-IR"/>
        </w:rPr>
        <w:t>هخا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کمن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bCs/>
          <w:sz w:val="40"/>
          <w:szCs w:val="40"/>
          <w:rtl w:val="true"/>
          <w:lang w:val="en-GB" w:bidi="fa-IR"/>
        </w:rPr>
        <w:t>)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 w:val="40"/>
          <w:szCs w:val="40"/>
          <w:rtl w:val="true"/>
          <w:lang w:val="en-GB" w:bidi="fa-IR"/>
        </w:rPr>
        <w:t>اندی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نامیده میش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آفریننده ، درخود ِ هستی انسان ، یا در هرجانی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به سخنی دیگر ، به خدا ، آبستن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صویراز خدا وانسان ، یا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آفریننده هستی درهر چه ه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فاهیم دیگر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 وپای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خود ، پوشیده 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اندیشه ، هیچ چیزی ، از جائی ، آغاز نمیشود ، که آن آغاز را ، بلافاصله پشت سر بگذ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ل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همه جا ، آن آغاز، آن حقیقت ، آن خدا ، آن اصل زاینده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حاض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ضو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حضور ِ تشبیهی وکنایه ای و استعاره ای و تمثیلی نیست ، بلکه این حضور، </w:t>
      </w:r>
      <w:r>
        <w:rPr>
          <w:bCs/>
          <w:sz w:val="40"/>
          <w:sz w:val="40"/>
          <w:szCs w:val="40"/>
          <w:rtl w:val="true"/>
          <w:lang w:val="en-GB" w:bidi="fa-IR"/>
        </w:rPr>
        <w:t>حضور ِ سرشتی وگوهری ، یا زهشی و انبثاقی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ضورآب درژرف چشمه یا کاریزی است که از روزنه های سنگها وخاکها ، میزهد و میجه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یشه در هرنقطه ای ، دره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ـ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 ه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ـُرهه ای اززم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 هرنسلی ، درهردوره ای ، درهرانسانی ، </w:t>
      </w:r>
      <w:r>
        <w:rPr>
          <w:bCs/>
          <w:sz w:val="40"/>
          <w:szCs w:val="40"/>
          <w:rtl w:val="true"/>
          <w:lang w:val="en-GB" w:bidi="fa-IR"/>
        </w:rPr>
        <w:t xml:space="preserve">..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غاز و انج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دا و انس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فریننده و آفرید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ی و تاریک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هـمند و جـُفـت به هم چسبیده و باهم آمیخ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های گوناگون 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جمل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ـ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که دراین فرهنگ، بُن انسانها شمرده میشده است، و همان نقش آدم توراتی ، و کیومرث زرتشتی را بازی میکرده است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ـم یا یـیـم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نده میشد، که امروزه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ــمــزا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رجمه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زا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آنها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وقلوی به هم چسبیده ، و ازهم جداناپذیر، و باهم آمیخته ، وهمسرشت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ود ، ن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وقلوی ازهم جدا وبریده ، ودرسرشت ، متضاد باهم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فرهنگ 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شق یا مه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ش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ستن بودن انسان به خدا یا بـُ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ازهم نابرید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مرد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 ، روند تبدیل تاریکی به روشنائی ، و روند روشنائی به تاریکی ، به هم پیوس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، روند خروج روشنی ازتاریک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، به کلی درتضاد با آموزه زرتشت ، ودرتضاد با سایر ادیان نوری و اغلب ِ مکاتب فلسفی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زرتـُـشـ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درست محتوای ِ این تصوی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مزاد، یا ییم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صدو هشتاد درجه واژگونه ساخت ، وآن را ، </w:t>
      </w:r>
      <w:r>
        <w:rPr>
          <w:bCs/>
          <w:sz w:val="40"/>
          <w:sz w:val="40"/>
          <w:szCs w:val="40"/>
          <w:rtl w:val="true"/>
          <w:lang w:val="en-GB" w:bidi="fa-IR"/>
        </w:rPr>
        <w:t>گـرانـیـگـا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آموزه و دین خود ساخ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</w:t>
      </w:r>
      <w:r>
        <w:rPr>
          <w:bCs/>
          <w:sz w:val="40"/>
          <w:sz w:val="40"/>
          <w:szCs w:val="40"/>
          <w:rtl w:val="true"/>
          <w:lang w:val="en-GB" w:bidi="fa-IR"/>
        </w:rPr>
        <w:t>گـات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و نیرو ، دو اندیشه ، دو اصل جدا ازهم ، ودرگوهر، متضاد با هم هستند ، که هرگز نمیتوان آنهارا به هم پیوست ، وباید یکی ازآنها را برگزی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1</w:t>
      </w:r>
      <w:r>
        <w:rPr>
          <w:bCs/>
          <w:sz w:val="40"/>
          <w:szCs w:val="40"/>
          <w:rtl w:val="true"/>
          <w:lang w:val="en-GB" w:bidi="fa-IR"/>
        </w:rPr>
        <w:t xml:space="preserve">-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ی ِ زرتشت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2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آزادی دربرگزیدن زرتش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Cs w:val="40"/>
          <w:lang w:val="en-GB" w:bidi="fa-IR"/>
        </w:rPr>
        <w:t>3</w:t>
      </w:r>
      <w:r>
        <w:rPr>
          <w:bCs/>
          <w:sz w:val="40"/>
          <w:szCs w:val="40"/>
          <w:rtl w:val="true"/>
          <w:lang w:val="en-GB" w:bidi="fa-IR"/>
        </w:rPr>
        <w:t xml:space="preserve">-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ـمـنـی  ِزرتشت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این تصوی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 ِ آشتی ناپذیر وبُـریده ازهم ، که درگوهروسرشت، بکلی باهم متناقضند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>معـین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، فرهنگ اصیل ایران را که زال ، پیکریابی آن ، شمرده میشد ، به کلی متزلزل سا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مفاهیم بودند که کل رفتار واندیشه بهمن ، پسراسفندیار ، مبلغ دین زرتشتی را دربرخورد، با خانواده سیمرغی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و زال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شخص میسازند ، و گسترش و نفوذ این مفاهیم واندیشه ها درفرهنگ و تاریخ ایران ، بزرگترین فاجعه هارا ببار آو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صوی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زا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ز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 وخانواده رستم  بود ، وبن جهان هستی شمرده میشد ، تبدیل به تصویر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نگ وکین ودشمنی ابدی وبیح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زد گشتاسپ و اسفندیار و بهمن ، که گسترنده دین زرتشت بودند ، گردی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مفهوم روشنی و این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ادی دربرگز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ین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شم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که زندگی زال را در چهل سال پایان عمرش ، تبدیل به مصلوب شدن روزانه ک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ی که فرزند سیمرغ ، و جفت خدای مهربود، درقفس آهنی انداخته شد و سیستان به آتش کشانده شد ، تا فرهنگ سیمرغی ، ریشه کن ساخته 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ریق تعصب دینی ، نخستین بار، فرهنگ ایران را سوخت وخاکسترساخ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تضاد ِ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>خـدای آذرفـروز</w:t>
      </w:r>
      <w:r>
        <w:rPr>
          <w:bCs/>
          <w:sz w:val="56"/>
          <w:szCs w:val="56"/>
          <w:rtl w:val="true"/>
          <w:lang w:val="en-GB" w:bidi="fa-IR"/>
        </w:rPr>
        <w:t xml:space="preserve">»   </w:t>
      </w:r>
      <w:r>
        <w:rPr>
          <w:bCs/>
          <w:sz w:val="56"/>
          <w:sz w:val="56"/>
          <w:szCs w:val="56"/>
          <w:rtl w:val="true"/>
          <w:lang w:val="en-GB" w:bidi="fa-IR"/>
        </w:rPr>
        <w:t>ِ زال زر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rFonts w:eastAsia="Times New Roman"/>
          <w:bCs/>
          <w:sz w:val="56"/>
          <w:szCs w:val="56"/>
          <w:rtl w:val="true"/>
          <w:lang w:val="en-GB" w:bidi="fa-IR"/>
        </w:rPr>
        <w:t xml:space="preserve"> </w:t>
      </w:r>
      <w:r>
        <w:rPr>
          <w:bCs/>
          <w:sz w:val="56"/>
          <w:sz w:val="56"/>
          <w:szCs w:val="56"/>
          <w:rtl w:val="true"/>
          <w:lang w:val="en-GB" w:bidi="fa-IR"/>
        </w:rPr>
        <w:t>که روشنی را از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هرانسانی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مـیـزایـانـد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با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خدای زرتشت، که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روشنی بیکران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و به موءمنانش ، روشنی مـیـتـابـ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و بینش نزد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اده ازتاریکی بود ، و با پیدایش ازتاریکی کار 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وشنی هرانسانی از هستی خودش میزائید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خدا ، فقط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ذرفروز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ذرفروز، هم 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درچهره هوشنگ درشاهنامه نمودارشده است وهم نام سیمرغ یا عنقا یا سمندریا هما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یا هما ، نخستین پیدایش یا روشنی بهمن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 بهمن  که اصل آبستنی است ، زاده میش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ذر فرو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 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ما و دای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و هم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گیزنده به آبست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ذ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گ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و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دراصل معنای زهدان و رحم و زن را داشته است </w:t>
      </w:r>
      <w:r>
        <w:rPr>
          <w:b/>
          <w:sz w:val="40"/>
          <w:szCs w:val="40"/>
          <w:rtl w:val="true"/>
          <w:lang w:val="en-GB" w:bidi="fa-IR"/>
        </w:rPr>
        <w:t xml:space="preserve">. 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فروخ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 کر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یکی از نامهای  سیمرغ یا ارتا فرورد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چه سغدیها ، بنا بر ابوریحان ، روز نوزدهم را که روز فروردین یا ارتا فرور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فـروز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میخوا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 ما یا دایه ، با زایانیدن کودک ، با بیرون کشیدن بچه با دستهایش ازصنوق زهدان ، که پیدایش کودک باشد ، کودک را ازتاریکی به روشنی میآو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یا آفرینش ، گذراز تاریکی به روشنائ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برق از ابر سیاه ، پیدایش روشنی ازسنگ شمرد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ابر دربندهش بخش نهم ، سنگ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ابر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آب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هدان آب  وبرق شمرد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وز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در سجستان به زهدان یا رحم مادر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نگـک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ک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گ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ردها با سینه ، سنگ  میگوی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سوی دیگر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عنای امتزاج و اتصال دوکس یا دوچیز باهم  را 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ندوستان به اتصال رودها به همدیگر، سنگام گ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گم و سنگار دربرهان قاطع ، همین معنای اتصال وامتزاج دوکس یا دو چیز را دار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معنای پیکریابی عشق را داشت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رو درشاهنامه سا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سن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ن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ـنجـ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نای آذرفروزی و جشن 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روشنی از سنگ ، زایش کودک از زهدان ب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، دستهائی هستند که آتش را میافرو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تش 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ش وتش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هنوز درکرد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 دوخ همان نی است که اینهمانی با زهدان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ان زند 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وجود آورند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فرین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 و درواقع نام خود سیمرغ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ین سمرغست که به زال میگوید که به پدرت بگو ، ازاین پس که تو به گیتی فرود میآئی ترا ، بدین نام بخو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، نام و خویشکاری خود را به  زال میدهد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عبارت دیگر، زال زر یا دستان زند ، دراجتماع ، نقش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یه انسانه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کودک بینش و روشنی را ، از زهدان وجود هرانسانی ، بیرون میک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ودک ، ازخودش ، روشن میشود، به وجود میآ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، همال سیمرغ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،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پیامب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ستاده خد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سو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ظه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تـهـی ازهر معنائی ب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امبر ، روشنی را ازفوق ، ازآسمان ، ازاصل منحصر به فرد روشنی 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بیک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زمینیان ، انتقال میدهد و آنها را با روشنائی ازفراز، روشن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بدانها تابیده میشو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، روشنی و بینش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وجود آم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زایشی ازخود انسانست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ها ، دراجتماع ، نیاز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رند ، نه پیامبر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زال زر، نخستین دایه در ایران میباش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و روشنی و بینش را ، از هرانسانی میزایان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را سده ها بعد ، سقراط دریونان کرد ، زال ، زمانها پیشتر، درایران میک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 ، </w:t>
      </w:r>
      <w:r>
        <w:rPr>
          <w:bCs/>
          <w:sz w:val="40"/>
          <w:sz w:val="40"/>
          <w:szCs w:val="40"/>
          <w:rtl w:val="true"/>
          <w:lang w:val="en-GB" w:bidi="fa-IR"/>
        </w:rPr>
        <w:t>عرفای ایر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میکوشیدند ، نق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دراجتماع داشته باش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طلاحا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ئو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یو</w:t>
      </w:r>
      <w:r>
        <w:rPr>
          <w:b/>
          <w:sz w:val="40"/>
          <w:szCs w:val="40"/>
          <w:lang w:val="en-GB" w:bidi="fa-IR"/>
        </w:rPr>
        <w:t>dva</w:t>
      </w:r>
      <w:r>
        <w:rPr>
          <w:b/>
          <w:sz w:val="40"/>
          <w:szCs w:val="40"/>
          <w:rtl w:val="true"/>
          <w:lang w:val="en-GB" w:bidi="fa-IR"/>
        </w:rPr>
        <w:t xml:space="preserve">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ئ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theo</w:t>
      </w:r>
      <w:r>
        <w:rPr>
          <w:b/>
          <w:sz w:val="40"/>
          <w:szCs w:val="40"/>
          <w:lang w:val="en-GB" w:bidi="fa-IR"/>
        </w:rPr>
        <w:t xml:space="preserve">= </w:t>
      </w:r>
      <w:r>
        <w:rPr>
          <w:b/>
          <w:sz w:val="40"/>
          <w:szCs w:val="40"/>
          <w:lang w:val="en-GB" w:bidi="fa-IR"/>
        </w:rPr>
        <w:t>dieu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ان سه نقش 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دری 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مائی یا قابلگی </w:t>
      </w:r>
      <w:r>
        <w:rPr>
          <w:b/>
          <w:sz w:val="40"/>
          <w:szCs w:val="40"/>
          <w:lang w:val="en-GB" w:bidi="fa-IR"/>
        </w:rPr>
        <w:t>3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یردهندگ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روردگار</w:t>
      </w:r>
      <w:r>
        <w:rPr>
          <w:b/>
          <w:sz w:val="40"/>
          <w:szCs w:val="40"/>
          <w:rtl w:val="true"/>
          <w:lang w:val="en-GB" w:bidi="fa-IR"/>
        </w:rPr>
        <w:t xml:space="preserve">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و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ِ بـِـ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دمان با چنین فرهنگی ، دنبال پیامبر نمیرفتند و ادعای پیامبری و رسالت و مظهریت ، نفی اصالت هرانسانی شمرد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دمان ، خواستار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ند ، تا روشنائی را ازخود آنها بزایا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فکر فلسفی درست با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غلب مکاتب فلسفی ، پشت به خویشکاری اصلی فلسفه ، که دایگی است ، کرد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با ساختن و پرداختن دستگاههای فلسفی ، نقشهای آموزنده و آموزگار ، همانند پیامبران را بازی میکنند ،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ـقـ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ج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ـد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سرچشمه روشنی میساز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نه پیامبرهستند ونه فیلسوف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فساد و انحطا ط بنیادی ِ تفکرفلسفیست ، که دست از زایاندن روشنی ازخود انسانها میکشد ، و مشغول ساخت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یهای بیکر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ر دستگاه فکری خود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 زرتشت ، به کردار پیامبر اهورامزدا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بود ساختن بهمن و سیمرغ  دربُن هرانس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و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صلیب کشیدن سیمرغ درهرانسانی ، باهمین کار، آغاز میش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چنگ واژگونه زدن 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د فرهنگ را ، درپوشه ِ فرهنگ نمودن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 گر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ایران پدیدار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میترا گرائی ، روند پیدایش ِ بینش و روشنی را ، با تصویری که امکانش درمیان مردم ،شناخته شده بود ، مسخ و تحریف ک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ترا گرائی ، همان تصویر زایش روشنی را گرفت وبا یک ضربه تردستانه ، مسخ کر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کار، درمیان همه ادیان ومکاتب فلسفی و ایدئولوژکی ، کاری متداول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نبش های راست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 چنگ واژگونه را میزنند ، و آنرا کاری مقدس میشما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گرائی ، از تصویر زایش رستم ، درشکافتن پهلوی رودابه  با تیغ ، بهره برد ، و پدیده روشنی را با تی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نجرو شمشیرو دندان درند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گافتن زهدان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وند دا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اور یکی </w:t>
      </w:r>
      <w:r>
        <w:rPr>
          <w:bCs/>
          <w:sz w:val="40"/>
          <w:sz w:val="40"/>
          <w:szCs w:val="40"/>
          <w:rtl w:val="true"/>
          <w:lang w:val="en-GB" w:bidi="fa-IR"/>
        </w:rPr>
        <w:t>خنجر آبگو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یکی مرد بینا دل وپرفسون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نخستین به می، ماه را مست کن    زدل، بیم واندیشه راپست ک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تو بنگرکه بینا دل افسون کند      ز</w:t>
      </w:r>
      <w:r>
        <w:rPr>
          <w:bCs/>
          <w:sz w:val="40"/>
          <w:sz w:val="40"/>
          <w:szCs w:val="40"/>
          <w:rtl w:val="true"/>
          <w:lang w:val="en-GB" w:bidi="fa-IR"/>
        </w:rPr>
        <w:t>صندوق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تا شیر بیرون ک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بگافد  تهیگا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سروسهی     نباشد مرو را زدرد  آگهی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زو بچه  شیر بیرون کشد    </w:t>
      </w:r>
      <w:r>
        <w:rPr>
          <w:bCs/>
          <w:sz w:val="40"/>
          <w:sz w:val="40"/>
          <w:szCs w:val="40"/>
          <w:rtl w:val="true"/>
          <w:lang w:val="en-GB" w:bidi="fa-IR"/>
        </w:rPr>
        <w:t>همه پهلوی ماه، درخون کش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وزآن پس بدوز آنکجا کردچاک    زدل دورکن ترس واندوه وبا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میتراس ،  با شکافتن و ترکانیدن و شکستن و چاک دا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اک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ک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ق ، انشقاق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گ ،  با آتش فروز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شعل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یکدست ، و با تیغ فلزی برّنده دردست دیگر، زا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ویژگیهای </w:t>
      </w:r>
      <w:r>
        <w:rPr>
          <w:bCs/>
          <w:sz w:val="40"/>
          <w:szCs w:val="40"/>
          <w:lang w:val="en-GB" w:bidi="fa-IR"/>
        </w:rPr>
        <w:t>1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یغ برنده ،  </w:t>
      </w:r>
      <w:r>
        <w:rPr>
          <w:bCs/>
          <w:sz w:val="40"/>
          <w:szCs w:val="40"/>
          <w:lang w:val="en-GB" w:bidi="fa-IR"/>
        </w:rPr>
        <w:t>2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تش سوزنده ، و </w:t>
      </w:r>
      <w:r>
        <w:rPr>
          <w:bCs/>
          <w:sz w:val="40"/>
          <w:szCs w:val="40"/>
          <w:lang w:val="en-GB" w:bidi="fa-IR"/>
        </w:rPr>
        <w:t>3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>شکستن و انشقاق و پاره کردن ،  اینهمانی یاف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یک ضربه ، شکافتن یک چیزی ، روشن کردن آن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ا با عقل خود ، پدیده ها و تجربه های انسانی ، وحتا درپایان ، خود انسان را ، ازهم میشکافیم و چاک میزنیم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اک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چاقو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ق وانشقاق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 ازهم ، پاره پاره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جزیه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میکنیم ، تا بدینسان آنهارا روشن کنیم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زهم پاره کردن ، بریدن ، کَُشتن ، هم لطیف و هم مقدس ساخته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ای روشن شدن و روشن ساختن ، ما حق به بریدن وپاره کردن و کشتن و سختدلی داریم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ی خدا که میترا باشد ، با ازهم گسستن وشکافتن و شکستن و پاره کردن ، با تیغ نور و آتش گدارنده زائیده میشود ، چن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قدس و متعالی و الهی ساخ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روزه با چنین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ائی برنده و ازهم شکاف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مه گستره ها کار دار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عقل ، این تقدس را از ادیان نوری ، به خود انتقال داده است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ست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نائی میترائ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 پدید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ِ زرت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که گرانیگاه آموزه دینی اوست ، ریشه کرده ، گستره معان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آن را معین ساخته است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آنکه زرتشت ، </w:t>
      </w:r>
      <w:r>
        <w:rPr>
          <w:bCs/>
          <w:sz w:val="40"/>
          <w:sz w:val="40"/>
          <w:szCs w:val="40"/>
          <w:rtl w:val="true"/>
          <w:lang w:val="en-GB" w:bidi="fa-IR"/>
        </w:rPr>
        <w:t>برضد قربانی خو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میترائیان بود ، ولی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یدگی پیوند ناپذیر همزاد ، و تضاد مطلق آندو باهم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پیآیند مستقیم مفهوم میترائیان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قدس کردن قربانی خونی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بالاخره کشتارو جهاد و شکنجه گر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همه ادیان نوری ، با اند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قان حق ازباط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بی از ب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که بلافاصله به بریدن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بان از بد 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شقاق موءمنان ازبی ایمان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کشد ، به هم پیوس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ربانی خونی میترائیان ، پیوند تنگاتنگ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یغ روشن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 ، که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رشی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او داده میشد ، واین دو پدیده ازهم جدا ناپذی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یغ روشنی ، احساس قساوت در بریدن و کشتن را ، هم متعالی وهم لطیف میساز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رشی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پس ، زاده شده از ماه نیست ، بلکه ، روشنائیست که ازتاریکی زاده ن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رشید ، دیگر خورشید خانم نیست ، بل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ساخته شده ، و همگوهر شمشی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نج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ـُرّنده،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ر درنده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ده است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آنکه خوب را ازبد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یغ روشن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عیارخوب وبدش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شد ، و همان آموزه پیامبرش هست ، ازهم جدا میکند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قساوت و کین ورزی وپرخاشگری وخونخواری وپشت پا زدن به همه آداب مردمی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ه شکل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ـشـن ، و اوج تـعـالی اخلاقـ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کار می بند 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مفهوم که  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ادی انسان درگزین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توده میشود ، درست ،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کـیـن ورزی و دشم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 گستره سیاست و زندگانی اجتماعی ، بیحد وحصر، ومطلق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مفهوم زرتـشـت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ـمـ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، تبدیل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هـریـمـ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این جنبشی کاملا برضد فرهنگ اصیل ایران بود ، که درچهر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ترین درخشش خودرا می یاف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در زال ، بنام اهریمن ، به صلیب کشیده میشود ، ولی ، زال دربرترین دشمن سیمرغ که بهمن است ، انسانی می بیند که میتو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نهفته در درونش را ، به رغم کین توزی بی حد و اندازه ا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فرو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زال زر ،  مثال اعلی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56"/>
          <w:szCs w:val="56"/>
          <w:rtl w:val="true"/>
          <w:lang w:val="en-GB" w:bidi="fa-IR"/>
        </w:rPr>
        <w:t xml:space="preserve">« 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نـمـونه ِ خـدائـی که انسان میشـود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رویاروی ِ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زرتشت ِ پیامبر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زرتشت ، آورندهِ روشنائی ازاهورامزدا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زال زر، زایاننده روشنائی ازهرانسان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شخصیت ِ </w:t>
      </w:r>
      <w:r>
        <w:rPr>
          <w:bCs/>
          <w:sz w:val="40"/>
          <w:sz w:val="40"/>
          <w:szCs w:val="40"/>
          <w:rtl w:val="true"/>
          <w:lang w:val="en-GB" w:bidi="fa-IR"/>
        </w:rPr>
        <w:t>بهمن ، پسر اسفندیا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دیشه های زرتشت ، شفاف ترین شکل برجسته خود را 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 اندیشه  انتزاعی وکلی دربار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ز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نگام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ستر ِ زمان ، و درافراد ،  چهره خود را یاف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نگاهست که معنای حقیقی نهفته در خود را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من ، در صلیب کشیدن فرامرز، پسر رستم ، و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قفس آهنین انداختن زال ، که پیکریابی ارزشهای مردمی ِ بنیادین حکومت  واجتماع درفرهنگ ایران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آموزه زرتشت و اهورا مزدا را ، با کین ورزی بیحد وحصر، میگسترد  ، و بدینسان ، آنچه را در آموزه زرتشت ، در کلیات انتزاعی وزیبا ، پوشیده  بود ، نموداروفاش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همن پسر اسفندیار، که الهیات زرتشتی اورا ،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و مهر ِ بنیادی کیه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هد ، ناگهان ، آموزه زرتشت ، محتویات نهفته اش را فاش و آشکارمیساز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 ژرف شاهنامه و بهمن نامه و گرشاسپ نامه و ویس و رامین ، و بالاخره فرهنگ اصیل ایران بطورکلی ، در درک شیوه رویاروئ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امز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 در شیوه برخور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فندیارو گشتاسپ ، با 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مکن میشود ، و این رویاروئی اهوره مزدا با سیمرغ ، در برخور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، با زال و تبار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جسته ترین و چشمگیرترین چهره خود را 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ین رویاروئیهاست که گزینش م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رتشت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گزینش سیمرغ و یا اهورامزدا را مسئله بنیادین فرهنگ ایران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همین رویاروئی ، سنجه بنیادین، برای گزینش ارزشها درفرهنگ ایران ، برای همیشه ، معین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رویاروئی ، بررس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رویداد گذشته وفراموش شدنی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، بلکه بُن مایه شیوه گزینش در ارزشها ، در فرهنگ ایران در افق آیند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ین گزینش ، تنها گزینش میان دو تصویر گوناگون ، ازدو خدا نیست ، بلکه مسئله گزینش میان دو تصویر ازانسان ، و دو تصویر از ساختاراجتماع و حکومت است ، که در تفاوت شخصیت زال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خصیت های زرتشت وگشتاسپ و اسفندیارو 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جسته و چشمگیر میگرد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 ، مثل اعلا ی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نسان شدگی خدا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ی او که بنامهای گوناگون 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، یا سیمرغ ، یا گلچهره، یا صنم ، یا بُت  </w:t>
      </w:r>
      <w:r>
        <w:rPr>
          <w:b/>
          <w:sz w:val="40"/>
          <w:szCs w:val="40"/>
          <w:rtl w:val="true"/>
          <w:lang w:val="en-GB" w:bidi="fa-IR"/>
        </w:rPr>
        <w:t xml:space="preserve">...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سان میشود ، گیتی میشود ، و گنج نهفته ، ویا بُن هستی هرانسانی ،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 ِ هر ج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ی او خدای آمیزش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ئیست که درگوهر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شت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حول یابی ورقص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فریدن برای او ، تحول یافتن ِ خودش ، مستقیما به آفریده اش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خدا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یه ، به معنای زایاننده و مامای هرکودکیس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یردهنده و پرورنده هرانسانی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شیری که خون دل وجانش هست ، همه را پرورش میدهد، و همسرشت خود میسازد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/>
          <w:sz w:val="40"/>
          <w:szCs w:val="40"/>
          <w:lang w:val="en-GB" w:bidi="fa-IR"/>
        </w:rPr>
        <w:t>3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و انباز ِ هرانسانی همیشه میماند 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ستان زال و بـُردنش به آشیانه سیمرغ ، فقط بیان یک حقیقت کلی ، دریک مثال اعل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یک پارادیگم ، نمونه بسیارشفاف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الیکه زرتشت ، نقش پیامبری ازاهورامزدا یا ازخدایش را بازی میکند ، و هیچیک ازاین پیوندهای زال زر را ، با خدایش اهورامزدا ن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تا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بط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پرسی زرتشت با اهورامزد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ک دیدار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کاسته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فقط به لقاء اهورامزدا میرسد ، ولی هیچگاه پیوند گوهری و سرشتی با اهورامزدا پیدا نمیکند ودرهمخانه اهورامزدا نمیگردد 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وارونه رابطه زرتشت با اهورامزدا ، زال زر ، مثل ِاعلای انسان شدگی ارتا </w:t>
      </w:r>
      <w:r>
        <w:rPr>
          <w:bCs/>
          <w:sz w:val="40"/>
          <w:szCs w:val="40"/>
          <w:rtl w:val="true"/>
          <w:lang w:val="en-GB" w:bidi="fa-IR"/>
        </w:rPr>
        <w:t xml:space="preserve">( 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خدای او درهمه انسانها ، تن و پیکر به خود میگی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ثل اعلا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کلی با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گزیدگی پیامبران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فاوت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مثل اعلی بودن این اندیشه عبارت بندی میگردد ، که دریک انسانست که فروزه های خدا درانسان ، بطور آشکار، برجسته ترو نمایانتر و چشمگیرتراست ، ولی این خ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رانسانی هست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یا سیمرغ ، که اصل روشنی و بینش درهرانسانی هست ، روشنائی وبینشی است که میتواند ازهرانسانی ، زاده شو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پهلو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هم درایران ، چنین پدیده ای بود 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الیکه زرتشت ، تنها برگزیده ایست ، که بینش و روشنائی اهورا مزدا را ، برای سایر انسانها، که ازاین برگزیدگی، محرومند ، آورد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ستانهائی که از زندگی زرتشت درشکل اسطوره ها مانده اند ، دربرابر داستانهائی که درشاهنامه و بهمن نامه از زال مانده اند ، بسیار ناچی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در داستانهائی که با پیچیدگیهای زندگی انسان و اجتماع سروکار داشته باشند ، پیش نمیآی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ستانهای زندگی زال ، دربخش یکم ، پیکریاب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وند مستقیم انسان با خ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، مامای اوس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ای که در داستان سام پیش میآید ، همانند هدهد در داستان عطاراست که درواقع نماد سیمرغ درشکل تخم و دانه هست </w:t>
      </w:r>
      <w:r>
        <w:rPr>
          <w:b/>
          <w:sz w:val="40"/>
          <w:szCs w:val="4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یا خدا ، </w:t>
      </w:r>
      <w:r>
        <w:rPr>
          <w:bCs/>
          <w:sz w:val="40"/>
          <w:sz w:val="40"/>
          <w:szCs w:val="40"/>
          <w:rtl w:val="true"/>
          <w:lang w:val="en-GB" w:bidi="fa-IR"/>
        </w:rPr>
        <w:t>کودک خ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که ناتوان و ضعیف و بیچاره است ، و جامعه و پدرومادر، به خود، حق مالکیت و تعیین سرنوشت اورا میدهند ، ازفراز سنگ، برمیگیرد ، و به آشیانه اس میبرد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ازکوه البرزاست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آنجا که با خوشه پروین ، اقتران دارد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هدان آفرینندگی کل جهان هستی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ورا با شیری که افشره جان خودش هست، می پرور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رنوشت هرانسانی در زاده شدن ه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پایان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، جفت و یار و انبازوهمال ِ سیمرغ میش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465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به کردا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بازو همال ویار وجفت 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زمین باز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ا انسان ، ازاین پس ، باید به کردار فرزند و جفت سیمرغ،رفتار کرد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، ارجمند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Cs w:val="40"/>
          <w:lang w:val="en-GB" w:bidi="fa-IR"/>
        </w:rPr>
        <w:t>dignity</w:t>
      </w:r>
      <w:r>
        <w:rPr>
          <w:bCs/>
          <w:sz w:val="40"/>
          <w:szCs w:val="40"/>
          <w:rtl w:val="true"/>
          <w:lang w:val="en-GB" w:bidi="fa-IR"/>
        </w:rPr>
        <w:t>)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رج ، نام سیمرغس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هرانسانی ، خود ِ سیمرغ </w:t>
      </w:r>
      <w:r>
        <w:rPr>
          <w:bCs/>
          <w:sz w:val="40"/>
          <w:szCs w:val="40"/>
          <w:rtl w:val="true"/>
          <w:lang w:val="en-GB" w:bidi="fa-IR"/>
        </w:rPr>
        <w:t xml:space="preserve">( 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بازو یار بودن سیمرغ ، درداستان ، بدین شکل عبارت بندی میشود که سیمرغ ، پـرخودرا به او میده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هرانسانی ، چهارپر سیمرغ را درضمیرش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ضمیر چهارپر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وهر هرانس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ان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ضمیر چهارپ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هارنیروی درو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شکل گیری جفت بودن و انباز بودن و یاربودن انسان با خدا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سیمرغ 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با چهارپرضمیرش ، که همان چهارپرسیمرغست ، همیشه انباز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آغوش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جفت، یا یار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ا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 ِ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 هست که انسان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د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مر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تخ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دراین جهان بین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وصال با خ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 و در جهان بینی زرتشت ، انسان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ت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 ِ میرنده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گذروفن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باشد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زال ، مثل اعل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باز خداب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بستن بودن به خدا یا ارت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سخنی دیگر، روند زندگی درهرانسانی ، به غایت آنست که خدا را، در گفتار و کردار و اندیشه خود ، با بردن ِ درد زه ، بزایا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الت هرانسانی ، زایانیدن روشنی و بینش، زایانیدن سیمرغ ، ازخودش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انسانی باید ازخودش روشن 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انسانی ، ماهیست زیر ابر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گا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وره </w:t>
      </w:r>
      <w:r>
        <w:rPr>
          <w:b/>
          <w:sz w:val="40"/>
          <w:szCs w:val="40"/>
          <w:rtl w:val="true"/>
          <w:lang w:val="en-GB" w:bidi="fa-IR"/>
        </w:rPr>
        <w:t xml:space="preserve">) 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یمرغ ، درهرانسانی ، درست همان ماه روشن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زدا </w:t>
      </w:r>
      <w:r>
        <w:rPr>
          <w:b/>
          <w:sz w:val="40"/>
          <w:szCs w:val="40"/>
          <w:rtl w:val="true"/>
          <w:lang w:val="en-GB" w:bidi="fa-IR"/>
        </w:rPr>
        <w:t xml:space="preserve">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ر ِ ابرسیا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با زرتشت ،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و بین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کلی دگرگون ساخته میش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امزدا ، اصل ِمنحصر به فرد ِ کل ِ روشن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بیکر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و روشنی ، دیگر ازهرانسانی ، زاده ن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پس ، هیچ انسانی ، ازخودش ، روشن نمیشود ،  و دیگر، نیاز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ا آتش فروز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ا زننده تلنگ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نسان ، فقط میان روشنی یا تاریکی که مشخص و معین و بطورچشمگیر بریده ازهمست ، یکی را برمیگزی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ستن به بینش و روشنی درخود بودن ، پذیرش تاریکی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، انتقال دهنده این روشنائی اهورامزدا به انسانهاست ، تا با داشتن و آموختن این روشنی ، با تاریکی و تاریکان بجنگ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زرتشت ، به کردا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رزم او، درجنگ با اهری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بود ساختن اهری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فریده میش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، روند جنگ با اهریمن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م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گوهر اهریمنی پیدا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همانی داد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من با اهریم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که ازاین پس متداول میشود ، فاجعه بزرگ، برضد فرهنگ ایران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وءمنان به زرتشت ، باید روشنائی اهورامزدا را درهمه جا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تاریکی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یره سا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 درست این پیکار، با همان  وجود ِخودشان آغاز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آبستن به خدا ، انسان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و بینش را درخود دارد و باید آنرا ازخود بزایاند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د به صلیب زده شود، چون  این، ب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روشنی ازتار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ست چنین تصویری ازانسان ، برضد تصویر زرتشت از اهورامزدا ست ، که هیچکس بدو، آبستن نی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ندیشه بزرگ</w:t>
      </w:r>
      <w:r>
        <w:rPr>
          <w:sz w:val="36"/>
          <w:sz w:val="36"/>
          <w:szCs w:val="36"/>
          <w:rtl w:val="true"/>
          <w:lang w:val="en-GB" w:bidi="fa-IR"/>
        </w:rPr>
        <w:t>، با گذشته ای کار دارد که آینده را میآفریند ، و آینده ای را میاندیشد، که ازگذشته میروید ومی بالد و میگستر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 ونوبرمیآور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ندیشه نازا</w:t>
      </w:r>
      <w:r>
        <w:rPr>
          <w:sz w:val="36"/>
          <w:sz w:val="36"/>
          <w:szCs w:val="36"/>
          <w:rtl w:val="true"/>
          <w:lang w:val="en-GB" w:bidi="fa-IR"/>
        </w:rPr>
        <w:t xml:space="preserve"> ، گرفتار گذشته ایست که میخواهد همیشه درآینده، آنرا بنا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حقیقت جاوی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تکرارکند ، و آینده را ، تکرارگذشته میداند ، وتاآینده را گذشته نسازد، نمی آرام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آنکه بنام ِاندیشیدن ، ازاندیشیدن میگریزد </w:t>
      </w:r>
      <w:r>
        <w:rPr>
          <w:sz w:val="36"/>
          <w:sz w:val="36"/>
          <w:szCs w:val="36"/>
          <w:rtl w:val="true"/>
          <w:lang w:val="en-GB" w:bidi="fa-IR"/>
        </w:rPr>
        <w:t xml:space="preserve">، با گذشته ای کار دارد، که باید آن را نابود سازد و با آینده ای کار دارد ، که نیازبه گذشته ندارد، و برضد زبانیست که ازگذشته، روئیده، وفقط باآن میتوان به آینده اندیشی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>او زمان را درتضاد میفهم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آینده باید ضد گذشته باشد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ما امروزه، دچارهمان تنش وکشمکشی هستیم که فرهنگ ایران ، هزاره ها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 تنش و کشمکش میان زال زر و زرتشت</w:t>
      </w:r>
      <w:r>
        <w:rPr>
          <w:sz w:val="36"/>
          <w:sz w:val="36"/>
          <w:szCs w:val="36"/>
          <w:rtl w:val="true"/>
          <w:lang w:val="en-GB" w:bidi="fa-IR"/>
        </w:rPr>
        <w:t xml:space="preserve"> ،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سیمرغ و اهوره مزدا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گرفتارآن بوده است ، و 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شودگی وبردباری درپذیرش نیرومندانه رنگارنگی و تنوع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زال زر</w:t>
      </w:r>
      <w:r>
        <w:rPr>
          <w:sz w:val="36"/>
          <w:sz w:val="36"/>
          <w:szCs w:val="36"/>
          <w:rtl w:val="true"/>
          <w:lang w:val="en-GB" w:bidi="fa-IR"/>
        </w:rPr>
        <w:t xml:space="preserve"> ، با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کاستن بدوی ِ پدیده های اجتماعی واخلاقی و سیاسی ، به اضداد سیاه وسپید درزرتشت</w:t>
      </w:r>
      <w:r>
        <w:rPr>
          <w:sz w:val="36"/>
          <w:sz w:val="36"/>
          <w:szCs w:val="36"/>
          <w:rtl w:val="true"/>
          <w:lang w:val="en-GB" w:bidi="fa-IR"/>
        </w:rPr>
        <w:t xml:space="preserve"> ، به صورتی دیگر، فاجعه ایست که دست ازگریبان ما برنمیدار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زال زر   </w:t>
      </w:r>
      <w:r>
        <w:rPr>
          <w:bCs/>
          <w:sz w:val="72"/>
          <w:szCs w:val="72"/>
          <w:rtl w:val="true"/>
          <w:lang w:val="en-GB" w:bidi="fa-IR"/>
        </w:rPr>
        <w:t xml:space="preserve">= 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َمـثـَل ِاعـلای انسان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Cs/>
          <w:sz w:val="72"/>
          <w:szCs w:val="72"/>
          <w:rtl w:val="true"/>
          <w:lang w:val="en-GB" w:bidi="fa-IR"/>
        </w:rPr>
        <w:t xml:space="preserve">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زرتشت ،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رهـاننده جهان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زال زر</w:t>
      </w:r>
      <w:r>
        <w:rPr>
          <w:bCs/>
          <w:sz w:val="72"/>
          <w:szCs w:val="72"/>
          <w:rtl w:val="true"/>
          <w:lang w:val="en-GB" w:bidi="fa-IR"/>
        </w:rPr>
        <w:t xml:space="preserve">»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یا 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زرتـشت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تنها رسالتی که خدای ایران،سیمرغ 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به هرانسانی میدهد </w:t>
      </w:r>
      <w:r>
        <w:rPr>
          <w:bCs/>
          <w:sz w:val="72"/>
          <w:szCs w:val="72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آزمایش کردن از روزگاراست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زرتشت ، خود ر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رگـزیـده</w:t>
      </w:r>
      <w:r>
        <w:rPr>
          <w:sz w:val="40"/>
          <w:sz w:val="40"/>
          <w:szCs w:val="40"/>
          <w:rtl w:val="true"/>
          <w:lang w:bidi="fa-IR"/>
        </w:rPr>
        <w:t xml:space="preserve"> ازاهورامزدا میدانست ، که با بینش اهورامزدا ، میتواند ، سراسر جهان ج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گستره گیاهان و جانوران و انسانها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وشورو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را ، از آزار و آزاردهندگان و زدارکامگان ، نجات بده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 ، نه خود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نجی یک قوم، ویا یک ملت ازاسارت وب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مرد ، ونه خدائی داشت که برای هرملتی ، رسولی بزبان خود ِ آن ملت بفرستد ، ونه خود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نجی گناهان انسان ، بطورکل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ان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 ، جهان جان را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گوش ئور و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هان گیاهی وجانوران و انسانه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گرفتارزدارکامگان می یافت ، و یقین داشت که با بینشی که اهورامزدا به او، که ازاهورامزدا برگزیده شده ، میبخشد ، می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اسر جهان 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از این عذابهای جانی برها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پیام زرتشت ، به هیچ ر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ازهمان آن ِ پیدایشش </w:t>
      </w:r>
      <w:r>
        <w:rPr>
          <w:sz w:val="40"/>
          <w:sz w:val="40"/>
          <w:szCs w:val="40"/>
          <w:rtl w:val="true"/>
          <w:lang w:bidi="fa-IR"/>
        </w:rPr>
        <w:t xml:space="preserve">، قومی وملی و نژادی وزبانی  نب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هانی بودن آموزه زرت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ریشه ژرف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ایران</w:t>
      </w:r>
      <w:r>
        <w:rPr>
          <w:sz w:val="40"/>
          <w:sz w:val="40"/>
          <w:szCs w:val="40"/>
          <w:rtl w:val="true"/>
          <w:lang w:bidi="fa-IR"/>
        </w:rPr>
        <w:t xml:space="preserve"> پیش  ازاو داشت ، که در بُن ، جهانی است ، نه ملی ونه قومی و نه نژادی ، ونه امتی و نه طبقاتی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هورامزدا ، به زرتش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سالت نجات جهان ج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، از همه زدارکامگان ، می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سلام و مسیحیت ، درزمان پیدایش تاریخیشان ، این گونه رسالت جهانی را نداشتند ، ولی سپس درخود ، این تحول را یافتند ، یا به خود ، بنا برمقتضیات وشرائط تاریخی ، این تحول را کم کم دادن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طبع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 تـنگی رسالت ، در آغازپیدایش ِ آموزه </w:t>
      </w:r>
      <w:r>
        <w:rPr>
          <w:sz w:val="40"/>
          <w:sz w:val="40"/>
          <w:szCs w:val="40"/>
          <w:rtl w:val="true"/>
          <w:lang w:bidi="fa-IR"/>
        </w:rPr>
        <w:t xml:space="preserve">، به گونه ای درآن آموزه باقی ما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سپس درتاریخ ،  موجد اشکالات گوناگون ، شده و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، ازهمان لحظه درک برگزیدگی خود ، رسالت جهانی آموزه خود را میشناخ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لی ازاین برآیند آموزه او، درتاریخ ، بهره چندانی برده نـش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زرتشت با ادعای چنین رسالتی ، رویارو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ای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د ، که درست استوار ب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فهوم دیگری ا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سالت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سالت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فرهنگ ایران ، یک رسالت انسانی و عمومی ب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سال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فرهنگ ایران 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گزیدگی یک شخص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یوندی ن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ثر اینکه در اذهان ما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یمرغ</w:t>
      </w:r>
      <w:r>
        <w:rPr>
          <w:sz w:val="40"/>
          <w:sz w:val="40"/>
          <w:szCs w:val="40"/>
          <w:rtl w:val="true"/>
          <w:lang w:bidi="fa-IR"/>
        </w:rPr>
        <w:t xml:space="preserve"> ، تبدیل به مرغ افسانه ای شده است ، و آن را فقط اسطوره و خیالات بدوی و خام میانگاریم ، ما ا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ضاد ِ دوگونه رسالت</w:t>
      </w:r>
      <w:r>
        <w:rPr>
          <w:sz w:val="40"/>
          <w:sz w:val="40"/>
          <w:szCs w:val="40"/>
          <w:rtl w:val="true"/>
          <w:lang w:bidi="fa-IR"/>
        </w:rPr>
        <w:t xml:space="preserve"> را، درنمی یابیم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سیمرغ ی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ئ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ّ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ّ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ی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نامیده میشد ، زنخدای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ایزد بانو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زرگ ایران بو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رانیان تصویر دیگری ازخدا ، یا سیمرغ داشتند که زرتشت  در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هورامز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رائه میدا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، وارونه اهورامزدا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علم ومدرّس آموزه ا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بود ، که بینش خود را به برگزیده ای ، که شاگردش باشد ، انتقال ده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، به کسی که برگزیده اش باشد ، رسالت نمیداد ، که برود و به مردمان با معیاری که به او میدهد ، امرونهی کند، وآنها راهبری و هـدایت کن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برضد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افشانی 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سیمرغ ، کسی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علیم نمید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ا علمش را به مردمان بیاموزاند، ومردمان را هدایت کن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هادی نبود </w:t>
      </w:r>
      <w:r>
        <w:rPr>
          <w:sz w:val="40"/>
          <w:szCs w:val="40"/>
          <w:rtl w:val="true"/>
          <w:lang w:bidi="fa-IR"/>
        </w:rPr>
        <w:t xml:space="preserve">) .  </w:t>
      </w:r>
      <w:r>
        <w:rPr>
          <w:sz w:val="40"/>
          <w:sz w:val="40"/>
          <w:szCs w:val="40"/>
          <w:rtl w:val="true"/>
          <w:lang w:bidi="fa-IR"/>
        </w:rPr>
        <w:t xml:space="preserve">سیمرغ ، به کسی رسالت نمیداد ، که برود و جهان جان را از عذاب و زدارکامگ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زرتش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یا ازگناهانش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عیس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نجات بده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و کسی را برنمیگزید تا پیامبر و هادی و معلم و راشد مردمان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لک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خدای ایران ، سیمرغ یا فرّخ ، به هرانسانی 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سال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میداد ، که درگیتی و در زمان یا در روزگار ، خود را بیازماید ، وفقط مستقیما ، ازآزمونها وجستجوهای خودش ، یـاد بـگـیـر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د آزمائی انـ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 زمان ودر گیتی، با خرد خودش ، ویافتن بینش مستقیم  ، یک رسالت مقدس 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زمایـش خـودانـسان در روزگـا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تنه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مـوزگـا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و میـبـاش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، به هرانسانی بدون  استثنا ء ، 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سال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مـیـ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ن یک رسالت مقدس ِ هر انسانی است که خود را درگیتی و در روزگار، بـیازمـایـ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د پای ِ این اندیشه بسیار بزرگ فرهنگ ایران ، در شاهنام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رعبارت بندیهای دوره ساس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ازاصل بسیار دور افتاده بودند ،  باقی مان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زالی که سالیان دراز، همخانه خدا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وده است ، و خدا به او، ازپستان خود ، شیر دا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یـه</w:t>
      </w:r>
      <w:r>
        <w:rPr>
          <w:sz w:val="40"/>
          <w:sz w:val="40"/>
          <w:szCs w:val="40"/>
          <w:rtl w:val="true"/>
          <w:lang w:bidi="fa-IR"/>
        </w:rPr>
        <w:t xml:space="preserve"> اش بوده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اکنون به گیتی و به زمان ، باز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پیوند انسان با خدا ، به کلی با رابطه زرتشت با اهورامزدا، متفاوت و متضاد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یـه بودن خـد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کل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علم ومدرس بودن  خد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فرق دارد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شیر نوشیدن از پستان خ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تصویر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 دای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یاری شدن  انسان به کردار تخم و دانه ، از رودِ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وه دایتی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هو د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کلی مفهوم دیگری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انسان ، میافریند ، که سپس رد پایش ، درادبیات و عرفان ایران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شیدن باده 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ـام جـ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قی ماند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سیمرغ ، دایه است ، نه معلم ، و نه هادی، و نه آمر، و نه حکم دهنده و نه حک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ینش گوهری برای او ، همین انتقال یافتن بیواسطه ِ شیرابه هستی اوست ، نه انتقا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ک آموز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وسیله یک برگزیده و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 xml:space="preserve">واسطه </w:t>
      </w:r>
      <w:r>
        <w:rPr>
          <w:sz w:val="40"/>
          <w:szCs w:val="40"/>
          <w:rtl w:val="true"/>
          <w:lang w:bidi="fa-IR"/>
        </w:rPr>
        <w:t xml:space="preserve">» .   </w:t>
      </w:r>
      <w:r>
        <w:rPr>
          <w:sz w:val="40"/>
          <w:sz w:val="40"/>
          <w:szCs w:val="40"/>
          <w:rtl w:val="true"/>
          <w:lang w:bidi="fa-IR"/>
        </w:rPr>
        <w:t xml:space="preserve">اینکه در مینوی خرد ، آمده 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 انگشت کوچک انسان ، وارد درتن انسان میشود ، و درتمام تن انسان ، پراکنده میشود ، و با آن میآمیزد ، ومانند پا درکفش جامیگیرد ، درست اندیشه ایست که ازاین فرهنگ مانده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خرد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 سراسرتـنـش پخش شده و با آن آمیخته شده ،  ازشیر سیمرغست </w:t>
      </w:r>
      <w:r>
        <w:rPr>
          <w:sz w:val="40"/>
          <w:szCs w:val="40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ا نوشیدن شیر ازپستان دای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ا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ای </w:t>
      </w:r>
      <w:r>
        <w:rPr>
          <w:sz w:val="40"/>
          <w:szCs w:val="40"/>
          <w:rtl w:val="true"/>
          <w:lang w:bidi="fa-IR"/>
        </w:rPr>
        <w:t>=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ـائـ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val="en-GB" w:bidi="fa-IR"/>
        </w:rPr>
        <w:t>Tao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ئ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ئو </w:t>
      </w:r>
      <w:r>
        <w:rPr>
          <w:sz w:val="40"/>
          <w:szCs w:val="40"/>
          <w:lang w:bidi="fa-IR"/>
        </w:rPr>
        <w:t>Theo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یو </w:t>
      </w:r>
      <w:r>
        <w:rPr>
          <w:sz w:val="40"/>
          <w:szCs w:val="40"/>
          <w:lang w:bidi="fa-IR"/>
        </w:rPr>
        <w:t>Dieu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ایه ت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خودِ خرد ، به انسان انتقال می یاب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نیازبه آموختن اندیشه نیست، بلکه سرچشمه اندیشیدن و بینش درتن خود انسان جای میگیرد </w:t>
      </w:r>
      <w:r>
        <w:rPr>
          <w:sz w:val="40"/>
          <w:szCs w:val="40"/>
          <w:rtl w:val="true"/>
          <w:lang w:bidi="fa-IR"/>
        </w:rPr>
        <w:t xml:space="preserve">) .   </w:t>
      </w:r>
      <w:r>
        <w:rPr>
          <w:sz w:val="40"/>
          <w:sz w:val="40"/>
          <w:szCs w:val="40"/>
          <w:rtl w:val="true"/>
          <w:lang w:bidi="fa-IR"/>
        </w:rPr>
        <w:t xml:space="preserve">دررگهای زال ، این خـرد ، خونیست روان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کنون خوداو، باید در آزمایش و جستجو، این خرد را بکار بندد وبگسترد و بپرور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سیمرغ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دو می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مگر کین نشیمت ، نیاید  بکار   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کی آزمایش کن از روزگ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ه از دشمنی ، دور دارم ترا     سوی پادشاهی ، گذارم ت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را بودن  ایدر، مرا درخوراست    ولیکن ترا ، آن ازین بهتر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با خویشتن بر، یکی پرّ من     همی باش ، درسایه فرّ م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مفهوم 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عـلم </w:t>
      </w:r>
      <w:r>
        <w:rPr>
          <w:b/>
          <w:bCs/>
          <w:sz w:val="52"/>
          <w:szCs w:val="52"/>
          <w:rtl w:val="true"/>
          <w:lang w:bidi="fa-IR"/>
        </w:rPr>
        <w:t xml:space="preserve">» 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از دیـد زرتشت ، تضاد کامل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ا مفهوم 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ینـش </w:t>
      </w:r>
      <w:r>
        <w:rPr>
          <w:b/>
          <w:bCs/>
          <w:sz w:val="52"/>
          <w:szCs w:val="52"/>
          <w:rtl w:val="true"/>
          <w:lang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، ازدیـدِ زال زر داش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، علم را ، هـنـ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جزا ساختن ِ جفت ، یا همزاد خوبی وبدی ، یا اندیشه آنها ، یا نیروئی که پدید آرنده خوبی وب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 ، میدا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دید زرتشت ، هویت ِ علم ، با همین گونه شناخت ، معین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دید زرتش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بدی یا اندیشه ب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میشود</w:t>
      </w:r>
      <w:r>
        <w:rPr>
          <w:sz w:val="40"/>
          <w:sz w:val="40"/>
          <w:szCs w:val="40"/>
          <w:rtl w:val="true"/>
          <w:lang w:bidi="fa-IR"/>
        </w:rPr>
        <w:t xml:space="preserve">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خوبی یا اندیشه خوب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شناخت  درونی یا درخارج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اجتماع و تاریخ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هـ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ُجزّ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بی وبدی ، یا اصل خوبی وبدی ، یا دونیروی آفریننده خوبی وبدی ، ازهم تجزیه پذیر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پدیده ، هنگامی روشن میشوند که  ازهم مجزّا </w:t>
      </w:r>
      <w:r>
        <w:rPr>
          <w:b/>
          <w:bCs/>
          <w:sz w:val="40"/>
          <w:szCs w:val="40"/>
          <w:rtl w:val="true"/>
          <w:lang w:bidi="fa-IR"/>
        </w:rPr>
        <w:t xml:space="preserve">( 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دا وبریده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اخته 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یوه مجزا ساختن خوبی وبدی ازهمدیگر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جازات کردن بدی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دراین دور وحذف وطرد ساختن ، مفهوم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ناخت</w:t>
      </w:r>
      <w:r>
        <w:rPr>
          <w:sz w:val="40"/>
          <w:sz w:val="40"/>
          <w:szCs w:val="40"/>
          <w:rtl w:val="true"/>
          <w:lang w:bidi="fa-IR"/>
        </w:rPr>
        <w:t xml:space="preserve"> را بطورکلی ، مشخص میساخ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دینسان نا آگاهبودانه ، بنیا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زاء دادن یا مجازات کردن ب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زاء دادن یا مجازات بدکا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ذارد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ا این امکان ِ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جـزیه درشـناخ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ـزاء و مجازات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روع 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جزا ء ومجازات  ، درهمان خود ر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جزی کردن دونیرو، یا دواندیشه درشناخت درو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ادی گزینش میان ا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 امکان کاملا روشن</w:t>
      </w:r>
      <w:r>
        <w:rPr>
          <w:sz w:val="40"/>
          <w:sz w:val="40"/>
          <w:szCs w:val="40"/>
          <w:rtl w:val="true"/>
          <w:lang w:bidi="fa-IR"/>
        </w:rPr>
        <w:t xml:space="preserve"> ، که دوامکان ازهم بریده و مجزا شده 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شروع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آنچه را زرتشت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بطور بدیهی </w:t>
      </w:r>
      <w:r>
        <w:rPr>
          <w:sz w:val="40"/>
          <w:sz w:val="40"/>
          <w:szCs w:val="40"/>
          <w:rtl w:val="true"/>
          <w:lang w:bidi="fa-IR"/>
        </w:rPr>
        <w:t xml:space="preserve">ازهم مجزّا میداند ، درواقعیت ، در فرهنگ مردم ، جفت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همزاد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که بطور بدیهی ، ازهم ، جداناپذی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نچه در فرهنگ ایران ، بدیهی بود ، درست زرتشت ، واژگونه اش را بدیهی 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جفت یا جو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متضاد و جدا از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ا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آنچه را زرتشت در فرهنگ سیمرغ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یـگـر</w:t>
      </w:r>
      <w:r>
        <w:rPr>
          <w:sz w:val="40"/>
          <w:sz w:val="40"/>
          <w:szCs w:val="40"/>
          <w:rtl w:val="true"/>
          <w:lang w:bidi="fa-IR"/>
        </w:rPr>
        <w:t xml:space="preserve">، درجفت به هم چسبی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ضدهمدیگر ومجزا شده ازهمدیگر، میگیرد وآنرا بدیهی میشمرد  و به بدیهی بودن آن نیز ، یقین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 ، تجر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که همان تجربه تنوع و طیف بودن باشد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جربه ضد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ک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دیگر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چه را درفرهنگ ایران ، به صورت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گر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یافته میشد ، زرتش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گی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اگهان ،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شمنی و کین ور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حول شگفت انگیزی میکند، وهزاره ها ، گزند ، به سراپای فرهنگ ایران می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فرهنگ سیمرغی ، انسان 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نگیخته میشود ، و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آموزه زرتشت ، انسان ، فقط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د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نگیخته میشود، و به خود می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 انسانی ، هرجامعه ای ، هر امتی ، هرملتی ، نیاز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ش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که ضدش ه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هریمن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تا ب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بش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ا ب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 قدرت برسد </w:t>
      </w:r>
      <w:r>
        <w:rPr>
          <w:sz w:val="40"/>
          <w:szCs w:val="40"/>
          <w:rtl w:val="true"/>
          <w:lang w:bidi="fa-IR"/>
        </w:rPr>
        <w:t>» .</w:t>
      </w:r>
      <w:r>
        <w:rPr>
          <w:sz w:val="40"/>
          <w:sz w:val="40"/>
          <w:szCs w:val="40"/>
          <w:rtl w:val="true"/>
          <w:lang w:bidi="fa-IR"/>
        </w:rPr>
        <w:t xml:space="preserve">زرتشت با مفهومی که ازییم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همزا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جفت  داشت ، علت آن میشود ک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جربه طیف و رنگین کمان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گر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جربه  سیاه وسپی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است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یکی سفید و دیگری ، سیاه میشود ، ومیانش ، هیچ  رنگ  دیگری 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زادی گزینش ، آزادی گزینش میان خیروشرّ،  که ازهم بریده اند ، و ازهم گوهرجداگانه دارند ،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گهان درآموزه زرتشت ، با  مفهوم همزاد، که گرانیگاهش هس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ـدویت انـدیـشـ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مقدس ساخته میشود، و همه پدیده های اجتماعی و اخلاقی و دینی ، به  اضداد ، کاهش می یابـنـد ، وهمه ادیان نوری ، بدون استثناء ، این مایه را سپس به ارث میب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پذیرش رنگارنگی سیمرغی ، خانواده رستم ،  گشودگی وبردباری را میشناخت ، نه ضد بودن ر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در آموزه زرتش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جدا نیست ، بل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ضد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صلا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پهلوی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د </w:t>
      </w:r>
      <w:r>
        <w:rPr>
          <w:sz w:val="40"/>
          <w:szCs w:val="40"/>
          <w:lang w:val="en-GB" w:bidi="fa-IR"/>
        </w:rPr>
        <w:t>anti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اندیشه ِ بسیار خطرناکی در اجتماع و درتاریخ ادیان وعقاید 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هرچند این اندیشه زرتشت ، اندیشه ای فوق العاده گستاخانه و انقلابی بود، ولی همزمان با آن ، بی نهایت خطرناک وفاجعه انگیز هم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برای زرتشتیان و مترجمان ِ سرودهای او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دیه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نظر میرسد ، درست درآن زما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مبارزه طلبیدن کل فرهنگ ایران بود </w:t>
      </w:r>
      <w:r>
        <w:rPr>
          <w:sz w:val="40"/>
          <w:sz w:val="40"/>
          <w:szCs w:val="40"/>
          <w:rtl w:val="true"/>
          <w:lang w:bidi="fa-IR"/>
        </w:rPr>
        <w:t>که ، وارونه اش را ، بدیهی میدان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ست زرتشت ، آنچه را جفت یا جوت یا یوغ شمرده میشد ، ازهم ، مجزا و متضاد باهم میساخ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،  درست همین مجزا ساختن را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 کر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اصل شناخت خوب وبد میدان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درفرهنگ سیمرغ دایه ، یا فرهنگ زال زر، بینش وشناخت ، استوار بر اندیشه جفت شدن ، یا یوغ ب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یر ِدایه یا سیمر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ست ، بیان پیدایش بینش درآمیخت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وغ شد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شدن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ه تن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فر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پیآیند جفت شدن و تصویر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 w:val="40"/>
          <w:szCs w:val="40"/>
          <w:rtl w:val="true"/>
          <w:lang w:bidi="fa-IR"/>
        </w:rPr>
        <w:t>گواز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ی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آمیخته شدن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بغ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بل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نش و شناخت نیز،  پیآیند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میختن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میختن ِ شیردایه با انسان، و پیدایش وگسترش خرد درانسان ،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گوه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درفرهنگ سیمرغی معین میساخ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بود که الهیات زرتشتی برای طرد این تصویر، داست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انائی شناخت اهورامز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جزا ساختن شیرهاِ از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شان میدا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گزیده های زاداسپر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</w:t>
      </w:r>
      <w:r>
        <w:rPr>
          <w:sz w:val="40"/>
          <w:szCs w:val="40"/>
          <w:lang w:bidi="fa-IR"/>
        </w:rPr>
        <w:t>34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پاره </w:t>
      </w:r>
      <w:r>
        <w:rPr>
          <w:sz w:val="40"/>
          <w:szCs w:val="40"/>
          <w:lang w:bidi="fa-IR"/>
        </w:rPr>
        <w:t>16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میآید که </w:t>
      </w:r>
      <w:r>
        <w:rPr>
          <w:sz w:val="40"/>
          <w:szCs w:val="40"/>
          <w:rtl w:val="true"/>
          <w:lang w:bidi="fa-IR"/>
        </w:rPr>
        <w:t xml:space="preserve">: « </w:t>
      </w:r>
      <w:r>
        <w:rPr>
          <w:sz w:val="40"/>
          <w:sz w:val="40"/>
          <w:szCs w:val="40"/>
          <w:rtl w:val="true"/>
          <w:lang w:bidi="fa-IR"/>
        </w:rPr>
        <w:t xml:space="preserve">من که اورمزدم ، هنگامی که به زمین ، آب، گیاه ، روشنی ، باد بازنگرم ، به دانش روشن بدانم ، یکی را از دیگری بازشناس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یرا به وسیله دانش کامل و روشن اندیشی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کی را از دیگری ، چنان بگزینم که اگر شیر مادگان زمین ، آمیخته با یکدیگردریک جوی ، جاری شوند این شیر کدام ماده من است</w:t>
      </w:r>
      <w:r>
        <w:rPr>
          <w:sz w:val="40"/>
          <w:sz w:val="40"/>
          <w:szCs w:val="40"/>
          <w:rtl w:val="true"/>
          <w:lang w:bidi="fa-IR"/>
        </w:rPr>
        <w:t xml:space="preserve"> ، آن گونه بشناسم که مردی را سی اسب باشد، هنگامی که شیر، دوخته ش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اهم آمیخته ش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و آن سی جام باهم ایستادن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کنارهم گذاشته شدند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آن گاه که بخواهد بداند، هرجامی را برگیرد ، نشان جام را بشناسد و بداند که شیر کدام اسب من است </w:t>
      </w:r>
      <w:r>
        <w:rPr>
          <w:sz w:val="40"/>
          <w:szCs w:val="40"/>
          <w:rtl w:val="true"/>
          <w:lang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هورامزدا ، می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رهای به هم آمیخته را ازهم جدا ساز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ین مجزا ساختن، ی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ساختن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آمیزش ، که شیر باش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ویت روشن سازی، و هویت علم را ، نزد زرتشت و خدایش ، معین میسازد، که یکراست به هما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اصل مجزّای نیکی وبدی دربُن گیتی یا فطرت انسان 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میگرد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خو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ـُ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ن تحول اندیشه را، فاش ورسوا میساز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جود </w:t>
      </w:r>
      <w:r>
        <w:rPr>
          <w:sz w:val="40"/>
          <w:szCs w:val="40"/>
          <w:lang w:val="en-GB" w:bidi="fa-IR"/>
        </w:rPr>
        <w:t>jud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پهلوی ، معنای تفاوت و ازهم جدا ساختن را دار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د یا </w:t>
      </w:r>
      <w:r>
        <w:rPr>
          <w:b/>
          <w:bCs/>
          <w:sz w:val="40"/>
          <w:szCs w:val="40"/>
          <w:lang w:val="en-GB" w:bidi="fa-IR"/>
        </w:rPr>
        <w:t>anti</w:t>
      </w:r>
      <w:r>
        <w:rPr>
          <w:b/>
          <w:bCs/>
          <w:sz w:val="40"/>
          <w:szCs w:val="40"/>
          <w:rtl w:val="true"/>
          <w:lang w:bidi="fa-IR"/>
        </w:rPr>
        <w:t xml:space="preserve"> 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هم دار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لعیدن</w:t>
      </w:r>
      <w:r>
        <w:rPr>
          <w:sz w:val="40"/>
          <w:sz w:val="40"/>
          <w:szCs w:val="40"/>
          <w:rtl w:val="true"/>
          <w:lang w:bidi="fa-IR"/>
        </w:rPr>
        <w:t xml:space="preserve"> وازهم پاره کردن دیوی</w:t>
      </w:r>
      <w:r>
        <w:rPr>
          <w:sz w:val="40"/>
          <w:szCs w:val="40"/>
          <w:lang w:bidi="fa-IR"/>
        </w:rPr>
        <w:t>judishn</w:t>
      </w:r>
      <w:r>
        <w:rPr>
          <w:sz w:val="40"/>
          <w:szCs w:val="40"/>
          <w:lang w:bidi="fa-IR"/>
        </w:rPr>
        <w:t xml:space="preserve"> +</w:t>
      </w:r>
      <w:r>
        <w:rPr>
          <w:sz w:val="40"/>
          <w:szCs w:val="40"/>
          <w:lang w:val="en-GB" w:bidi="fa-IR"/>
        </w:rPr>
        <w:t>jud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جنبشهای رفض وبـدعـت </w:t>
      </w:r>
      <w:r>
        <w:rPr>
          <w:sz w:val="40"/>
          <w:sz w:val="40"/>
          <w:szCs w:val="40"/>
          <w:rtl w:val="true"/>
          <w:lang w:bidi="fa-IR"/>
        </w:rPr>
        <w:t>، جود ریستاگ</w:t>
      </w:r>
      <w:r>
        <w:rPr>
          <w:sz w:val="40"/>
          <w:szCs w:val="40"/>
          <w:lang w:val="en-GB" w:bidi="fa-IR"/>
        </w:rPr>
        <w:t>jud ristag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فته میشد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ست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و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و سراسر معانیش هنوز درکردی زنده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د پای این یکی بود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جود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جوت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جفت</w:t>
      </w:r>
      <w:r>
        <w:rPr>
          <w:sz w:val="40"/>
          <w:sz w:val="40"/>
          <w:szCs w:val="40"/>
          <w:rtl w:val="true"/>
          <w:lang w:bidi="fa-IR"/>
        </w:rPr>
        <w:t xml:space="preserve"> در خود متون پهلوی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چ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ای نیک گو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خدائی جز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ای ب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،  وای جود گوهر </w:t>
      </w:r>
      <w:r>
        <w:rPr>
          <w:sz w:val="40"/>
          <w:szCs w:val="40"/>
          <w:lang w:val="en-GB" w:bidi="fa-IR"/>
        </w:rPr>
        <w:t>waay- i- jud- gohr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چنین به درختی که سیمرغ فرازش می نشیند و خوشه تخمهای کل جانهاست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ون جود بیش </w:t>
      </w:r>
      <w:r>
        <w:rPr>
          <w:sz w:val="40"/>
          <w:sz w:val="40"/>
          <w:szCs w:val="40"/>
          <w:rtl w:val="true"/>
          <w:lang w:bidi="fa-IR"/>
        </w:rPr>
        <w:t>، ی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ن وس تخم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گفته  میشود</w:t>
      </w:r>
      <w:r>
        <w:rPr>
          <w:sz w:val="40"/>
          <w:szCs w:val="40"/>
          <w:rtl w:val="true"/>
          <w:lang w:bidi="fa-IR"/>
        </w:rPr>
        <w:t xml:space="preserve">(  </w:t>
      </w:r>
      <w:r>
        <w:rPr>
          <w:sz w:val="40"/>
          <w:szCs w:val="40"/>
          <w:lang w:val="en-GB" w:bidi="fa-IR"/>
        </w:rPr>
        <w:t>wan-i- jud-besh – i- was  tohmag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ومعنائی دور ازاصل ، بدان چسبانید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« </w:t>
      </w:r>
      <w:r>
        <w:rPr>
          <w:sz w:val="40"/>
          <w:sz w:val="40"/>
          <w:szCs w:val="40"/>
          <w:rtl w:val="true"/>
          <w:lang w:bidi="fa-IR"/>
        </w:rPr>
        <w:t xml:space="preserve">جود گوهر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ه معنای آنست که ، ذاتش وطبیعتش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گواز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 </w:t>
      </w:r>
      <w:r>
        <w:rPr>
          <w:sz w:val="40"/>
          <w:szCs w:val="40"/>
          <w:rtl w:val="true"/>
          <w:lang w:bidi="fa-IR"/>
        </w:rPr>
        <w:t xml:space="preserve">.. 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د همین واژه ، که درست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میختن وعشق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رد ، تبدیل به معنای واژگونه اش شده ا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دیت وبریدگی و جدائی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ین عمل درواژه های دیگر نیز، روی دا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ناختن 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اژگونه سازی معنا ومحتوای واژه ها و تصاوی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روش جستجوی حقیقت، درتاریخ ادیان وعقاید و مکاتب فلسفی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هائی که معانی متضاد باهم دارند ، بهترمارا به کشف حقیقت از دروغ، یاری میدهند ، که واژه 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ک معنا و تمام روشن </w:t>
      </w:r>
      <w:r>
        <w:rPr>
          <w:sz w:val="40"/>
          <w:szCs w:val="40"/>
          <w:rtl w:val="true"/>
          <w:lang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اریخ تفکرات اجتماعی و سیاسی و دینی ، تاریخ واژگونه سازی بسیاری ازمعانی و محتویات درواژه ها و اصطلاحات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گ میان عقاید و ادیان و مکاتب فکری ، درهمین معانی ضد دادن به واژه ها، مشخص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همین واژه که در الهیات زرتشت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دا گش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ده است، و بنیاد روشنی و شناخت خوبی ازبدی شده است 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و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و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ه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وی آب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کی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یوغ شدن آب با خ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ها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آ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آمیختن آب و دانه است که ازآن گیاه، پیدایش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درست همین پیدایش گیاه ، دراثر آمیخته شدن آب با تخم ،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دایش 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اثر آمیخته شدن خدا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ای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ب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آب ، درایران، رودخانه آب ، رود وه دایتی  ، درسانسکریت رودخانه شیر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ا مردم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>م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یدایش بینش درفرهنگ ایران ، پیآ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زدی میوه ، از درخت قدغن شده درباغ ع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فرهنگ ایران ، انسان ، خودش تخمیست ، که با نوشیدن آب وشیر، که گوهر خداباشد ، درخت بینش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دایش بینش و روشنی ، پیآیند جفت شدن گوهرخدا ، با گوهرانس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ی ، از اهورامزدا یا خدا ، به واسطه زرتشت ، یا محمد یا عیسی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تابیده نمیشود ، بل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، پیآیند هـمآغوشی و انـبـازشد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بغ شد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وت شدن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 وانسان ، باهم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فرهنگ ایران ، بسیارنیرومندترازآن بود که اندیشه زرتشت و سپس الهیات زرتشتی ، بتواند آن را بکناربزند یا حذف 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ایران ، پس ازکوتاه مدتی ، درسراسر آموزه زرتشت و الهیات زرتشتی، رگ وریشه دوانید، وآن را دگرگون 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 مفهوم بینش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دایش 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پیآ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پرسی یا آمیزش و یوغ شدگی خدا با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انست ، به خود زرتشت ، نسبت داده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چند که این رابطه ، اندکی تنگ ترساخته شد ، و فقط به شخص اوانحصاریاف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حالیک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درفرهنگ ایران ، پیدایش بینش وخرد ، به جمشید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م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ا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سبت داده میشد، که بُن همه انسانها میبا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استانی که در گزیده های زاداسپر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</w:t>
      </w:r>
      <w:r>
        <w:rPr>
          <w:sz w:val="40"/>
          <w:szCs w:val="40"/>
          <w:lang w:bidi="fa-IR"/>
        </w:rPr>
        <w:t>21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میآید ، بدون شک داستانی ازجم ، و پیدایش روشنی و بینش، از انسان بطورکل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ینش جم ، بینش بهمنی است، ودراوست که خرد بهمنی ، درشاهنامه نخستین بار، پدیدار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داستان درگزیده های زاداسپرم ، برای پیش بینی آینده که اوج بینش ازدور و درتاریکی شمرده میشد ، به زرتشت نسبت داده شده است ، که با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زاد متضاد باهم</w:t>
      </w:r>
      <w:r>
        <w:rPr>
          <w:sz w:val="40"/>
          <w:sz w:val="40"/>
          <w:szCs w:val="40"/>
          <w:rtl w:val="true"/>
          <w:lang w:bidi="fa-IR"/>
        </w:rPr>
        <w:t xml:space="preserve">  زرتشت درگاتا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کلی ناسازگار و ناجور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ما فرهنگ سیمرغی را دراین تحریفات و مسخسازیها و واژگونه سازیها ، می یابیم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استان، براین اندیشه استواراست که چهل روز آغاز آفرین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ز نوروز تا دهم اردیبهش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روزگارپیدایش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یا آسمان ابر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نخستین جشن پنج روزه گاهنبار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Cs w:val="40"/>
          <w:lang w:val="en-GB" w:bidi="fa-IR"/>
        </w:rPr>
        <w:t>Maidhoi  Zarema</w:t>
      </w:r>
      <w:r>
        <w:rPr>
          <w:sz w:val="40"/>
          <w:szCs w:val="40"/>
          <w:rtl w:val="true"/>
          <w:lang w:bidi="fa-IR"/>
        </w:rPr>
        <w:t xml:space="preserve"> )  </w:t>
      </w:r>
      <w:r>
        <w:rPr>
          <w:sz w:val="40"/>
          <w:sz w:val="40"/>
          <w:szCs w:val="40"/>
          <w:rtl w:val="true"/>
          <w:lang w:bidi="fa-IR"/>
        </w:rPr>
        <w:t>تخم آب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برسیا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ها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این روزکه نخستین تراوش آب ازابرتاریک وبارنده یا سیمرغ است ، نخستین انسان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 دائ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ذرد ، و تخم انسان با آب رود وه دائین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ایه به </w:t>
      </w:r>
      <w:r>
        <w:rPr>
          <w:sz w:val="40"/>
          <w:szCs w:val="40"/>
          <w:rtl w:val="true"/>
          <w:lang w:bidi="fa-IR"/>
        </w:rPr>
        <w:t xml:space="preserve">=  </w:t>
      </w:r>
      <w:r>
        <w:rPr>
          <w:sz w:val="40"/>
          <w:sz w:val="40"/>
          <w:szCs w:val="40"/>
          <w:rtl w:val="true"/>
          <w:lang w:bidi="fa-IR"/>
        </w:rPr>
        <w:t xml:space="preserve">هو دا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یوغ و جوت و آمیخته میشود، و بهمن، ازآن میرو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داستان که بنیاد اندیشه بینش درفرهنگ ایران بوده است ، برای پیش بینی های زرتشت ، جعل و مسخ ساخته شده است ، ولی برغم این تحریف و مسخسازی ،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مشید ، پس از بیرون آمدن ازرود ، </w:t>
      </w:r>
      <w:r>
        <w:rPr>
          <w:sz w:val="40"/>
          <w:szCs w:val="40"/>
          <w:rtl w:val="true"/>
          <w:lang w:bidi="fa-IR"/>
        </w:rPr>
        <w:t xml:space="preserve">«   </w:t>
      </w:r>
      <w:r>
        <w:rPr>
          <w:sz w:val="40"/>
          <w:sz w:val="40"/>
          <w:szCs w:val="40"/>
          <w:rtl w:val="true"/>
          <w:lang w:bidi="fa-IR"/>
        </w:rPr>
        <w:t xml:space="preserve">آنگاه بهمن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را دید به شکل مرد نیکچه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وشن</w:t>
      </w:r>
      <w:r>
        <w:rPr>
          <w:sz w:val="40"/>
          <w:sz w:val="40"/>
          <w:szCs w:val="40"/>
          <w:rtl w:val="true"/>
          <w:lang w:bidi="fa-IR"/>
        </w:rPr>
        <w:t xml:space="preserve"> ، برازنده،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وی گـزیـ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-   </w:t>
      </w:r>
      <w:r>
        <w:rPr>
          <w:b/>
          <w:bCs/>
          <w:sz w:val="40"/>
          <w:szCs w:val="40"/>
          <w:lang w:val="en-GB" w:bidi="fa-IR"/>
        </w:rPr>
        <w:t>wizard  wars</w:t>
      </w:r>
      <w:r>
        <w:rPr>
          <w:sz w:val="40"/>
          <w:szCs w:val="40"/>
          <w:rtl w:val="true"/>
          <w:lang w:bidi="fa-IR"/>
        </w:rPr>
        <w:t xml:space="preserve"> -  </w:t>
      </w:r>
      <w:r>
        <w:rPr>
          <w:sz w:val="40"/>
          <w:sz w:val="40"/>
          <w:szCs w:val="40"/>
          <w:rtl w:val="true"/>
          <w:lang w:bidi="fa-IR"/>
        </w:rPr>
        <w:t xml:space="preserve">داشت ، که گزیمه  نشان دوئی است </w:t>
      </w:r>
      <w:r>
        <w:rPr>
          <w:sz w:val="40"/>
          <w:sz w:val="40"/>
          <w:szCs w:val="40"/>
          <w:rtl w:val="true"/>
          <w:lang w:bidi="fa-IR"/>
        </w:rPr>
        <w:t>–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امه ای</w:t>
      </w:r>
      <w:r>
        <w:rPr>
          <w:sz w:val="40"/>
          <w:sz w:val="40"/>
          <w:szCs w:val="40"/>
          <w:rtl w:val="true"/>
          <w:lang w:bidi="fa-IR"/>
        </w:rPr>
        <w:t xml:space="preserve"> که مانند ابریشم بود ، پوشیده داش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یچ بریدگی درآن نب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و آنگاه بهمن و جمشید باهم، به بالا به سوی انجمن مینوی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دا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رون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فرهنگ سیمرغی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فرهنگ ِ زال زر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بینش و روشنی و شناخت و تمایزو تشخیص، وارونه اندیشه زرتشت از روشنی که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دا شدگی و بریدگی و تضاد همزاد وجفت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یدایش می یاب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انه کردن مـوها به دوبـخـش ازهم ، وایجاد ِ تارک س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دون  ایجاد بریدگی و پارگی وشکافتن ِ جمجمه وسر از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ان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تارک یا فرق س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یزارد  ورس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واژه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یزا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یزا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معنای تفسیروتاءویل کرد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وضیح داد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صمیم گیر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زی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+  </w:t>
      </w:r>
      <w:r>
        <w:rPr>
          <w:sz w:val="40"/>
          <w:sz w:val="40"/>
          <w:szCs w:val="40"/>
          <w:rtl w:val="true"/>
          <w:lang w:bidi="fa-IR"/>
        </w:rPr>
        <w:t xml:space="preserve">و نج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، هویت این فرهنگ را مینمای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یزین 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ه همان واژ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ز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 w:val="40"/>
          <w:szCs w:val="40"/>
          <w:rtl w:val="true"/>
          <w:lang w:bidi="fa-IR"/>
        </w:rPr>
        <w:t xml:space="preserve">و ریشه همان واژه عرب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زیر  </w:t>
      </w:r>
      <w:r>
        <w:rPr>
          <w:sz w:val="40"/>
          <w:szCs w:val="40"/>
          <w:lang w:val="en-GB" w:bidi="fa-IR"/>
        </w:rPr>
        <w:t>wizir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میباشد ، این گوه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یدگی ناپذیری ، برغم تشخص و تمایز و قضاوت و گزینش وشناخ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یزدادن، بدون ازهم بریدن و پاره ک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 بدون مجـزّا ساخت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 گوهر بینش بهمنیست ، چون گوهر بهمن ، ضد خشم ، یا بسخنی دیگر، ضد بریدن و پاره کردن و جدا ساختن 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درفرهنگ سیمرغی، بکلی با بهمن درآموزه زرتشت ، فرق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واژه است که در شکل </w:t>
      </w:r>
      <w:r>
        <w:rPr>
          <w:sz w:val="40"/>
          <w:szCs w:val="40"/>
          <w:lang w:val="en-GB" w:bidi="fa-IR"/>
        </w:rPr>
        <w:t>wizistan</w:t>
      </w:r>
      <w:r>
        <w:rPr>
          <w:sz w:val="40"/>
          <w:sz w:val="40"/>
          <w:szCs w:val="40"/>
          <w:rtl w:val="true"/>
          <w:lang w:bidi="fa-IR"/>
        </w:rPr>
        <w:t xml:space="preserve">،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علیم دا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عبارت دیگر، یاد دهنده و یاد گیرند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ان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جف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ست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موز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ین معنی ومحتوا را دار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همین ریشه درشکل  </w:t>
      </w:r>
      <w:r>
        <w:rPr>
          <w:sz w:val="40"/>
          <w:szCs w:val="40"/>
          <w:lang w:val="en-GB" w:bidi="fa-IR"/>
        </w:rPr>
        <w:t>wizostan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مودن و پژوهش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درآزمودن و پژوهش کردن ، حق پاره کردن و ازهم گسستن داده ن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فقط بای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ارک و فرق س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ای شناخت ، ایجاد 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سان درشناختن پدیده های جهان ، آنهار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انه میکند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ـیاراید</w:t>
      </w:r>
      <w:r>
        <w:rPr>
          <w:b/>
          <w:bCs/>
          <w:sz w:val="40"/>
          <w:szCs w:val="40"/>
          <w:rtl w:val="true"/>
          <w:lang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سان، درشناخت ، باید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شـّاطه عروس جه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نسان باید پدیده هارا  فقط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همدیگر، شانه کند </w:t>
      </w:r>
      <w:r>
        <w:rPr>
          <w:sz w:val="40"/>
          <w:szCs w:val="40"/>
          <w:rtl w:val="true"/>
          <w:lang w:bidi="fa-IR"/>
        </w:rPr>
        <w:t>» 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چنین شناختی ا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تبر</w:t>
      </w:r>
      <w:r>
        <w:rPr>
          <w:sz w:val="40"/>
          <w:sz w:val="40"/>
          <w:szCs w:val="40"/>
          <w:rtl w:val="true"/>
          <w:lang w:bidi="fa-IR"/>
        </w:rPr>
        <w:t xml:space="preserve">است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الت</w:t>
      </w:r>
      <w:r>
        <w:rPr>
          <w:sz w:val="40"/>
          <w:sz w:val="40"/>
          <w:szCs w:val="40"/>
          <w:rtl w:val="true"/>
          <w:lang w:bidi="fa-IR"/>
        </w:rPr>
        <w:t xml:space="preserve"> دارد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حقیقی</w:t>
      </w:r>
      <w:r>
        <w:rPr>
          <w:sz w:val="40"/>
          <w:sz w:val="40"/>
          <w:szCs w:val="40"/>
          <w:rtl w:val="true"/>
          <w:lang w:bidi="fa-IR"/>
        </w:rPr>
        <w:t xml:space="preserve">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زاین رو بدان  </w:t>
      </w:r>
      <w:r>
        <w:rPr>
          <w:sz w:val="40"/>
          <w:szCs w:val="40"/>
          <w:lang w:val="en-GB" w:bidi="fa-IR"/>
        </w:rPr>
        <w:t>wizurd</w:t>
      </w:r>
      <w:r>
        <w:rPr>
          <w:sz w:val="40"/>
          <w:szCs w:val="40"/>
          <w:rtl w:val="true"/>
          <w:lang w:bidi="fa-IR"/>
        </w:rPr>
        <w:t xml:space="preserve"> ( </w:t>
      </w:r>
      <w:r>
        <w:rPr>
          <w:sz w:val="40"/>
          <w:sz w:val="40"/>
          <w:szCs w:val="40"/>
          <w:rtl w:val="true"/>
          <w:lang w:bidi="fa-IR"/>
        </w:rPr>
        <w:t>معتب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اصل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حقیق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گفته میش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ه قضاوت وداوری، که چنین ماهیتی داشته باشد  وزیر </w:t>
      </w:r>
      <w:r>
        <w:rPr>
          <w:sz w:val="40"/>
          <w:szCs w:val="40"/>
          <w:lang w:val="en-GB" w:bidi="fa-IR"/>
        </w:rPr>
        <w:t>wizir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گفته میش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زینش به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گزینش نزد جم و زال زر و رستم ، گزینش م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، یا دوضد ازهم بریده  خوبی وب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جامه سپید و رنگ سپی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امه ابریش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جامه بهمن و رنگ بهمن و یاسمن سپید که گل بهمن است ، برای هم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بودن سپی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پید که در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پ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پ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پی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سبکشد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پی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اصل ، سه زهدان ، سه نی </w:t>
      </w:r>
      <w:r>
        <w:rPr>
          <w:sz w:val="40"/>
          <w:szCs w:val="40"/>
          <w:rtl w:val="true"/>
          <w:lang w:bidi="fa-IR"/>
        </w:rPr>
        <w:t xml:space="preserve">... 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سقف آسم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ه سپهر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سقف زم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وزهای </w:t>
      </w:r>
      <w:r>
        <w:rPr>
          <w:sz w:val="40"/>
          <w:szCs w:val="40"/>
          <w:lang w:bidi="fa-IR"/>
        </w:rPr>
        <w:t>28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29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30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که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کا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چکا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سقف بطورکی ، سا پیت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بات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ام خود زرتش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پیت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همین پیشوند 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همان اصل سه تا یکتائ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ه نایست که باهم، یک نای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جفت شدن دوتا هست ، دراین سه تا یکتائی ،عبارت بندی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یژ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شوی دواص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ند میان دو اصل  </w:t>
      </w:r>
      <w:r>
        <w:rPr>
          <w:sz w:val="40"/>
          <w:szCs w:val="40"/>
          <w:rtl w:val="true"/>
          <w:lang w:bidi="fa-IR"/>
        </w:rPr>
        <w:t xml:space="preserve">» « </w:t>
      </w:r>
      <w:r>
        <w:rPr>
          <w:sz w:val="40"/>
          <w:sz w:val="40"/>
          <w:szCs w:val="40"/>
          <w:rtl w:val="true"/>
          <w:lang w:bidi="fa-IR"/>
        </w:rPr>
        <w:t xml:space="preserve">آنچه دواصل را به هم میآمیز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ل ناپیدای سوّم</w:t>
      </w:r>
      <w:r>
        <w:rPr>
          <w:sz w:val="40"/>
          <w:sz w:val="40"/>
          <w:szCs w:val="40"/>
          <w:rtl w:val="true"/>
          <w:lang w:bidi="fa-IR"/>
        </w:rPr>
        <w:t xml:space="preserve"> شمر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آموزه زرتشت، علت پیدایش پدید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ثنویت </w:t>
      </w:r>
      <w:r>
        <w:rPr>
          <w:sz w:val="40"/>
          <w:szCs w:val="40"/>
          <w:lang w:val="en-GB" w:bidi="fa-IR"/>
        </w:rPr>
        <w:t>Dualism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ردید، درحالیکه فرهنگ ایر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ه تایکتائی</w:t>
      </w:r>
      <w:r>
        <w:rPr>
          <w:sz w:val="40"/>
          <w:szCs w:val="40"/>
          <w:lang w:bidi="fa-IR"/>
        </w:rPr>
        <w:t>Trinity=Triad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خوان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قرقف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و کاملا درتضاد با ثنویت زرتشتیگری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درواقع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عشق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نیروی اتصال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هرچند ناگرفتنی ونادیدنیست،ولی اصل وعنصرسوم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امه سپید وسپیدی دراثر بیان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تائی که چنان باهم آمیخته اند که یکی شده ان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فت و یوغ شده 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ان روشنی و بینش باهم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این رو جامه بهمن ، صفت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بری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رونه این تصویر ،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ه بنیاد آموزه زرتشت است</w:t>
      </w:r>
      <w:r>
        <w:rPr>
          <w:sz w:val="40"/>
          <w:sz w:val="40"/>
          <w:szCs w:val="40"/>
          <w:rtl w:val="true"/>
          <w:lang w:bidi="fa-IR"/>
        </w:rPr>
        <w:t xml:space="preserve"> و هویت روشنی اهورامزدا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هرویسپ آگاه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عین میساز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ل برّنده</w:t>
      </w:r>
      <w:r>
        <w:rPr>
          <w:sz w:val="40"/>
          <w:sz w:val="40"/>
          <w:szCs w:val="40"/>
          <w:rtl w:val="true"/>
          <w:lang w:bidi="fa-IR"/>
        </w:rPr>
        <w:t xml:space="preserve">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حتا شیر را که بُن آمیزش است ، ازهم می برّ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تصویر دایه  و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جـُفت بودن مهـربا خـرد </w:t>
      </w:r>
      <w:r>
        <w:rPr>
          <w:b/>
          <w:bCs/>
          <w:sz w:val="56"/>
          <w:szCs w:val="5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و پیدایش بیواسطه آن دو، ازخود انس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ز دوره میترائیان گرفته تا زرتشت ، وازخود زرتشت تا پایان  دوره چیرگی زرتشتیگری درزمان ساسانیان ، به شدت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صویر د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رهنگ ایران جنگی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سوئی ، تا آنجا که ممکن بوده است ، این تصویر و برآیندهایش ، حذف گردیده است ، و ازسوئی ، همه ویژگیهای دایه ، واژگونه با اصل ساخته شده است، ویا بالاخره ، زشت ساخته شده است وهم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حشها یا دشنام ه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زبان فارسی ، نام این دایه ا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سراسر واژه های ما درمور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نش و بینش و شناخت</w:t>
      </w:r>
      <w:r>
        <w:rPr>
          <w:sz w:val="40"/>
          <w:sz w:val="40"/>
          <w:szCs w:val="40"/>
          <w:rtl w:val="true"/>
          <w:lang w:bidi="fa-IR"/>
        </w:rPr>
        <w:t xml:space="preserve"> 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ائیدن و روئ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ار دارند، و همه این اصطلاحات ، پاکسازی ش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ون این واژه ها ، همزمان با کاربردشان ، انسان را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دایش مستقیم روشنی و بینش ازخودش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دایش مهر، مستقیم از درون خودش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آگاه میسا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پ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رب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عرف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نا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ا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رزانگ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..... </w:t>
      </w:r>
      <w:r>
        <w:rPr>
          <w:sz w:val="40"/>
          <w:sz w:val="40"/>
          <w:szCs w:val="40"/>
          <w:rtl w:val="true"/>
          <w:lang w:bidi="fa-IR"/>
        </w:rPr>
        <w:t xml:space="preserve">وازسوی دیگر همه واژه های مربوط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حکومت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خشتره ، سا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همان تصویر زنخدائ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یزد بانوئی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خدائ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رخاسته اند ، وهمه این واژه ها، آشکارا، حکایت ازاندیشه های بنیادی دیگری ، ازحکومتگری و از دانش و ازمهر، میکن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واژه ها ، همه تحریف و مسخ و درمعنا، واژگونه ساخته شده ان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ا با زبانی سخن میگوئیم ودر زبانی میاندیشیم ، که همه اش ، دروغ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یـ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ست به پدیده های وارونه اش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که زرتشتیگر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هودیت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سیحیت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سلام 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sz w:val="40"/>
          <w:sz w:val="40"/>
          <w:szCs w:val="40"/>
          <w:rtl w:val="true"/>
          <w:lang w:bidi="fa-IR"/>
        </w:rPr>
        <w:t xml:space="preserve">باشند 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 xml:space="preserve">اطلاق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 معانی این واژه دین ، در زبان کردی ، زنده باقی مانده 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د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نس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س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متون تحریف نشده اوستا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دینگی و زاین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طلاق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ــ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که نیرو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ایندگی بینش درانسان واز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باشد ، نام خود سیمرغ بو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اصل زایندگی دانش و بینش ، گوهر ِخودِ این دایه است ، که با شیرش ، درهرانسانی افشان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ینش و دانش یا روشنی ، باید ازخود انسان زائیده شود ، تا روشنی و بینش حقیقی واصیل 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ی ، ازهرجانی و ازهرانسانی ، زاده و پدیدارمیشود ، و برض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مرکز انحصاری روشنی و طبعا دانش دریک ج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دعای برگزیدگی زرتشت ازاهوره مزدا، و از موسی و عیسی ومحمد ، همه ، برضد این مفهوم اصی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ه این ادیان ، از دیدگاه فرهنگ سیمرغی ، ادیان دروغـیـن ، ادیان جعلی و تقلبی 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مفهوم و پدید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، که بینش زایشی ازخودِ فرد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، بکلی جعل و قلب و مسخ وواژگون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جعلیات و قلبسازیها ، که بنام حقیقت و اصل وفطرت ، فروخته میشود و رواج دارد ، فقط با زشت ساخت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صویردای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صویر سیمرغ ، که خدای مهروخرد بود ، ممکن شده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جمشید که از رو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ه دایت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و دا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دا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ذرد ، و شست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نا کر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ناخت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شود ، بهمن دراو پدیدارمیشود، که اصل خرد بنیادی است ، و جامه سپید پوشی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امه سپید ، بی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بودن مِـهر با خـر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امه ، که آمیزش تاربا پود است ، درفرهنگ ایران ، نما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فردوسی ، دین را ، کرباسی میداند که ازهم پاره ناشد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حتا چهارپیامبر مشهور، که محمد و موسی و عیسی و زرتشت باشند ، در داستانی که دردهان براهمن هندی میگذا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وکسی جز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 ،</w:t>
      </w:r>
      <w:r>
        <w:rPr>
          <w:sz w:val="40"/>
          <w:sz w:val="40"/>
          <w:szCs w:val="40"/>
          <w:rtl w:val="true"/>
          <w:lang w:bidi="fa-IR"/>
        </w:rPr>
        <w:t xml:space="preserve"> درفرهنگ خرّم دینان نی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ا همان دین و شریعتشان ، فقط درپی ازهم پاره کردن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هر انسانی که 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هست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ینهایشان ، ضد دین یا ضد مهر حقیقییست که همه بشر را فرامیگیر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ا امروزه با  چیزی بنا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برونیستیم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 درهمه این ادیان ، با دینی کارداریم ، که برضد گوهر دین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رود و دریا وجو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جموعه همه شیره ها وافشره ها وشیرابه های جانه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سان که همه جانهای بی آزار، دریک گاو یا گوسپند یا خرگوش نموده میشدند ، همانسان همه ددان و درندگان دریک گرگ بزرگ نموده میشدن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فقط تصوی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ل شیرابه ها و شیره ها و روغنها و مان ها و افشره های جانها درگی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نام این رود است  درسانسکریت    </w:t>
      </w:r>
      <w:r>
        <w:rPr>
          <w:sz w:val="40"/>
          <w:szCs w:val="40"/>
          <w:lang w:bidi="fa-IR"/>
        </w:rPr>
        <w:t>dhaayati</w:t>
      </w:r>
      <w:r>
        <w:rPr>
          <w:sz w:val="40"/>
          <w:sz w:val="40"/>
          <w:szCs w:val="40"/>
          <w:rtl w:val="true"/>
          <w:lang w:bidi="fa-IR"/>
        </w:rPr>
        <w:t xml:space="preserve">میباشد، و اینهمانی با واژه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 xml:space="preserve">دا </w:t>
      </w:r>
      <w:r>
        <w:rPr>
          <w:sz w:val="40"/>
          <w:szCs w:val="40"/>
          <w:lang w:bidi="fa-IR"/>
        </w:rPr>
        <w:t>da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دارد که دارای معان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مکیدن و نوشیدن، و درشکل   </w:t>
      </w:r>
      <w:r>
        <w:rPr>
          <w:sz w:val="40"/>
          <w:szCs w:val="40"/>
          <w:lang w:bidi="fa-IR"/>
        </w:rPr>
        <w:t>daiti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ه معنای هدیه و بخشیدن است، ودرفار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ه  </w:t>
      </w:r>
      <w:r>
        <w:rPr>
          <w:sz w:val="40"/>
          <w:szCs w:val="40"/>
          <w:lang w:val="en-GB" w:bidi="fa-IR"/>
        </w:rPr>
        <w:t>daayah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و در زازا 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bidi="fa-IR"/>
        </w:rPr>
        <w:t>daike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ش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جوع شود به یوستی </w:t>
      </w:r>
      <w:r>
        <w:rPr>
          <w:sz w:val="40"/>
          <w:szCs w:val="40"/>
          <w:lang w:val="en-GB" w:bidi="fa-IR"/>
        </w:rPr>
        <w:t>Justi</w:t>
      </w:r>
      <w:r>
        <w:rPr>
          <w:sz w:val="40"/>
          <w:szCs w:val="40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 گذشتن انسان ، از شیرابه یا جوهروحقیقت کل جهان هستی  و مکیدن و نوشیدن آنهاست که بهمن </w:t>
      </w:r>
      <w:r>
        <w:rPr>
          <w:b/>
          <w:bCs/>
          <w:sz w:val="40"/>
          <w:szCs w:val="40"/>
          <w:rtl w:val="true"/>
          <w:lang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هری که جفت با خرد است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وجود خود انسان، پدیدارمیشو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 این شسته شدن </w:t>
      </w:r>
      <w:r>
        <w:rPr>
          <w:b/>
          <w:bCs/>
          <w:sz w:val="40"/>
          <w:szCs w:val="40"/>
          <w:rtl w:val="true"/>
          <w:lang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نا کردن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ناخت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دیدار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هما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زمایش کردن ِ خود در روز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سیمرغ ، رسالت هرانسانی میشم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همان برآیندها، یا معانی گوناگون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ریش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ا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 درمتون اوستائی وپهلوی و همچنین در زبانهای زنده  بکارمیبرند ، آشکار وبرجسته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وان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دی</w:t>
      </w:r>
      <w:r>
        <w:rPr>
          <w:sz w:val="40"/>
          <w:sz w:val="40"/>
          <w:szCs w:val="40"/>
          <w:rtl w:val="true"/>
          <w:lang w:bidi="fa-IR"/>
        </w:rPr>
        <w:t xml:space="preserve"> ی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ـردی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ی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یچ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بطی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رینه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دارد</w:t>
      </w:r>
      <w:r>
        <w:rPr>
          <w:sz w:val="40"/>
          <w:sz w:val="40"/>
          <w:szCs w:val="40"/>
          <w:rtl w:val="true"/>
          <w:lang w:bidi="fa-IR"/>
        </w:rPr>
        <w:t xml:space="preserve"> ، بلکه درست هم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دیه کردن و بخشیدن خود 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کردی به جوانم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ه ر  دایه 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رد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 w:val="40"/>
          <w:szCs w:val="40"/>
          <w:rtl w:val="true"/>
          <w:lang w:bidi="fa-IR"/>
        </w:rPr>
        <w:t xml:space="preserve"> ، و این پس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دایه است که خودرا در زایشش ، در شیر دادنش ، میافشا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bidi="fa-IR"/>
        </w:rPr>
        <w:t>همان واژ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یـ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b/>
          <w:bCs/>
          <w:sz w:val="40"/>
          <w:szCs w:val="40"/>
          <w:lang w:val="en-GB" w:bidi="fa-IR"/>
        </w:rPr>
        <w:t>daena</w:t>
      </w:r>
      <w:r>
        <w:rPr>
          <w:b/>
          <w:bCs/>
          <w:sz w:val="40"/>
          <w:szCs w:val="40"/>
          <w:lang w:bidi="fa-IR"/>
        </w:rPr>
        <w:t xml:space="preserve"> =  </w:t>
      </w:r>
      <w:r>
        <w:rPr>
          <w:b/>
          <w:bCs/>
          <w:sz w:val="40"/>
          <w:szCs w:val="40"/>
          <w:lang w:bidi="fa-IR"/>
        </w:rPr>
        <w:t>da+ na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باشد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ای، یا زهدان ، ی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زاینده و مبدع و نوآور و بخشنده و آفریننده و بیننده و فرزانه درخود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کر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خشید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داوا و معالجه 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وو تازه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ئینان</w:t>
      </w:r>
      <w:r>
        <w:rPr>
          <w:sz w:val="40"/>
          <w:sz w:val="40"/>
          <w:szCs w:val="40"/>
          <w:rtl w:val="true"/>
          <w:lang w:val="en-GB" w:bidi="fa-IR"/>
        </w:rPr>
        <w:t xml:space="preserve"> ، به معنای ابداع کردن و فروهشت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زادن بوده است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ئه نیم</w:t>
      </w:r>
      <w:r>
        <w:rPr>
          <w:sz w:val="40"/>
          <w:sz w:val="40"/>
          <w:szCs w:val="40"/>
          <w:rtl w:val="true"/>
          <w:lang w:val="en-GB" w:bidi="fa-IR"/>
        </w:rPr>
        <w:t xml:space="preserve">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نین میاندیش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ریش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د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متون اوستائی 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خش کردن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کیدن و نوشیدن 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انستن  و همچنین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هادن ، ساختن ، گستردن ، پدیدارساختن ، باهم ترکیب کردن 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>دئو</w:t>
      </w:r>
      <w:r>
        <w:rPr>
          <w:sz w:val="40"/>
          <w:szCs w:val="40"/>
          <w:lang w:val="en-GB" w:bidi="fa-IR"/>
        </w:rPr>
        <w:t>dao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که  متناظر با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ـائـ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چین هست ،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آفرینش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فرزان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فرزانه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هنده و بخشنده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از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رکیب  دئه مانه  </w:t>
      </w:r>
      <w:r>
        <w:rPr>
          <w:sz w:val="40"/>
          <w:szCs w:val="40"/>
          <w:lang w:val="en-GB" w:bidi="fa-IR"/>
        </w:rPr>
        <w:t>daemaan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نیروی بینندگ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تون زرتشتی میکوشدکه واژ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ت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daatan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دن</w:t>
      </w:r>
      <w:r>
        <w:rPr>
          <w:sz w:val="40"/>
          <w:sz w:val="40"/>
          <w:szCs w:val="40"/>
          <w:rtl w:val="true"/>
          <w:lang w:val="en-GB" w:bidi="fa-IR"/>
        </w:rPr>
        <w:t xml:space="preserve"> را که دراصل، به معنا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ائی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فروهش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ها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نند ، تا چشم را از دی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پیدایشی همه پدیده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نحرف 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 که شامل پدیده های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قانون و حق و عدال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همه گواه ب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ی وپیدایشی بودن آنها ازخود انسان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قانون و حق و عدالت ، ازبالا، وضع وجعل نمیشود ، بلکه مستقیما ازخود انسانها با همان بینششان ، باهم ز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خوبی دیده میشود که شیر مکیدنی و نوشیدنی دایه، که شیرابه همه جهانست ،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نائی و فرزانگی و سازندگی و ابداع و نوآو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، 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جفت ساخت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هـمـن</w:t>
      </w:r>
      <w:r>
        <w:rPr>
          <w:sz w:val="40"/>
          <w:sz w:val="40"/>
          <w:szCs w:val="40"/>
          <w:rtl w:val="true"/>
          <w:lang w:val="en-GB" w:bidi="fa-IR"/>
        </w:rPr>
        <w:t xml:space="preserve"> که نخستین پیدایش ، از آمیزش رود شیرابه های چیزها ، با انسا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رانسانی، بدون هیچ تبعیضی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هـر و خ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رسطو درکتاب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خلاق نیکوم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ه فصل دربار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س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وی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قصود ارسطو ازاین بحث دربار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ستی دراجتماع ، بنیاد سیاست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نیز، حکومت نزد  زال زر و رستم و همچنین هخامنشیان  ، بر بنیا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اندیشه بهمن وخرد ومهر بهم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قرار داشت، نه برپایه دیانت زرتشتی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خردیست که درمهربه جانها میاندیشد ، و نگران همه جانهاست ، ومهریست که خردی را که تهی ازمهر بشود ، نمی پذ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بهمن که خودش اصل آبستنی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د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نوی در مین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انه درون دا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بهمن که خود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بطورک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اصل 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صل اتصال و آمیزندگی و پیوند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گونه ای ناگرفتنی وناپیدا ، درمیان ِ هردوتائی قرارمیگیرد، و ازآن دو، یکی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تا یکت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این فرهنگ ، فوق العاده اهمیت داشت ،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فرهنگ را بدون این اصل سه تایکتائی، که یکی از عبارت بندیهای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گوا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بلق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خش </w:t>
      </w:r>
      <w:r>
        <w:rPr>
          <w:sz w:val="40"/>
          <w:szCs w:val="40"/>
          <w:rtl w:val="true"/>
          <w:lang w:val="en-GB" w:bidi="fa-IR"/>
        </w:rPr>
        <w:t xml:space="preserve">= ...  » </w:t>
      </w:r>
      <w:r>
        <w:rPr>
          <w:sz w:val="40"/>
          <w:sz w:val="40"/>
          <w:szCs w:val="40"/>
          <w:rtl w:val="true"/>
          <w:lang w:val="en-GB" w:bidi="fa-IR"/>
        </w:rPr>
        <w:t xml:space="preserve">نمیتوان فهم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وبدان زرتشتی با شعارها </w:t>
      </w:r>
      <w:r>
        <w:rPr>
          <w:b/>
          <w:bCs/>
          <w:sz w:val="40"/>
          <w:szCs w:val="40"/>
          <w:lang w:val="en-GB" w:bidi="fa-IR"/>
        </w:rPr>
        <w:t>1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ه نیک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2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فتارنیک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3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ردارنیک ، درتلاش برای پوشانیدن و حذف آن سه تایکتائی بود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ست نخستین بخش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تاب ِ بهمن نامه</w:t>
      </w:r>
      <w:r>
        <w:rPr>
          <w:sz w:val="40"/>
          <w:sz w:val="40"/>
          <w:szCs w:val="40"/>
          <w:rtl w:val="true"/>
          <w:lang w:val="en-GB" w:bidi="fa-IR"/>
        </w:rPr>
        <w:t xml:space="preserve"> ، داستانیست که بهمن، مبلغ دین زرتشتی ، برضد 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جنگد، و بدون آگاهی ازاین اندیشه ، نمیتوان کل آن داستان را فهم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رزش بهمن نامه ، هنوز شناخته نشده است ، چون با داستانی آغازمیکند که  معنای اصلیش ، برای خوانندگان ، مفهوم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زرتشتی دراین داستان ، به جن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رود ، که بنیاد فرهنگ سیمرغ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ال زری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داست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ـتـایـون و لــوءلـــوء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همزاد یا ایده جفت یا یوغ بودن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فرورد و بهر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اصل آفرینش و زمان و روشنی شمرده میشد ، و اهورامزدای زرتشت ، برضد آن میجن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جفت ، هما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ـمـزا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ی بود که زرتشت آنهارا ازهم بریده ، و متضاد باهم ساخته 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زرتشت درگاتا ، آنرا بطور بدیهی ، بریده ازهم ومتضاد باهم و آشتی ناپذیر باهم میداند ، همزاد یا جفتی بوده است که درفرهنگ زال زر، اصل روشنی و بینش و آفرینش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چه را زرتشت ، بدیهی میداند ، به هیچ روی ، بدیهی نبود ، بلکه میبایست ازهم بریده وجدا ، و سپس ، متضاد باهم ساخته 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بریدگی و شکافتگ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یما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وغ</w:t>
      </w:r>
      <w:r>
        <w:rPr>
          <w:sz w:val="40"/>
          <w:sz w:val="40"/>
          <w:szCs w:val="40"/>
          <w:rtl w:val="true"/>
          <w:lang w:val="en-GB" w:bidi="fa-IR"/>
        </w:rPr>
        <w:t xml:space="preserve">  را بدیهی میگیرد ، بدون آنکه خودش را به کردا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ّنده و شکافنده و ارّ ه کننده سختدل وکینه ور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 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بدیهی گیری ،  پوشاندن اوج خشم وقهرو کینه ورزی ، 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وج لطا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ینه ورزی و سختدلی بی حد و رویاروئ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اندیش و دش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کردا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ری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 گشتاسب، پدیدارشد،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من  پسر اسفندی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اوج خود رس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ین بریدن و اره کردن ییما یا همزاد و جفت ویوغ ، با میترائیان شروع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ضحاک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که جمشید را به دوشقه ارّه میک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صدم سال روزی بدریای چین    پدید آمد 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ه ناپاک د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ضحاکش آورد ناگه بچنگ    یکایک ندادی زمانی درن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ارّه  مرورا بدونیم کرد       جهان را ازو پاک وبی بیم ک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حاک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ه عبارت فردوس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 ازهول شاه ، اژدها پیکر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سی است که ازدید موبدان زرتشتی ، جهان را، از تصویر یوغ و جفت و دایه وهمزا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م ناپاک 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اک 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سنـّت فکری ، از زرتشت آغازمیشود ، و سپس موبدان، آنرا درسراسر اوستا و متون پهلوی بکا ر می بندند ، که دشمنان فکری ، بویژه این زنخ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وزدِ 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ت ، پر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دست اهریمنی یا دیوی یا ضحاکی یا دشمنی ، نابود می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یگری بجای آنها این کین توزی را انجام میدهد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زرتشت ، بدیهی میدانست ، با پوشانیدن ِ سختدلی وکین توزی و پرخاشگری،  درتاریخ ودراجتماع، ممکن ب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شمن اهریمنی را باید بدست اهریمن، یا یکی ازموءمنانش کشت ، تا لکه ننگی بردست پاکدین وبهدین واهورامزدا و موبد و ، ن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نخدای ایران را درمتون ، بدست گرشاسپ و رستم ، که پیروان آن خدا بودند ، میکشند ، تا خود ، آلوده به سختدلی و کین ورزی ن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گونه دشمنی وکین ورزی ، با همین بدیهی شمر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ازهم بریده و متض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آغاز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 یا ییما ، که جفت وهمزادی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هروخرد باهمست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برضد اندیشه بنیادی زرتشت است ، درست بوسیله ضحاک ، همکارو شاگرد اهریمن ، کش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درست دشمنی و کین ورزی موبدان زرتشتی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خرد ومهری که درجمش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خست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دم فرهنگ سیمرغ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ال ز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در شاهنامه ، آشکار و برجسته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نـی کردن جمش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یدن با خرد انسانی ، بر بنیاد آزمایش و پژوهش و برای مهر به جانها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قابت کردن با اهورامز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ستاخی انسان ، برای انبازشدن با اهورامز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ناخت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سربلندی فرهنگ ایرانست ، و بیان خردیست که در آزمودن و جستن، به بینشی بهشت ساز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هر به جانها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میرسد ، علت العلل هبوط انسان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ّ ه کردن ویژگی یوغ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این یوغی بودن انسانست که خرد بهمنی ازآن می بال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دید موبدان زرتشتی ، چنین خردی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شن نوروز، که جشن نوآفرینی جه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 تبدیل به برترین فاجعه شوم ، وهبوط انسان درورطه تباهی و آوارگی و تبعید شدگی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ی که باخردش، مهر به انسانها میورزد، و زندگی درگیتی را برای آنها ، تبدیل به بهشت میکند ، مطرود و مبغوض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دینسان چن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نش بهم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شدن مهروخرد 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تبدیل زندگی درگیتی به بهشت باش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یشکاری حکومت درفرهنگ ایر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با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فی اصل همزادی یا یوغ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طرد و تبعید وحذف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اصطلاح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هـروخـ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قط یک اصطلاح پوشالی و تظاهری و ریاکارانه میگردد ، که شاهان ساسانی ، مثل نقل ونبات بکارمیبرند ، ولی ماهیت آنرا دیگر نمیشناسند وهرگزآن را بکار نمی بند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خدای زال زر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 دایـه اوست ، نه مُعـلـّم ا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پس ، روزگار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یتی وزم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موزگار، یا دایه اومیش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موزگ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وغ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میزش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،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نمیتوان آنر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علـّ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ترجمه ک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تصویر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ای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شیر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فرهنگ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رابطه آ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ا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راسر ِ پیوند های انسان با گیتی ومردمان و زمان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هوره مزدا ، دایه زرتشت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له ، دراسلام ، دایهِ محمد و انسانها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یهوه و پدرآسمانی ، دایه موسی و عیسی و مردمان نیست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سیارمعنای ژرف درسراس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وندهای انسان با انسانهای 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پیوندهای انسان با گیتی و 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، و به این پیوندها و بستگیها ، پیکرمیداده است ، تشبیهی و تمثیلی و کنایه ای  واستعاره ای درک ن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صویرخدا ، درفرهنگ ایران ، همیشه برغم الاهان تازه و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هوره مزدا یا الله 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>آرزوی قلبی ملت ، باقی میما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مولوی میگو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ا چو طفلانیم ومارا دایه تو       برسرما گستران آن سایه ت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ه دایه جانهائی و هم جوی می و شی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 جنت فردوسی و هم  سدره خض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ا عراق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ایه مهرت به شیرلطف پرورده است ج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شیرخواره چون زید ،  کش بازگیرد ، دایه ، شیر </w:t>
      </w:r>
      <w:r>
        <w:rPr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پی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بودن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چنان اهمیت داشته است که درادیان نوری هم کوشیده شده است ، برای پیامبران خود ، زنخدایان دایه یا تصاویر مشابه آن را ، بشیوه ای وارد کن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یان ، هنگام زاده شدن زرتشت ، سه زنخدا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آرمئتی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رتافرورد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آناهیتا  را حاضرمیساز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زیده های زاد اسپرم ، بخش دهم، پاره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 ) . </w:t>
      </w:r>
      <w:r>
        <w:rPr>
          <w:sz w:val="40"/>
          <w:sz w:val="40"/>
          <w:szCs w:val="40"/>
          <w:rtl w:val="true"/>
          <w:lang w:val="en-GB" w:bidi="fa-IR"/>
        </w:rPr>
        <w:t xml:space="preserve">این س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خدای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سپس نرینه ساخته میشوند ، و بسراغ ابراهیم وزنش میروند ، و آذرفروز، فرزندی نوین میگردند ، که یهوه ، میثاقش را باابراهیم بتواند پایدارسازد ، سپس بنام سه مُغ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مجوس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سراغ عیسی درگهواره میروند، تا نوید پیدایش تازه خدا را بدهند ، و سپس در کودکی ، امعاء و احشاء محمد را ، پاک میسازند ، و محمد این تجربه را هیچگاه فراموش نمیکند ، وآن تجربه را، گواه بر رسالت خود میداند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تاریخ طبری </w:t>
      </w:r>
      <w:r>
        <w:rPr>
          <w:sz w:val="40"/>
          <w:szCs w:val="40"/>
          <w:rtl w:val="true"/>
          <w:lang w:val="en-GB" w:bidi="fa-IR"/>
        </w:rPr>
        <w:t xml:space="preserve">) 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پیوند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ِ انسان بودن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آیندهای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، به گستره گیتی و زمان و انسانها ، انتقال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یا سیمرغ ، خودش ، گیتی و زمان و جا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گیتی و زمان و ج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ها ،جانوران ، گیاه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ه ، آموزگاریا دای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ما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میشو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آموزگ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ایران ،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پدیده ها و رویدادها و انسانها درگیتی و درزمان گذرا ، زایاننده حقیقت ازانسان ، و شیر دهنده به انسان ، و پرورنده انسان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وبدان زرتشتی ، به شدت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دایه وجهان بینی ا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جنگیدند ، ولی ازسوئی نیز، آن صفات را بشیوه ای به اهورامزدا ، که دیگر ویژگی دایه بودن نداشت ، نسبت میدا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صو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گو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ودانش و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هر، یا همه گونه بستگی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مشخص میس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بود که موبدان زرتشتی ، میکوشیدند که این زنخدا را ، هم گوشتخوارو رباینده طعمه و پرخاشگرو قهرورز ، بشمارآورند که از زمره دادن ودرندگان است،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ُـنـ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ی 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هم ازسرچشم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مهربود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اندازند ، و هم اور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هی ازخرد و دا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شمار آو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لاش برای تحریف داستان زال زر، بکار بر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برغم این تلاش ، برای زشت ساز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فی اصالت مهروخرد از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د پاهای اصالت سیمرغ درخرد ودر مهردرشاهنامه باقی می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جود ِ  تضادها درداستان ، حقیقت تحریف شده را فاش و آشکار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آغاز کوشیده میشود که سیمرغ ، به کردا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غ گوشتخواری که برای ربودن طعمه درپرواز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عرفی 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، فاقد مهر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د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هوره مزد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او دراین مورد ، مهری به دل او میاند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هر دراو، عاریتی است، و مایه اش ، اهوره مزد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سیمرغ را ، بچه شد گرسنه     بپرواز برشد، بلند از بـن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کی شیر خواره خروشیده دید       زمین همچو دریای جوشیده د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خاراش گهواره و، دایه ، خاک   تن ازجامه دورو لب ازشیرپا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گـِرد اندرش، تیره خاک نژند     بسر برش، خورشید گیتی بل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لنگش بدی کاشکی مام وباب    مگرسایه ای یافتی زآفتاب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رغ گوشتخواری که اکنون چنین طعمه ای می یابد ، بجای آنکه به ربودن طعمه و خرسند ساختن جوجه های خود که گرسنه درانتظارند، بیندیشد ، از دید دلسوزی وهمدردی به کودک دورافکنده مینگرد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ولی ، این دلسوزی وهمدردی ، زائیده ازمهر خود او نیست ، بلکه خدا ، با الهامش ، طبیعت درندگی مرغ را ناگهان تغییر میدهد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داوند ، مهری به سیمرغ  داد     نکرداو بخوردن ازآن بچه یاد</w:t>
      </w:r>
      <w:r>
        <w:rPr>
          <w:sz w:val="40"/>
          <w:szCs w:val="40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گاه طعمه را به آشیانه اش میب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آنجا حتی جوجه های گرسنه ، بجای ربودن طعمه ای که مادرآورده ، گریه میکنند </w:t>
      </w:r>
      <w:r>
        <w:rPr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گه کرد سیمرغ با بچگان     بدان خـُرد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ن از دودیده چک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گفتی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  <w:r>
        <w:rPr>
          <w:sz w:val="40"/>
          <w:szCs w:val="40"/>
          <w:rtl w:val="true"/>
          <w:lang w:val="en-GB" w:bidi="fa-IR"/>
        </w:rPr>
        <w:t xml:space="preserve">   </w:t>
      </w:r>
      <w:r>
        <w:rPr>
          <w:sz w:val="40"/>
          <w:sz w:val="40"/>
          <w:szCs w:val="40"/>
          <w:rtl w:val="true"/>
          <w:lang w:val="en-GB" w:bidi="fa-IR"/>
        </w:rPr>
        <w:t>برو برفکندند مهر    بماندند  خیره ، بدان خوب چه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رای سلب اصالت مهر از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دایه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چه  اضدادی به هم می بافند ، تا تصویر خدای دایه را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ی 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حقیقی ایرانست ، زشت و تباه و وارونه ساز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هر ترتیبی شده است باید ،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مهر وخرد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یده 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جای دیگر میآ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و این بنده مرغ پرور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زال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خواری و زاری ، برآورده 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ی چرم پوشد بجای حریر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زد گوشت</w:t>
      </w:r>
      <w:r>
        <w:rPr>
          <w:sz w:val="40"/>
          <w:sz w:val="40"/>
          <w:szCs w:val="40"/>
          <w:rtl w:val="true"/>
          <w:lang w:val="en-GB" w:bidi="fa-IR"/>
        </w:rPr>
        <w:t>، هنگام پستان شی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آشیانه سیمرغ ، خدای دایه ، زندگی  کودک ، در خواری وزاری است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و درکودکی ، بجای آنکه شیر ازپستان بمزد ، گوشت میخورد، و درندگی میآموزد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نشیم 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نام </w:t>
      </w:r>
      <w:r>
        <w:rPr>
          <w:sz w:val="40"/>
          <w:szCs w:val="40"/>
          <w:rtl w:val="true"/>
          <w:lang w:val="en-GB" w:bidi="fa-IR"/>
        </w:rPr>
        <w:t xml:space="preserve">» = </w:t>
      </w:r>
      <w:r>
        <w:rPr>
          <w:sz w:val="40"/>
          <w:sz w:val="40"/>
          <w:szCs w:val="40"/>
          <w:rtl w:val="true"/>
          <w:lang w:val="en-GB" w:bidi="fa-IR"/>
        </w:rPr>
        <w:t xml:space="preserve">بیشه ددان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حریف، درپس تحریف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زشت سازیها و تحریفات ، برای آنست که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خدای معل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روشنی و بینش را، ازمردمان نمی زایان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انسانها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ترون و عقیم از روشنی و بی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است ، چون خود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بیکران ومنحصر به ف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مارد 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برغم همه تحریفات و مسخسازیها درنفی اصالت خرد و مهراز خدای دایه یا سیمرغ ، ردپای اصالت او درخرد و مهر، باقی میمان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گرچند ، مردم ندیده بـُد او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ال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سیمرغ ، آمُخته بد ، گفت و گ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ر آواز سیمرغ ، گفتی  سخ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وان 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نش، که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بان و خرد بود و رایش ، در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تن نیز یاری زیزدان بج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سوی دیگر، ردپای  گواه بر اصالت سیمرغ در مهراینست که به زال 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در زیر پرّت  برآورده ام      ابا بچگانت  بپرورده ا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یرپر برآورده شدن ،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آغوشی با ز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امـُش مکن ، مهر دایه ، زد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دردل ، مرا ، مهرتو ، دلگسل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سیمرغ ، خود را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م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ما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ی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ال میداند، و نام خود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ان 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به او میدهد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نین گفت سیمرغ با پورسام     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 دیده رنج نشیم و کنا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 که تو در نشیمن خدا، نزد من که کنام درندگانست، رنج دیده ای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>دروغی بدین زشتی و سخافت در دهن سیمرغ نهاده میشود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را پرونده  یک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یه ام</w:t>
      </w:r>
      <w:r>
        <w:rPr>
          <w:sz w:val="40"/>
          <w:sz w:val="40"/>
          <w:szCs w:val="40"/>
          <w:rtl w:val="true"/>
          <w:lang w:val="en-GB" w:bidi="fa-IR"/>
        </w:rPr>
        <w:t xml:space="preserve">    همت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هم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ک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مایه 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هادم  ترا نام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ستان ز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   </w:t>
      </w:r>
      <w:r>
        <w:rPr>
          <w:sz w:val="40"/>
          <w:sz w:val="40"/>
          <w:szCs w:val="40"/>
          <w:rtl w:val="true"/>
          <w:lang w:val="en-GB" w:bidi="fa-IR"/>
        </w:rPr>
        <w:t>که با تو پدرکرد دستان وب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دین نام ، چون بازگردی بجای   بکو تات خواند یل رهنما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خداهست که به زال ، نام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دادن ، مستقیم خدا به کسی ، معنای فوق العاده ژرفی دارد، که درفرصتی دیگر بررسی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پدرت و همه مردم، ترا به نامی که من بتو داده ام ، بخو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ویژه که نام خودش را به او میده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زال ز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م ، نام خود سیمرغ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لی دراینجا ، مابا نکته ای آشنا میشویم که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وردن بچه دورافکنده به آشیانه ا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چشمگیر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خودرا تن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و نمیداند ، بلکه خود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 و م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ونیز میدا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را به گستره تشبیهات شاعرانه و افسانه ای بردن ، سبب شده است که فرهنگ ایران ، به کلی حذف گرد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نه تنها پرورنده هرکودکی، با شیر خودش هست 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م و م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ر انسانی نیز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انسانی ، از خدا ، زاده میشود</w:t>
      </w:r>
      <w:r>
        <w:rPr>
          <w:b/>
          <w:bCs/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انسانی هست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با چنین تصویری ازانسان وازخدایش، همه ادیان نور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ز زرتشت گرفته تا محمد و 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 xml:space="preserve">دچار اضطراب کلی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، 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 و مایه زال یا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ر افکندن زال برای ضعف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یان سرنوشت هرانسانیست که درزاده شدن ، دور افکند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هیچ کودک خرد وضعیف وناتوانی، سیمرغ یا خدا دیده ن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یا میشود که درآنچه خـُرد و ضعیف و ناتوان و ناچیزو دورافتاده است ، خدا باشد ؟ در کودک زار ، گوهر خدائی ، مایه خدا ، مایه  زیبائی و نیکی و بزرگی و بینش، دیده ن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ضعف وعیب و ناتوانی کودک ، سیمرغ یا خدا ، وبُن آفریننده کیه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دراو، میپوشاند و تاریک 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720" w:right="0" w:hanging="72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شیر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خشی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ژ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و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، که شیرابه هستی و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، د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به ما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یه و دای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،  مادر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ی و مایه و سرم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مرده میش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ردو به مادرو به زن و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زوارش می بینیم که آب </w:t>
      </w:r>
      <w:r>
        <w:rPr>
          <w:sz w:val="40"/>
          <w:szCs w:val="40"/>
          <w:lang w:val="en-GB" w:bidi="fa-IR"/>
        </w:rPr>
        <w:t>aap</w:t>
      </w:r>
      <w:r>
        <w:rPr>
          <w:sz w:val="40"/>
          <w:sz w:val="40"/>
          <w:szCs w:val="40"/>
          <w:rtl w:val="true"/>
          <w:lang w:val="en-GB" w:bidi="fa-IR"/>
        </w:rPr>
        <w:t xml:space="preserve">،  زرای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zray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 مایه  </w:t>
      </w:r>
      <w:r>
        <w:rPr>
          <w:sz w:val="40"/>
          <w:szCs w:val="40"/>
          <w:lang w:val="en-GB" w:bidi="fa-IR"/>
        </w:rPr>
        <w:t>maya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m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فغانی ، به زنی که ازکودکی کسی را پرورده باشد، و درهزاره به خواهر بزرگ ، و مجاز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ان سرسف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پـه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یبای سبزه ر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هم به معنای دریا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زه ری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، دریاست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ر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دبانو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ی و زریا هم دری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پهلوی، دریا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ap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dray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ودر اوستا </w:t>
      </w:r>
      <w:r>
        <w:rPr>
          <w:sz w:val="40"/>
          <w:szCs w:val="40"/>
          <w:lang w:val="en-GB" w:bidi="fa-IR"/>
        </w:rPr>
        <w:t>zrayah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بلوچی به سرچشمه  زیریه </w:t>
      </w:r>
      <w:r>
        <w:rPr>
          <w:sz w:val="40"/>
          <w:szCs w:val="40"/>
          <w:lang w:val="en-GB" w:bidi="fa-IR"/>
        </w:rPr>
        <w:t>zirih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ر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و زری 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زرای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درای</w:t>
      </w:r>
      <w:r>
        <w:rPr>
          <w:sz w:val="40"/>
          <w:sz w:val="40"/>
          <w:szCs w:val="40"/>
          <w:rtl w:val="true"/>
          <w:lang w:val="en-GB" w:bidi="fa-IR"/>
        </w:rPr>
        <w:t xml:space="preserve"> ، همه دراصل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یا و آب و رود ، افشره و شیره نی و نیستان، انگاشته می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ال زر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این زمینه بر آمده است ، که سپس بطورگسترده تر، بررسی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فشره نی و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آهنگ نی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باد نی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خود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ل و زهدان و سرچشمه ، درآبش وشیره اش ، درآهنگ وسرودش، در باد و فوت ووزشش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در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رآینده های این تصویر ماد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ر، درمعانی گوناگون م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ایا</w:t>
      </w:r>
      <w:r>
        <w:rPr>
          <w:sz w:val="40"/>
          <w:szCs w:val="40"/>
          <w:lang w:val="en-GB" w:bidi="fa-IR"/>
        </w:rPr>
        <w:t>Maa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سانسکریت بخوبی باقی مان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عشق ازلی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قابلیت ظهور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انش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قدرت فوق طبیعت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یکی از نه نیروی ویشنو</w:t>
      </w: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رحم </w:t>
      </w:r>
      <w:r>
        <w:rPr>
          <w:sz w:val="40"/>
          <w:szCs w:val="40"/>
          <w:lang w:val="en-GB" w:bidi="fa-IR"/>
        </w:rPr>
        <w:t>7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مدردی </w:t>
      </w:r>
      <w:r>
        <w:rPr>
          <w:sz w:val="40"/>
          <w:szCs w:val="40"/>
          <w:lang w:val="en-GB" w:bidi="fa-IR"/>
        </w:rPr>
        <w:t>8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نیروی سحرآمیز</w:t>
      </w:r>
      <w:r>
        <w:rPr>
          <w:sz w:val="40"/>
          <w:szCs w:val="40"/>
          <w:lang w:val="en-GB" w:bidi="fa-IR"/>
        </w:rPr>
        <w:t>9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فریب </w:t>
      </w:r>
      <w:r>
        <w:rPr>
          <w:sz w:val="40"/>
          <w:szCs w:val="40"/>
          <w:lang w:val="en-GB" w:bidi="fa-IR"/>
        </w:rPr>
        <w:t>1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ادّه  </w:t>
      </w:r>
      <w:r>
        <w:rPr>
          <w:sz w:val="40"/>
          <w:szCs w:val="40"/>
          <w:lang w:val="en-GB" w:bidi="fa-IR"/>
        </w:rPr>
        <w:t>11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خطای باصره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ی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فارس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ه تخمیر کننده شیر وتبدیل آنها به ماست و پنیرو </w:t>
      </w:r>
      <w:r>
        <w:rPr>
          <w:sz w:val="40"/>
          <w:szCs w:val="40"/>
          <w:rtl w:val="true"/>
          <w:lang w:val="en-GB" w:bidi="fa-IR"/>
        </w:rPr>
        <w:t xml:space="preserve">...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در شیره و افشره و شیرابه و ژَد و مان و انگم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نیروی تحول دهنده و به هم چسباننده و پیوند دهنده ای ، دیده می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ه ، دربرهه کوتاهی ، با یک واژه و آهنگ ولبخند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یتواند آغازگر ِ تحولی کلی 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یژگ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ال ز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اسفندیار درشاهنامه ، و بهمن پسرش در بهمن نامه ، بدین سبب ، به او تهمت فریبنده و نیرنگ بازمیزنند ، که زال، جادوگروساح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لبته درشاهنامه ، شاه ، کسی است که چنین نیروی افسونگری ، درهمآهنگ ساختن مردمان، داشته 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افسون شاه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فسانه ، دراصل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روی انگیزنذه و آذرفروز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نام و زشت ساخت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فس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علت دشمنی، با این زنخدا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سون و افس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چنین نیروی انگیزنده و تحول دهنده 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مای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این همان نقش آذرفروزی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خودش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یه ایست که فوری تخمیر می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ان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شاهنامه ، که مادر فریدونست ، وکسی جز خود ِارتا یا سیمرغ نی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نامهای سیمرغ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ـرفـراز </w:t>
      </w:r>
      <w:r>
        <w:rPr>
          <w:sz w:val="40"/>
          <w:sz w:val="40"/>
          <w:szCs w:val="40"/>
          <w:rtl w:val="true"/>
          <w:lang w:val="en-GB" w:bidi="fa-IR"/>
        </w:rPr>
        <w:t>میباشد 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انـک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واژ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ـراز</w:t>
      </w:r>
      <w:r>
        <w:rPr>
          <w:sz w:val="40"/>
          <w:sz w:val="40"/>
          <w:szCs w:val="40"/>
          <w:rtl w:val="true"/>
          <w:lang w:val="en-GB" w:bidi="fa-IR"/>
        </w:rPr>
        <w:t xml:space="preserve"> شد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آذرفروز و مبدع و انگیزنده جنبش وسرکشی برضد ضحاک ، خدای جان آزار وخرد کـَش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ضحاک ، همان خدای میثاق براساس قربانی خونی است، که یهوه والله ، فرزندانش هستند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دایه ، یا سیمرغست ک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 ِمایه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نبشهای اجتماع ، برضد هرقدرت بیدادگریست، که خردهای جوان وجان انسانها را میآز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بو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ّم دینان</w:t>
      </w:r>
      <w:r>
        <w:rPr>
          <w:sz w:val="40"/>
          <w:sz w:val="40"/>
          <w:szCs w:val="40"/>
          <w:rtl w:val="true"/>
          <w:lang w:val="en-GB" w:bidi="fa-IR"/>
        </w:rPr>
        <w:t xml:space="preserve"> ، درسراسر تاریخ ایران ، آفریننده سرکشی وسرپیچی، برضد همه قدرتهای مستبد  بوده 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سوئی این دایه یا مایه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ده</w:t>
      </w:r>
      <w:r>
        <w:rPr>
          <w:sz w:val="40"/>
          <w:sz w:val="40"/>
          <w:szCs w:val="40"/>
          <w:rtl w:val="true"/>
          <w:lang w:val="en-GB" w:bidi="fa-IR"/>
        </w:rPr>
        <w:t xml:space="preserve"> ای شده است که سراسر ادبیات مارا ازخود لبریز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خود سیمرغ یا خدا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ده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گم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و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قی وبا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 و خون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ایه 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هم اینهمانی دا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تساوی ، بکلی برضد رابطه اهورا مزدا یا الله ، با واسطه یا معلم یا رسول یا برگزیده با انسان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تصویر، برضد هرگونه واسطه ای 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تصویر، بیان تحوّل مستقیم ِ خود خدا ، به آموزه اش ، به حقیقتش 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تصویر، بیان گیتی شدن ، انسان شدن خد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کلی بر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معلم و هادی ومرشد و رهنما وپیامبر و مظهرو 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ساوی ، در ادبیات عرفانی باقی میم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خیزتا شراب به  رطل گران خور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زم شهنشه است ، نه ما باده میخر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حریست شهریارو، شرابیست  خوشگو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ده شراب لعل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بین ما چه گوهر 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رشید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صنم یا سیمرغس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جام نور، چوبرریخت برزم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ا ذره وار، مست براین اوج برپر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رشید لایزال چو مارا شراب د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کبر، در پیاله خورشید  ننگر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عاشقان ای عاشقان، پیمانه را گم کرده ا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ان می که درپیمانه ها ، اندر نگنجد خورده ا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ستم زخمر من لدن ،  رومحتسب را غمز ک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رمحتسب را و ترا ، هم چاشنی آورده 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جام می آویختم</w:t>
      </w:r>
      <w:r>
        <w:rPr>
          <w:sz w:val="40"/>
          <w:sz w:val="40"/>
          <w:szCs w:val="40"/>
          <w:rtl w:val="true"/>
          <w:lang w:val="en-GB" w:bidi="fa-IR"/>
        </w:rPr>
        <w:t xml:space="preserve"> ، اندیشه را خون ریخ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ارخود آمیخت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زی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ن پرده ا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ن می بیار ای خوبرو  کاشکوفه اش ، حکمت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زبحرجان دارد مددد 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ج دُ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 زوشک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ا خرابیم و خرابات  زما شورید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نج عیشیم ، اگرچند دراین ویرا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دخدامان به خرابات ، همان ساقی وب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خدا ، اوست ، خدا اوست ، همو را دان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دایه ، ساقی  است که خودش ، تحول به باده یا می یا شیره و افشره گیتی و زمان می یابد ، تا انسان اورا ، مستقیما درهراحساسی ، بنوشد، وازاین آمیزش ، بینش شاد ، ازخود درخت انسان، سربرز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می ، که افشره و شیرابه وجوهرگیتی است ، درهراحساسی ، انسان را ازخود مست و شاد و سرخوش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خدا را دربوئیدن و بوسیدن و نوشیدن و شنیدن و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میمزد و می مکد و مینو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ای زال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ر نوشـیدن ِ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ـی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شـی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حقیقت نهفته درانسان، فرا بالیده وفراافشانده می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برای زرت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حقیقت ، درسی بود که اهورامزدا بوسیله برگزیده اش ، به انسان مید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نوشی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نوشی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ه گـان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کی از نامهای جام جم ، سه گان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لغت نامه دهخدا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 سه گانه 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آب و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شیرگا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و شیرابه گی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، که نشان افشره وجوهر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 ِکل جه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شیـ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یـ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می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شـه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ـر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ه نا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یا 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ئنا یا سه نا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ر، خود مادر، خود دایه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و دای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ه دایتی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 سیمرغ، خود خد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نوشیدن می ، انسان ، ازهمان رود یا جوئی مینوشید که خدا درآن رو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، درفرهنگ زنخدائی ، آموختنی و یاد گرفتنی و تدریسی و تعلیم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برای زال زر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فرورد و بهمن  نهفته درتخم خو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ا نوشیدن خد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ر، ازاو روئیده و بالیده و گسترده و افش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فرهنگ زال زر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که به 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کوفائی و گشایش خود ِ حقیقی نهفته در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فرهنگ ایران ،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حقیقت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را ، فقط دراصطلاح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راستی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ارتا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میشن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تخمیست که درمکیدن و نوشیدن افشره وشیره و شیرابه پدیده های گیتی ، میروید و میشکوفد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خم درون تخم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 ِ درون مینوی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ی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او، پدیدار میشود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این ارتا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، که پیدایش بهم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بری ، هنو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یا راس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خود افشانی ، خود پیدائی ، خود پا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اش سازی خود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، پیآیند ، آمیختن گوهر ِ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 دانه انسا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دا نــوشــ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پیدایش گوهرانسان ، در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دافش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 و روشن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لی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لام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حریم نوشیدن 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نسا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نوشیدن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ک اصالت خود ، در پیدایش روشنی و بینش یا حقیقت ازگوهرخو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ز می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حریم شراب ، توهین به مقدسات ایرا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حریم شراب ، برای منع انسان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 بینش و روشنی ازگوهرخو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درعرفان ، با نوشیدن می درخرابات ، در راست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روشنی وبینش ازخو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رفتند، که  بیان فرهنگ سیمرغی بو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ُخـرّم</w:t>
      </w:r>
      <w:r>
        <w:rPr>
          <w:sz w:val="40"/>
          <w:sz w:val="40"/>
          <w:szCs w:val="40"/>
          <w:rtl w:val="true"/>
          <w:lang w:val="en-GB" w:bidi="fa-IR"/>
        </w:rPr>
        <w:t xml:space="preserve">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شره ونوشابه نا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ن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یم، همان سیرغ اس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ورشی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ر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ش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همین معنی را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چ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ی میباشد، و هنوز دربسیاری از زبانهای ایرانی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وت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ـِت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واقع نامی نی ، به خود شیرداده شده 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ماد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، ساق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اده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ا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اف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 ، که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به ، خ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پ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فشره و شیرابه مادر، یا دایه جهان ، سیم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نه تنها ، اسلام و زرتشتیگری ، درتلا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افه زدائی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نابود ساختن سیمرغ یا فرهنگ ایر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، بلکه روشنفکران کذائی امروزه ما نیز، درهمان راه ، گام برمی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خرافه زدائی ، فرهنگ ایران را میزدایند وبرای چنین تباهکاری شوم خود 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 بودن فکر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توده 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خرافه زدائی ، مادرخود را به صلیب میکشند وبدان افتخار میک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نوشیدن می ، نوشیدن خ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ما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یا جوهر هستی هرچیزی 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، روشن شدن ،  ازخود ، بینا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افشا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رادی و جوانمردی و نثار وایث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وشیدن می ، عروسی با خدا ، یوغ شدن با خدا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گرشاسپ نامه ، داستانی از جم میآید، که پس ازفرار ازضحاک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دائی که دیگرروشن شدن ازخود را، تحریم کرده بود ، و انسان میبایست با پیمان تابعیت ازخدای تازه ، حقیقت را بیاموز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ه باغی میرسد که دخترگورنگ شاه درآنست، و ازدارنده باغ ، می ، میطلب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نان و خورش </w:t>
      </w:r>
      <w:r>
        <w:rPr>
          <w:sz w:val="40"/>
          <w:szCs w:val="40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روسیست می</w:t>
      </w:r>
      <w:r>
        <w:rPr>
          <w:sz w:val="40"/>
          <w:sz w:val="40"/>
          <w:szCs w:val="40"/>
          <w:rtl w:val="true"/>
          <w:lang w:val="en-GB" w:bidi="fa-IR"/>
        </w:rPr>
        <w:t xml:space="preserve"> ، شادی ، آئین  ا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شاید ، خرد داد ، کابین ا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دل برکشد می ، تف درد و تا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ان چون بخاراز زمین ،  آفتاب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ی ، آفتابیست که نم درد را دروجود انسان ، بخار میک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بیدست و چون عود ، تن را گـه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ی ، آتش ، که پیدا کندشان ، هن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ی ، آتشیست که ازتن انسان، که چوب عودست ، جوهرش 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وی خوش ِ آ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پدیدار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 ، هنرانسان را آشکار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گهر، چهره 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آینه شد ،  نب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آید درو، خوب و زشتی ، پد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ل تیره را ، روشنائی ، می 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را کوفت غم ، مومیائی ، م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َدَ ل میک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د دلان را دلی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دید آرد از روبهان ، کار شی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رادی کشد</w:t>
      </w:r>
      <w:r>
        <w:rPr>
          <w:sz w:val="40"/>
          <w:sz w:val="40"/>
          <w:szCs w:val="40"/>
          <w:rtl w:val="true"/>
          <w:lang w:val="en-GB" w:bidi="fa-IR"/>
        </w:rPr>
        <w:t xml:space="preserve"> ، زف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سیس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بد مرد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ند سرخ لاله ، رخ  زرد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خاموش ، چیره زبانی دهد    به فرتوت، زورجوانی ده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رش را ، گوارش ، می ، افزون ک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تن ، ماندگیها ، به بیرون ک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رم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ء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وهردایهِ ب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و د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د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ه دایت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همان شیر ِاو 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ون اوست که تبدیل به شیر او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دربندهش ، ازخون  ُگـُ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ئور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الهیات زرتشتی ، تقل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او یکتا آفریده ازاهورا مز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 یابد ، کودک رز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نگور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ان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ئور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می یابد </w:t>
      </w:r>
      <w:r>
        <w:rPr>
          <w:sz w:val="40"/>
          <w:szCs w:val="40"/>
          <w:rtl w:val="true"/>
          <w:lang w:val="en-GB" w:bidi="fa-IR"/>
        </w:rPr>
        <w:t xml:space="preserve">. : 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ن گاو یکتا آفریده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کودک رز، که می ازاو کنند ، وبدین روی ، می ، بر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ن افزودن</w:t>
      </w:r>
      <w:r>
        <w:rPr>
          <w:sz w:val="40"/>
          <w:sz w:val="40"/>
          <w:szCs w:val="40"/>
          <w:rtl w:val="true"/>
          <w:lang w:val="en-GB" w:bidi="fa-IR"/>
        </w:rPr>
        <w:t xml:space="preserve"> ، زورمندتراست </w:t>
      </w:r>
      <w:r>
        <w:rPr>
          <w:sz w:val="40"/>
          <w:szCs w:val="40"/>
          <w:rtl w:val="true"/>
          <w:lang w:val="en-GB" w:bidi="fa-IR"/>
        </w:rPr>
        <w:t xml:space="preserve">» . « </w:t>
      </w:r>
      <w:r>
        <w:rPr>
          <w:sz w:val="40"/>
          <w:sz w:val="40"/>
          <w:szCs w:val="40"/>
          <w:rtl w:val="true"/>
          <w:lang w:val="en-GB" w:bidi="fa-IR"/>
        </w:rPr>
        <w:t>ارت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سجستانی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ه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رگ  مینامیدند </w:t>
      </w:r>
      <w:r>
        <w:rPr>
          <w:sz w:val="40"/>
          <w:szCs w:val="40"/>
          <w:rtl w:val="true"/>
          <w:lang w:val="en-GB" w:bidi="fa-IR"/>
        </w:rPr>
        <w:t>.  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و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دراوستا</w:t>
      </w:r>
      <w:r>
        <w:rPr>
          <w:sz w:val="40"/>
          <w:szCs w:val="40"/>
          <w:lang w:val="en-GB" w:bidi="fa-IR"/>
        </w:rPr>
        <w:t xml:space="preserve">ni 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vohu</w:t>
      </w:r>
      <w:r>
        <w:rPr>
          <w:sz w:val="40"/>
          <w:szCs w:val="40"/>
          <w:lang w:val="en-GB" w:bidi="fa-IR"/>
        </w:rPr>
        <w:t>=</w:t>
      </w:r>
      <w:r>
        <w:rPr>
          <w:sz w:val="40"/>
          <w:szCs w:val="40"/>
          <w:lang w:val="en-GB" w:bidi="fa-IR"/>
        </w:rPr>
        <w:t>vohuni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ـای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یمرغ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به خون ، ژیو، گفته میشود و دراوستا ، به شیر، ژیو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اوستا به شیر</w:t>
      </w:r>
      <w:r>
        <w:rPr>
          <w:sz w:val="40"/>
          <w:szCs w:val="40"/>
          <w:lang w:val="en-GB" w:bidi="fa-IR"/>
        </w:rPr>
        <w:t>xschvipta</w:t>
      </w:r>
      <w:r>
        <w:rPr>
          <w:sz w:val="40"/>
          <w:szCs w:val="40"/>
          <w:lang w:val="en-GB" w:bidi="fa-IR"/>
        </w:rPr>
        <w:t xml:space="preserve"> = </w:t>
      </w:r>
      <w:r>
        <w:rPr>
          <w:sz w:val="40"/>
          <w:szCs w:val="40"/>
          <w:lang w:val="en-GB" w:bidi="fa-IR"/>
        </w:rPr>
        <w:t>vipta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xs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نیز گفته میشو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ش یا خشه یا خ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ی است ، وپسوند خش وپت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یپ یا وَپ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vap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ختن و پاشیدن و اندا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 ویپ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رابه افشاندنِ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یا سیمرغ ، خون ، یا شیر، یا می در رگهای هرجا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 خون ، یا ژیو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هم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خون و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شیر و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یرابه گیاه ، افشره هوم، که دراصل افشره نی بود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آب ، درهمان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ایران ، همه اینها را با 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خواند ، و خدا ، چنین آبی ، یا هرگونه مایع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آبکیها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، و در رگهای همه جانها ، این آب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، زندگی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تشبیهی و تمثیلی و استعاره ای و کنایه ا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 )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این روبود ک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مقدس بو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تاب و پیغمبرو شریعت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قدس نبود، بلکه  فقط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ن درهرانسانی ، مقدس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داست ، منحصر به ج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درهرانسانی ، چه یهودی باشد، چه زرتشتی باشد، چه بودائی باشد ، چه مسلمان ، چه سیاه باشد، چه زرد ، چه کارگرباشد، چه ثروتمند، چه ضعیف وبیمارو پیر باشد، چه قوی و سالم و جوان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شیدن می یا با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نوشیدن ازجام جم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لی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به کلی برضد معلم وهادی و حاکم وآمر بودن خدا 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دریسی و تعلیم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جود خدا برای زال زر و رستم ، برضد این ادع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، دایه یا مای یا مایه یا می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یچ انسانی ، از یاد گرفتن و فراگرفتن و حفظ کردن و فهمیدن آموزه ای ویا شریعتی ویا تعالیمی یا افکاری  ، هرگز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می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فرهنگ سیمرغی، که زال زردرآشیانه سیمرغ با آن روئیده ب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دایش گوهر خود انسان یا هرچیز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وشن شدن ازخود فرد انس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زال زر، به انس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د ، تا آنرا بنوشد ، و روشنی ازخودش بیفرو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با آموزه اهورامزدا که روشنائیش بود ، مردم را روشن 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مبلغ دین زرتشتی است و سراسر زندگیش صرف کین ورزی و خونریزی و تباهکاری و ناجوانمردی شده است ، و میخواهد دخمه رستم و خانواده اش را طعمه حریق کند ، در زیرسر رستم ، فرزند زال ، جام کیخسرو یا جام جم را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عبارت دیگر، روشنی و حقیقت ، برای نخستین از گوهرخودش ، میدرخش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رخش بسوی دین سیمرغی دراو پدیدارمیش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 مفهوم حقیقت را که از زرتشت گرفته است ، متزلزل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رابـطـ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ایـه وشـیـر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شهر، و حکومتی که، شهررا میآراید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 ، 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ره  </w:t>
      </w:r>
      <w:r>
        <w:rPr>
          <w:sz w:val="40"/>
          <w:szCs w:val="40"/>
          <w:lang w:val="en-GB" w:bidi="fa-IR"/>
        </w:rPr>
        <w:t>xshathr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م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نه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جموعه بسیار ازخانه ها و خیابانها وکوچه ها که درناحیه ای محدود قرار دار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ساکنانش ،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اصل ، این اصلاح ،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هر، و هم معنای مملکت بسیارگستره یا امپراطو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ظامی را داشته است که ، این شهرو امپراطوری را می آراید، در زیبائی ، نظم میده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به عبارتی دیگر، حکومت 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هرو کشورو امپراطوری، یا جامعه ای بسیارمتنوع یا مل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به امپراطوری ایر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رانشهر</w:t>
      </w:r>
      <w:r>
        <w:rPr>
          <w:sz w:val="40"/>
          <w:sz w:val="40"/>
          <w:szCs w:val="40"/>
          <w:rtl w:val="true"/>
          <w:lang w:val="en-GB" w:bidi="fa-IR"/>
        </w:rPr>
        <w:t xml:space="preserve">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شیره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khshira</w:t>
      </w:r>
      <w:r>
        <w:rPr>
          <w:sz w:val="40"/>
          <w:szCs w:val="40"/>
          <w:lang w:val="en-GB" w:bidi="fa-IR"/>
        </w:rPr>
        <w:t xml:space="preserve"> = </w:t>
      </w:r>
      <w:r>
        <w:rPr>
          <w:sz w:val="40"/>
          <w:szCs w:val="40"/>
          <w:lang w:val="en-GB" w:bidi="fa-IR"/>
        </w:rPr>
        <w:t>ira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khshi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>خشی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ره </w:t>
      </w:r>
      <w:r>
        <w:rPr>
          <w:sz w:val="40"/>
          <w:szCs w:val="40"/>
          <w:rtl w:val="true"/>
          <w:lang w:val="en-GB" w:bidi="fa-IR"/>
        </w:rPr>
        <w:t xml:space="preserve">»  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نای، که باهم یک نای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خشتره </w:t>
      </w:r>
      <w:r>
        <w:rPr>
          <w:sz w:val="40"/>
          <w:szCs w:val="40"/>
          <w:lang w:val="en-GB" w:bidi="fa-IR"/>
        </w:rPr>
        <w:t>khshathra</w:t>
      </w:r>
      <w:r>
        <w:rPr>
          <w:sz w:val="40"/>
          <w:sz w:val="40"/>
          <w:szCs w:val="40"/>
          <w:rtl w:val="true"/>
          <w:lang w:val="en-GB" w:bidi="fa-IR"/>
        </w:rPr>
        <w:t>نیز به معنای سه نای</w:t>
      </w:r>
      <w:r>
        <w:rPr>
          <w:sz w:val="40"/>
          <w:szCs w:val="40"/>
          <w:lang w:val="en-GB" w:bidi="fa-IR"/>
        </w:rPr>
        <w:t>thra)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(khsha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، خش ، دارای معانی 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بیخ 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غل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یخ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وست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 بغ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غ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ل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 استریا قاطر نیزمیگویند ، چون مرکب ازدوحیو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س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ئوستر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ن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، و برای حجامت و سروریش تراشی بکار برد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نجمن آرای ناصری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و معنای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هیگ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ی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رسانسکریت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گذشته دیده میشود که در فارس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تهیگاه است ، و درعرب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زه ز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اشه بالرمح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میدن با ز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علت نیز همان اینهمانی زن با 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اوستا درست به ز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ر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دارد، و بنا بردهخدا ، درشوشتری خشتک ، کنایه ازفرج زنا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شـ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یاهیست که ازآن جامه بافند و فقیران و درویشان پوش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 خانه ای که ازنی بوریا ساخته میشود ، خشن خانه میگویند ، و به زن فاحش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ـُ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به خواهر، خوشک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ین نکات ، میتوان به آسانی دریاف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ش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ان نائی بوده است که اینهمانی با زن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شیر زن یا دایه ،  برابر، با سرود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بینش شا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آهنگ و رامش نه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ائیدن ، وسامان دادن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ام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خشتره و خشیره ، همه دارای این برآیندها وطیف معانی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یریا افشره نی یا جوهرجانه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یژگی آرامش دهندگی</w:t>
      </w:r>
      <w:r>
        <w:rPr>
          <w:sz w:val="40"/>
          <w:sz w:val="40"/>
          <w:szCs w:val="40"/>
          <w:rtl w:val="true"/>
          <w:lang w:val="en-GB" w:bidi="fa-IR"/>
        </w:rPr>
        <w:t xml:space="preserve"> ، ویژگی شادی آفرینی وخوش سازی ، ویژگی انگیختن و پروردن بینش را داشت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کومت یا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هریور</w:t>
      </w:r>
      <w:r>
        <w:rPr>
          <w:b/>
          <w:bCs/>
          <w:sz w:val="40"/>
          <w:szCs w:val="40"/>
          <w:lang w:val="en-GB" w:bidi="fa-IR"/>
        </w:rPr>
        <w:t>shatri+var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ید نقش دایه را دراجتماع ، بازی ک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ازآنجا که در تبری ، به شـهـریور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هرو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فته میشود ، وپس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روین </w:t>
      </w:r>
      <w:r>
        <w:rPr>
          <w:b/>
          <w:bCs/>
          <w:sz w:val="40"/>
          <w:szCs w:val="40"/>
          <w:lang w:val="en-GB" w:bidi="fa-IR"/>
        </w:rPr>
        <w:t>sharvin= shar+vin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میتواند به اصل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هری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 بـُرد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رفتاروکار و اندیشه حکومت باید، شیرگو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انند همان با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ی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جتماع ، رامش بیافر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نامهای 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روزهشتم ، روز دی به آذر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رامش جان و رامش جه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ما امروزه ، رامش و رامشگری ، معنای سرود و نغمه و سرود گوئی از شعف و آسودگی وفراغت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گو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خستین پیدایش سیمرغس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ش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دی و بینش ، جفت ملازم هم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ی موسیقی و رقص وشع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و همچن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ناخت از راه جستج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رامش،  معنای فکر ورای ه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فردوس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کی نامه بنوشت نزدیک رای     پرازدانش ورامش وهوش ورای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رامش دهندگی، دادن طماءنینه قلب و سکون خاطر و آسایش ضمیراز راه بینش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ضمیر و روان ودل که درگذشته مرکز اندیشه شمرده میشد، باید بیارام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ام به منوچهر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مهر و بخوب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اءی وخرد</w:t>
      </w:r>
      <w:r>
        <w:rPr>
          <w:sz w:val="40"/>
          <w:sz w:val="40"/>
          <w:szCs w:val="40"/>
          <w:rtl w:val="true"/>
          <w:lang w:val="en-GB" w:bidi="fa-IR"/>
        </w:rPr>
        <w:t xml:space="preserve">      زمانه همی ازت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ش ب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م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آی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و مهرو زیب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یه بودن حکومت برای اجتماع</w:t>
      </w:r>
      <w:r>
        <w:rPr>
          <w:sz w:val="40"/>
          <w:sz w:val="40"/>
          <w:szCs w:val="40"/>
          <w:rtl w:val="true"/>
          <w:lang w:val="en-GB" w:bidi="fa-IR"/>
        </w:rPr>
        <w:t xml:space="preserve"> ، در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یان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آمد ، دایه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انیدن دانش وبینش، ازخود مردمان واجتما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است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کیدن شیر از پستان دایه 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و د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بندهش، به 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شیدن مشی ومشیانه با دهان خود، ازپستان بـُزسپید م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آید و پوشیده میگرد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بـُ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ـُزکوه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خج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ی ازپیکریابی های  سیمرغ بو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تحفه حکیم موءمن 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ید الله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دست خدا</w:t>
      </w:r>
      <w:r>
        <w:rPr>
          <w:sz w:val="40"/>
          <w:sz w:val="40"/>
          <w:szCs w:val="40"/>
          <w:rtl w:val="true"/>
          <w:lang w:val="en-GB" w:bidi="fa-IR"/>
        </w:rPr>
        <w:t xml:space="preserve"> ،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 بز چهارساله است که دراول پائیزگرفته باش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و نام بز و بزغاله درکردی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معربش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د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نام ستاره قطب آسمان شده است که از دید مردمان آن روزگار، همه ثوابت، به گردش میچرخیدند، و نام دیگرش در التفهیم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هـ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هو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>گه 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ک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ندهش بخش نه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153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مشی و مشیانه </w:t>
      </w:r>
      <w:r>
        <w:rPr>
          <w:sz w:val="40"/>
          <w:szCs w:val="40"/>
          <w:rtl w:val="true"/>
          <w:lang w:val="en-GB" w:bidi="fa-IR"/>
        </w:rPr>
        <w:t xml:space="preserve">: « </w:t>
      </w:r>
      <w:r>
        <w:rPr>
          <w:sz w:val="40"/>
          <w:sz w:val="40"/>
          <w:szCs w:val="40"/>
          <w:rtl w:val="true"/>
          <w:lang w:val="en-GB" w:bidi="fa-IR"/>
        </w:rPr>
        <w:t>پس ازسی روز، به بشگرد، به بزی سپید موی فرازآمدند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ه دهان ، شیر پستان اورا میکی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 که شیر  را خورده بودند ، مشیانه گفت ک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رامـش </w:t>
      </w:r>
      <w:r>
        <w:rPr>
          <w:sz w:val="40"/>
          <w:sz w:val="40"/>
          <w:szCs w:val="40"/>
          <w:rtl w:val="true"/>
          <w:lang w:val="en-GB" w:bidi="fa-IR"/>
        </w:rPr>
        <w:t xml:space="preserve">من ازآن بود که من آن شیرآبگونه را نخورده بودم ، اکنون مرا ، آرامش دزدیده ازآنست که شیر خوردم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ازآ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غگوئی دوم</w:t>
      </w:r>
      <w:r>
        <w:rPr>
          <w:sz w:val="40"/>
          <w:sz w:val="40"/>
          <w:szCs w:val="40"/>
          <w:rtl w:val="true"/>
          <w:lang w:val="en-GB" w:bidi="fa-IR"/>
        </w:rPr>
        <w:t xml:space="preserve"> نیز دیوان را زور برآمد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زه خور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دزدیدند ، آنچنان که ازیک صد ، بهریک بهر ماند </w:t>
      </w:r>
      <w:r>
        <w:rPr>
          <w:sz w:val="40"/>
          <w:szCs w:val="40"/>
          <w:rtl w:val="true"/>
          <w:lang w:val="en-GB" w:bidi="fa-IR"/>
        </w:rPr>
        <w:t xml:space="preserve">» .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یرخوردن ازپستان که جفت و یوغ شدن و آمیختن با سیمرغ ، اصل آرامش 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، ولی مشیانه که منکر این اصل میشود ، دومین دروغ را درجهان میگ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غ اول آنست که اهریمن را پس ازاقرار به آفرینندگی اهورامزدا ، آفریننده میشنا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با این دروغ دوم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همه چیزها سلب میشود ، و هرچیزی، فقط یکصدم مزه اصلیش را دا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سپس درادبیات عرفان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ذوق</w:t>
      </w:r>
      <w:r>
        <w:rPr>
          <w:sz w:val="40"/>
          <w:sz w:val="40"/>
          <w:szCs w:val="40"/>
          <w:rtl w:val="true"/>
          <w:lang w:val="en-GB" w:bidi="fa-IR"/>
        </w:rPr>
        <w:t xml:space="preserve"> میشود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زاگ </w:t>
      </w:r>
      <w:r>
        <w:rPr>
          <w:sz w:val="40"/>
          <w:sz w:val="40"/>
          <w:szCs w:val="40"/>
          <w:rtl w:val="true"/>
          <w:lang w:val="en-GB" w:bidi="fa-IR"/>
        </w:rPr>
        <w:t xml:space="preserve">درپهلوی ، تبدیل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ذاق</w:t>
      </w:r>
      <w:r>
        <w:rPr>
          <w:sz w:val="40"/>
          <w:sz w:val="40"/>
          <w:szCs w:val="40"/>
          <w:rtl w:val="true"/>
          <w:lang w:val="en-GB" w:bidi="fa-IR"/>
        </w:rPr>
        <w:t xml:space="preserve">  درعربی میشود ، و ریشه ذوق ، ازآن ساخته میش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ست با مکیدن شیرو عصارهِ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 رس و رس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ی و زندگی،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زه زندگی ، مزه گوهرخدا ، یا شیر دایه است که درهرچیزی طعمی دیگر یا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ره و سرود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آرامش ، اصل  بینش شاد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 وخ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آبستن به معانی مهمی میگرد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خستین دروغ  و دومین دروغ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گناه فطری درالهیات زرتشت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اسطوره آفرینشی که زرتشتیان ازنخستین جفت انسان خو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شی و مشی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آفریدند ، 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اه فط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اه بنیادی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گنجانیدن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، این جفت نخستین انسان را با منش کام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bowandag menishn</w:t>
      </w:r>
      <w:r>
        <w:rPr>
          <w:sz w:val="40"/>
          <w:szCs w:val="40"/>
          <w:rtl w:val="true"/>
          <w:lang w:val="en-GB" w:bidi="fa-IR"/>
        </w:rPr>
        <w:t xml:space="preserve"> )  </w:t>
      </w:r>
      <w:r>
        <w:rPr>
          <w:sz w:val="40"/>
          <w:sz w:val="40"/>
          <w:szCs w:val="40"/>
          <w:rtl w:val="true"/>
          <w:lang w:val="en-GB" w:bidi="fa-IR"/>
        </w:rPr>
        <w:t xml:space="preserve">میآفریند، و ازآنها میخواهد که نیک بیاندیشند و نیک بگویند و نیکی ور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دراین عبارت ، دقیقا مشخص ن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استن اندیشه نیک و گفتارنیک و کردارنیک ازمردمان ، هنگامی ارزشی دارد ک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شخص 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دو دروغ نخستین که بلافاصله میآی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 بخش نهم ، پاره  </w:t>
      </w:r>
      <w:r>
        <w:rPr>
          <w:sz w:val="40"/>
          <w:szCs w:val="40"/>
          <w:lang w:val="en-GB" w:bidi="fa-IR"/>
        </w:rPr>
        <w:t>152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Cs w:val="40"/>
          <w:lang w:val="en-GB" w:bidi="fa-IR"/>
        </w:rPr>
        <w:t>153</w:t>
      </w:r>
      <w:r>
        <w:rPr>
          <w:sz w:val="40"/>
          <w:szCs w:val="40"/>
          <w:rtl w:val="true"/>
          <w:lang w:val="en-GB" w:bidi="fa-IR"/>
        </w:rPr>
        <w:t xml:space="preserve"> )</w:t>
      </w:r>
      <w:r>
        <w:rPr>
          <w:sz w:val="40"/>
          <w:sz w:val="40"/>
          <w:szCs w:val="40"/>
          <w:rtl w:val="true"/>
          <w:lang w:val="en-GB" w:bidi="fa-IR"/>
        </w:rPr>
        <w:t xml:space="preserve">، طبعا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متضاد با دروغ است ، به خود ، شکل میگیر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فطرت و بُ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 طبعا محتوای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ک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شخص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ندهش میآید که مشی ومشیانه </w:t>
      </w:r>
      <w:r>
        <w:rPr>
          <w:sz w:val="40"/>
          <w:szCs w:val="40"/>
          <w:rtl w:val="true"/>
          <w:lang w:val="en-GB" w:bidi="fa-IR"/>
        </w:rPr>
        <w:t xml:space="preserve">: « 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سخنی که گفتند این بود که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هرمزد آب و زمین و گیاه و جانورو ستاره و ماه و خورشید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آبادی</w:t>
      </w:r>
      <w:r>
        <w:rPr>
          <w:sz w:val="40"/>
          <w:sz w:val="40"/>
          <w:szCs w:val="40"/>
          <w:rtl w:val="true"/>
          <w:lang w:val="en-GB" w:bidi="fa-IR"/>
        </w:rPr>
        <w:t xml:space="preserve"> را که از پرهیزگاری پدید آید ، آفرید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ُن وبـر</w:t>
      </w:r>
      <w:r>
        <w:rPr>
          <w:sz w:val="40"/>
          <w:sz w:val="40"/>
          <w:szCs w:val="40"/>
          <w:rtl w:val="true"/>
          <w:lang w:val="en-GB" w:bidi="fa-IR"/>
        </w:rPr>
        <w:t xml:space="preserve"> خوان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پس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هریمن به اندیشه ایشان برتاخت ،</w:t>
      </w:r>
      <w:r>
        <w:rPr>
          <w:sz w:val="40"/>
          <w:sz w:val="40"/>
          <w:szCs w:val="40"/>
          <w:rtl w:val="true"/>
          <w:lang w:val="en-GB" w:bidi="fa-IR"/>
        </w:rPr>
        <w:t xml:space="preserve"> و اندیشه ایشان را پلید ساخت و ایشان گفتند که اهریمن آفرید آب و زمین و گیاه و دیگر چیزرا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چنین گفته شده است که این نخستین دروغگوئی که توسط ایشان به هم بافته ش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ابایست  دیوان</w:t>
      </w:r>
      <w:r>
        <w:rPr>
          <w:sz w:val="40"/>
          <w:sz w:val="40"/>
          <w:szCs w:val="40"/>
          <w:rtl w:val="true"/>
          <w:lang w:val="en-GB" w:bidi="fa-IR"/>
        </w:rPr>
        <w:t xml:space="preserve"> گفته 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هریمن ، نخستین شادی را که ازایشان بدست آورد  این بو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دان دروغگوئی هردو  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ونــ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شدند ، و روانشان  تا تن پسین  به دوزخ 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در دروغ نخستین ، همان مسئل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انکارهمزاد به معنای 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یا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، بدون همزاد و جفت ضدخود ، انسان را میآفریند ، و بدون همزاد و جفت ، به آنه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هد که نیکی ازآن سرچشمه 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فطرت انس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فت مشی ومشیا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خست بدان اعتراف میکند، ولی هنوز این اعتراف را نکرده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ریمن ، به منش آنها میتاز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منش و اندیشه اشان را پلید وتباه میسازد ، و بلافاصله آنچه را لحظه ای پیش گفته بودند ، انکار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شهادت خودرا پس میگیرند، و وارونه آن را میگوین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نخستین جفت انسان ، که فطرت انسان را بطورکلی معین میسازند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نـ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، وروانشان، یکسره روانه دوزخ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عبارت دیگر، انسان درفطرتش ، دروند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یا چنین انسانی ، آزادی گزینش ، میان دو نیرو یا دواندیشه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هریمن و اهورامزد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، که زرتشت درسرودش ازانسان میخواهد ؟ انسانی که فطرتا دروند است ، دیگرچه آزادی برای گزینش دارد ؟ بدینسان فطرت انسان ، تباهکاری میگردد ، چون منکرآن میشود که اهورا مزدا ، اصل مدنیت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همه آبادی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لت پیدایش این اندیشه خطرناک ، آن بود که دربُن ضمیر خود همان موبدان ، هنوز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یا 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یشه نیرومند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ریمنی که همزاد اهورامزدا بود و ازاو جداساخته شده بود ، ناخواسته ونا آگاهبودانه ، به منش انسان ، میتازد وبه این آسانیها ، دست ازجفت بودن نمیک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 دروغ دوم ، که دربالا ازآن سخن رفت ، روشن میگرد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امش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ثر نوشیدن شیر، از دایه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ش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مک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دروغ اول ، سرچشمه نیکی ، فقط اهورامزداست ، و ویوغ وجف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هریمن ، یا نیروی متضاد یا اندیشه متض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نیرو واندیشه و اصل متضاد، همزادی و جفت بودنش را به قهرهم که باشد میخوا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گامی که این میسرنشد، آنگاه کاراهورامزدا را درفطرت انسان، تباه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دروغ دوم ، آرامش ، فقط  در اث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یخ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ش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جاد میگرد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نیکی ، فقط پیآیند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تاز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بودن ، و همآهنگی ِ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هورامزدا و اهریمن باهم ، یا همآهنگ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و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اندیشه گوهری یا دو نیروی متضاد در در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جاد میگرد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رام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برگیرنده اندیشه همآهنگی 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آهن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من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کی و روشن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پیآیند یوغ بودن و جفت بودن و اسیم بودن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ست آنچه در دروغ یکم ،  انکارمیشود ، در دروغ دوم ، دوباره نهانی وخاموش و با اکراه ، پذیرفت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، که زرتشت پشت به آن میکند، و حذفش را یک کار بدیهی میانگارد ، بلافاصله در پی ، نهانی باز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اهورامزدائی که سیمرغ را میکـُشد، و به صلیب میزند ، دریک چشم بهم زدن ، ازسر، درخود آموزه زرتشت ، زنده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کارزبانی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قرار زیر زب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لازم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سراندیش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گوهر همه ادیان نور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حکمت، با میتراس یا ضحاک آغاز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حالیکه با تیغ برّنده ، زندگی را ازهم میشکافد ، بدان سختدلی وتباهکاریش ، نگاه نمیکند ، بلکه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شید درخشان حقیقت درآسم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نگر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دروغ دوم ، ضرورت بازگشت به  سیمرغ ، فاش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تاخیز سیمرغ ، در بطن شریعت اسل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، پس ازچیرگی اسلام درایران ، روی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سیمرغ ، جامه اهورامزدا را میپوشد ، همانسان ، سیمرغ ، پوستین الله را به تن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مهم نیست که مشی ومشیانه ، آرامشی را که شیر، اصل عشق و دانش می بخشد، و به همه چیزمزه و معنا میدهد ، انکارمیکن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هم است که برغم انکارو طرد ونفی ورفض در ظاهـرودر آگاهبود ، دربُن هستی آنها، سرچشمه آرامش وهمآهنگی ونیکی و روشنی، بجای و زنده ، میم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ره و سرود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آرامش ، اصل  بینش شاد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 وخ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آبستن به معانی مهمی میگرد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ش ویدا </w:t>
      </w:r>
      <w:r>
        <w:rPr>
          <w:sz w:val="40"/>
          <w:szCs w:val="40"/>
          <w:lang w:val="en-GB" w:bidi="fa-IR"/>
        </w:rPr>
        <w:t>khshvidha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 شیر و شیری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فرزان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شناختاری ، </w:t>
      </w:r>
      <w:r>
        <w:rPr>
          <w:sz w:val="40"/>
          <w:szCs w:val="40"/>
          <w:lang w:val="en-GB" w:bidi="fa-IR"/>
        </w:rPr>
        <w:t>khshnut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شنوت</w:t>
      </w:r>
      <w:r>
        <w:rPr>
          <w:sz w:val="40"/>
          <w:sz w:val="40"/>
          <w:szCs w:val="40"/>
          <w:rtl w:val="true"/>
          <w:lang w:val="en-GB" w:bidi="fa-IR"/>
        </w:rPr>
        <w:t xml:space="preserve"> میگو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شـنـودبودن</w:t>
      </w:r>
      <w:r>
        <w:rPr>
          <w:b/>
          <w:bCs/>
          <w:sz w:val="40"/>
          <w:szCs w:val="40"/>
          <w:lang w:val="en-GB" w:bidi="fa-IR"/>
        </w:rPr>
        <w:t>khshnutti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خشنوتی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و خشنا</w:t>
      </w:r>
      <w:r>
        <w:rPr>
          <w:sz w:val="40"/>
          <w:szCs w:val="40"/>
          <w:lang w:val="en-GB" w:bidi="fa-IR"/>
        </w:rPr>
        <w:t>khshn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ه معنای دانستن و خشنو</w:t>
      </w:r>
      <w:r>
        <w:rPr>
          <w:sz w:val="40"/>
          <w:szCs w:val="40"/>
          <w:lang w:val="en-GB" w:bidi="fa-IR"/>
        </w:rPr>
        <w:t>khshnu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شناختن و فرزانه 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ترکیبات، میتوان بخوبی دید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شنو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آمیخته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ناخت و دان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خشایارشا نی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rshaa</w:t>
      </w:r>
      <w:r>
        <w:rPr>
          <w:sz w:val="40"/>
          <w:szCs w:val="40"/>
          <w:lang w:val="en-GB" w:bidi="fa-IR"/>
        </w:rPr>
        <w:t xml:space="preserve"> + </w:t>
      </w:r>
      <w:r>
        <w:rPr>
          <w:sz w:val="40"/>
          <w:szCs w:val="40"/>
          <w:lang w:val="en-GB" w:bidi="fa-IR"/>
        </w:rPr>
        <w:t>khshi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، که درشوشی به 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rshaa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khsh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ش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ب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نوی درمین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ُن همه بُن 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شایارشا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فرزند ارک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فرزند به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آغاز داستان زال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یه ای که مامای زال ا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واقع همان خود سیمرغ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ند همان هدهد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خستین پ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خدا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ایه ، فقط زیبائی و نیکی را دربچه می 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همه اجتماع ، دراو، به عیب و نقص مینگر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کی دایه بودش به کردارشیر     بر پهلوان اندر آمد دلی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آمد برپهلوان مژده دا      زبان برگشاد ، آفرین کرد ی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رسام یل ، روزفرخنده باد    دل بدسگالان اوکنده ب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دادت خدای آنچه میخواستی  کجا جان، بدین خواهش، آراس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س پرده تو ایا نامجوی     یکس پاک پور آمد ازماهر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کی پهلوان بچه شیردل     نماید بدین کودکی ، چیر د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نش نقره پاک و رخ چون به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و بر نه بینی یک اندام ز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آهوهمان، کش سپدست م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ین بود، بختت ایا نامج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دین بخششت کرد باید پس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کن جانت ، نشناس و ، ودل را نژن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سپس ، سیمرغ کودک افکنده را به آشیانه اش میبرد ، واورا با شیرش میپر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یه زایاننده وماما ، تبدیل به دایه شیردهنده وپروردگ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ربیت کننده به استقلال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ا پرورده شدن ازاین شیر است که ،  زال ، میتواند ازآن پس ، خودش را درگیتی و درروزگار بیازماید ونیاز به معلمی و رهبری و پیامبری و مرشدی و راهنمائی نداشته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یه با شیرش ، انسان را ، بر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آزمائی درگی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پر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که شیر این دای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و دا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نوشید ، خودش  دایه ومامای ِ حقایق ، از انسانها و از پدیده ها و رویدادها یا از روزگار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نقش حکوم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شهریور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این گونه دایه بودن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>زال زر</w:t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 xml:space="preserve">وحـق بـه سـرپـیـچـ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زال زرورستم ، برضدِ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جهادِ دینی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زرتشت ، بنیاد گذار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جهادِ دینی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ارج ِانسان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>درفرهنگ سیمرغی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مفهومیست که بنیاد ِ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سکولاریته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حقوق بشر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است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رسالت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که سیمرغ ، </w:t>
      </w:r>
      <w:r>
        <w:rPr>
          <w:bCs/>
          <w:sz w:val="40"/>
          <w:sz w:val="40"/>
          <w:szCs w:val="40"/>
          <w:rtl w:val="true"/>
          <w:lang w:val="en-GB" w:bidi="fa-IR"/>
        </w:rPr>
        <w:t>خدا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یر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و دا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ایه 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رانسانی داده است ، </w:t>
      </w:r>
      <w:r>
        <w:rPr>
          <w:bCs/>
          <w:sz w:val="40"/>
          <w:sz w:val="40"/>
          <w:szCs w:val="40"/>
          <w:rtl w:val="true"/>
          <w:lang w:val="en-GB" w:bidi="fa-IR"/>
        </w:rPr>
        <w:t>رسالت گوهری و ذاتی و جداناپذیر ازهرانسان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هیچ انسانی ، نمیتواند وحق ندارد ، آن رسالت را، به دیگری واگذار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رکسی ، مستقیما این رسالت ر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ازخدا یا سیمرغ دارد ، و به عبارت بهتر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و مُرسلیست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ستنده ا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درهرکسی ، رسـول خودش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ستاده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یز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به ،  به هرانسانی ، این رسالت بزرگ را میدهد که </w:t>
      </w:r>
      <w:r>
        <w:rPr>
          <w:b/>
          <w:sz w:val="40"/>
          <w:szCs w:val="40"/>
          <w:rtl w:val="true"/>
          <w:lang w:val="en-GB" w:bidi="fa-IR"/>
        </w:rPr>
        <w:t xml:space="preserve">:  </w:t>
      </w:r>
      <w:r>
        <w:rPr>
          <w:bCs/>
          <w:sz w:val="40"/>
          <w:sz w:val="40"/>
          <w:szCs w:val="40"/>
          <w:rtl w:val="true"/>
          <w:lang w:val="en-GB" w:bidi="fa-IR"/>
        </w:rPr>
        <w:t>یکی آزمایش کن از روزگا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 هیچ انسانی ، نمیتواند این رسالت بزرگ را، که 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ه انسان میدهد ، ازدوش خود بیفکند ، و به دوش دیگری ، به دوش یک مرجع تقلید ، به دوش یک رهبر، به دوش یک پیامبر  بیانداز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را درگیتی آزم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نو زاده شدن خود درزندگی کردن درگ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ویدن و یافتن ِ گنج نهفته درخودو بیرون آوردن ازکان وجود خود درگ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جستجو، بینش نهفته در خود را پدیدارساختن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فر ِ کاریز، یا فرهنگ درخود ، برای برآوردن آب زندگی درگیتی ازتاریکیهای وجود خ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انس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درزایش بینش حقیقت ازخود ، در جستجو و آزمایش درگیتی و روزگار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>زمان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ُنمایه </w:t>
      </w:r>
      <w:r>
        <w:rPr>
          <w:bCs/>
          <w:sz w:val="40"/>
          <w:sz w:val="40"/>
          <w:szCs w:val="40"/>
          <w:rtl w:val="true"/>
          <w:lang w:val="en-GB" w:bidi="fa-IR"/>
        </w:rPr>
        <w:t>ارج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sz w:val="40"/>
          <w:szCs w:val="40"/>
          <w:lang w:val="en-GB" w:bidi="fa-IR"/>
        </w:rPr>
        <w:t>Wuerde</w:t>
      </w:r>
      <w:r>
        <w:rPr>
          <w:b/>
          <w:sz w:val="40"/>
          <w:szCs w:val="40"/>
          <w:lang w:val="en-GB" w:bidi="fa-IR"/>
        </w:rPr>
        <w:t>+</w:t>
      </w:r>
      <w:r>
        <w:rPr>
          <w:b/>
          <w:sz w:val="40"/>
          <w:szCs w:val="40"/>
          <w:lang w:val="en-GB" w:bidi="fa-IR"/>
        </w:rPr>
        <w:t>dignity</w:t>
      </w:r>
      <w:r>
        <w:rPr>
          <w:b/>
          <w:sz w:val="40"/>
          <w:szCs w:val="40"/>
          <w:rtl w:val="true"/>
          <w:lang w:val="en-GB" w:bidi="fa-IR"/>
        </w:rPr>
        <w:t xml:space="preserve">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متیاز هرانسانی است که گوهرو فطرت یا طبیعت وطینت او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، دانه شدن خدا در تخم هستی انسان، گنج شدن خدا در زیر زمین وجودانسان ، بُن شدن روینده بینش وزندگی وشادی ، در خاک وجود خود ِ انسان ، سرچشمه آب شدن درهستی خود ِ انسان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در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گنج نهفته درانسان ، فرهن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چشمه آب زندگ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دین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یندگی بینش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پیدا درهستس خود ِانسان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یا </w:t>
      </w:r>
      <w:r>
        <w:rPr>
          <w:b/>
          <w:sz w:val="40"/>
          <w:szCs w:val="40"/>
          <w:lang w:val="en-GB" w:bidi="fa-IR"/>
        </w:rPr>
        <w:t>areja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ی از نامهای سیمرغ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یز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نوع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ئـارج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، و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رژ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رز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نامیست ، که درفارسی، به درختان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ــرو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صــنـوبـ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نـ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اده شده است ، چون هرسه درخت، اینهمانی با سیمرغ دار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ثلا به سرو ، </w:t>
      </w:r>
      <w:r>
        <w:rPr>
          <w:bCs/>
          <w:sz w:val="40"/>
          <w:sz w:val="40"/>
          <w:szCs w:val="40"/>
          <w:rtl w:val="true"/>
          <w:lang w:val="en-GB" w:bidi="fa-IR"/>
        </w:rPr>
        <w:t>اردوج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ج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 w:val="40"/>
          <w:szCs w:val="40"/>
          <w:rtl w:val="true"/>
          <w:lang w:val="en-GB" w:bidi="fa-IR"/>
        </w:rPr>
        <w:t>پـیـر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نام </w:t>
      </w:r>
      <w:r>
        <w:rPr>
          <w:bCs/>
          <w:sz w:val="40"/>
          <w:sz w:val="40"/>
          <w:szCs w:val="40"/>
          <w:rtl w:val="true"/>
          <w:lang w:val="en-GB" w:bidi="fa-IR"/>
        </w:rPr>
        <w:t>خوشه پروی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رکردیست ، و مجموعه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وارت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یا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وُهل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وهو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ال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ال ِ 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گیاهان ، ماهوان </w:t>
      </w:r>
      <w:r>
        <w:rPr>
          <w:b/>
          <w:sz w:val="40"/>
          <w:szCs w:val="40"/>
          <w:rtl w:val="true"/>
          <w:lang w:val="en-GB" w:bidi="fa-IR"/>
        </w:rPr>
        <w:t xml:space="preserve">) 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صنوبر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، و اسپندا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پنتا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شجرة الحور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و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و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بر</w:t>
      </w:r>
      <w:r>
        <w:rPr>
          <w:b/>
          <w:sz w:val="40"/>
          <w:szCs w:val="40"/>
          <w:rtl w:val="true"/>
          <w:lang w:val="en-GB" w:bidi="fa-IR"/>
        </w:rPr>
        <w:t xml:space="preserve">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ز 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ثلا به کرگدن، بواسطه شاخی که بربینی دارد ، هم ریم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اح یا ن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هم ارج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همان ن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شد، گفته می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انسانی ، ارجمند است ، چون دربُن هرانسانی ، گنج نهفته ، یا بهمن و ارتا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ُن ِ هرانسانی، کاریز، یا فرهنگست ، چون فرهنگ ، نام سیمرغ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ُن ِهرانسانی ، دین است ، چو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ی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نام سیمرغ است که اصل زایندگی بینش حقیقت وارزش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>ارز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درانسان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سئله بنیادی هرانسانی ، کندن وکاویدن و جستن و آزمودن و گمانه زدن ، این گنج ، این کاریز، وزایانیدن ِ این بینش ازخود ، و پدیدارساختن این آب زندگی و یا بینش ، برای بارورساختن و بهشت ساختن و آباد کردن وزیباساختن گیت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راندیشه ، به کلی درتضاد با آموزه زرتشت و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ائی و اصل روشن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تخم سیمرغ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 به زمی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فـکـنـد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شد ، جان انسانی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اریز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هنگ وشیرابه نی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در تخم هستی او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هفته و گم شده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در این تخ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گـُ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، یا ناپیدا ونادیدنی است ، ولی با او آمیخته وجفت ، و بُن آفریننده و زاینده و راینده هستی اوست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دراین تخم فروافکنده 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ا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نگرد ، و آن را به چیزی نمیشمرد ، و بی ارزش و بیقدر و بی اعتبار وبی مقدار وناچیز میشناس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ین سراندیشه است که در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داستان زاده شدن زال و دورافکندن ا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چهره ای بدیعی به خود گر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جمندی گوهری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با این پیدایش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ری و زبونی و خـُردی و بی شگونی وذل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لازم هم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ارجمن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چهره ِ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خواری و بیمقداری و خـُردی و ناچیزی و بی اعتب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دیدار میشود ، وازاین روهست که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دا ، درزاده شدن درهرانس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فـگـانــ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چه نارسیده ایست که ازشکم فروهشته شده ویا فرو افتاده یا ساقط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ویژگی یا فروزه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من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هفته بودن بـُزرگی درخـُـر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ین نهفته بود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یا درقـطر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رشید در ذر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خت درتخم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ادی ِ بینش، در درد زایم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دمی کردن درعین مذلـّت </w:t>
      </w:r>
      <w:r>
        <w:rPr>
          <w:bCs/>
          <w:sz w:val="40"/>
          <w:szCs w:val="40"/>
          <w:rtl w:val="true"/>
          <w:lang w:val="en-GB" w:bidi="fa-IR"/>
        </w:rPr>
        <w:t xml:space="preserve">» ... ..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پیدایش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ظمت سیمرغ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مند 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 هرکسی ، درهیچکدام ازتجلیاتش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ئی ه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گفتارو کردار واندیشه و احساسات ، خود را برای دیگران، </w:t>
      </w:r>
      <w:r>
        <w:rPr>
          <w:bCs/>
          <w:sz w:val="40"/>
          <w:sz w:val="40"/>
          <w:szCs w:val="40"/>
          <w:rtl w:val="true"/>
          <w:lang w:val="en-GB" w:bidi="fa-IR"/>
        </w:rPr>
        <w:t>اثبات ن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خود را درهمه پیدایش شدنها ، به رخ دیگران نمیکشد ، تا از دیگران ، گواهی برارزش خود بگی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زش خود را ، خود، به خود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هرچه رخ مینماید ، دراثر پرمعنا و پرچهره بودن ، برغم شناخته شدن ، ناشناس میم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ازاو شناخته میشود ، یک معنا و یک چهره و یک جامه اش ، از معانی فراوان و چهره های گوناگون ، و جامه های رنگارنگش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رغم آشکارشدن ، خود را درتمامیش ، فاش ن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گفته میشود عنقا یا سیمرغ ، ازجهان و ازدیدها ، نه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خواری وناچیز ی  و دربیمقداری، ارجش، شناخته نمیشود ودرهرانسانی و جانی ، دور افکن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و همیشه ، کودک  افگان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نقص ها ، درکمبود ها و درضعف ها، درفقرها ، درناتوانیها ، سرشاری و غنای خود را میپوش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مندی درهرانسانی ، مایه ایست گـُم، ولی نابود ناشندنی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شاریست، که ناچیزوبیمقدار، مینم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مـنـ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هرانسانی 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یشت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گنج نهفته درخود 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و ارتای نهفته درخو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ه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فرهنگ یا دین ، یا سرچشمه بینش نهفته درتاریکیهای خود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مانه ای پوشیده درخود ، که همه چیزها را می سنجد وبه آنها ، ارزش میده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بُن هستی اوهستند ، ارج می نهـ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خود ارج دا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ونش میدرخشد ، و پیآیند ، اعتبار وارزشی نیست که قدرتی یا مرجعیتی ، درخارج به او داده باشد یا داده ب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یار یا سنجه خوبی او، قدرتی بیرون ازاو نیست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همین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ز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سرچشمه همه ارزشه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رشماری همه اجتماع وهمه قدرتها وهمه معیاره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قان ه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بی ارزش سازی ارزشهای او دراجتماع ، هیچگاه ازیقین او، به ارجمند بودن خود ، ب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چشمه ارزش بودن خود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میکاه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ج دادن انسان به خ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برغم ناچیزشماری همه اجتماع ، برغم بی ارزش سازی همه اجتماع ، ازهمان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 یا ارز یا ارج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کسی نمیتواند ازاو سلب کند، و بدزدد و به غارت ببرد یا دراو طعمه حریق کند یا دراو مسخ و تحریف کن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ج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 قو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زوحش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که درسانسکریت  پرم هنزه  </w:t>
      </w:r>
      <w:r>
        <w:rPr>
          <w:b/>
          <w:sz w:val="40"/>
          <w:szCs w:val="40"/>
          <w:lang w:val="en-GB" w:bidi="fa-IR"/>
        </w:rPr>
        <w:t>param  hamsa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، و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ح بزرگ یا </w:t>
      </w:r>
      <w:r>
        <w:rPr>
          <w:bCs/>
          <w:sz w:val="40"/>
          <w:sz w:val="40"/>
          <w:szCs w:val="40"/>
          <w:rtl w:val="true"/>
          <w:lang w:val="en-GB" w:bidi="fa-IR"/>
        </w:rPr>
        <w:t>ذات مطلق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مند ب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ج دادن به خو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یقین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رچشمه بینش بودن خود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یقین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عیار ارزشهای خوبی وبدی بودن خو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مند بودن ،  دراینست که انسان، ارزشگذار، یا ارزش آفرین است ، خودش ،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نی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ارج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گز، وپیمان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ت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د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وی 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ن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دازه گرفت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که سیمرغ ، آزمودن روزگار را ، رسالت زال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کند ، حاوی همین مطلب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مایش ، مرکب ازدو واژه  </w:t>
      </w:r>
      <w:r>
        <w:rPr>
          <w:b/>
          <w:sz w:val="40"/>
          <w:szCs w:val="40"/>
          <w:lang w:val="en-GB" w:bidi="fa-IR"/>
        </w:rPr>
        <w:t>maayishn</w:t>
      </w:r>
      <w:r>
        <w:rPr>
          <w:b/>
          <w:sz w:val="40"/>
          <w:szCs w:val="40"/>
          <w:lang w:val="en-GB" w:bidi="fa-IR"/>
        </w:rPr>
        <w:t xml:space="preserve"> + </w:t>
      </w:r>
      <w:r>
        <w:rPr>
          <w:b/>
          <w:sz w:val="40"/>
          <w:szCs w:val="40"/>
          <w:lang w:val="en-GB" w:bidi="fa-IR"/>
        </w:rPr>
        <w:t>az</w:t>
      </w:r>
      <w:r>
        <w:rPr>
          <w:b/>
          <w:sz w:val="40"/>
          <w:szCs w:val="40"/>
          <w:lang w:val="en-GB" w:bidi="fa-IR"/>
        </w:rPr>
        <w:t xml:space="preserve">= </w:t>
      </w:r>
      <w:r>
        <w:rPr>
          <w:b/>
          <w:sz w:val="40"/>
          <w:szCs w:val="40"/>
          <w:lang w:val="en-GB" w:bidi="fa-IR"/>
        </w:rPr>
        <w:t>maayishn</w:t>
      </w:r>
      <w:r>
        <w:rPr>
          <w:b/>
          <w:sz w:val="40"/>
          <w:szCs w:val="40"/>
          <w:lang w:val="en-GB" w:bidi="fa-IR"/>
        </w:rPr>
        <w:t xml:space="preserve"> + </w:t>
      </w:r>
      <w:r>
        <w:rPr>
          <w:b/>
          <w:sz w:val="40"/>
          <w:szCs w:val="40"/>
          <w:lang w:val="en-GB" w:bidi="fa-IR"/>
        </w:rPr>
        <w:t>uz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ایـِش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 ر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 </w:t>
      </w:r>
      <w:r>
        <w:rPr>
          <w:b/>
          <w:sz w:val="40"/>
          <w:szCs w:val="40"/>
          <w:lang w:val="en-GB" w:bidi="fa-IR"/>
        </w:rPr>
        <w:t>maa</w:t>
      </w:r>
      <w:r>
        <w:rPr>
          <w:b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که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ازه گرفتن و پیم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sz w:val="40"/>
          <w:szCs w:val="40"/>
          <w:lang w:val="en-GB" w:bidi="fa-IR"/>
        </w:rPr>
        <w:t>az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/>
          <w:sz w:val="40"/>
          <w:szCs w:val="40"/>
          <w:lang w:val="en-GB" w:bidi="fa-IR"/>
        </w:rPr>
        <w:t>aiz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همان</w:t>
      </w:r>
      <w:r>
        <w:rPr>
          <w:b/>
          <w:sz w:val="40"/>
          <w:szCs w:val="40"/>
          <w:lang w:val="en-GB" w:bidi="fa-IR"/>
        </w:rPr>
        <w:t>uz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و گویشهای گوناگون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 َ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و بنا برپلوتارک ، ایرانیها به انس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ئو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ف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ئوز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به خداهم اطلاق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ازاینرو ، زرتشتیها ، به بـُت</w:t>
      </w:r>
      <w:r>
        <w:rPr>
          <w:b/>
          <w:sz w:val="40"/>
          <w:szCs w:val="40"/>
          <w:lang w:val="en-GB" w:bidi="fa-IR"/>
        </w:rPr>
        <w:t>uzdes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گ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همانی انسان وخدا ، درهمین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ئو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به معنای نی است ، روشن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با کدام نی، با خود یا با خدا ، همه چیز را اندازه میگی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سان با خدائی که دربُن خودش نهفته دارد ، اندازه میگیرد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سنجه ومعیارانسان ، واحدیست که درآن، خدا با انسان ، اینهمانی دار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، با معیاری میسنجد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دا درآن ، با انسان یکی شده اس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ُن اندازه گیری یا  ارتا فرورد ، بُن هستی او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زوارش واژه آزموتن </w:t>
      </w:r>
      <w:r>
        <w:rPr>
          <w:b/>
          <w:sz w:val="40"/>
          <w:szCs w:val="40"/>
          <w:lang w:val="en-GB" w:bidi="fa-IR"/>
        </w:rPr>
        <w:t>aazmutan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ات موتن </w:t>
      </w:r>
      <w:r>
        <w:rPr>
          <w:b/>
          <w:sz w:val="40"/>
          <w:szCs w:val="40"/>
          <w:lang w:val="en-GB" w:bidi="fa-IR"/>
        </w:rPr>
        <w:t>paat+mutan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 هره من</w:t>
      </w:r>
      <w:r>
        <w:rPr>
          <w:b/>
          <w:sz w:val="40"/>
          <w:szCs w:val="40"/>
          <w:lang w:val="en-GB" w:bidi="fa-IR"/>
        </w:rPr>
        <w:t>hra+man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فرموتن </w:t>
      </w:r>
      <w:r>
        <w:rPr>
          <w:b/>
          <w:sz w:val="40"/>
          <w:szCs w:val="40"/>
          <w:lang w:val="en-GB" w:bidi="fa-IR"/>
        </w:rPr>
        <w:t>fra+ mutan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شوند های ، پات که پاد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ائیت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یت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ه </w:t>
      </w:r>
      <w:r>
        <w:rPr>
          <w:b/>
          <w:sz w:val="40"/>
          <w:szCs w:val="40"/>
          <w:lang w:val="en-GB" w:bidi="fa-IR"/>
        </w:rPr>
        <w:t>hra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تمان که پیمان باشد، پیمودن با ن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توخالی را ، به شکل جام وظرف وپیاله بکارمیبر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دربَُن وجود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نای 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، که </w:t>
      </w:r>
      <w:r>
        <w:rPr>
          <w:bCs/>
          <w:sz w:val="40"/>
          <w:sz w:val="40"/>
          <w:szCs w:val="40"/>
          <w:rtl w:val="true"/>
          <w:lang w:val="en-GB" w:bidi="fa-IR"/>
        </w:rPr>
        <w:t>ارتا فرو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ا شد ، و بقول بندهش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مانه گیر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طبعا انسان خودش، بدین علت ، </w:t>
      </w:r>
      <w:r>
        <w:rPr>
          <w:bCs/>
          <w:sz w:val="40"/>
          <w:sz w:val="40"/>
          <w:szCs w:val="40"/>
          <w:rtl w:val="true"/>
          <w:lang w:val="en-GB" w:bidi="fa-IR"/>
        </w:rPr>
        <w:t>میتوا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زان ومعیا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چیز، </w:t>
      </w:r>
      <w:r>
        <w:rPr>
          <w:bCs/>
          <w:sz w:val="40"/>
          <w:sz w:val="40"/>
          <w:szCs w:val="40"/>
          <w:rtl w:val="true"/>
          <w:lang w:val="en-GB" w:bidi="fa-IR"/>
        </w:rPr>
        <w:t>ب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چنین بیان اینکه انسان دا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رد ساماند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و اجتماع را میتواند نظم و سامان بدهد ، به علت آنست که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حفه حکیم موءمن ومخزن الادویه </w:t>
      </w:r>
      <w:r>
        <w:rPr>
          <w:b/>
          <w:sz w:val="40"/>
          <w:szCs w:val="40"/>
          <w:rtl w:val="true"/>
          <w:lang w:val="en-GB" w:bidi="fa-IR"/>
        </w:rPr>
        <w:t>) . 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ســ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فرزند خود را ، ازترس از سرزنش اجتماع و دین و خدای حاکم براجتماع ، باید دور بیندازد و درواقع بکـُشد ،  درست به علت آنکه ازخود ، آهسته آهسته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جه ومعیارو اندازه بودن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یزاید ، این نام را یا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، 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ن ، سامن و س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سامان باشد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اندازه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چون 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آهنگ کن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انی این واژه ها در سانسکریت باقی مانده ا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وز درپشتو، به معنای همآهنگ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ریوسنگ ، که دراثر همآهنگ کردن همه نیروهای ضمیر، انسان را ازنو زنده میکن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 ب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ز نامیده میشود که همان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با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روزیست و درکرد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آغوش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سم بغ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ا همب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صــل هـمـآفریـنـ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ایر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خدایان ، فقط درهمآهنگی باهم ، میتوانند بیافرین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فرید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آفری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مک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راندیشه بزرگیست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ضد همه ادی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کخدائ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وحیدی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هم آهن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اولویت ب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ثرت و تعد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ثرت و تعدد ، نمیتوانست ، همآهنگ جوئی را نابود 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آهنگی و انداز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هم جنبش کرد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میگذاشت که کثرت ، برضد هم بجن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ر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معنای اسلامی ، نمیتوانست وجود داشته باش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جهان وحکومت و اجتماع ، با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سم بغی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هم خدائی</w:t>
      </w:r>
      <w:r>
        <w:rPr>
          <w:bCs/>
          <w:sz w:val="40"/>
          <w:szCs w:val="40"/>
          <w:u w:val="single"/>
          <w:rtl w:val="true"/>
          <w:lang w:val="en-GB" w:bidi="fa-IR"/>
        </w:rPr>
        <w:t>=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همآفرینی</w:t>
      </w:r>
      <w:r>
        <w:rPr>
          <w:bCs/>
          <w:sz w:val="40"/>
          <w:szCs w:val="40"/>
          <w:u w:val="single"/>
          <w:rtl w:val="true"/>
          <w:lang w:val="en-GB" w:bidi="fa-IR"/>
        </w:rPr>
        <w:t>=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همآهنگشوی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نبازشو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ممکن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، به انسا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د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مر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تخ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فته میشد ، چون انسان 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ِ سی وسه خدایان ایران ، یا ردان اشو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یان ایران ، سی وسه تا بودند که درهم آهنگی باهم دیگر، زمان و گیت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وزگا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یآفری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سانسکریت  و اژه  </w:t>
      </w:r>
      <w:r>
        <w:rPr>
          <w:b/>
          <w:sz w:val="40"/>
          <w:szCs w:val="40"/>
          <w:lang w:val="en-GB" w:bidi="fa-IR"/>
        </w:rPr>
        <w:t>mara</w:t>
      </w:r>
      <w:r>
        <w:rPr>
          <w:b/>
          <w:sz w:val="40"/>
          <w:szCs w:val="40"/>
          <w:lang w:val="en-GB" w:bidi="fa-IR"/>
        </w:rPr>
        <w:t xml:space="preserve">+ </w:t>
      </w:r>
      <w:r>
        <w:rPr>
          <w:b/>
          <w:sz w:val="40"/>
          <w:szCs w:val="40"/>
          <w:lang w:val="en-GB" w:bidi="fa-IR"/>
        </w:rPr>
        <w:t>a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بچه، 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دد سی وسه </w:t>
      </w:r>
      <w:r>
        <w:rPr>
          <w:b/>
          <w:sz w:val="40"/>
          <w:szCs w:val="40"/>
          <w:lang w:val="en-GB" w:bidi="fa-IR"/>
        </w:rPr>
        <w:t>3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بق ودرافتری ، به عدد سی وسه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،  پدرتاجبخش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هنده حقانیت به حکومت درایر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معیار وسنجه ، همآهنگسازی نیروهای گوناگون یا دونیرو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چون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جفت ، بُـن ِ تعدد و گوناگونی وکثرت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ــداز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تاز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باهم تاختن دونیرویا دواصل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چیزکه باهم، در دویدن، همآهنگ شوند، میتوان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دونه آفرینش یا یوغ آفرین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ه جنبش درآو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نبش وپیشرفت ، بدون همآهنگی وهماندیشی و همآفرینی ممکن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تجر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ترین ارزش حکومتی ایران میگرد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ها ، آفرینش را ، درتصوی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نبش ِ گردونه و خیش، با جفت گاو یا اسب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شناختند ، نه درتصوی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دائی که با همه آگاهی وقدرتش ، خلق میکن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نــداز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بغ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آهن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رابطه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ارج انسان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با مفهوم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گناه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وقتیکه انسان ، خودش میزان ومعیارهست ، خودش ، ارزش میدهد ، خودش نیکی وبدی را معین میکند ، دربرابر کیست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؟ انسان ، هنگامی میزان ومعیاریا سنجه میشود ، که ارتا وبهمن را، ازبُن ِخودش ، بزایان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زشگذاری ، همیشه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غییر دادن ارزش موجود وحاک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آغازمیشو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، هنگامی خودش میتواند میزان شود، که درآغاز، درمیزان بودن دیگری شک کند و با این شک، میزان را درخودش، بجوید و بیاب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مسئله تنها شک کردن به میزان بودن دیگری نیست ، بلکه باید فراتر از شک بر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تغییر دادن ارزشهای حاکم ، باید به آن ارزشها وقدرتهای پشتیبانش ، اعتراض کرد ، باید ازآنها سرپیچی و سرکشی ک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رونداین سرپیچی وسرکشی است که ارزشهای نو، زاده میشو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در درون سام ، کم کم تخم اعتراض و مخالفت برضد خدا ودین حاکم میرو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ناگهان دراین شک میورز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ر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گر گناهی کرده است ، این گناه ، کدام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چه گناهیست که مجازاتش ، آزردن جان فرزند خود است ؟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سئله شدن پدیده گنا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گلاویزو دراین گلاویزی ، میروید و میبال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، دراین شک  میکند که اساس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اه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شته باشد ؟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سام ، چرا خدا برای گناهی که من نمیدانم چیست، مجازات میکند؟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وه مجازات کردن خدا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ست وسزاوار ن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نبایستی بدین گونه انسان را مجازات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ین سئوال ، تصویر دیگری ازخدا ، درروان او جوانه میز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دراینکه خدا، برای گناه نامعلوم او، فرزندش را مجازات کرده است ، در گرداب اندیشه فرومیافت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ناه نامعلوم ا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جازات کردن او درفرزند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چه تناسب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؟ و  تناسب میان گناه ومجازات است که مفهوم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شخص میساز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گرمن گناه کرده ام ، چرا فرزندم ، بجای من ، مجازات شود که بی تقصیر است  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لاخره ، اندیشیدن دراین پرسشها وشک ها ، اورا بدانجا میکشاند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یا خود این خدا ، گناهکارنیست ؟ که برای گناه کردن ، جان  را میآز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یا آنکه جان را میآزارد ، میتواند خدا باشد؟ آیا داور، درهمان قضاوتش ، حق به جلاد بودن دارد ؟ و رسیدن به چنین پاسخی ، هتک مقدسات شمرده میش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در برخورد سام ، با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پیوند میان انسان و خدا ، و تصویر انسان وخدا، و بالاخره 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گونگی پیوند میان انسانها باهمدیگر دراجتماع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غییر میک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رسالتی که سیمرغ،خدای زال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به انسان میدهد </w:t>
      </w:r>
      <w:r>
        <w:rPr>
          <w:bCs/>
          <w:sz w:val="56"/>
          <w:szCs w:val="5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تو در گیتی و زمان ، آزمایشگر میباشی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درادیان نوری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انسان ، برای امتحان شدن همیشگی از الاهشان ، به گیتی آمده است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مجازات شدن، همیشه رد شدن </w:t>
      </w:r>
      <w:r>
        <w:rPr>
          <w:bCs/>
          <w:sz w:val="40"/>
          <w:szCs w:val="40"/>
          <w:rtl w:val="true"/>
          <w:lang w:val="en-GB" w:bidi="fa-IR"/>
        </w:rPr>
        <w:t xml:space="preserve">(= </w:t>
      </w:r>
      <w:r>
        <w:rPr>
          <w:bCs/>
          <w:sz w:val="40"/>
          <w:sz w:val="40"/>
          <w:szCs w:val="40"/>
          <w:rtl w:val="true"/>
          <w:lang w:val="en-GB" w:bidi="fa-IR"/>
        </w:rPr>
        <w:t>رفوزه شدن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در امتحان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دم وحوا درتورات، در همان باغ عدن ، از یهوه ، امتحان میشوند، و درنخستین امتحان، که بُن همه امتحانات بعدیست ، ر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فوز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ند ، و مجازاتشان اینست که ازجشنگاه یهوه ، محروم میشوند، و به عذابگاه یهوه، که گیتی باشد ، تبعید میگر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واقع این ، فطرت کلی انسان را معین میسازد ، و رویداد یکباره دریک برهه از زمان نی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صویر حاوی این معناست که انسان درهرعملش ، درهرآنی ، درامتحانست و رفوزه میشود و برغم پشمیان شدن وتوبه کردن ، بازدرعمل بعدی رفوزه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، روند رفوزه شدن همیشگ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هیچ توبه ای ازیک عمل گناه آمیز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فطرت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و، ازبین نمیر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گیتی ، سرای مجازات شدن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جازات ش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یشه ازعهده انجام کار، برطبق میزان وارزشی که قدرتمندی ، خدائی، شریعتی گذارده ، برنیامدن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انسان، ازاین پس ، دراجتماع ودر زندگی و درگیتی ، ازاین قدرت ، ازاین خدا ، ازاین شریعت ، امتحان میشو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کردن ، روند امتحان دادن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قدرتی ، برای تضمین بقای خود ، سازمان امتحان درهمه گستره های زندگی میساز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تنها در مدرسه ، بدون امتحان نمیشود ، پیش رفت ، بلکه دراقتصاد و سیاست و</w:t>
      </w:r>
      <w:r>
        <w:rPr>
          <w:bCs/>
          <w:sz w:val="40"/>
          <w:szCs w:val="40"/>
          <w:rtl w:val="true"/>
          <w:lang w:val="en-GB" w:bidi="fa-IR"/>
        </w:rPr>
        <w:t xml:space="preserve">..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ید مرتبا با معیارهائی که آن قدرت گذارده ،امتحان شد، تا حق به  موفقیت پیدا کر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بندهش ، نخستین دروغ   </w:t>
      </w:r>
      <w:r>
        <w:rPr>
          <w:bCs/>
          <w:sz w:val="40"/>
          <w:sz w:val="40"/>
          <w:szCs w:val="40"/>
          <w:rtl w:val="true"/>
          <w:lang w:val="en-GB" w:bidi="fa-IR"/>
        </w:rPr>
        <w:t>مشی و مشیانه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دم وحوای زرتش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دشدن ازامتحان، دربُن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داستان ، ازانسان ، حتا خواسته میشود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میرنا آگاه و تاریک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نگذارد که اهریمن ، به نا آگاهبودش ، بتازد و اورا اغوا 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کاری ، فوق توانائی هرانسا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که اهورامزدا ، مرکزمنحصر به فرد روشنائیست ، این معنا را میدهد که این دانش یا روشنائی ، معیارسنجش هرعملی و اندیشه ای و گفته ای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عار اندیشه نیک و گفتارنیک وکردار نیک ، به معنای آنست که کسی کار نیک میکندو میگوید و میاندیشد ، که طبق خواست ومعیاری که اهورامزدا نهاده، کاربکند و بگوید و بیندیشد </w:t>
      </w:r>
      <w:r>
        <w:rPr>
          <w:b/>
          <w:sz w:val="40"/>
          <w:szCs w:val="40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میابی و امید به رسیدن به جشنگاه خ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بهشت ، به رضای او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قط درقبول شدن دراین امتحانات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کاری و اندیشه ای و گفتاری، امتحان شدن از دیگر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طباق دادن خود، با ارزشها و خواستهای آن قدرت، و آن خدا، و آن دین یا شریعت ، امتحان پس داد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سیمرغ ، خدای زال ، رسالتی وارونه این، به هرانسانی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سالتی که سیمرغ به انسان میدهد اینست که هر انسانی ، روزگار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مان و گیتی و زندگ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یازماید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توئی که باید بیازمائی </w:t>
      </w:r>
      <w:r>
        <w:rPr>
          <w:bCs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 انسان ، این توئی که آزمایشگرو آزماینده ای </w:t>
      </w:r>
      <w:r>
        <w:rPr>
          <w:b/>
          <w:sz w:val="40"/>
          <w:szCs w:val="40"/>
          <w:rtl w:val="true"/>
          <w:lang w:val="en-GB" w:bidi="fa-IR"/>
        </w:rPr>
        <w:t xml:space="preserve">!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و به زمان و گیتی گام نمیگذاری ، و تبعید نمیشوی ، که بام وشام ، خدائی یا قدرتی ، ترا امتحان کند، تا درقبول شدن در این امتحانات  ، باز درجشن زندگی یا شادی وسعادت ، پذیرفته بشوی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تو به روزگار نمیروی ، که گیتی و زمان و اجتماع و دین وقدرت ، ترا بیازمایند ، و هرآن، در دلهره رد و رفوزه شدن ، ازجهنم عذاب ، بگذر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به انسان میگوید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Cs/>
          <w:sz w:val="40"/>
          <w:sz w:val="40"/>
          <w:szCs w:val="40"/>
          <w:rtl w:val="true"/>
          <w:lang w:val="en-GB" w:bidi="fa-IR"/>
        </w:rPr>
        <w:t>تو به کردار آزمایشگر، یا آزماینده ، به روزگارمیرو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قتی گیتی و مردمان و مقتدران و عقاید و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یکوشند ترا امتحان کنند ، تواین عمل را وارونه کن ، و تو این مراجع دینی و قدرتمندان ِسیاسی و اخلاقی، این خدایان ، این خدا را، بیازما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گذار آنها ، زندگی درگیتی را ، دوزخ امتحانات ازتو بکنند، که بام وشام گرفتار اضطراب و دلهره وترس باشی ، ودرهرعمل وفکر وگفته ات ، ازخط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اه کردن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ترسی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حشت دراثر اینست که انسان نمیداند چه گناهی کر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زندگی ، ازتجربه مداوم گناه ، چرکین و آلوده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زندگی نی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تو آزماینده روزگار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مان وگیت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شو </w:t>
      </w:r>
      <w:r>
        <w:rPr>
          <w:bCs/>
          <w:sz w:val="40"/>
          <w:szCs w:val="40"/>
          <w:rtl w:val="true"/>
          <w:lang w:val="en-GB" w:bidi="fa-IR"/>
        </w:rPr>
        <w:t>!</w:t>
      </w:r>
      <w:r>
        <w:rPr>
          <w:b/>
          <w:sz w:val="40"/>
          <w:szCs w:val="40"/>
          <w:rtl w:val="true"/>
          <w:lang w:val="en-GB" w:bidi="fa-IR"/>
        </w:rPr>
        <w:t xml:space="preserve">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تو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ارج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نی</w:t>
      </w:r>
      <w:r>
        <w:rPr>
          <w:b/>
          <w:sz w:val="40"/>
          <w:szCs w:val="40"/>
          <w:u w:val="single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یا سنجه اندازه گیریست ، که حق و توانائی برای آزمودن واندازه گرفتن و پیمودن همه چیزها به تو  میده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 نی ، منم که خود را درهمه و درتو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فشانده ام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میگوید من ، مجموعه همه پیمانه ها و اندازه ها و معیارها هستم ، وخودرا افشانده ام ، تا هرانسانی ، خودش به خودی خودش ، پیمانه و اندازه ومعیار باشد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ومن ، چیزی جز همآهنگی این پیمانه ها ومعیارها و اندازه ها باهم  نیست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این بُنت که </w:t>
      </w:r>
      <w:r>
        <w:rPr>
          <w:b/>
          <w:sz w:val="40"/>
          <w:szCs w:val="40"/>
          <w:lang w:val="en-GB" w:bidi="fa-IR"/>
        </w:rPr>
        <w:t>uz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وز  هست ، و سنجه اندازه گیری هست ، روبیار، تا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وی حقیقی تو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وی بنیادی تو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رج تو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ازماید، و اندازه بگیرد و ارزش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تفاقات تکان دهنده و اضطراب آور زندگی ، درس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وارونه شدن ، آزماینده ، به آزمایش شو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روی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تا بحال مارا امتحان میکرد ، خودش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متحان پذ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داور بود ، خودش داوری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جه ها و داورها ، خودشان سنجیده و داوری میشو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ی که درمجازات ، آزموده شده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>مانند سام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، ناگهان تحول به آزماینده می یاب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برای گناهش  در مجازات ، به حساب کشیده میشود ، خودش ، داور محکمه ای میشود، که آن داور و معیارش را ، محاکمه می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عمل های خود را ، با معیارهای این خدا ، میسنجد، تا درآغاز بفهمد که گناه نامعلوم و نامفهومش چه میباشد ؟ و قتی  که ازاین سنجش ، نمیتواند گناهی پیدا کند که تناسب با آن مجازات داشته باشد ، در اینجا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یاری که در بُنش مانند تخم کاشته شده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غاز بروئیدن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آن پس درک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خ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هرچه این احساس ارج خود ، میافزاید ، به اعمال و افکار و گقتارهای خود ، از دید دیگری، نمینگر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هرعمل وگفته و اندیشه خود را ، ازدید دیگری ، امتحان ن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و خود را ، در کردار و گفتار و اندیشه خود ،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آزمایشگ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شناس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به روزگار، نمیآید که فقط روزگار را ، که خارج ازاو و بیگانه از اوست، بیازمای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وزگا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و گی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خودِ کردار و گفتار و اندیشه خودش ،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عمل وهرگفته و هر اندیشه ای که میاندیشد ، یک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زمای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رای خود او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یچ قدرتی و دینی و شریعتی و آموزه ای ، عمل و اندیشه و گفتاراور امتحان نمیکند ، بلکه خود عمل و گفته و اندیشه او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زمایشگاه خود او میشو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این آزمایش ها ، ارزش عمل و گفته و اندیشه خود را در کورمالی 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 بینش درتاریک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جستجو و آزمای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ش ، پیدا می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ه دریک عمل ، موفق بشود  چه ناکام بماند ، چه به هدف برسد چه به هدف نرسد ، هردو ، به شناخت او درارزشها، یاری میده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این اعمال و افکار، در غلط بودن و درموفق نشدن ، احساس گناه یا پشیمانی نمیکند ، بلکه درمی یابد که ارزشی که نهاده است ، یا غلطست ، و یا بواسط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بود برخی از شرائط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هدف نرسیده است ، یا آن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صادفات پیش بینی ناشد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ورا از رسیدن به آن ارزش ، به آن خوبی ، باز داش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سان ، ارج به خود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آزمایش دانستن هرعمل و هر اندیشه و هرگفت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نسان ، ارج  </w:t>
      </w:r>
      <w:r>
        <w:rPr>
          <w:b/>
          <w:sz w:val="40"/>
          <w:szCs w:val="40"/>
          <w:lang w:val="en-GB" w:bidi="fa-IR"/>
        </w:rPr>
        <w:t>dignity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به خود میدهد ، و ارج خود</w:t>
      </w:r>
      <w:r>
        <w:rPr>
          <w:b/>
          <w:sz w:val="40"/>
          <w:szCs w:val="40"/>
          <w:lang w:val="en-GB" w:bidi="fa-IR"/>
        </w:rPr>
        <w:t>dignity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 گناه یا ثواب  دانستن هرعمل وهراندیشه و هرگفته ، انسان ، دست از ارج خود میکشد ، ارج خود را ، خود، پایمال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ی ، قدرتی برای او ، ارزش خوب وبد را وضع میکند ، و آن قدرت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دان و پیشد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مرده میشود ، و انسان ، یقین به این همه دانی و پیشدانی آن قدرت دارد ، آنگاه ، عمل ِ ضد آن ارزش ومعیار، احساس پشیمانی و تقصیر و گناه میآورد ، و اونیز خود را سزاوار مجازات شدن 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که هرعملی ، در شرائط گوناگون و با هدفها واغراض پنهانی انسان ، هزاران رنگ میشود ، انطباق دادن آن ، با چند معیار معدود ، کاری فوق العاده دشوارمیگردد و طبعا ، نمیداند چه گناهی کرده است ، و این نامعلوم بودن گناهان ، اورا گرفتار عذاب وجدانی همیشگی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نجات یافتن ازاین جهنم سوزان درونی ، اطراف ِ وجدان خود ، دیوارضخیم چین را میکشد ، و ازان پس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ون وجد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وقتی گرداگرد این وجدان ، دیوار خرفتی نکشیده است ، دراحساس گناه خود ، به فکر فرو میرود ، و هنگامی که خودرا مستحق آن مجازات ندانست ، ناگفته ،  درآن همه دانی وپیشدانی آن خدا ، شک کر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ک کردن ، همیشه با غرّش ِ بوق و شیپور وکرنا ، شروع نمیش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شک کردنهای ژرف و نیرومند ، بی سروصدا ، و بی معرکه گیری  نطفه می بند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ک ، همیشه از دودلی و نوس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ب خوردن میان دواندیشه ، دو نیرو ، دوارزش ، دو تصویر از دوخدا ، دو تصویر ازانسان ، دو گونه خوبی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یه میگیرد، وکل وجود انسان را تخمیر می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ک ، تخم ومایه تخمیر اندیشه است ، نه خود ِ اندیشه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سیاری شکها ، که تخم  اندیشه اند ، درهمان تخمی ، سوخته میشوند ، و فقط احساس ناتوانی در زایش اندیشه  میآور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سیاری ازشک کردنهای ساختگی ، مایه تخمیرکننده نی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دودل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ب خوردن میان دواندیشه ، دوارزش، یا چند اندیشه و چند ارزش ، که حتما نباید ضد هم دیگرباش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ُن حرکت کردن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مان به اندیش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ارزش خوب ، که باهم متفاوتن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نند مهر با داد، یا آزادی و داد </w:t>
      </w:r>
      <w:r>
        <w:rPr>
          <w:b/>
          <w:sz w:val="40"/>
          <w:szCs w:val="40"/>
          <w:rtl w:val="true"/>
          <w:lang w:val="en-GB" w:bidi="fa-IR"/>
        </w:rPr>
        <w:t xml:space="preserve">..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تنش ها و کشمکش های بحرانی تر، درانسانها و اجتماعات ، ایجاد میکنند ، که دو پدیده خیروشر ، یا خوب و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زادی واندیشه ، بیشتر درهمین گستره تنش میان دوارزش خوب ، که باهم متفاوتند ، میروید ، نه در برگزیدن میان خوب وب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شک کردن ، انسان ، با ارزشی که او ، آزموده شده ومجازات گردیده ، درمیافت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ی که این ارزش و آزماینده و مجازات دهنده اش دارد ، باید فروریخته شود ، 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ج خودش به پا خیزد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 ازاینجا شروع میشو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 رسالتی را که سیمرغ ، به زال یا به هرانسانی میدهد ، درست در زندگی پدر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غاز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ین سام است که در زاده شدن فرزندش زال ، آزموده میشود، و درآزمایش ، رد ورفوزه میشود ، و درفرو افتادن ناگهانی دراین اضطراب و کشاکش وتنش ، خدا و دین حاکم براجتماع خودرا،  میآزما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جربه دینی سام وزال ، به کل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ق 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شاهنامه ، گردِ محور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سیمرغ </w:t>
      </w:r>
      <w:r>
        <w:rPr>
          <w:bCs/>
          <w:sz w:val="48"/>
          <w:szCs w:val="48"/>
          <w:rtl w:val="true"/>
          <w:lang w:val="en-GB" w:bidi="fa-IR"/>
        </w:rPr>
        <w:t xml:space="preserve">= </w:t>
      </w:r>
      <w:r>
        <w:rPr>
          <w:bCs/>
          <w:sz w:val="48"/>
          <w:sz w:val="48"/>
          <w:szCs w:val="48"/>
          <w:rtl w:val="true"/>
          <w:lang w:val="en-GB" w:bidi="fa-IR"/>
        </w:rPr>
        <w:t>ایزد بانو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>، میچرخ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وردپاهای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تجربیات دینی ایرانی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را ک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rFonts w:eastAsia="Times New Roman"/>
          <w:bCs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غیرزرتشتی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هستند ، نگاه داشته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بندهش ، آشکارا و برجسته میتوان دید که خانوا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ین مزدیسن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نپذیرفتند، و از دید زرتشتیان ، دراثر  نپذیرفت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ن را خوارشمردند</w:t>
      </w:r>
      <w:r>
        <w:rPr>
          <w:b/>
          <w:sz w:val="40"/>
          <w:szCs w:val="40"/>
          <w:rtl w:val="true"/>
          <w:lang w:val="en-GB" w:bidi="fa-IR"/>
        </w:rPr>
        <w:t xml:space="preserve">» 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دهش، بخش </w:t>
      </w:r>
      <w:r>
        <w:rPr>
          <w:b/>
          <w:sz w:val="40"/>
          <w:szCs w:val="40"/>
          <w:lang w:val="en-GB" w:bidi="fa-IR"/>
        </w:rPr>
        <w:t>14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b/>
          <w:sz w:val="40"/>
          <w:szCs w:val="40"/>
          <w:lang w:val="en-GB" w:bidi="fa-IR"/>
        </w:rPr>
        <w:t>198</w:t>
      </w:r>
      <w:r>
        <w:rPr>
          <w:b/>
          <w:sz w:val="40"/>
          <w:szCs w:val="40"/>
          <w:rtl w:val="true"/>
          <w:lang w:val="en-GB" w:bidi="fa-IR"/>
        </w:rPr>
        <w:t xml:space="preserve"> ) . </w:t>
      </w:r>
      <w:r>
        <w:rPr>
          <w:bCs/>
          <w:sz w:val="40"/>
          <w:sz w:val="40"/>
          <w:szCs w:val="40"/>
          <w:rtl w:val="true"/>
          <w:lang w:val="en-GB" w:bidi="fa-IR"/>
        </w:rPr>
        <w:t>زال و رستم ، حاضر نشدند درخدمت گشتاسپ و اسفندیارو بهمن ، به جهاد دینی بپرداز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گر خانواده سا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رشاسپ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زال و رستم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تاجبخش درای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ند ، دین زرتشت را می پذیرفتند ، دین زرتشت در سراسر ایران مستقرمیشد ، و استوار میم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درست دراثرعدم این پشتیبانی ، حکومت زرتشتی ، درخانواده گشتاسپ با نوه اش بهمن ، به پایان رسید ، و سده ها از صحنه تاریخ درایران ، محو وناپدید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کناره گیری ازپشتیبانی ازگشتاسب، که دین زرتشت را پذیرفته بود ، به علت همان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است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زد سام و زال و رستم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بندهش ، بخش بیستم ، وارونه تهمت ه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وپرستی وپری کامگی که دربالا آمد ، دیده میشود که محور جهان بینی خانواده سام وزال ، سروش و اردیبهشت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آنجا میآی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و اردیبهشت ، آفرین به پیوند ایشان کردند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سیمرغ است، و سروش ، دایه یا مامای بینش ازبُن یا فطرت بهمنی انسا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وبی دیده میشود که بحث سیمرغ ، بحث یک مرغ افسانه ای نیست ، بلکه بحث برترین خدای ایر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ل فارس اورا ارتا خوش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خوشه مینامید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ی همه بُن هاست ، و ارتا فرورد ، خدای هم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ـر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اهیش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هستی یا همه جانها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ارتافرو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 هستی یا همه جا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و این دو باهم سیمرغن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رسی گستره آن درهمین گفتارخواهد آمد </w:t>
      </w:r>
      <w:r>
        <w:rPr>
          <w:b/>
          <w:sz w:val="40"/>
          <w:szCs w:val="40"/>
          <w:rtl w:val="true"/>
          <w:lang w:val="en-GB" w:bidi="fa-IR"/>
        </w:rPr>
        <w:t xml:space="preserve">)  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ان یا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دید سیمرغ ، اولویت برهرگون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مانی و اعتقا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 به عبارت عرفان 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ان و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اسوی کفرو دی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اسوی هرگونه ایم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تر از هرگونه ایم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یا برتر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نش ازهر حقیقت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که عرفان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، فراسو وبرتر ازهرگونه ایمان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فرودی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نست ، چیزی جز همان اندیشه سیمرغی و زال زری و رستمی ، نبود ، چون درفرهنگ سیمرغی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باد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وای به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جان یا زندگ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همزمان با آ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عشق یا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فرهنگ ایران با زال زر ، به کردا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هنگ فراسوی هرگونه ایم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ستوار گردی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اندیشه ، یک بحث درونسوی صوفیانه نیست ، بل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نیاد فرهنگ اجتماعی و سیاسی وحکومتی واندیشگی ایرا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هر و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فرهنگ سیمرغ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زال زر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جفت جداناپذیر ازهمن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این خود ِ سیمرغ است ، که هر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انی وزندگئ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برای آنها ، رزم،  فقط هنگامی روا دیده میشد، که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فاع از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جان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زندگی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سیمرغ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طورکل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فهوم آن ها ، ازپیکا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زمان پرهیز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صل مردمی ، که هرگون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ین ورز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طرد میکند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د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م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، جان وزندگی </w:t>
      </w:r>
      <w:r>
        <w:rPr>
          <w:bCs/>
          <w:sz w:val="40"/>
          <w:szCs w:val="40"/>
          <w:rtl w:val="true"/>
          <w:lang w:val="en-GB" w:bidi="fa-IR"/>
        </w:rPr>
        <w:t xml:space="preserve">( 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را می بین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کافروملحد ومشرک و موحد </w:t>
      </w:r>
      <w:r>
        <w:rPr>
          <w:bCs/>
          <w:sz w:val="40"/>
          <w:szCs w:val="40"/>
          <w:rtl w:val="true"/>
          <w:lang w:val="en-GB" w:bidi="fa-IR"/>
        </w:rPr>
        <w:t xml:space="preserve">..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جان وزندگی را مقدس 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شمن نیز همانند دوست ، و همانند من ، جان وخرد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و حتا در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فاع از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ید کوشا باشد که  جان  دشمن را هم تا میتواند ، نیاز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چنین اصلی دراندیشیدن، ورطه بسیارژرف وبیم آوری، م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ی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ی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پ و اسفندیارو 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ورستم وفرامرز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هان بازکرده ب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رزم ، پرهیز کردن از رزم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آن بود که  آنها  فقط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ای نگاهدشتن جانها ازگزند و آزار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تن به جنگ میدادند، و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یچگاه جنگ تهاجمی و تازشی ، وجنگ برای گسترش یک دین یا عقیده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نمیکرد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ویژه ، فرهنگ سیمرغی درگوهرش، ب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خشم و قهر و خشونت و تازش و خونریزی برای تحمیل دین وگسترش ایمان آوری به یک د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ا به عبارت دیگر ب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جه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زردن جان را دراین فرهنگ ، نمیتوان مقدس ساخ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خدائی والهی که امر به کشتن بکند ، قداستش را فوری از دست میدهد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و دیگر، خدا نیست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وبدان زرتشتی ، دین سام وزال را در زشت شمار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ری کام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و پرس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شمردن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ش شانزدهم بندهش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برغم این گونه تهمت ها وزشت سازیها ، گوهردین آنها، درهمان روایات بندهش ، فاش و نمودار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ین زرتشتیان براین باورند که پسر سام ، در هزاره اوشید ماه از مردگان برمیخیزد ، تا ضحاک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ئی که، میثاق را ، برپایه قربانی خونی مینه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کـُش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ش هیجدهم بندهش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رسام ، کسی خواهد بود که  ضحاک را ، که اصل و خد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دارکام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شتن وتهدید وسختدلی ، برای اولذت آور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خواهد کُ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هترین گواه برآنست که این خانواده ، </w:t>
      </w:r>
      <w:r>
        <w:rPr>
          <w:bCs/>
          <w:sz w:val="40"/>
          <w:sz w:val="40"/>
          <w:szCs w:val="40"/>
          <w:rtl w:val="true"/>
          <w:lang w:val="en-GB" w:bidi="fa-IR"/>
        </w:rPr>
        <w:t>فقط در راستای نگاهداشتن جانها از آزا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تن به جنگ و کارزار میدا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پیشینه مردمی ، هزاره ها در میان برخی از سپاهیان ایران ، حتا سده ها پس از  آمدن اسلام به ایران ،  باقی ماند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بازان و افسران ، که فقط  براین اصل، میجنگیدن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یــا وگـیـان، ویـاو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دن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حاک شاهنام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یدن را ، اینهمانی با آفرین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ده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معنای کُشتن و خونریختن و خشونت را دارد ، برای ا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قدس ومتعال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خته می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و، برغم کـُشتن و خونریزی وقساوت ، خونخوار و سختدل و قاتل نیست ، بلکه برعکس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فریننده جه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آفریننده روشنی وهدایت ونیکی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 خیر و ثواب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و درکشتن و خونریزی و خشونت ، برترین کارهای مقدس و پاک ، و برترین کارهای خیر را میک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، سپس به ارث ، به یهودیت و مسیحیت و اسلام رسید ، و هرکدام آن را بشیوه ای درادیان خود ، تاءویل وتفسیر و توجیه کرد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یک مسلمان ، در همه غزوات و کشتارها و ترورهای محمد و همه خلفا یش ، به هیچ روی ، شرارت وخشونت و قساوت وبدی ، نمی بین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ل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شتار ِآنها ، خونخواری آنها ، سختدلی آنها ، درهمان حین قتل و خونخواری و سختدلی و کین ورزی و خشونت ، تـبـدیــل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قداست و بزرگی و پاکی و نیکی و زیبائ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سیحیها ، این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قربانی خو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که در داستان ابراهیم آمده است ، و مشترک میان این ادیانست ، چنین توجیه میکنند که پدرآسمان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شین ابراهیم میشو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سرش عیسی را ، قربانی میکند ، تا همه بشر را ، از گناهی که  به پدرآسمانی کرده اند ، نجات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محمد ، این سراندیشه را درپدیده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 دی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گست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ن ِخود و دیگران را ، برای اعتلای اسلام ، دین الله ریختن و قساوت کردن و کین ورزیدن ، فقط از دید غایتش، که رسیدن به هدایت و روشنی وفرقان باطل ازحق، و خلق نو کر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ق </w:t>
      </w:r>
      <w:r>
        <w:rPr>
          <w:b/>
          <w:sz w:val="40"/>
          <w:szCs w:val="40"/>
          <w:rtl w:val="true"/>
          <w:lang w:val="en-GB" w:bidi="fa-IR"/>
        </w:rPr>
        <w:t xml:space="preserve">=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لق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احساس میشود، و مقدس ساخ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چه در روابط عادی انسان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هنگامی به اراده الله ، انجام داده میشود، گوهرش ، تحول می یابد ،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عمل مقدس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مسلمان درکشتاروخونریزی وشکنجه گری و تهدید و وحشت انگیزی ، به امر الله ، هیچگاه ، احساس گناه یا شرارت یا خشونت نمیکند، بلکه همان کشتارو خونخواری ، بلافاصله تبدیل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مل ِمقدس ِ ناب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</w:t>
      </w:r>
      <w:r>
        <w:rPr>
          <w:bCs/>
          <w:sz w:val="40"/>
          <w:sz w:val="40"/>
          <w:szCs w:val="40"/>
          <w:rtl w:val="true"/>
          <w:lang w:val="en-GB" w:bidi="fa-IR"/>
        </w:rPr>
        <w:t>گرکسی عمل اورا ، کشتاروخشونت و شرارت بداند ، به او و دین او و الله او ، توهین کرده است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خن رانی پاپ بندیکت ، و جریحه دارشدن احساسات مسلمانان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یدن برای روشن کردن ، بریدن برای پاکسازی، بریدن برای نجات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گرانیگاه آموزه زرتشت ، درهمان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یا جفت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طور نهفته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نشدن آن ، دلیل ب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 نیست ، بلکه دلیل بر، از دیده 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نهان 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قرآن هم ، نامی از سیاست و قدرت و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ده نمیشود ، ولی درهرعبارتی ازآن ، سیاست وقدرت ، نهفته ودرج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سان نیز زرتشت ، دم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یدن همزاد یا جفت ، ازهمدیگر نمیز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ح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جدائی ، درخواب وروءیا پدیدار میگرد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لی راه چاره ای درواقعیت اجتماعی و دینی و سیاسی ، ج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ود که </w:t>
      </w:r>
      <w:r>
        <w:rPr>
          <w:bCs/>
          <w:sz w:val="40"/>
          <w:sz w:val="40"/>
          <w:szCs w:val="40"/>
          <w:rtl w:val="true"/>
          <w:lang w:val="en-GB" w:bidi="fa-IR"/>
        </w:rPr>
        <w:t>درهمان زمان خود زندگی زرتشت ، دین مزدیسنان ، دین کامل عیار ِجهادی ش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داستان سام وزال وسیمرغ درشاهنامه ، ما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جربیات بسیار ژرف و متعالی دینی و فلسفی و اجتماعی وسیاس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ایران کار داریم ، که درتضاد کامل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سای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دیان نوری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هودیت ، مسحیت ، اسل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سر به نیست کردن ، یا پوچ و بی ارزش ساختن این تجربیات بزرگ درفرهنگ ایران ، نخست زرتشتیان کوشیده اند که سیمرغ 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غ افسانه ای و خیال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شما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نگ و پیکار زرتشتیان، یا به سخنی دقیق تر، جنگ وپیکار اهوره مزدا، خدای زرتشت ، با این زنخ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زد بانو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یو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ت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ئو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ا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 یکی از نامهایش سیمر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ن مورو، سئن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سراسر صحنه اجتماع وتاریخ ایران را هزاره ها انباشته بود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حو وحذف کردن این تصادمات و فجایع شدید دینی ، تنها حرفه آخوندهای اسلامی نیست ، بلکه این هنرمتعالی را، ازهمان موبدان زرتشتی، به ارث برده اند، که هزاره ها ، سرگرم آن بو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غم پاکسازی حقایق ازتواریخ ، رد پای این تصادمات وفجایع، در آنچه داستان یا اسطوره 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شاهنام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نام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شاسپ نام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یس ورامین </w:t>
      </w:r>
      <w:r>
        <w:rPr>
          <w:b/>
          <w:sz w:val="40"/>
          <w:szCs w:val="40"/>
          <w:rtl w:val="true"/>
          <w:lang w:val="en-GB" w:bidi="fa-IR"/>
        </w:rPr>
        <w:t xml:space="preserve">...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طو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رب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ئوسـتـر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سبکشده اش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 ُسـتـ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وس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ر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ه ن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ئنا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طوره ، خود سیمرغست ، خود ِ خدای ایران ، ارتا ه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ژه نامه های اوستا و متون پهلو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حاوی معانیست که الهیات زرتشتی ، برای آنها ، معین ومشخص ساخته اند ، تا الهیات زرتشتی ،عبارت بندی گردد ، و معانی اصلی را که فرهنگ سیمرغی را فاش و آشکار میسازد ، حذف و تحریف ومسخ ساخ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، مراجعه به این واژه نامه ها ، قبول کردن کل مسخسازیها و تحریفات و جعلیات ، به  کردار حقیقت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امروز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لم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 ، بهره ای از علم ن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>زال زر، بُـنـیـادگـذار</w:t>
      </w:r>
    </w:p>
    <w:p>
      <w:pPr>
        <w:pStyle w:val="Normal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>حـق ِ ســرپـیـچـی</w:t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>از</w:t>
      </w:r>
      <w:r>
        <w:rPr>
          <w:bCs/>
          <w:sz w:val="96"/>
          <w:szCs w:val="96"/>
          <w:rtl w:val="true"/>
          <w:lang w:val="en-GB" w:bidi="fa-IR"/>
        </w:rPr>
        <w:t xml:space="preserve">« </w:t>
      </w:r>
      <w:r>
        <w:rPr>
          <w:bCs/>
          <w:sz w:val="96"/>
          <w:sz w:val="96"/>
          <w:szCs w:val="96"/>
          <w:rtl w:val="true"/>
          <w:lang w:val="en-GB" w:bidi="fa-IR"/>
        </w:rPr>
        <w:t xml:space="preserve">دیــن جـهــادی </w:t>
      </w:r>
      <w:r>
        <w:rPr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val="en-GB" w:bidi="fa-IR"/>
        </w:rPr>
      </w:pPr>
      <w:r>
        <w:rPr>
          <w:bCs/>
          <w:sz w:val="96"/>
          <w:sz w:val="96"/>
          <w:szCs w:val="96"/>
          <w:rtl w:val="true"/>
          <w:lang w:val="en-GB" w:bidi="fa-IR"/>
        </w:rPr>
        <w:t xml:space="preserve">درفــرهــنگ ایــران 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Cs/>
          <w:sz w:val="56"/>
          <w:szCs w:val="56"/>
          <w:lang w:val="en-GB" w:bidi="fa-IR"/>
        </w:rPr>
      </w:pPr>
      <w:r>
        <w:rPr>
          <w:rFonts w:eastAsia="Times New Roman"/>
          <w:bCs/>
          <w:sz w:val="56"/>
          <w:szCs w:val="56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زال، کاروگفتارواندیشهِ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نیک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را 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درشناخت ِ انسان از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هـنگام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میداند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زرتشت، کاروگفتارواندیشهِ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نیک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را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در شناخت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>خـواسـت اهورامزدا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میدا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زال زرورستم ، برضدِ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جهادِ دینی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زرتشت ، بنیاد گذار ِ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جهادِ دینی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ُندهِش میآید که مشی ومشیانه ، نخستین جفت انسان در الهیات زرتشتی ، درزما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پیدایش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رویش از زمی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نـدیـشـیـدنـ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خستین کاری که انسان درگیتی میکند ،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دیشیدن و پیدایش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 شدن، زائیدن شدن درگی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جفت همدیگ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الیکه درقرآن ، نخستین کاری که آدم میکند، پذیرش الله، به تنها الاه بو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ست بربک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بستن میثاق ِ عبودیت باالل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فرهنگ ایران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، تنها ، با پیدایش ، یا بسخنی دیگر با روشن ش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همانی 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که بنیاد فرهنگ ایرانست ، به زرتشتیگری میرسد ، ولی به این اندیشه درزرتشتیگر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زدیسن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گونه ای دیگر، گزارده میشود </w:t>
      </w:r>
      <w:r>
        <w:rPr>
          <w:b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از به روشن بودن، با اندیشیدن ، بطورفطری ، دراینجا گره خورد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 الهیات زرتشتی ، آن را دراین راستا میفهمد که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دیشیدن ، باید ازآغاز تا انجام ، سراسر، روشن باش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قی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فقط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ز روشن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سان ، نیاز به روشنی دراندیشیدن ، باخو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کراه ونفرت ازتار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، و این اکراه ونفرت، بدانجا میکشد  که ، بکوش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ُـن خ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هم روشن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زنخدائی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زد بانوئ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چیزی روشن 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خودش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ـنش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ه اش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یخ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لوم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چیزی را که شناختیم ، به حقیقت وگوهرش رسیده ا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تاری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ـر ِ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می یابد ، واین دو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یکی و روشنائ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دره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نه 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ه ا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گ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پ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هم جفت هست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چون 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همیشه درتاریکی قرار دارد ، و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تاریک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اخ و خوشه و بــر ِ روش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ارمیشو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وب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تخم 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یکی و روشنی درهرتخم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هم جداناپذیرند، وبا هم جفت و همزادن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خارائی به </w:t>
      </w:r>
      <w:r>
        <w:rPr>
          <w:bCs/>
          <w:sz w:val="40"/>
          <w:sz w:val="40"/>
          <w:szCs w:val="40"/>
          <w:rtl w:val="true"/>
          <w:lang w:val="en-GB" w:bidi="fa-IR"/>
        </w:rPr>
        <w:t>خـوشـ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Cs/>
          <w:sz w:val="40"/>
          <w:sz w:val="40"/>
          <w:szCs w:val="40"/>
          <w:rtl w:val="true"/>
          <w:lang w:val="en-GB" w:bidi="fa-IR"/>
        </w:rPr>
        <w:t>سَـرَ 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sarak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انـ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اصل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وانـ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صویر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زا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یم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، درگاتا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ضاد وجدائی ِ همزاد دربُ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ش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خواه ناخواه ، روشنی هم، باید از روشنی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روشنی ، نمیتواند از تاریکی، پیدایش یاب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جاست که الهیات زرتشتی، ناچاربو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ایگاه اهورا مزد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وشنی بیکـر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روشنی های ِ جهان ، منحصرا دراو جمعن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اینجا باید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کند ، یعن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داشته با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خارائیها به آغازکردن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کر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الیکه خود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اچید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چیزی جز گسترش و رویش از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ـ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ـد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ـ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واژه هم درسانسکریت، وهم درتحفه حکیم موءمن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یضه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یج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و درکرد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ه ن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ـَ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زهدا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ما ، از تخم جه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ن گربه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از علة العلل اولیه پیدا شد ، بوجود آم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برهما </w:t>
      </w:r>
      <w:r>
        <w:rPr>
          <w:b/>
          <w:sz w:val="40"/>
          <w:szCs w:val="40"/>
          <w:lang w:val="en-GB" w:bidi="fa-IR"/>
        </w:rPr>
        <w:t>Brahmaanda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م آند نامیده میشود وپسوند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ه </w:t>
      </w:r>
      <w:r>
        <w:rPr>
          <w:b/>
          <w:sz w:val="40"/>
          <w:szCs w:val="40"/>
          <w:lang w:val="en-GB" w:bidi="fa-IR"/>
        </w:rPr>
        <w:t>anda</w:t>
      </w:r>
      <w:r>
        <w:rPr>
          <w:b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خم است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ایران 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دیست و هنوز دراردو به  برهمن، بهمن میگو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مادر سانسکری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ظهر ایجاد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درفرهنگ ایران ، </w:t>
      </w:r>
      <w:r>
        <w:rPr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دی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 ِ تخم ، مینوی مینو نامیده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خم درون تخ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ون جان هرانسان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ــ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که درپیدای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نـدیـش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دیشه ، درهرانسانی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ستقیما با بُن آفریننده کیهان و زمان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بهمن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نج پنه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کار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راندیشه ای ، این کل جهان ، این اصل آفریننده کیهان ، 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همان اندیشه مولوی است که میگوید </w:t>
      </w:r>
      <w:r>
        <w:rPr>
          <w:b/>
          <w:sz w:val="40"/>
          <w:szCs w:val="40"/>
          <w:rtl w:val="true"/>
          <w:lang w:val="en-GB" w:bidi="fa-IR"/>
        </w:rPr>
        <w:t xml:space="preserve">: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و کی ای دراین ضمیرم ، که فزونتر از جهانی </w:t>
      </w:r>
      <w:r>
        <w:rPr>
          <w:b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فرهنگ زال زری ، روند پیدایش و رویش ازتخم و بُن تاریک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واژه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تخم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تو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معنای تاریکی یا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آموزه زرتشت ، دراثرهما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یهی بودن تضاد ِهمزاد باهم ، و بریدگی همزاد ازهمدیگ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راهی جز پذیر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ه روشنی از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ا براین ، معنای اندیشیدن درالهیات زرتشتی ، با معنای اندیشیدن در فرهنگ سیمرغ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کلی باهم متضا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تاریکی وروشنی را باهم جفت وهمزادِ ازهم ناگسستنی، میداند ، و به تاریکی ، همانقدر معنای مثبت میدهد که به روشنی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حالیکه آموزه زرتشت ، در تاریکی ، شرّ و دروغ و ناپاکی و تباهی ، و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یر و راستی و پاکی و نیکی می ب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البته این ارث ِ نکوهیده  ، امروزه  به ماهم رسی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وشن فکر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یز امروزه، ضدیت اخلاقی وگوهر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ریک اندیش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با دادن چنین ارزش اخلاقی و دین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غا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باید روشن باش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غا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میتوا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وبیخ تاری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دیشیدن ، باید ب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غاز روش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س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آس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ی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درفرهنگ سیمرغی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ــ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سراسر تن انس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پا گرفته تاس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خش است، و انسان، با تمام تنش میاند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ن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تاریکست 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تـ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رمئت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مائی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رد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د ازهر تنی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هدان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ائیده 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عبارت دیگر، خرد ، درکل اجتماع وملت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عبارتی که در دهان بزرگمهرگذاشته شده است که م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ید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ه چیز را همگان دانند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یآیند همین سراندیشه است که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رد درسراسر تن ، پخش و با آن آمیخته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، تـنـیسـت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هدانیست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آبستن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دیشیدن 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ل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نها،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قت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تنها میاندیشد ، سر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سمان ، ایده ، حکومت ، الله ، پیامبر، رهبر، معلم ، آن جهان وغایت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یخواهد ، برکل ت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ی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چیره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رو کمربن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ـُشت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ار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 الهیات زرتشتی ، به  میان بسته میشود ، تا نیم تنه بالا را، از نیم تنه پائین، جدا ک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م تنه پائین، باید محکوم نیم تنه بالا شود </w:t>
      </w:r>
      <w:r>
        <w:rPr>
          <w:b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اسر تباهی و درگیری فرهنگ غرب ، اینست که عقل 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گره خورده بود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ی که کل تن در اندیشیدنش ، انبازو آفریننده اس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آهنگی نیازهای همه اندام را باهم میاندیشد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چنین اندیشیدنی ، آسمان با زمین ، ایده با ماده ، روح با جسم ، آن جهان با این جهان ، خدا باانسان ، باه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تخ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1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>درادیان نور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اهوره مزدا و یهوه والله و پدرآسمانی ، همین آغاز ِ روشن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Cs/>
          <w:sz w:val="40"/>
          <w:sz w:val="40"/>
          <w:szCs w:val="40"/>
          <w:rtl w:val="true"/>
          <w:lang w:val="en-GB" w:bidi="fa-IR"/>
        </w:rPr>
        <w:t>هـمـه دان و پیـشد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ست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ر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قابل گسستن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حصارروشنی درآغاز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دانی و پیشدانی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2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عـلـوم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دیشیدن ، نیاز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، ول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نای محسوسات وتجربیات درگیتی و تاریکی آ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بب میشود که آنها ،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 اندیش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اندیشه ها ئی 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دیهی میگیر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طبعا آنچه را </w:t>
      </w:r>
      <w:r>
        <w:rPr>
          <w:bCs/>
          <w:sz w:val="40"/>
          <w:sz w:val="40"/>
          <w:szCs w:val="40"/>
          <w:rtl w:val="true"/>
          <w:lang w:val="en-GB" w:bidi="fa-IR"/>
        </w:rPr>
        <w:t>خ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هی گرفته ا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ود نیز، اختیار آنرا دارند، که عوض کنند و تغییر بده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یچ اندیشه ای ، بدیهی نیست ، ولی انسان حق دار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ه ای را بدیهی بگی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در پیآیندهائی که دارد ، بیدارباشد، و بیازماید وبجوید ، که تا چه حد آنها ، با تجربیات و محسوسات ، نزدیکی یا اینهمانی یا دوری وبیگانگی دارن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بدیهی گرفتن یک یا چند اندیشه یا اصطلاح ، دراندیشیدن علمی ، فقط آزمایش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علوم در واقع ، به همان تجربه سیمرغ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خدائ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زد بانوئ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زمیگرد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بدیهی گرفته میشود ، فقط بطورگذرا ، از آزموده شدن ، معاف میگردد ، ولی هم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 و توانائی به آزمودن آ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ختیارانسان میما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3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تـفـکر فـلـسـفی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انکه واژه ها و اصطلاحات ویژه ای را ناگفته و پنهان از دید ، بطوربدیهی ، بکارمیبر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یهیات فرهنگی و زبانی را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آغازفلسفه خ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قرار میده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، یک مکتب فلسفی ، همیشه ، ریشه درفرهنگی ویژه  خودش 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 در ادیان نوری و مکاتب فلسف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باید از روشنی با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بب میشو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 ِکاملا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بیاندیشند ، و درآغاز، قرار بده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جود این روشنی درآغاز، برای اندیشیدن ، یک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س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رور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زرتشتیگری ، </w:t>
      </w:r>
      <w:r>
        <w:rPr>
          <w:bCs/>
          <w:sz w:val="40"/>
          <w:sz w:val="40"/>
          <w:szCs w:val="40"/>
          <w:rtl w:val="true"/>
          <w:lang w:val="en-GB" w:bidi="fa-IR"/>
        </w:rPr>
        <w:t>جایگاه اهورامزد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روشنی بیکران شد ، و همه چیزها ، با این روشنی بیکران ، آغاز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ست اهورامز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راستی ونیکی و روشنی و زیبائی ، و معیارخوب وبد، یا میزان ِ ارزشها ه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باید درنظر داش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ذهن مردم آن روزگار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عبارت اینک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جای اهورامزد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روشنی بیکرانست ، گفته میشد که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روشنی بیکران ، زهدانیست که اهورامزدا درآن جای دارد</w:t>
      </w:r>
      <w:r>
        <w:rPr>
          <w:b/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گر اصطلاحی دیگرجز این ، بکار برده میشد، مردمان آن زمان ، مطلب را نمی فهمی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برای مردمان ، شناخت ، فقط امک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 از بُن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زد زال زرهم ، سیمرغ ، یا ارت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ذرخشی یا روشنائی وفروغی ازابرتاریک بود </w:t>
      </w:r>
      <w:r>
        <w:rPr>
          <w:b/>
          <w:sz w:val="40"/>
          <w:szCs w:val="40"/>
          <w:rtl w:val="true"/>
          <w:lang w:val="en-GB" w:bidi="fa-IR"/>
        </w:rPr>
        <w:t xml:space="preserve">»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ود که این دو را باه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زاد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امتزاخ واتصال دوبخش باه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، میدانست 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ازتار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به عبارتی دیگر،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، ازجستجو و آزمایش گیتی درزمان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یدایش می یاف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، برخورد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تفاقات و تصادفات واشخاص و حوادث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که درخود ، بیگانه و تاریک ومبهمند ، و شناخت آنها ، نیاز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مائی روشنی از تن یا زهدان هرکدام ازآ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طور جداگانه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وزگ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روند زمان ، برخورد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ـره ها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ند ها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طلس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هاست که گام به گام باید آنها را گ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ند زمان و زندگی ، روند جستجو کردن و آزمود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زایانیدن بینش 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موردی و هرحادثه ای و هرتصادف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سان را ، ناشکیبا وملول و خسته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درپ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بی تصادف و بی خطر و ب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ید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 گ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 مسئله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یگشت وهنوز نیز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هرچه نیرویش میکاهد ، درپی گونه ای از زندگی میگردد ، که روندش ، کاملا روشن باش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رمان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قین همیش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زندگی ، کم کم بسیارقوی میشود ، ومیخواهد زندگی ب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طروبی تصادف وبی اتفاق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ه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ستی اورا بدان میراند و میکشاند که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آنات و ساعتها و روزها و ماهها و سالها ، محاسبه پذیر باش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، زمان و روند حرکت در زمان ، بایستی ، ازسر تا ته ، همه روشن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ود که درمسیر زندگی ، ازآغاز تا به انجام ، هیچ چیز تاریکی، هیچ گرهی ، هیچ بندی، هیچ پیچشی ،  نباید پیش بیای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، حوصله جستجو و آزمایش را درسراسر زندگی ن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نمیخواهد که روند زمان ، آموزگار او باش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غافل ازآنکه ، در چنین روند زمانی که او آرزو میکند ، همه چیزها و طبعا خود او ،  نـازا میشو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هرتاریکی ، آبستن به رویداد نامعین و تصادف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فل ازآنکه ، درست دربرخورد با تصادف و حادثه و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ِ ناگهانی وناشنا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آزا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میروید و شکفته میشود و میگست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درگذشتن از برهه ای به برهه ای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ند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زند ، که گذشته و آینده را بهم پیوند میدهد ، واین بند ، همیشه ، تخمه ایست تاریک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ـرهه ِ گـذشـت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کنواخت ، ازخود ، امتداد هندسی نمی یابد، بلکه </w:t>
      </w:r>
      <w:r>
        <w:rPr>
          <w:bCs/>
          <w:sz w:val="40"/>
          <w:sz w:val="40"/>
          <w:szCs w:val="40"/>
          <w:rtl w:val="true"/>
          <w:lang w:val="en-GB" w:bidi="fa-IR"/>
        </w:rPr>
        <w:t>به بـرهـه آیـنده ، گره میخو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درست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ه، یا بند ، که </w:t>
      </w:r>
      <w:r>
        <w:rPr>
          <w:bCs/>
          <w:sz w:val="40"/>
          <w:sz w:val="40"/>
          <w:szCs w:val="40"/>
          <w:rtl w:val="true"/>
          <w:lang w:val="en-GB" w:bidi="fa-IR"/>
        </w:rPr>
        <w:t>وَ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یا </w:t>
      </w:r>
      <w:r>
        <w:rPr>
          <w:bCs/>
          <w:sz w:val="40"/>
          <w:sz w:val="40"/>
          <w:szCs w:val="40"/>
          <w:rtl w:val="true"/>
          <w:lang w:val="en-GB" w:bidi="fa-IR"/>
        </w:rPr>
        <w:t>قف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و یا </w:t>
      </w:r>
      <w:r>
        <w:rPr>
          <w:bCs/>
          <w:sz w:val="40"/>
          <w:sz w:val="40"/>
          <w:szCs w:val="40"/>
          <w:rtl w:val="true"/>
          <w:lang w:val="en-GB" w:bidi="fa-IR"/>
        </w:rPr>
        <w:t>گـه 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یده می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ور وتاریک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زر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وَ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بندها وگره های 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ن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َ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هدان تاریکیست که به برهه بعدی ، آبست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ن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خود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خ تاز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ود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آفرین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مان ، وارونه شیوه تفکر درالهیات زرتشتی ، گذرا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ان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نیست ، بلکه دست بدست دادن ، اصل آفرینندگی اس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صل آفرینندگی، درهرگرهی وبندی از زمان ، حاضراس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آفرینندگی ، درگشت زمان است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>خدا در زمان ،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بند و گره ، باید منتظرپیدایش ِ امری یا حادثه ای ، و رویدادی، و اندیشه ای ، ناگهانی ونوین ،  و </w:t>
      </w:r>
      <w:r>
        <w:rPr>
          <w:bCs/>
          <w:sz w:val="40"/>
          <w:sz w:val="40"/>
          <w:szCs w:val="40"/>
          <w:rtl w:val="true"/>
          <w:lang w:val="en-GB" w:bidi="fa-IR"/>
        </w:rPr>
        <w:t>ازپیش نااندیشیدن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بندی اززمان ، یک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ازاین بند یا گره میان دوزمان ، پیدایش می یابد ، به هیچ روی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تداد گذشته نی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طبعا ، تاریک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وند زمان  ، برهه ها ولخته های روشنند، که درگره های تاریک، به هم پیوسته شده ان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د شده اند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، در اخلاق و سیاست و درزندگی 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ار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زندگی در زمان و در روزگار، برخورد با زنجیره ِ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ها  و هنگامه ها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سان که ما گامی برمیداریم، وسپس درجائ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ذاری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ا گام دیگر را بتوانیم  بازبر داریم و پیش برویم ، زمان نیز، گام به گام ،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لولا شدن دو گام به هم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هست که درکرد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رد، و هم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قت وز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گام به گام  ، میر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ان این دوگام ، جائیست که دوگام ، به هم پیوسته ولولا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کردی به لول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لاو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لاو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همزا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ئه نجامه گفته میشود که درست همان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ج کر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هم رسانیدن و به هم متصل کردن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ج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هم رسانیدن و به هم متصل کردن دوبخش گوناگون ازهم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نیکی را در کارو گفتار و اندیشه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اند ، که بکلی با اندیشه زرتشت درباره بدی ونیکی وخیروشر، فرق 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ها درروند ِ زمان ، هم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خورد با تاریکی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همیشه با زایانیدن ومامائی هنگامها ، و تصمیم گیری ازنو برای اینکه درآ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ـورد ویـژ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چه باید کرد، هست ، و زیر بار یک معیارکلی وانتزاعی و عمومی، که زرتشت می نهد ، نمیرود ، بل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سئله شناخت نیک وبد ، همیشه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ناخت ازنو ِهنگام واز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 تصمیم گیری ازنو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 چه کاری و گفتاری و اندیشه ای متناسب با آن هنگام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حتویاتِ خود ِ هنگام ، امکانات گزینش را میگش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فرصت طلب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ق کلی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 فرصت طلبی ، معیار، سود خواهی برای شخص خ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یا برای جامعه و گروه خود است، که میکوشد به هرنحوه شده ب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حمیل کند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به کردار، اصل آفریننده نمیشناسد ، بلکه درواقع او از ه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ی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و خودرا به ظاهر، انطباق با زمان میدهد ، تا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جات پیدا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صت طلبی ، ورزیدن خدعه ومکر،یا زدن چنگ وارونه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صت طلب ، انباز در نو آفرینی زمان نمیشود ، بلکه زمان را میخواهد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گذراند تا بگذر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گر روند زندگی در زمان ، همیشه امتداد روشنی ب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زنجیره هنگام ها نبو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ه زندگی را میشد با یک نور، روشن سا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دیان نوری و مکاتب فلسفی ، که 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از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نیاد کارخود میدانند ، با ارزشها و معیارهای کلی و انتزاعی دراخلاق وسیاست ونظام اجتماعی واقتصادی وحکومتی کار دارند </w:t>
      </w:r>
      <w:r>
        <w:rPr>
          <w:b/>
          <w:sz w:val="40"/>
          <w:szCs w:val="40"/>
          <w:rtl w:val="true"/>
          <w:lang w:val="en-GB" w:bidi="fa-IR"/>
        </w:rPr>
        <w:t xml:space="preserve">» 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حالیکه روند زندگی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ر دارد ، ن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تداد یکنواخت زندگی درزمان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هنگام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ک مورد استثنائی وبی نظ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زندگی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واقعیت ، همیشه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و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، هم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موردی ، تک و استثنائی و ناگهانی و غیرمنتظر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رزشها ومعیارهای کلی و انتزاعی ، درسفارش یا حکم به اینکه این را بکن و آن را نکن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قوله اینها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قوله آنهای کلی و انتزاع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رد 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ندگی ورویداد هایش ، توده ا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های هم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ی هم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یک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تک وبی نظیر و استثنائ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، بل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های همانند باه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ادیان نوری ومکاتب فلسفی،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ملگی ای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ملگی آ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یار خوب وبد و خیروشرّ معین میسا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طبعا ، باید درزندگی ، همه رویدادها و حوادثی را که درزیر اینها و آنها نمیگنجند ، حذف و طرد ک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ازاین پس، با مجموعه ای از اتفاقات ازپیش مشخص شده وروشن ، روبرو میگردد ، که معیار برخورد با آنها را نیز دارد، وبا یقین کامل، میتواند زندگی کند و رفتارهای خود را سامان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واقع ، انسان ، هیچ نیاز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نگام اندیش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 پیش میداند که هر رویدادی ، هرانسانی ، هراندیشه ای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مورد استثنائی </w:t>
      </w:r>
      <w:r>
        <w:rPr>
          <w:b/>
          <w:sz w:val="40"/>
          <w:szCs w:val="40"/>
          <w:rtl w:val="true"/>
          <w:lang w:val="en-GB" w:bidi="fa-IR"/>
        </w:rPr>
        <w:t xml:space="preserve">(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کواره ، تکداده ، تکبود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سثنائی و درخود بی نظیر نیست ، بلکه همه را میتوان ، در دویا چند مقوله همانند وهمسان، ازهم جدا سا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بخش ، همه کافروملحد ومشرک یا دروند وغیرخودی و اغیار هستند، و بخش دیگر، همه موءمن و موّحد و ُمقـِر و اشون و خودی و احباب 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 بخش از رویدادها و اشخاص و کارها واندیشه ها و گفتارها واحساسات ، خوبند ، و یک  بخش از رویدادها و اشخاص وکارها و اندیشه ها و گفتارها و احساسات ، ب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گونه نیک وبدها ، خیروشرها و </w:t>
      </w:r>
      <w:r>
        <w:rPr>
          <w:b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پیآیند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از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له و یهوه و اهورامزدا ، تنها 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خود روشن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، و ازاین روشنی ، همه چیزها را باید و میتوان روشن ساخ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رونه این سراندیشه که زرتشت هم داشت ، سیمرغ یا ارتا واهییشت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دای زال زر و سام ورست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وب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،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دیبهشت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اهل فارس برعکس زرتشتیها ، آن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خوشت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ارتای خوش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یدن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ُ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چون تخمهائیست که درجهان افشاند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اورا ازخدایان آتش میشمرند </w:t>
      </w:r>
      <w:r>
        <w:rPr>
          <w:b/>
          <w:sz w:val="40"/>
          <w:szCs w:val="40"/>
          <w:rtl w:val="true"/>
          <w:lang w:val="en-GB" w:bidi="fa-IR"/>
        </w:rPr>
        <w:t xml:space="preserve">: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تــ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معنای ِ تـُخم وبـُن را داش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ساعات زمان درهر روزی هم ، بُن 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انسانی نیز ، دانه ای ازاین خوشه بزرگ ارتا شمرده میشد ، و ارتا ،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تا فرو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ـَر ، و آسمان و 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، نیکوئی را درکاربه هنگام 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کوئی 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جرای خواستها و احکام واوامر اهورا مزدا یا خدای دیگ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میدا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کار در همه این هنگامها ، چه پیآیند نیک چه بد ، بدهند ، آموزگاراو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ا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جو و هنگام شنا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لبته الهیات زرتشتی ، سپس ملقمه ای ازاین هردو اندیشه میگردد و نمیتواند ازآمیخته شدن با فرهنگ سیمرغی ، گریزبزند ، ولی اولویت را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ست اهورامز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تحمیل خواست اهورامز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یارهای خوب وبدش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وء استفاده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اطی شدن دو اندیشه ناجور باهم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میخت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ه تنش ها و کشمکش های رفتار زرتشتیان را درسیاست و دین و اخلاق و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اهم میساز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درجنگ اسفندیاربا رستم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زال زر ،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هنگام شناس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72"/>
          <w:sz w:val="72"/>
          <w:szCs w:val="72"/>
          <w:rtl w:val="true"/>
          <w:lang w:val="en-GB" w:bidi="fa-IR"/>
        </w:rPr>
        <w:t>چراگشتاسپ ، درزال زر،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فرزند خدا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را نمیتواند بشناسد ؟ 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ولی در زرتشت ،</w:t>
      </w:r>
    </w:p>
    <w:p>
      <w:pPr>
        <w:pStyle w:val="Normal"/>
        <w:bidi w:val="1"/>
        <w:ind w:left="0" w:right="0" w:hanging="0"/>
        <w:jc w:val="center"/>
        <w:rPr/>
      </w:pPr>
      <w:r>
        <w:rPr>
          <w:bCs/>
          <w:sz w:val="72"/>
          <w:sz w:val="72"/>
          <w:szCs w:val="72"/>
          <w:rtl w:val="true"/>
          <w:lang w:val="en-GB" w:bidi="fa-IR"/>
        </w:rPr>
        <w:t>میتواند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پیامیرخدا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>را بـشناسد 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پ ، بنا برشاهنامه ، دوسال مهمان زال زر و رستم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ب که دراسفندیار، کودتاچی میدید که میخواهد ، خود را به هر شیوه ای ممکنست به تخت شاهی برسد و اورا به زندان انداخته بود ، راهی جزجلب رستم وخانواده اش به پشتیبانی ازشاهیش نداش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پشتیبانی ، برای خانواده رستم ، خویشکاری شمرده میشد ، ولی این پشتیبانی ، پشتیبانی از ارزشهائی  تازه ای شده  بود، که برضد ارزشهای خانواده سام وزال زر بو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پ آمده بود تا زال زر و رستم را به هرگونه ای ممکن شده است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ن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اخوانند ، تا رستم ، رهبر جهاد دین زرتشت درجهان گرد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نواده رستم میبایست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ـُت آذر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که سیمرغ باشد ، بشکنند و دور بیندازند  ونفرین ک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داب ومناسک مربوط به آتش ، آنهم به مفهوم زرتشت ،  باید جانش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تک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شود که جایگاه همه خدای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بت ه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ارتا یا سیمرغ ، که بُت آذری باشد، خدائی بود که محور تجربیات دینی سام و زال زر ب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را گشتاسپی که چنان شیفته ومسحور شخصیت زرتشت شده، واورا به پیامبر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ورامز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ه بود ، درآشنائی و نزدیکی دوساله با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ستان زند ، فرزند وهمال سیمرغ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وش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هیچ روی انگیخته نمیشود ؟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را گشتاسپی که آمده بود ، زال زر ، فرزند وهمال سیمرغ </w:t>
      </w:r>
      <w:r>
        <w:rPr>
          <w:b/>
          <w:sz w:val="40"/>
          <w:szCs w:val="40"/>
          <w:rtl w:val="true"/>
          <w:lang w:val="en-GB" w:bidi="fa-IR"/>
        </w:rPr>
        <w:t>( 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پیرو زرتشت و اهورامزدایش کند، دراین کارخود ، خوارشماری زال زرو سیمرغ را نمیشناخت ؟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با شکیبائی وبردباری سیمرغی، این گستاخی و نادیده گیری گشتاسپ را ، نه تنها تاب میآورد ، بلکه مهمان نوازی و تسامح و بزرگواری را، به اوج خود نیز میرسان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ام آوری که تبلیغ آموزه زرتشت را ، با قدرت پادشاهیش با هم آمیخت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بلی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ر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درفرزند خدائ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یمرغ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 به جان وزندگی را بطورکل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فراتر ازهرآموزه ای و ایمانی میداند ، جزکودنی نمی بیند، که تن به ایمان به آموزه آن پیامبرنمی  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شتاسپ ،  نمیتوا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را در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بیند ،  ومیهمانداری از چنین شخصی ، دوزخی بوده است که دوسال زال زر، درآن بسرمیب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خوشت یا اردوش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شت 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خدای ِ  زال زر، بیان افشانده شدن دانه ها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َ شاند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شاند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شه خدا درتن هرانسانی بود ، واندیشه ادعای پیامبری و واسطه ای که اهورا مزدا ، برگزیده است وفرستاده است، به کلی متضاد با تجربه دینی او ازسیمر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ازپیوندش با انسان بود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واندیشه های زرتشت ، درفضائی پیدایش یافته بو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گرای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حاکی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داب خود را چیره ساخته بو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زرتشت، برای پیکار با آموزه و آئین ضحاکیان ، درمغز زرتشت ، پیدایش یافته بود وعبارت بندی شده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آئین ، بـُریدن ، یا کشتن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ربانی خو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ام </w:t>
      </w:r>
      <w:r>
        <w:rPr>
          <w:bCs/>
          <w:sz w:val="40"/>
          <w:sz w:val="40"/>
          <w:szCs w:val="40"/>
          <w:rtl w:val="true"/>
          <w:lang w:val="en-GB" w:bidi="fa-IR"/>
        </w:rPr>
        <w:t>میتراس</w:t>
      </w:r>
      <w:r>
        <w:rPr>
          <w:b/>
          <w:sz w:val="40"/>
          <w:szCs w:val="40"/>
          <w:lang w:val="en-GB" w:bidi="fa-IR"/>
        </w:rPr>
        <w:t>Mithras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قدس ساخته شده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رتشت ، این کار را، به درستی و با قاطعیت ، پیکار با اصل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انست ، و غایتش در آموزه اش ، پیکار با میتراگرایان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حاکی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دا ساختن دقیق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همدیگر، و روشن ساختن این دو اندیشه ازهم ، برای مبارزه با ضحاکیان، هم بسا وهم نیرومند ب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هست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موزه زرتشت ، برای مبارزه با ادیان ابراهیمی ، فوق العاده  نیرومند است ، هرچند که دراثـر ناتوانی موبدان زرتشتی ، ازاین توانائی، هیچ بهره ای درتاریخ گرفته ن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 گشتاسپ به شهری آمده بود که سام ، پدر زال ز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شاسپ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با تجربه دینی بسیار ژرف ومتعالی  که ازسیمرغ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، اساسا  ورود آئین ضحاک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ئ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ه سیستان  باز داشته بود ، و نگذاشته بود که آئین ضحاکی یا میترا گرائی </w:t>
      </w:r>
      <w:r>
        <w:rPr>
          <w:b/>
          <w:sz w:val="40"/>
          <w:szCs w:val="40"/>
          <w:lang w:val="en-GB" w:bidi="fa-IR"/>
        </w:rPr>
        <w:t>Mithraism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سیستان ریشه بدو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غایت زرتشت از آموزه اش ، که  رهانیدن جان وزندگی ، ازگزند وآزار وبالاخره ، طرد قربانی خونی ، وذبح مقدس و تقدیس کشتن به فرمان خدا بود،درهمین اقدام گرشاسب</w:t>
      </w:r>
      <w:r>
        <w:rPr>
          <w:b/>
          <w:sz w:val="40"/>
          <w:szCs w:val="40"/>
          <w:rtl w:val="true"/>
          <w:lang w:val="en-GB" w:bidi="fa-IR"/>
        </w:rPr>
        <w:t>(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ام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ها جلوتردرسیستان انجام داده شده بو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د پای این رویداد بزرگ ، درتاریخ سیستان بخوبی باقی مانده است </w:t>
      </w:r>
      <w:r>
        <w:rPr>
          <w:b/>
          <w:sz w:val="40"/>
          <w:szCs w:val="40"/>
          <w:rtl w:val="true"/>
          <w:lang w:val="en-GB" w:bidi="fa-IR"/>
        </w:rPr>
        <w:t xml:space="preserve">: «  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ا کردن سیستان آن روز بود که گرشاسب دانایان جهان را گرد کرده بود که من شهری  بنا خواهم کرد بدین روزگار که ضحاک ، همه جهان همی ویران کند ، و آزادگان جهان را همی کشد وازجهان بجادوئی همی برکند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ا مردمان عالم را 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ـا مـــه </w:t>
      </w:r>
      <w:r>
        <w:rPr>
          <w:bCs/>
          <w:sz w:val="40"/>
          <w:szCs w:val="40"/>
          <w:rtl w:val="true"/>
          <w:lang w:val="en-GB" w:bidi="fa-IR"/>
        </w:rPr>
        <w:t xml:space="preserve">-  </w:t>
      </w:r>
      <w:r>
        <w:rPr>
          <w:bCs/>
          <w:sz w:val="40"/>
          <w:sz w:val="40"/>
          <w:szCs w:val="40"/>
          <w:rtl w:val="true"/>
          <w:lang w:val="en-GB" w:bidi="fa-IR"/>
        </w:rPr>
        <w:t>باش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ه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ورا برشهری که مـن کـرده بـاشم ، فـرمان نباشد </w:t>
      </w:r>
      <w:r>
        <w:rPr>
          <w:b/>
          <w:sz w:val="40"/>
          <w:szCs w:val="40"/>
          <w:rtl w:val="true"/>
          <w:lang w:val="en-GB" w:bidi="fa-IR"/>
        </w:rPr>
        <w:t xml:space="preserve">.... 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وردن پیام  زرتشت به سیستان ، به کردار ، پیامبری که آموزه ا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هاننده زندگی از 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مانند بردن زیره به کرمان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کار را سام و زال زر، درست برپایه دین سیمرغی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ئ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رده بودند، که استوار بر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م وسام ، یا همآهنگی و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، در خوشه بو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دیگرنامی ازخوشه بودن ارتا نمی برد ، و آنرا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شا واهیشت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د ، که همان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شم وهو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ش به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رتای 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باش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همه جانها وانسانها میشود، و درارتا فرورد ، ابرسیاه بارنده و آذرخش و آسمان و ماه و خورشید و گرزم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و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م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، که جانان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یزش همه جانها وانسانها پس ازمرگ ، همان سیمرغ عطار، که همه مرغها دراو باهم یکی میشو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دو ارت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خوشت وارتا فرور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هم جف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چه درهمان داستان زال زر، زال زر، بچه دیو خوانده میشود ، چو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لنگ دورنگست یا خود ، پریست </w:t>
      </w:r>
      <w:r>
        <w:rPr>
          <w:b/>
          <w:sz w:val="40"/>
          <w:szCs w:val="40"/>
          <w:rtl w:val="true"/>
          <w:lang w:val="en-GB" w:bidi="fa-IR"/>
        </w:rPr>
        <w:t xml:space="preserve">! 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شمانش ، سیاهست و مویش سپید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شم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شد، اردیبهشت است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و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سپید است ، ارتا فرورد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، تخمیست که دراو اردیبهشت و فروردین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فروهر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دراو جمع و باهم یک تخمن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، هم بُن وهم بر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، تخم دیو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این فرهنگ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ـهـرگـیـا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رو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هر گیاه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وج الصن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شد ، انبازبودن و همآغوشی و همزاد بودن بهروز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صنم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ه تنها انسان، بلکه زمان وروز و گیتی از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عشق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رو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ژه مهر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ر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از ر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sz w:val="40"/>
          <w:szCs w:val="40"/>
          <w:lang w:val="en-GB" w:bidi="fa-IR"/>
        </w:rPr>
        <w:t>maetha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و وصال وهمآغوش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ستی </w:t>
      </w:r>
      <w:r>
        <w:rPr>
          <w:b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 برای روشن ساخت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ناب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زرتشت ، همین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یا جف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نه تنها ازهم جدا ، بلکه فراترازآ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تضاد باه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ز میدانست، که در حقیقت ،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به کردا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کیهان و جان و انسا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بین میب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هم جفت و آمیخته بو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قط با برتری دادن پدیده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ه مه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د ، چنان گون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خالص وناب ویکد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جاد ک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ضداد گرفتن این همزاد ، چه در گیتی ، چه در درون انسان ، چه در روءیا چه دربیداری ، جنگ وستیزو کین ورزی و خشم ، بُن انسان یا تاریخ یا جهان میگرد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 بینش ژرف را زال زر داشت ، ولی گشتاسپ ، دراثر ایمانش به زرتشت ، ازآن به کلی ، بی بهره وتهی بو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دارگشتاسپ، تنها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ختن آموزه زرتشت به زال زرو 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بود ، بلکه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هدفش آن  بود که آندو ، فرمان شاه را برای جهاد دینی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ستردن دین زرتشت با سپاه و جنگ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پیذیرند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جهاد دینی 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کلیف دی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سا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ذشته ازاین ، گشتاسپ میخواس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حقانیت به حکوم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ایران ، به کل تغییر دهد، و حکومتی ، برپای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مان به اهورامزدا و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ءسیس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صورت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هد پادشاه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ران ، با خانواده رستم ، ازهم میگسست ، و اساس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انیت گشتاسپ به پادشاهی درایر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کلی نابود ومنتفی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گشتاسپ ، با نادیده گرفتن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ه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میخواهد حکومت یا پادشاهی نوینی تاءسیس کند ، که استوار بر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هد یزد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مان با اهورامز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شفتگی وتنش و کشمک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که پادشاهی کیانیان را به زوال کشانی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نکته ژرف را درسخنی  اسفندیار به پدرش میگوید ، ولی از پاسخ گشتاسپ میتوان دید که او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هد پادشاه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ه کلی ، فاقد اعتبار 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فندیار به گشتاسپ میگوید که درستیزه جوئی با خانواده رستم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ی </w:t>
      </w:r>
      <w:r>
        <w:rPr>
          <w:bCs/>
          <w:sz w:val="40"/>
          <w:sz w:val="40"/>
          <w:szCs w:val="40"/>
          <w:rtl w:val="true"/>
          <w:lang w:val="en-GB" w:bidi="fa-IR"/>
        </w:rPr>
        <w:t>دورمانی زرسم  که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   </w:t>
      </w:r>
      <w:r>
        <w:rPr>
          <w:bCs/>
          <w:sz w:val="40"/>
          <w:sz w:val="40"/>
          <w:szCs w:val="40"/>
          <w:rtl w:val="true"/>
          <w:lang w:val="en-GB" w:bidi="fa-IR"/>
        </w:rPr>
        <w:t>براندازه باید که رانی  سخن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تو باشاه چین، جوی جنگ ونبرد      زچین وز خلـّخ ، برانگیزگ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ه جوئی به نزد </w:t>
      </w:r>
      <w:r>
        <w:rPr>
          <w:bCs/>
          <w:sz w:val="40"/>
          <w:sz w:val="40"/>
          <w:szCs w:val="40"/>
          <w:rtl w:val="true"/>
          <w:lang w:val="en-GB" w:bidi="fa-IR"/>
        </w:rPr>
        <w:t>یک مردپی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که کاوس خواندی ورا شیرگیر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زگـاه مـنـوچـهـر تـا کـیـقـبـاد      همه  بوم ایران ، بدو، بود  شا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نه او درجهان، نامداری نوس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زرگست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عهد ِ کیخسروست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گ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هد شاهان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>نباشد  درس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ـبـاید ز گـشتـاسـب ، مـنـشور  جـُسـت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نین داد پاسخ به اسفندیار    که ای شیردل پرهنر نامدار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رآنکس که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عـهـد یـزدا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ـگـشــ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مه عهد او و ،     همان بــاد ِ  دشــــت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این سخن ، گشتاسپ ، سراسر پیمانهای شاهان بنیادگذارکیانی را با خانواده رستم ، و سراسر خدمات این خانواده را در نگهبانی وبهزیستی ایرانیان وبقای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ادشاهی کیانیان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خوار و بکلی بی ارزش وفاقد اعتبار میشمار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پیآیند آنرا که پس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باید ازگشتاسب ، منشورجست ، یا به سخنی دیگر، خود ِ گشاسب ، هیچگونه حقانیتی به حکومت کردن درایران ندا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یاد میب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رستم ، بنا برتاریخ سیستان ، ازاین تکلیف و ازاین خدمت، سرمی پی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تاریخ سیستان میآید که </w:t>
      </w:r>
      <w:r>
        <w:rPr>
          <w:b/>
          <w:sz w:val="40"/>
          <w:szCs w:val="40"/>
          <w:rtl w:val="true"/>
          <w:lang w:val="en-GB" w:bidi="fa-IR"/>
        </w:rPr>
        <w:t xml:space="preserve">: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پیکار که میان رستم و اسفندیار افتاد، سبب آن بود که </w:t>
      </w:r>
      <w:r>
        <w:rPr>
          <w:bCs/>
          <w:sz w:val="40"/>
          <w:sz w:val="40"/>
          <w:szCs w:val="40"/>
          <w:rtl w:val="true"/>
          <w:lang w:val="en-GB" w:bidi="fa-IR"/>
        </w:rPr>
        <w:t>چون زرتشت بیرون آمد، و دین مزدیسنان آورد ، رستم آنرا منکرشد و نپذیرف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 </w:t>
      </w:r>
      <w:r>
        <w:rPr>
          <w:bCs/>
          <w:sz w:val="40"/>
          <w:sz w:val="40"/>
          <w:szCs w:val="40"/>
          <w:rtl w:val="true"/>
          <w:lang w:val="en-GB" w:bidi="fa-IR"/>
        </w:rPr>
        <w:t>بدان سبب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ازپادشاه گشتاسب ســرکــشـیـد، وهرگز، ملازمت تخت نک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Cs/>
          <w:vanish/>
          <w:sz w:val="40"/>
          <w:szCs w:val="40"/>
          <w:lang w:val="en-GB" w:bidi="fa-IR"/>
        </w:rPr>
      </w:pPr>
      <w:r>
        <w:rPr>
          <w:bCs/>
          <w:vanish/>
          <w:sz w:val="40"/>
          <w:sz w:val="40"/>
          <w:szCs w:val="40"/>
          <w:rtl w:val="true"/>
          <w:lang w:val="en-GB" w:bidi="fa-IR"/>
        </w:rPr>
        <w:t>آ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ین سرپیچی رستم از پذیرش ِ فرمان شاه ، برای درک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شمنی ، با معیار ایمان وکفر</w:t>
      </w:r>
      <w:r>
        <w:rPr>
          <w:bCs/>
          <w:sz w:val="40"/>
          <w:szCs w:val="40"/>
          <w:rtl w:val="true"/>
          <w:lang w:val="en-GB" w:bidi="fa-IR"/>
        </w:rPr>
        <w:t xml:space="preserve">» 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وند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شون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شمن را اهریمن وشـیـطـان شمر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و اعتراض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ینی که استوار ب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 دی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 ، چکاد ِپیکریابی آرمانهای فرهنگ ایران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هنگ ایران ، درتضاد کامل با اند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 دی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ایران ، پادشاهی یا حکومت را ، فقط برپای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ردبهمنی، که اندیشیدن بر ضدخشم یا ضدقهروتهدید است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هرانس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، می پذیرد ، نه برپای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ست واراده و امرونهی یک الهی که با واسطه ای به مردمان ابلاغ میکند </w:t>
      </w:r>
      <w:r>
        <w:rPr>
          <w:b/>
          <w:sz w:val="40"/>
          <w:szCs w:val="40"/>
          <w:rtl w:val="true"/>
          <w:lang w:val="en-GB" w:bidi="fa-IR"/>
        </w:rPr>
        <w:t xml:space="preserve">»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همیت ِ منشور کورش کبیر، دربرابر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پیچی رستم از جهاد دینی بطورکل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درسایه قرارمیگی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 و رست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 به زیستن وخرد ورزیدن  را، بدون هیچگونه شرط ایم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قدس شمردن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اری بدیهی میدان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که انسان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شرط ایمان به دینی و آموزه ای و شریعتی ، حق به زیستن درگ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برخوردادی از حق آزادی دارد ، برض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قدس بودن جان و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 به زندگی کردن وخرد ورزیدن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شروط به داشتن هیچ دینی و شریعتی وایدئولوژی ، ویا متعلق بودن به هیچ طبقه ای ، نژادی ، جنسی ، ملیتی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حکومت ، حق ندارد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حق فطری زیستن و آزاد بودن ِ خرد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حق زندگی کردن ، فقط برپایه یک ایما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کا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چنین حکومتی ، حق زیستن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بول یک گونه بهزیستی یا سعاد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استه میگرد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ق به زیست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نسان ، استوار بر حق کاربستن ِ خردیست که دراندیشیدن ِ خود ، نوع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ترزیس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رمیگز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ســروش </w:t>
      </w:r>
      <w:r>
        <w:rPr>
          <w:bCs/>
          <w:sz w:val="52"/>
          <w:szCs w:val="52"/>
          <w:rtl w:val="true"/>
          <w:lang w:val="en-GB" w:bidi="fa-IR"/>
        </w:rPr>
        <w:t xml:space="preserve">»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، نـزد </w:t>
      </w: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زال زر </w:t>
      </w:r>
      <w:r>
        <w:rPr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rFonts w:eastAsia="Times New Roman"/>
          <w:bCs/>
          <w:sz w:val="52"/>
          <w:szCs w:val="52"/>
          <w:rtl w:val="true"/>
          <w:lang w:val="en-GB" w:bidi="fa-IR"/>
        </w:rPr>
        <w:t xml:space="preserve"> </w:t>
      </w:r>
      <w:r>
        <w:rPr>
          <w:bCs/>
          <w:sz w:val="52"/>
          <w:sz w:val="52"/>
          <w:szCs w:val="52"/>
          <w:rtl w:val="true"/>
          <w:lang w:val="en-GB" w:bidi="fa-IR"/>
        </w:rPr>
        <w:t>اصل خرد ِ فـرد ِ هـرانـسـانی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>درسرپیچی از</w:t>
      </w:r>
      <w:r>
        <w:rPr>
          <w:bCs/>
          <w:sz w:val="52"/>
          <w:szCs w:val="52"/>
          <w:rtl w:val="true"/>
          <w:lang w:val="en-GB" w:bidi="fa-IR"/>
        </w:rPr>
        <w:t xml:space="preserve">«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دیـن جهـادی </w:t>
      </w:r>
      <w:r>
        <w:rPr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>وهرگونه قانونیست ، که برضد آزادی خرد 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ومت باید آزادی افراد را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گزیدن بهزیستی خودش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ضمین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ادی درگزینش ِ گونه از بهزیس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ریشه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زادی فرد ، درشناخت ودر جستجو و آزمود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این رو بود که درفرهنگ سیمرغی ، یا جهان بینی زال زروخانواده اش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هرفردانسان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وش ویژه خود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داش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ورن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مانی که از خرد کیهانی در بُن انسان ، برمیآید ، ویژهِ پیامبری و رسولی نیست ، بلکه آورنده فرمان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نیادی نهفته درهرانس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جبرئیل یا روح القدس ِ زرتشت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وش نزد خانوداه سام ، فقط یک جبرئیل، یا روح الامین نیست که امرونهی الله را، به برگزیده اش ، محمد برساند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فقط یک روح القدس نیست ، که وحی  را فقط  به شخص عیسی برس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رفردانسانی ، سروش ویژه فرد خودش را داشت ، که بینش را ازخرد مینوئی و بنیادی او میزایانید ، و طبعا هرکسی، مفهوم ویژه خودش را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زیس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سروش هرفردی است که بینش را ازخرد بنیادی دروجود او میزایاند ، تا زندگی خود و دیگران را از آزار وگزند برهاند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نجات دادن  جان وخرد انسان از آز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خویشکاری ِ سروش موجود درهرانسان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ار که درپهلوی آژار </w:t>
      </w:r>
      <w:r>
        <w:rPr>
          <w:b/>
          <w:sz w:val="40"/>
          <w:szCs w:val="40"/>
          <w:lang w:val="en-GB" w:bidi="fa-IR"/>
        </w:rPr>
        <w:t>aazhar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کنجه دا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 ریشه آژ است که همان ا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باشد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ین نقش را که اهورامزدا در گاتا ، به زرتشت میدهد ، سلب حق نجات دهی ازانسان ،  واز خرد هرانسا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در بندهش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خش بیستم </w:t>
      </w:r>
      <w:r>
        <w:rPr>
          <w:bCs/>
          <w:sz w:val="40"/>
          <w:szCs w:val="40"/>
          <w:rtl w:val="true"/>
          <w:lang w:val="en-GB" w:bidi="fa-IR"/>
        </w:rPr>
        <w:t xml:space="preserve">)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یده میشود که بنیاد جهان بینی خانواده سام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ـرو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ـاواهـیـشـ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ود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خوشه ، یا سیمرغ، یا هُم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فرزند ، یا </w:t>
      </w:r>
      <w:r>
        <w:rPr>
          <w:bCs/>
          <w:sz w:val="40"/>
          <w:sz w:val="40"/>
          <w:szCs w:val="40"/>
          <w:rtl w:val="true"/>
          <w:lang w:val="en-GB" w:bidi="fa-IR"/>
        </w:rPr>
        <w:t>نخستین تابش ِ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خرد ِ مینو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یا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ِ سامانده هرانس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هرانس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ارونه ادعای موبدان زرتشتی درمتون پهلوی 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گوش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–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 سر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خر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ن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یدن وفراگرفتن منقولات دینی وغیر دینی </w:t>
      </w:r>
      <w:r>
        <w:rPr>
          <w:b/>
          <w:sz w:val="40"/>
          <w:szCs w:val="40"/>
          <w:rtl w:val="true"/>
          <w:lang w:val="en-GB" w:bidi="fa-IR"/>
        </w:rPr>
        <w:t xml:space="preserve">» 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و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انسانی ، درفرهنگ ایران ،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ده می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سروش ، تنها گوشی نیست که سروصدا و گفتگو و سرود در خارج را میشنود ، بلکه دراصل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هر انسانی ، گوشیست که آهنگ وسرود و آواز ِ خرد بنیاد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ی که ازهماغوشی جفت ارتا و بهروز پیدایش می یابد که اصل آفرینش زندگی در زمان اس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دربُن تاریک و نهفته  انسان میشن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این بینش را ، از هرانسانی، میزای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وش ، شنونده زمزم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آفریننده جان و زمان ومهر وخ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ربُن هستی هرانسان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صوی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مستقیما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مای بینش از هرفرد انسانی ، برای نجات دادن زندگی وخرد از آزار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کلی برض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مان به یک آموزگارو پیامبر وخدایش هست، که با آموزه اش ، میخواهد همه جانها را از درد و آزاروشکنجه برهاند  </w:t>
      </w:r>
      <w:r>
        <w:rPr>
          <w:b/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کسی رسالت دارد ، با امکان زایش بینش ازخودش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داشتن چنین سروشی دربُن هستی خو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ودش را در روزگار بیازم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هرکسی باید خودش ، مانند رستم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فت خوان آزمایش خود درروزگ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ود ، تا چشم خورشید گونه بیابد، و چشم دیگران را نیز خورشید گونه ب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رکسی باید خودش ، دراثر جستجو و آزمودن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ابد که نه تنها ازخود روشن میکند ، بلکه ازخود هم می بی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، بکل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هاندن جهان ازآزارندگان جان وخرد ، با آموزه ای ازیک رهان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ق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خردِ نهفته در هرانسانیست که باید خودش را ازآزارنده جان وخرد برهاند اساسا به تعلیم دادن درپهلو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ـرتـنـیـ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xraatenidan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سیج ساختن خرد شاگردان ، خردورزساخ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 نه انتقال معلومات به او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ترین گناه درفرهنگ ایران ، آزردن جان و خرد انسان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از تفاوت دوهفتخوانی که درشاهنامه 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فتخوان رستم وهفتخوان اسفندیار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وان این نکته ژرف را ، چشمگیروبرجسته سا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رستم ، بی راهنما وبی رهبر به هفتخوان میرود ، تا خرد خود را بیازما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 با این خرد بنیادی که نمونه خرد حقیقی است ، کاوس و سپاه ایر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گاهبانان ایر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ازگزند و آزار نجات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پایان ، سه قطره خون می یابد ، که با چکاندن آنها درچشمهای کاوس و سپاه ایران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گهبانان ایر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چشمان همه را ، خورشید گونه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هرکسی ، خردی می یابد که ازخودش ، روشن میشود ، وازخودش ، همه چیزهارا روشن میکند، و با این روشنائی همه چیزها را می بیند ، تا جان وخرد خود و دیگران را از آزار، نجات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شم ، مانند ماه وخورشید ، نگهبان زندگی ، یعن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پر زندگی ازآزار ودرد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هست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ــتـم ، مانند زرتشت ، یک آموزه نمیآورد که دیگران ، بدان ایمان آورند ، تا جهان را از درد و آزار و ستمگری برهاند ، بلکه چشمان هرانسانی را خورشید گونه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ش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اه وخورشی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چشم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ه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، بنا بربندهش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ندهش بخش سیزدهم</w:t>
      </w:r>
      <w:r>
        <w:rPr>
          <w:b/>
          <w:sz w:val="40"/>
          <w:szCs w:val="40"/>
          <w:lang w:val="en-GB" w:bidi="fa-IR"/>
        </w:rPr>
        <w:t>196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یشکاری ِرستم برای یافتن راه نجات جانها ازآزاروگزند ، انگیختن خردهای خودشان ، به خود اندیشی است ، نه تدریس یک آموزه ، ونه اجبارمردمان به ایمان آوردن به یک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رهائی بخ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sz w:val="40"/>
          <w:szCs w:val="40"/>
          <w:rtl w:val="true"/>
          <w:lang w:val="en-GB" w:bidi="fa-IR"/>
        </w:rPr>
        <w:t xml:space="preserve">» . 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ارتا ، بینش زایشی ازخود انسان ، یا زایش  سیمرغ ازخود انسان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رابر این داستان اصیل فرهنگی ازماجرای هفتخوان رستم که برخورد با هف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موبدان زرتشتی ، هفت خوان خنده آور ِ اسفندیار را جعل کرده اند ، که سراپا برضد منطق هفتخوان رستم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همان آغاز، اسفندیاری که خودش مرد ایمان است ، نیاز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هبر و راهنم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رگساری را که ترک است، ودرجنگ اسیر کرده است ، به رهبری برمیگزیند ، و این کرگسار، باید همیشه پیش بینی آزارها و خطرهای سهمناک را بکند ، و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ای آنکه دشمنی که رهبریش را میکند </w:t>
      </w:r>
      <w:r>
        <w:rPr>
          <w:bCs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>راست بگوید ، پیش ازهرخوانی ، به او به زور، باده مینوشا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به او یک مشت وعده های دروغین و پوچ میدهد، که به یکی ازآنها هم وفا نمیکند، و سراسر این معرکه گیریها ، برای آنست که دوخواهرش را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آفری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دارند و اسیر ارجاسب هستند 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ئین دژ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ه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جات انسان وجامعه وجهان ، از راه خردورزی خود ِ هرانسا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چند خویشاوند خود ازب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استه میگرد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واقع ، او به هفتخوان نمیرود ، که چشم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ورز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اه و سپاهیان ایران را که نگهبانان ایرانن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رشید گونه ساز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فندیار،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یا مامای بینش ش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وزال زر را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ه خرد مرد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دنست ، بکلی ازیاد برده است ، یا آن را بکلی  نادیده میگی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رو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ای خانواده سام وزال و رستم ، گوهری دیگر داشـت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رو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درالهیات زرتشتی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صویر ونقش سروش ، درفرهنگ سیمرغی ، ودر میتراگرائی ، ودر الهیات زرتشتی ، با هم فرق دا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 با تصویر یک سروش درسراسر تاریخ عقاید ایران ، روبرونیست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روبال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سیمرغی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ئ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موبدان زرتشتی ، در یشت ها و یسناها ، ازبیخ وبن کنده اند، و ازسروش ، چیزی جز گماشته و وردست و پادو اهورامزدا باقی نمان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 سان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سخ سازی تصویر 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فرهنگ آزادی و حقوق بشر و سکولاریته ایران را ، که برپای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ود میزان بودن ِ خـرد ِفرد انس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مسخ و تحریف کرده و نابود ساخ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وز درکرد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سه روشک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سـَرو ش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سخت ، و اسب رام نش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مناطقی که موبدان زرتشتی ، نفوذ چندانی نداشته اند ، واژه ها و اصطلاحات ، معانی اصلی خودرا نگاه داشت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 علت است که بررسی گویشها ، فوق العاده مهم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مان آغازشاهنامه دیده میشود که نخستین فرمان خیزش ومقاومت برضد اصل آزار، وبرض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کروخدعه مقدس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و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سیامک میآو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مان</w:t>
      </w:r>
      <w:r>
        <w:rPr>
          <w:b/>
          <w:sz w:val="40"/>
          <w:szCs w:val="40"/>
          <w:lang w:val="en-GB" w:bidi="fa-IR"/>
        </w:rPr>
        <w:t>parmaan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غدی ، اساسا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کر واندیش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سپس اینهمانی با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ستور وام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ده شده است، و درخود اوستا دراصل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هم رای زدن و سگال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ستی </w:t>
      </w:r>
      <w:r>
        <w:rPr>
          <w:b/>
          <w:sz w:val="40"/>
          <w:szCs w:val="40"/>
          <w:rtl w:val="true"/>
          <w:lang w:val="en-GB" w:bidi="fa-IR"/>
        </w:rPr>
        <w:t>)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پس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مان ، میتوان دید ک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ی کرد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یدن برپایه پژوه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ر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ی هرفرد انسانِی ، سروش ویژه خودش را دارد که ازبُن هستی خودش ، اندیشه را میزایاند ، خواه ناخواه ، آن انسان ، دربرابر هراندیشه و دستور وامری، به خرد بنیادی خود و سروش خود رجوع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ویژه ، از اندیشه یا فرمانی که بخواهد به او، با قهرتحمیل شود ، سر پیچی وسرکشی میکند، و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حق ، بدین سرکشی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خود ، میزان بودن درمعرف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با چنین تصویری ازسروش ، پدیده ای بدیهیست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عتراض و مقاومت و سرپیچی فر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بطه تنگاتنگ و مستقیم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ه همین علت ، چنانچه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ما مینماید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ی که سروش خودرا میشناسد، وگوش به زمزمه سروش خود میدهد ، وسرود بُن بهمنی خود را میشنود ، سرسخت و رام ناشد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وندیداد، شانزدهمین </w:t>
      </w:r>
      <w:r>
        <w:rPr>
          <w:bCs/>
          <w:sz w:val="40"/>
          <w:sz w:val="40"/>
          <w:szCs w:val="40"/>
          <w:rtl w:val="true"/>
          <w:lang w:val="en-GB" w:bidi="fa-IR"/>
        </w:rPr>
        <w:t>کشوروسرزمین نی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جائی میداند که ، مرد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ی س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بی سرور، و بی فرماندار، و بی شاه ، و بی حاکم، زندگی میک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، هیچ فرمانده و شاه و حاکم وحکومت و سروری را برنمی تاب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ها مردمی هستند که هیچ فرمانروائی را به سالاری خویش نمی پذیرند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مستتر براین نکته ، میافزاید  که این ترکیب ، ترجم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سروش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کشی و شورش و نافرمانی دربرابر قانون باش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در دوره ساسانی به درستی درباره مردم سرزمین میان رود دجله وفرات که پیروان کیش مزدا پرستی نبوده اند بکار میرف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ا برابوریحان بیرونی ، ملوک </w:t>
      </w:r>
      <w:r>
        <w:rPr>
          <w:bCs/>
          <w:sz w:val="40"/>
          <w:sz w:val="40"/>
          <w:szCs w:val="40"/>
          <w:rtl w:val="true"/>
          <w:lang w:val="en-GB" w:bidi="fa-IR"/>
        </w:rPr>
        <w:t>اسروشن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خود 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فش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خوان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صطخری مینویس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روشن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 مانند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غ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ام اقلیم است، نه نام یک شهر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مان آثارالباقیه میتوان دید که خوارزمیها وسغدیها ، به سروش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روف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فته ان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واژ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روش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ربطی به قومی وشهری و اقلیمی ندارد ، بلکه درتصویر فرهنگ ایران ازانسان ، ازبخشهای بنیاد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ُن هرانسا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رکجا که این تصویر انسان و سروش درآن ، بسیج شد، و به آگاهی رسانیده شد ، انسان آگاه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ق مرجعیت خرد خو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زان بودن خو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، وطبعا حق به سرپیچی و اعتراض دربرابر هردین و آموزه و شریعت و ایدئولوژی و حکومتی پیدا میکند، که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رجعیت خرد فرد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، نادیده میگیرد، یا پایمال میک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ایمال کرد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ا اولویت دادن ِ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مان برخ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تابعینت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ازایم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نگون کردن خرد از اصال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آغاز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داستانهای گوناگون درشاهنامه فردوسی ، رد پای این تصویر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قی مانده است ، که درمتون اوستائی ، دستکاری وتیره و تاریک ساخته شده ا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 داستان فریدون ، برادرانش ، کیانوش و پرمایه ، دررشک ورزی به فریدون، میخواهند با فروافکندن سنگی ازکوه برسرش ، اورا تباه کنند، و جان اورا بیازارند، و سروش ، این آگاهی را به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فریدون میرسا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ســروش ، آورنده اندیشه وبیـنش برای نجات بخشی جان ازآزار، به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Cs/>
          <w:sz w:val="40"/>
          <w:sz w:val="40"/>
          <w:szCs w:val="40"/>
          <w:rtl w:val="true"/>
          <w:lang w:val="en-GB" w:bidi="fa-IR"/>
        </w:rPr>
        <w:t>شب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تیره ترگشت، ازآن جایگ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امان بیامد ، یک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ـیـکـخـواه </w:t>
      </w:r>
      <w:r>
        <w:rPr>
          <w:b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فروهشته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ُش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تا پـای ،  مــو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به کردار حـور بهشتیش ، روی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ی بدو آمده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شت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که تا بازگوید بدو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 خوب و ز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سوی مهترآمد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بسان پری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نهانی ، بیآمختش افسونگ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تا </w:t>
      </w:r>
      <w:r>
        <w:rPr>
          <w:bCs/>
          <w:sz w:val="40"/>
          <w:sz w:val="40"/>
          <w:szCs w:val="40"/>
          <w:rtl w:val="true"/>
          <w:lang w:val="en-GB" w:bidi="fa-IR"/>
        </w:rPr>
        <w:t>بندها را بداند کل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      گشاده به افسون کند ، نا پدی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یدون بدانست کان ایزدیست   نه اهریمنی و نه کاربدی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نیکخوا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کخواه ، ترجمه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جسته </w:t>
      </w:r>
      <w:r>
        <w:rPr>
          <w:b/>
          <w:sz w:val="40"/>
          <w:szCs w:val="40"/>
          <w:rtl w:val="true"/>
          <w:lang w:val="en-GB" w:bidi="fa-IR"/>
        </w:rPr>
        <w:t xml:space="preserve">=  </w:t>
      </w:r>
      <w:r>
        <w:rPr>
          <w:b/>
          <w:sz w:val="40"/>
          <w:szCs w:val="40"/>
          <w:lang w:val="en-GB" w:bidi="fa-IR"/>
        </w:rPr>
        <w:t>jaste</w:t>
      </w:r>
      <w:r>
        <w:rPr>
          <w:b/>
          <w:sz w:val="40"/>
          <w:szCs w:val="40"/>
          <w:lang w:val="en-GB" w:bidi="fa-IR"/>
        </w:rPr>
        <w:t xml:space="preserve">+  </w:t>
      </w:r>
      <w:r>
        <w:rPr>
          <w:b/>
          <w:sz w:val="40"/>
          <w:szCs w:val="40"/>
          <w:lang w:val="en-GB" w:bidi="fa-IR"/>
        </w:rPr>
        <w:t>hu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 صفت سروش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ست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ترجمه وتفسیر پهلوی  </w:t>
      </w:r>
      <w:r>
        <w:rPr>
          <w:b/>
          <w:sz w:val="40"/>
          <w:szCs w:val="40"/>
          <w:lang w:val="en-GB" w:bidi="fa-IR"/>
        </w:rPr>
        <w:t>zhaadhitan</w:t>
      </w:r>
      <w:r>
        <w:rPr>
          <w:b/>
          <w:sz w:val="40"/>
          <w:szCs w:val="40"/>
          <w:lang w:val="en-GB" w:bidi="fa-IR"/>
        </w:rPr>
        <w:t>=</w:t>
      </w:r>
      <w:r>
        <w:rPr>
          <w:b/>
          <w:sz w:val="40"/>
          <w:szCs w:val="40"/>
          <w:lang w:val="en-GB" w:bidi="fa-IR"/>
        </w:rPr>
        <w:t>zhastan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که به معنای خواستن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به ریشه </w:t>
      </w:r>
      <w:r>
        <w:rPr>
          <w:b/>
          <w:sz w:val="40"/>
          <w:szCs w:val="40"/>
          <w:lang w:val="en-GB" w:bidi="fa-IR"/>
        </w:rPr>
        <w:t>gad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زمیگرد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نیکخواه یا خجسته، درمورد سروش، محتوای خاصی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غدی همین واژه  نیکخواه  </w:t>
      </w:r>
      <w:r>
        <w:rPr>
          <w:b/>
          <w:sz w:val="40"/>
          <w:szCs w:val="40"/>
          <w:lang w:val="en-GB" w:bidi="fa-IR"/>
        </w:rPr>
        <w:t>xwaze</w:t>
      </w:r>
      <w:r>
        <w:rPr>
          <w:b/>
          <w:sz w:val="40"/>
          <w:szCs w:val="40"/>
          <w:lang w:val="en-GB" w:bidi="fa-IR"/>
        </w:rPr>
        <w:t xml:space="preserve">- </w:t>
      </w:r>
      <w:r>
        <w:rPr>
          <w:b/>
          <w:sz w:val="40"/>
          <w:szCs w:val="40"/>
          <w:lang w:val="en-GB" w:bidi="fa-IR"/>
        </w:rPr>
        <w:t>shir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دا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lang w:val="en-GB" w:bidi="fa-IR"/>
        </w:rPr>
        <w:t>shir-xwaztyaa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وستی ومحبت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اهمیت دارد ، درسغدی بجای پیش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و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یش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کاربرده میشود ، که جانشین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sz w:val="40"/>
          <w:szCs w:val="40"/>
          <w:lang w:val="en-GB" w:bidi="fa-IR"/>
        </w:rPr>
        <w:t>srira</w:t>
      </w:r>
      <w:r>
        <w:rPr>
          <w:b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وستا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sz w:val="40"/>
          <w:szCs w:val="40"/>
          <w:lang w:val="en-GB" w:bidi="fa-IR"/>
        </w:rPr>
        <w:t>sri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سانسکریت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جمشید دراوستا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جمشید سریر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که معمولا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مشید زیب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گردانیده میش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یر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یان آن هستند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زیبائ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و همچند همه زیبایان جهان، زیب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رو گفته میشود که روی سروش، مان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وربهشت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ب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ل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ی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ی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به معنای ن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نهاوندی که خوشبواست ، زریره 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رهان قاطع دیده میشود که صریر به گل بستان افروزگفته میشود که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رای دومعن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رنگ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وس قزح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یکی همان بهرام، و دیگری همان ارتا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مشید سریر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مشید ، فرزند بهرام وارتا 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مشید، فرزند جفت وهمزاد بهرام و صن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عشق نخستی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عشق درزمان و جهان و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نیک یا به در نیکخواه ، که شیریا سریره  باشد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استی است که از بُن آفریننده جان وخرد و 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ـــ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شخص میساز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انگهوئ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هو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، یا جفت نخستی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>- 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ش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وی خوشی است که ویژه ِ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هرسیمرغ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این بو را هم هنگام فرود آمدن سیمرغ به سام و هم هنگام فرود آمدن سیمرغ به زال پس ازنخستین نبرد رستم واسفندیارمیتوان درشاهنامه  دی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lang w:val="en-GB" w:bidi="fa-IR"/>
        </w:rPr>
        <w:t>3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و، اینهمانی با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ارتافرورد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سیمرغ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س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اپای سروش پوشیده ازسیمر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lang w:val="en-GB" w:bidi="fa-IR"/>
        </w:rPr>
        <w:t>4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مدن سروش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شت </w:t>
      </w:r>
      <w:r>
        <w:rPr>
          <w:b/>
          <w:sz w:val="40"/>
          <w:szCs w:val="40"/>
          <w:rtl w:val="true"/>
          <w:lang w:val="en-GB" w:bidi="fa-IR"/>
        </w:rPr>
        <w:t xml:space="preserve">» -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داستان آوردن آتش بوسیله زرتشت ازبهشت درشاهنامه ، یا همچنین داستان آوردن سرو ازبهشت است که ، درواقع به معنای آن بوده است که زرتش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ت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آور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جا نیز، سروش ازبهشت میاید ، به معنای آنست که ازنزد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آی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lang w:val="en-GB" w:bidi="fa-IR"/>
        </w:rPr>
        <w:t>5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برای این میاِید که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ب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ب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زشت ، یا نیک وبد را به فریدون بگوید وبنم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فریدون را مستقیما از خوب وزشت آگاه میساز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نیادی انسان ، نیک وبد ، زشت وزیبا را مستقیما وبیواسطه باز میشناس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lang w:val="en-GB" w:bidi="fa-IR"/>
        </w:rPr>
        <w:t>6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سان با آگاهی از سروش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کلید همه بندهارا 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به عبارت دیگر درشاهنامه ، </w:t>
      </w:r>
      <w:r>
        <w:rPr>
          <w:bCs/>
          <w:sz w:val="40"/>
          <w:sz w:val="40"/>
          <w:szCs w:val="40"/>
          <w:rtl w:val="true"/>
          <w:lang w:val="en-GB" w:bidi="fa-IR"/>
        </w:rPr>
        <w:t>کلید همه بندها ، خرد انسان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lang w:val="en-GB" w:bidi="fa-IR"/>
        </w:rPr>
        <w:t>7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آگاهسازی ، درشب وتاریکی ونهانی و پری آس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با زایمان روشنی ازتاریکی کار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درگزیده های زاد اسپرم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ش دهم ، پاره </w:t>
      </w:r>
      <w:r>
        <w:rPr>
          <w:b/>
          <w:sz w:val="40"/>
          <w:szCs w:val="40"/>
          <w:lang w:val="en-GB" w:bidi="fa-IR"/>
        </w:rPr>
        <w:t>9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 </w:t>
      </w:r>
      <w:r>
        <w:rPr>
          <w:b/>
          <w:sz w:val="40"/>
          <w:szCs w:val="40"/>
          <w:lang w:val="en-GB" w:bidi="fa-IR"/>
        </w:rPr>
        <w:t>12</w:t>
      </w:r>
      <w:r>
        <w:rPr>
          <w:b/>
          <w:sz w:val="40"/>
          <w:szCs w:val="40"/>
          <w:rtl w:val="true"/>
          <w:lang w:val="en-GB" w:bidi="fa-IR"/>
        </w:rPr>
        <w:t xml:space="preserve">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 زندگی زرتشت ، که اسطوره  های زنخدائی ، درمورد او ، بکاربرده شده ، و تنها به او نسبت داده شده است ، میتوان دید که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و 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لازم و جفت همند، و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دادن جان کودک ازگزند و آزاردرگرگ که نماد درندگی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آیند، و به ا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میش کروش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میش سه شاخ ، و همان ارتا میباشد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شیر مینوشا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ر ، شیرابه  ومان ِزندگی و بُن بینش جهانی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جات زندگی از آز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فطری وخرد بنیادی در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وند میده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همن و سروش ، با فطری ساختن بینش درهرانسانی ،  چشمی که خوب را ازبد،  میشناسد، و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ی که نگهبانی از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کند، 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ردی که جان را ازآزار، نجات میدهد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انسان میده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ویس و رامین میتوان دید که سروش ، روشنی را در تاریکی میآورد، و شادی را آورده ، و سختی را میب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آمد سوی اشکفت دیوان    </w:t>
      </w:r>
      <w:r>
        <w:rPr>
          <w:bCs/>
          <w:sz w:val="40"/>
          <w:sz w:val="40"/>
          <w:szCs w:val="40"/>
          <w:rtl w:val="true"/>
          <w:lang w:val="en-GB" w:bidi="fa-IR"/>
        </w:rPr>
        <w:t>ازاوروشن شداین تاری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ی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آمد آفتاب  </w:t>
      </w:r>
      <w:r>
        <w:rPr>
          <w:bCs/>
          <w:sz w:val="40"/>
          <w:sz w:val="40"/>
          <w:szCs w:val="40"/>
          <w:rtl w:val="true"/>
          <w:lang w:val="en-GB" w:bidi="fa-IR"/>
        </w:rPr>
        <w:t>نیک  بخت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    ببرد ازما شب اندوه وسختی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ز در ویس و رامین می یابیم که سرو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هاننده ونجات دهنده از آز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که گوهرضد خش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قهرو خشونت و تهدید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، با آوردن روشنی و بینش از خرد بهمنی که دربن هرانسانیست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ضدخش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ِ ضدقهر، و ضد وحشت انگیزی وانذارو تر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جان را از آزار و ستم و گزند و عذاب میره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به خواب اندر، فراز آمد ، سروش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جـوانـی، خـوبـروئی، سـبز پـوشـ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جست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کخواه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صفت ویژه سروش است ، نام گل همیشه بهار، همیشک جوان ، همیشه جوان ، حی العالم  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یشه سبزبودن ، بیان آنست که هیچ آزاری ، اورا سست و نابود وافسرده و پژمرده  ن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نسیم ِ بهار آفرین همیشگ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ندیشه هائی که سروش ، ازبن انسان میآورد ، انسان را ازنو تروتازه و زنده 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نسان ، انقلاب بهاری ، میآفر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روش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بزپوش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وای ب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رد که دربندهش دیده میشود که جامه سبزدار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ش نهم ، پاره </w:t>
      </w:r>
      <w:r>
        <w:rPr>
          <w:b/>
          <w:sz w:val="40"/>
          <w:szCs w:val="40"/>
          <w:lang w:val="en-GB" w:bidi="fa-IR"/>
        </w:rPr>
        <w:t>131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همان سیمرغ ، و</w:t>
      </w:r>
      <w:r>
        <w:rPr>
          <w:bCs/>
          <w:sz w:val="40"/>
          <w:sz w:val="40"/>
          <w:szCs w:val="40"/>
          <w:rtl w:val="true"/>
          <w:lang w:val="en-GB" w:bidi="fa-IR"/>
        </w:rPr>
        <w:t>خـضـ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که به هرکجا که گام نهاد ، با آب بینشی که میآورد ، بهارو سبزی میآو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بزی ، نیکبخت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سبزقبا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وزقب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شوشتری ، به رنگین کمان گفت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سیمرغ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مرا برداشت ازکاخ شبستان     بخوابانید در باغ و گلستان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مرا امشب زبند تو رها کرد     چنان کاندرتنم ، موئی نیازرد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وبی دیده میشود که سر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انسان ، ازآزارو درد وستم ِ زدارکامگان  ، که آرمان بنیادی فرهنگ ایران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خرد بنیادی ، که درفطرت هرانسانیست ، و سروش هرفردی ، آنرا میتواند بزایاند ، گره خورده است ، و با اندیشه زرتشت ، برای نجات دادن جهان جان ازآزارو ستم ، فرق کلی 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با کاربر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سن خردِ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ش هست که میتواند ، جان را از آزار ودرد و ستم  زدارکامگان نجات ب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متداد همان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یکی آزمایش کن از روزگ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نجات اجتماع ، ازبالا ، و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ازپایگ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مدعی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نجی گ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یست ، بلکه  پیآیند ، بسیج سازی سروش ، درهرفردی دراجتماع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اهنامه درست با همین اندیشه آغاز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کیومرث ، نخستین انسان زرتشتی که بُن همه انسانهاست ، درخطر آزارو ستم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ریمن </w:t>
      </w:r>
      <w:r>
        <w:rPr>
          <w:bCs/>
          <w:sz w:val="40"/>
          <w:sz w:val="40"/>
          <w:szCs w:val="40"/>
          <w:rtl w:val="true"/>
          <w:lang w:val="en-GB" w:bidi="fa-IR"/>
        </w:rPr>
        <w:t>زدارکام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از زدن وکشتن وتهدید و انذار ، کام میب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شتن و خونخواری را ، ثواب و عمل مقدس، واصل خیر میدا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کشت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وکین ورزی درجهاد دینی ، برای او، برترین جشن زندگی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اصل خش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هروتهدید و تجاوزطلب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در چهره وظاهر ِ مهرورزی و رحمت و نیکخواهی ، دراندیشه کشتن کیومرث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ُن همه انسانها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واژگونه سازی حقیقت را ، که دوروئی است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و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رّ را درخیر، وکین را درمهر، ومهر را در بریدن میپوشان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درعربی ، </w:t>
      </w:r>
      <w:r>
        <w:rPr>
          <w:bCs/>
          <w:sz w:val="40"/>
          <w:sz w:val="40"/>
          <w:szCs w:val="40"/>
          <w:rtl w:val="true"/>
          <w:lang w:val="en-GB" w:bidi="fa-IR"/>
        </w:rPr>
        <w:t>مکر وخدع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در قرآ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حکم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 ، درمی یابد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وم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حکام الله درقرآن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یم بودن الل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ه زاده ازاین سراندیشه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وشاندن شرّ، درجامه خیر، یا پوشانیدن ِ کشتار، درجامه قداست ، ویا شکنجه دادن مردمان  درجامه خیرخواه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ینش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گ واژگونه زدن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که بر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u w:val="single"/>
          <w:lang w:val="en-GB" w:bidi="fa-IR"/>
        </w:rPr>
        <w:t>a+zhi = a+ ji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به سیامک  میرساند ، وبا این بینش ، سیامک را بدان میانگیزد که دربرابر اهریمن 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برابر اصل حکم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وشاندن شرّ درخیر ، پوشاندن کین درمهر ، پوشاندن غضب در رحم </w:t>
      </w:r>
      <w:r>
        <w:rPr>
          <w:b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یهی گرفتن بریدن میان همزاد ، در آموزه زرتشت نیز چنین پوششی  اس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خیزد ، و اورا ازاین آزار و ستم ، باز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 w:val="40"/>
          <w:szCs w:val="40"/>
          <w:rtl w:val="true"/>
          <w:lang w:val="en-GB" w:bidi="fa-IR"/>
        </w:rPr>
        <w:t>نخستین فرم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درفرهنگ ایران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هرفرمانی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بی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ضدخشم و قهر وتهدید 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 از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همنی انسان، برخاست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روش میآور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که سیستان ، جایگاه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تنها کشوریست که  ضحاک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دها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میتواند به آن راه یابد ، درست به علت همین تصویر ویژه از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ش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ژ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sz w:val="40"/>
          <w:szCs w:val="40"/>
          <w:lang w:val="en-GB" w:bidi="fa-IR"/>
        </w:rPr>
        <w:t>a+ zhi</w:t>
      </w:r>
      <w:r>
        <w:rPr>
          <w:b/>
          <w:sz w:val="40"/>
          <w:szCs w:val="40"/>
          <w:lang w:val="en-GB" w:bidi="fa-IR"/>
        </w:rPr>
        <w:t xml:space="preserve"> =  </w:t>
      </w:r>
      <w:r>
        <w:rPr>
          <w:b/>
          <w:sz w:val="40"/>
          <w:szCs w:val="40"/>
          <w:lang w:val="en-GB" w:bidi="fa-IR"/>
        </w:rPr>
        <w:t>a+ji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ضد زن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کارپهلوانان درشاهنامه 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ژدها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هاک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جمل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کار سام با اژدها  ، پیکار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ئین های 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نه با جانوری افسانه ای وخرافی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خشم ، ئاژر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ژ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رمان اصلی زرتشت نیزهمین پیکار با 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درسرودش </w:t>
      </w:r>
      <w:r>
        <w:rPr>
          <w:b/>
          <w:sz w:val="40"/>
          <w:szCs w:val="40"/>
          <w:rtl w:val="true"/>
          <w:lang w:val="en-GB" w:bidi="fa-IR"/>
        </w:rPr>
        <w:t xml:space="preserve">«   </w:t>
      </w:r>
      <w:r>
        <w:rPr>
          <w:b/>
          <w:sz w:val="40"/>
          <w:szCs w:val="40"/>
          <w:lang w:val="en-GB" w:bidi="fa-IR"/>
        </w:rPr>
        <w:t>ajayaitim</w:t>
      </w:r>
      <w:r>
        <w:rPr>
          <w:b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برخورد خانواده سام و زال زرورستم ، با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جات زندگی ، ازترس و تهدید و قهرو خشون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شیوه برخورد زرتشت با همان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جات زندگی ازترس وتهدید و قهروخشون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فرق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رمان هردو ، رویارو شدن با قوائیست که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، روزگاران دراز، پیش از آمدن زرتشت ، این مسئله را ، گرانیگاه آئین خود ، قرار داده بود و سام وزال زر، آنرا از ارتا یا سیمرغ آموخته بودن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، نخست در محیطی میزیسته است که میتراگرای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ضحاکیان،  یا دارندگان </w:t>
      </w:r>
      <w:r>
        <w:rPr>
          <w:b/>
          <w:sz w:val="40"/>
          <w:szCs w:val="40"/>
          <w:lang w:val="en-GB" w:bidi="fa-IR"/>
        </w:rPr>
        <w:t>xur-drush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فش خونین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فش زخم زن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یره بو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 رسالت خود را ، خیزش برضد این آئین میدی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سام و زال زر و رستم ، درست درفضائ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لی ازتفکرضحا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زیستند ، وپیش ازاو، با پیکار با این دین ، به شیوه ای دیگر، همین مسئله را ازبُن، حل کرده بودند ، وبرای چنین کاری ، نیاز به جهاد دینی نداش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، درست در تحول دینی اش در دورانداختن زال ، این تجربه را پشت سرگذاشته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وزال زر، به این بنیاد اندیشگی رسیده بودندکه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، سپر زندگ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پرکه درکردی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ه پ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نگ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 هست ودرسغدی، به شکل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sparya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غ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درست همان زهدان سپنت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سه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پ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ه زهدان که باهم یک زهدان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bCs/>
          <w:sz w:val="40"/>
          <w:sz w:val="40"/>
          <w:szCs w:val="40"/>
          <w:rtl w:val="true"/>
          <w:lang w:val="en-GB" w:bidi="fa-IR"/>
        </w:rPr>
        <w:t>اصل قداست ج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، ،پناهگا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سه پنتا </w:t>
      </w:r>
      <w:r>
        <w:rPr>
          <w:b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سه پن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Cs/>
          <w:sz w:val="40"/>
          <w:sz w:val="40"/>
          <w:szCs w:val="40"/>
          <w:rtl w:val="true"/>
          <w:lang w:val="en-GB" w:bidi="fa-IR"/>
        </w:rPr>
        <w:t>پـَ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نیزهمان واژه پن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اس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جانی ازگزند و آزارو ضد زندگ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فرهنگ ، زهدان ، پناهگاه جانها ازگزند و آزار و جایگاه قداست زندگ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زهدان است ، هم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غا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هم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گذشته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پ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شاهی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الو ، که همان اله است، که دراصل ، ال وسیمرغ میباش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پر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سه پ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مانند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پنت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ه معنای ِ هرگونه قداستی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گزند ناپذیری  نیست ، بلکه منحصرا به معنای ِ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قداست جان و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فرهنگ سیمرغی ، فقط وفقط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ازردن زندگی و ج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قدس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نی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پنت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به مقدس ، ترجمه میگردد، باید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قدس بودن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رجمه 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نها آزردن زندگی ، وخردی که نگهبان وسپر ِ زندگیست ، گناه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جات ازگناه نافرمانی دربرابر اهوره مزدا، یا الله ، یا یهوه یا پدرآسما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طرح نیست ، چون اگر خدائی هم ، فرمان به آزار ج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مان به آزردن آنکه ایمان نمیآورد ، آزردن بت پرست ، یا کافر، یا دروند ، یا مشرک ، یا بیدین ، یا ملح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دهد ، آن خدا، خدا نی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ام وزال زر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هیچ کتابی ، وهیچ شخصی ، مقدس نی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نها وتنها ، جان وزندگی درهرانسانی ، مقدس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ا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ادیان نوری ، متلازم با امروحکم وفرمان مرجعیت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فرهنگ ایران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خستین فرمان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هر فر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معین میسازد ، استوار ب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گاهبانی اززندگی و مهر به زندگی  است که مقدساست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اندیشه ایست که سروش ، اصل ضد خش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ضد زندگی اس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نیادی  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آو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نجات دهنده از درد و آزارو ستم وقهروخشونت ، خرد بنیادی خود انسانهاست که درهمپرسی ، بدان میرس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که در داستان هفتخوان اسفندیار، نخستین مبلغ دین زرتشت  دیده شد ،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جات انسان از راه خردورزی خود ِ هرانسان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نجات خویشان خود او ازب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سته میگرد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لت نیز آنست که پدرش گشتاسب وخودش ، نیاز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شم خورشید گونه ، چشمی که ازخود، روشن میکند، و خودش میبی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دار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وبی تمایز وتفاوت فاحش ِدوگونه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زال زر، ورستم ازسوئی ، و برای گشتاسپ و اسفندیار ازسوئی دیگر، ازهمین دوهفتخوان ، نمایان 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دیدارگشتاسپ با زال زر، نخستین بار، فرهنگ ایران درشخصیت زال زر پیکر به خود میگیرد ، و دربرابر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زندگی از راه ایمان به دین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جامعه ، بوسیله حکومت دینی زرتش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ایستد وسرپیچی میکند ، و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حق خرد انسان ، به نجات دادن خود انسان،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ان آزا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آزا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با نهایت دلیری ، دفاع می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 و رستم ، خط بطلان برسر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جات دهی بوسیله منجی که اینهمانی با قدرت حکوم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دا میکند، میکشند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سفر تبلیغی گشتاسپ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اهی که مبلغ دین میشو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اهی که پیامبریک دین میشو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Cs/>
          <w:sz w:val="40"/>
          <w:sz w:val="40"/>
          <w:szCs w:val="40"/>
          <w:rtl w:val="true"/>
          <w:lang w:val="en-GB" w:bidi="fa-IR"/>
        </w:rPr>
        <w:t>گسترش پیام دینی را باقدرت میآمیز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سیستان ، که با پیروزی ازجنگ با ارجاسپ ، و بت شکنی ها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کستن بت های آذر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تحمیل دین زرتشتی با شمشیر اسفندیار، بازگشته بود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بیش از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اخوانی دینی درگفتگو وهمپرسی و مهرورز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ود که وقتی گشتاسپ، نزد زال و رستم مهمان بود ، درهمه جا شیوع پیدا کرد که گشتاسب ، رستم را دربند و زنجیر، اسیرکرده است ، و برای این به زابلستان رفته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ُـت آذر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دین ارتائی یا سیمرغ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نفرین و لعن کند ، و آنرا نابود 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شتاسپ ، میخواهد آیئن سیمرغی را نابود سازد ، تا آموزه زرتشت را جایگزین آن کند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این شایعه که درهمه اطراف ایران می پیچد ، سبب سرکشی همه ایران ازگشتاسپ میگرد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ارجاسپ ، به پشتبانی از خانواده رستم ، و برضد زورچپانی دین زرتشت، ناگهان به بلخ که پایتخت گشتاسپ بوده است ، می ت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رآمد برین میهمانی دوسال      همی خورد گشتاسب، با پور زال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ه هر جای که شهریاران بُدند    چو ازکارگشتاسپ آگه شدن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که  او ، پهلوان جهان را ببست     تن پیلواره ، به آهن بخ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زابلستان شد به پیغمبری    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فرین کند ب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ـُت آذری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بگشتند یکسر، زفرمان اوِی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شتاسپ </w:t>
      </w:r>
      <w:r>
        <w:rPr>
          <w:bCs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بـه هـم بـرشـکـسـتـنـد ، پیــمان ا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که خودش ، فرزند و هم آشیان با سیمر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، تضاد فرهنگ ارتائی را ، با آموزه زرتشت، بخوبی میدید، و طبعا  با رستم ، ازآن سرباز زدند که بیاری گشتاسپ ، به جنگ با ارجاسب بشتابند ، که درست درهنگام این مهمانی ، دربلخ ، لهراسب و هیربدان را کشته بود ، و آتشکده اشان را خراب کرده بود، و دختران گشتاسپ را نیز اسیر کرده بود ، چون گشتاسب جهاد دینی خود را باارجاسب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دین سیمرغی را داشت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غاز کرده ب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ال زر ، جهاد دینی را بکلی برضد اند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قداست ج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دانست، که درآن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ان وزندگی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، اولویت ب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م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اش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نخستین باربود که فرهنگ سیمرغی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سئله جهاد دینی درزرتشت و گشتاسپ و اسفندی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برو می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 دی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فاع مقدس از دین خو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ی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لکه مسئله گسترش دین خود ، با تهدید ووحشت انگیزی و ارهاب و تجاوز و خونخواری و کشتار، یا  طلبید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زیه برای بی ایم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که ایمان نمیآورد ، جرم و گناهیست نابخشودنی که باید برای آن ، تا عمر دارد ، برای حق زیستن و کشته نشدن ، بپرداز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ازفراغت ازجنگ با ارجاسب ، اسفندیار، که مانند پدرش فوق العاده قدرت پرست است، منتظردست یابی به پادشاهیست و گشتاسپ ، هیچگاه به وعده خود، برای انتقال پادشاهی به اسفندیار، وفا نمیکند، و همیشه نااستوار درانجام وعده های خود هست ، تا آنکه برای بازکردن اسفندیار ازسر خود ، اورا 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هاد دی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جنگ با رستم وخانواده اش میفرستد، و به او بازقول میدهد که اگراو رستم را دربند، اسیر به بلخ بیاورد، و او و خانوادش را کشتارکند، و سیستان را بسوزاند، ودرواقع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آشکارا گفته نمیشو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ردم سیستان را زرتشتی کند، و بت هایشان را بشکند  ، پادشاهی را به او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سترسی به شاهی ایران ، بشرط تحمیل دین به مردم سیستان و به سیمرغی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فندیار، قدرت پرستی خود را ، با غایت مقدس جهاد دینی، باهم میآمیزد، و بسراغ رستم و سیستان میآ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 و رستم که دوسال پدرش را مهمان خود داشته اند، و اورا گرامی داشته اند ، و </w:t>
      </w:r>
      <w:r>
        <w:rPr>
          <w:bCs/>
          <w:sz w:val="40"/>
          <w:sz w:val="40"/>
          <w:szCs w:val="40"/>
          <w:rtl w:val="true"/>
          <w:lang w:val="en-GB" w:bidi="fa-IR"/>
        </w:rPr>
        <w:t>سده ها، تاج بخش کیانیان بوده ا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این واقعه ، سخت مضطرب شده و به  دهشت میافت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آنها، این جهاد دینی، با با وفادارترین پشتیبانان پادشاهی درایران ، با دهندگان حقانیت به پادشاهی درایران ، با تضمین کننده ارزشهای سیاسی ایران درحکومت ، غیرقابل تصور بود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هنگام رسیدن اسفندیاربه سیستان ، و به پیکار طلبیدن رستم ، و امتناع ازهرگونه آشتی ، زال زرورستم ، میکوشند که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زمان پرهیز سیمرغ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اوج نابی اش ، در برابر اسفندیار، بکار گیر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ناب ترین شکل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زمان پرهیزی، یا دفاع ازج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ـپـر بود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ماه وخورشید درادبیات ایران 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پر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انده میشوند ، چو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اه و خورشی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ماد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چشم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خرد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هستند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رخورد با دشمن و درپیکاربا دشمن ، کوشیده میشود که فقط ، نقش سپر را بازی ک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سپر بودن ، انسان ازخود ، دفع آزار میکند ، ولی دشمنش را نمی آزارد</w:t>
      </w:r>
      <w:r>
        <w:rPr>
          <w:b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که کیخسرو در هنگام دادن رسالت به رستم برای رهائی دادن بیژن، به رستم میگوید 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رستم چنین گفت پس شهریا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یخسرو </w:t>
      </w:r>
      <w:r>
        <w:rPr>
          <w:b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ک پیو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روزگار</w:t>
      </w:r>
      <w:r>
        <w:rPr>
          <w:b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زهر بد ، تو بر پیش ایران ، سپر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میشه ، چو سیمرغ گسترده پ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ه بر رزم ایران ، چه پشت کیان   همه بر در رنج ، بندی  م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ادبیات ایران ، ماه ، </w:t>
      </w:r>
      <w:r>
        <w:rPr>
          <w:bCs/>
          <w:sz w:val="40"/>
          <w:sz w:val="40"/>
          <w:szCs w:val="40"/>
          <w:rtl w:val="true"/>
          <w:lang w:val="en-GB" w:bidi="fa-IR"/>
        </w:rPr>
        <w:t>سپ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خوانده میشود ، برای آنکه، ماه ، همان سیمرغ ، و نخستین پیدای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م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ضدخش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، سیمرغ ، نقش سپر ازهرگونه بلا و گزند و زخم و آزار را 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اندیشه درمیان ایرانیان باقی میماند ، و ازهر پالیز و کشتزاری که میخواهند گزند و آزار را دور دارند ، نقش وصورت سیمرغ را برپا میکنن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ترس که همان میتراس میباشد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یا آنکه مهره ای را که پیکریابی اوست ، برپیشانی یا گردن کودکان آویزان میکنن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ّمک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ابترین شکل مبارزه سیمرغیان ، آن بود که در پیکار، فقط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ـپـر ، ازآزار وگـزنـد و زخ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اشـنـد، و از زخم زدن و آزردن جان دشمن تا ممکن است ، بپرهیز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چنین کاری ، فوق العاده دشواروسختست، که اوج شکیبائی ونیرومندی را میخوا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این گونه جنگ ، عملا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واکـنـ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قصاص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استوار بر مفهوم کینه ورزی و انتقام است ، پرهیز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سیمرغی ، انسان نباید درسراسر زندگی اجتماعی واخلاقی اش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عـمـل واکـنشـ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کـنـ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به من کین میورزد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کنشش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کین ورزی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واکنشی ، برضد تصویر آنها ازانسانست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ضدخش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بُن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ایرج نمیخواست در مقابل کین برادرانش ، به آنها کین بور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د ، به مفهوم فریدون از او چنین واکنشی میخواست و او چنین واکنشی را رد ک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د درپیش چشم داشت که </w:t>
      </w:r>
      <w:r>
        <w:rPr>
          <w:bCs/>
          <w:sz w:val="40"/>
          <w:sz w:val="40"/>
          <w:szCs w:val="40"/>
          <w:rtl w:val="true"/>
          <w:lang w:val="en-GB" w:bidi="fa-IR"/>
        </w:rPr>
        <w:t>ایرج</w:t>
      </w:r>
      <w:r>
        <w:rPr>
          <w:b/>
          <w:sz w:val="40"/>
          <w:szCs w:val="40"/>
          <w:lang w:val="en-GB" w:bidi="fa-IR"/>
        </w:rPr>
        <w:t>Erez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سیمرغ است که زال زر، فرزندش  وجفتش ه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سغدی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ـومـ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Cs/>
          <w:sz w:val="40"/>
          <w:sz w:val="40"/>
          <w:szCs w:val="40"/>
          <w:rtl w:val="true"/>
          <w:lang w:val="en-GB" w:bidi="fa-IR"/>
        </w:rPr>
        <w:t>خـوی انس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طرت انس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هم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ضد خشم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انسانی ، بهمن خو هست، خوی بهمن را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من ، سرچشمه کارو اندیشه وگفتار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خشمی ، ضد قهری ، ضد تهدیدی ، ضد ارهاب ، ضد آزار، ضد پرخا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خشم دیگری ، به خشم ، انگیخته ن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کین ورزی دیگری ، به کین ورزی انگیخته ن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گر دیگری اورا زشت میسازد، او دیگری را زشت نمیساز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مل خشم ورزانه دیگری ، به 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را به خشم ، که بنیاد کینه ورزی است ، نمیانگی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من درمن ، ی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ی م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چنین واکنشی ، سرباز میز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سـپـربـو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ین ورز را ازگزند زدن ِ به خود، بازمیداش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ینه ورز شدن در واکنش کین دا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هم ، گزندیست که دشمن به من میزن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گزند و زخم دشمن به من ، آنقدرزیان ندارد که واکنش به عمل او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ین ورز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درمن ایجاد میشود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 درکین ورزشدن ، درواکنش به دشمن ، آزرده و آلوده ساخته شده ام ، که مهلک تراز زخمهای او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پر شدن ، فقط دشمن را از گزند زدن  و آزردن خود ، باید با ز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ین اوج مفهوم مردمی بودن در جنگ است ، که حتا درجنگ هم ، نمیگذارد که جامعه یا انسان ، واکنشی در راستای انتقام بک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مقابل کین ، کین نمی ورزد ، بلکه میگذارد که درروند تهاجم و پرخاشگری ، آتش خشم دشمن فرونشیند ، و آنگاه ، امکان آشتی با دشمن و امکان تحول اندیشیدن در دشمن ، باز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تناغ از نشان دادن واکنش کین ، دررویاروئی با کین ، دشمن را تکان میدهد ، و به اندیشه میانگیزد، وخوی بهمنیش را ، بیدار و بسیج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و برغم کین ورزی بامن ، نمیتوانی مرا به خودت ، کین ورزکنی </w:t>
      </w:r>
      <w:r>
        <w:rPr>
          <w:bCs/>
          <w:sz w:val="40"/>
          <w:szCs w:val="40"/>
          <w:rtl w:val="true"/>
          <w:lang w:val="en-GB" w:bidi="fa-IR"/>
        </w:rPr>
        <w:t>!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و برغم خشم آوری به من ، نمیتوانی مرا به خودت ، به خشم بیانگیزی </w:t>
      </w:r>
      <w:r>
        <w:rPr>
          <w:b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سراند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پرب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این  پیدایش اوج مردمی درجنگ ، هنگامی کارگذاراست که دشمن ، تشخیص بدهد که او برغم نیرومند بودن ، ازچنین کاری، امتناع ورزی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ستم به سفارش زال زر، درنخستین پیکار با اسفندیار، درسراسر گیرودارو گلاویز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فتار سپرب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ه قیمت آزرده شدن بسیار زیاد ، ادامه میدهد، که این بیان اوج بزرگواری وجوانمردی و بلند منشی ومهرسیمرغ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تفکر جهادی اسفندیار، و سائقه فوق العاده زورمند قدرت پرستیش ، اورا از درک این بزگواری وجوانمردی ، باز میدا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ستان در روایت حماسی که در دوره ساسانی یافته ، ومحبوبیت فوق العاده دینی که اسفندیار، درمیان زرتشتیان داشته است ، طبعا کوشیده شده است که این محتوا را حذف کنند ، و دورقیب سرسخ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ور را ، رویاروی هم قرار ده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با پیش آمدن چن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ـنـگـامـ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جنگ را برای رستم ، ناگزیرمیساخت ،  میخواست درست ، با کاربرد این شیوه ، اسفندیار را ، به نرمش و دوستی، وسپس به </w:t>
      </w:r>
      <w:r>
        <w:rPr>
          <w:bCs/>
          <w:sz w:val="40"/>
          <w:sz w:val="40"/>
          <w:szCs w:val="40"/>
          <w:rtl w:val="true"/>
          <w:lang w:val="en-GB" w:bidi="fa-IR"/>
        </w:rPr>
        <w:t>دیگرگونه ساخت منشش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بیانگی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برای دیگری ، جهاد دینی شمرده میشد، برای زال ز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تحول دادن منش و اندیشه اسفندیار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اسفندیار، دراثر تعصب دینی ، تواءمان با قدرتخواهی خودش ، به چنین تحولی واندیشه ای انگیخته ن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بود که با زخمهای هراسناکی که رستم دراین رویاروی ، تحمل کرده بود ، اسفندیار میانگاشت که جنگ را بـُرده است ، و رستم درهمان میان راه ، ازاسب فروخواهد افتاد ، وجان به جان آفرین تسلیم خواهد کر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دراین خیال خام ، راه کژ رفته 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قتی پس از گذشت چند روز، رستم درمیدان نبرد ، حضوریافت ، اسفندیار، ناگهان خود را باخ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از آزمود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نخست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وپیآیند شومش ، و ادامه جنون جنگ در اسفندیار، راه را د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کار از دور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شیوه خانواده رستم بود ، د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کنو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هنگام دیگر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ده بود، که ناگزیر، هیچ راهی جزبرخورد با دشمن ن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نواده رستم وسام ، تخصص کامل در کمان وری ، یا جنگ از دور داشتند ، و اساسا کمانوری که،  </w:t>
      </w:r>
      <w:r>
        <w:rPr>
          <w:b/>
          <w:sz w:val="40"/>
          <w:szCs w:val="40"/>
          <w:lang w:val="en-GB" w:bidi="fa-IR"/>
        </w:rPr>
        <w:t>sanwarih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نده میشود، 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هدان سیمرغ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نگین کمان خ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دهش، بخش بیستم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نور</w:t>
      </w:r>
      <w:r>
        <w:rPr>
          <w:b/>
          <w:sz w:val="40"/>
          <w:szCs w:val="40"/>
          <w:lang w:val="en-GB" w:bidi="fa-IR"/>
        </w:rPr>
        <w:t>san+var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ام رنگین کمان است، که کمان بهمن و رستم و زال نیز خوانده میش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همای خمانی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ای کماند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شد، 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آرش کمانگیر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ه نامهای همین سیمرغ میباش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ار نیک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رچنین هنگام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دادن پاسخی بود که زال زر، ازآن اکراه داشت و میپرهیز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درست همین عملی که زال زر و رستم درناگزیری شرائط کردند ، سبب افروختن کین توزی خانواده گشتاسپ شد ، که درسراسر تاریخ ایران ادامه یاف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نواده گشتاسپ ، درجهاد دینی ، که خود مبتکر این کین ورزی بودند ، هیچ گونه احساس کین ورزی ، نه میدیدند ونه میشناختند ، ولی دفاع خانواده زال را ازخود ، کین ورزی میشمردند، که باید ازآنها انتقام کش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قتی رستم ، پس اززخم آلود شدن درنخستین هنگام ، این بار با تغییر راءی در تغییر هنگام ، به میدان بازمیگردد ، بینش تازه ای ، در مغزاسفندیار ناگاه ، میدرخش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شنیدم که دستان جادو پرس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یازد  ، به خورشید دس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ین را اسفندیار شنیده بوده است، که دستان زند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 ج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شنا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 و درهرهنگامی ، کاری که متناسب با آن هنگام است میک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ه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زسر، ارج خود را می یابد، و ازنو، معیاروسنجه میشو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نو، ارزیابی میکند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ارج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sz w:val="40"/>
          <w:szCs w:val="40"/>
          <w:lang w:val="en-GB" w:bidi="fa-IR"/>
        </w:rPr>
        <w:t>dignity=Wuerde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سان ، در زنجیره هنگامها در زمان ، نو به نو ، بسیج میشود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هرهنگامی، همان کارخوب نیست که درهنگام پیشین ، خوب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ستان زند ، طبق یک آموزه و شریعت و تئور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طبق یک روشنی ِ همیشه سفت وثابت ویکنواخت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عمل نمیکند ، بلکه طبق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عمل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sz w:val="40"/>
          <w:szCs w:val="40"/>
          <w:rtl w:val="true"/>
          <w:lang w:val="en-GB" w:bidi="fa-IR"/>
        </w:rPr>
        <w:t>(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یاد گرفت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د را ، خواست خود ر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هنگام ، تحمیل نمیکند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لکه با شناخ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، که بی نظیر و استثنائی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هنگام ، یاد میگیر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د دادن و آموخ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موزگار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گار، در یاد دادن ، یا درمیگی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رشاگردی ، بهترین آموزگار خودش میشود ، وهرآموزگاری ، بهترین شاگرد خودش ه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آموزگا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ه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ف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ـو تکا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ز میگوی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ه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ف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ـو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به معنای تعلیم دادن و هم به معنای یادگرفت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چه خود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خ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ز این هردو معنی را باهم میده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ش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ه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 xml:space="preserve"> ف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هه فوتکار و پیشو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</w:t>
      </w:r>
      <w:r>
        <w:rPr>
          <w:b/>
          <w:sz w:val="40"/>
          <w:szCs w:val="40"/>
          <w:lang w:val="en-GB" w:bidi="fa-IR"/>
        </w:rPr>
        <w:t>aiwi+gam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دراوستا </w:t>
      </w:r>
      <w:r>
        <w:rPr>
          <w:b/>
          <w:sz w:val="40"/>
          <w:szCs w:val="40"/>
          <w:lang w:val="en-GB" w:bidi="fa-IR"/>
        </w:rPr>
        <w:t>aiwi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 برابر با </w:t>
      </w:r>
      <w:r>
        <w:rPr>
          <w:b/>
          <w:sz w:val="40"/>
          <w:szCs w:val="40"/>
          <w:rtl w:val="true"/>
          <w:lang w:val="en-GB" w:bidi="fa-IR"/>
        </w:rPr>
        <w:t xml:space="preserve">- « </w:t>
      </w:r>
      <w:r>
        <w:rPr>
          <w:bCs/>
          <w:sz w:val="40"/>
          <w:sz w:val="40"/>
          <w:szCs w:val="40"/>
          <w:rtl w:val="true"/>
          <w:lang w:val="en-GB" w:bidi="fa-IR"/>
        </w:rPr>
        <w:t>ابـ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 که همان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سـ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اد دادن ویاد گرفتن، حرکت باهم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ه بسا به غلط ما بسراغ یاد دادن به دیگران میشتابیم ، و امکان یاد گرفتن خود را ازآنها را از دست میده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د دادن ویاد گرفتن، توافق درحرکت است،شریک وانبازشدن باهم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ا وزمان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زگارو گی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بازهم میشوی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هنگ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</w:t>
      </w:r>
      <w:r>
        <w:rPr>
          <w:b/>
          <w:sz w:val="40"/>
          <w:szCs w:val="40"/>
          <w:lang w:val="en-GB" w:bidi="fa-IR"/>
        </w:rPr>
        <w:t>gam</w:t>
      </w:r>
      <w:r>
        <w:rPr>
          <w:b/>
          <w:sz w:val="40"/>
          <w:szCs w:val="40"/>
          <w:lang w:val="en-GB" w:bidi="fa-IR"/>
        </w:rPr>
        <w:t xml:space="preserve">+ </w:t>
      </w:r>
      <w:r>
        <w:rPr>
          <w:b/>
          <w:sz w:val="40"/>
          <w:szCs w:val="40"/>
          <w:lang w:val="en-GB" w:bidi="fa-IR"/>
        </w:rPr>
        <w:t>aiwi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به معنای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با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ف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،هرچند به معنای قدم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دراصل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ا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پا، باهم دونی هستند، که با یک بند، یا جفت، یا یوغ بهم پیوسته شده ان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ف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کاردوگام ، یا یک جفت گام باهم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یان ِ همان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حرکت زما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رفتن دوچیزباهم و منظم باهم است، که با هم شریک و همتا ، همکار وبرابر، و موافق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توافق انسان وزمان ، انسان و رویداد، انسان و پدیده واجتماع، یا همگامی آنها باهم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همین رفتن گام با گام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نجا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ام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دازه یک لخت از زمان هست ، این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نای پیوند یافتن دو لخت اززمان ، دریک بند ویک گر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، با دوگام ، گام برمیدارد </w:t>
      </w:r>
      <w:r>
        <w:rPr>
          <w:b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انسان با رویداد و با طبیعت و با نیروهایش بای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لول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به لول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ه نجام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ویند 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ه نج کر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بهم رسانیدن وبهم متصل کردن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ه نیز، به همرسانیدن ومتصل کردن دوچیز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جاست که انسان باید، برای هرکاری ، درست هنگامش را بجو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ک کارواندیشه وگفتار، طبق یک تعریف یا دستور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ک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آموزه یا تئوری که داده شده است، همیشه خوب نیست، که همیشه درهرموردی  کرده 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ست دستان زند ، یا زال ، خردی هنگام جو وهنگام شناس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ل زر، ازجمله برای این خاط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جبخش، یا پایه گذار ارزشهائی شمرده میشد ، که درایران حقانیت به حکومت میده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چون کارو اندیشه، طبق یک آموزه دینی یا فلسفی ویا تئوری نمیکر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لکه معیارجکومت درایران ، شناختِ گوهر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، نه عمل طبق یک شریعت و اموزه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گهان بیاد اسفندیار میافتد که فراموش کرده بوده است که زال زر، مرد هنگام اندیش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گفت پس با پشوتن </w:t>
      </w:r>
      <w:r>
        <w:rPr>
          <w:b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ه شیر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ه پیچد ،   زچنگال مرد دلیر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شیر درنبرد با مرد دلیر، راه گریز پیش میگیرد ، ولی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گمانی نبردم که  ، رستم  زراه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ه ایوان کشد ،  ببر و گبر و کلاه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من گمان کردم که رستم درپیکار با من ، آنقدرزخم ازدست من خورده است ، که بازحمت  هم نخواهد توانست  خودش را زنده به خانه برسان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همان بارکش رخش ، زیر اندرش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زپیکان نبود ایچ پیدا ، برش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و خشم آرد ، از جاودان بگذرد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رابرنکردم پس این ، با خرد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را درخردم ، درست نیدیشیدم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فندیا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را درست نشناخته است ، و اکنون دیر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ی که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 شناس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این هنگام را نمیگذارد که از دستش بگذ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 رستم و رخش هم ، تاب تحمل گزندهای پیشین را ندار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دانی که هرکس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نگام جست</w:t>
      </w:r>
      <w:r>
        <w:rPr>
          <w:b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زکار، آن گزیند که باید نخ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تو گرباز ،  هنگام جوئی  همی    دل ازنیکوئیها ، بشو ئی همی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همه کار، بیگاه و بی بر بود     بهین از تن زندگان ،سر بود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هرکارجـُستن ، نکوس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زدن رای ، با مرد هُشیار و دوس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چو کاهل شود مرد ،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کار </w:t>
      </w:r>
      <w:r>
        <w:rPr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ازآن پس ، نیاید چنان روزگ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سفندیار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مل به هنگ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میداند ، بلکه نیکی را دراجرای فرمان شاه میداند، که جهاد دینی و گسترش آموزه زرتشت است ، که این با کشتن یا بند کردن رستم  و طعمه حریق کردن سیستان ، ممکن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فرمان شاه ، همان فرمان یزدان ا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ه فرمان یزدان ، چه فرمان شا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ازاین زمینه درالهیات زرتشتی میآید ، نه ازفرهنگ ایر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فقط کاری را باید بکند که اهورا مزدا ، خواسته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زال ز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نگا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همیشه یک رویداد بی نظیرواستثنائی وبرگشت ناپذیر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ما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زنجیره ا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صت های گریزپا ، از برهه های استثنائی و تکرارناپذیر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 که برای همه آنها ، نمیتوان یک معیاررا بکار ب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هرهنگامی ، کار دیگر وگفتار دیگر و اندیشه دیگر، نیک است ، که نیاز به اندیشیدن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زمان برای زال زر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درون هرهنگام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آفریننده 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نهفته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ازیک هنگام به هنگام دیگر، با نوآفرینی دیگر روبرو میشود ، که نیاز به شناخت نوین وکارنوین 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رفتن درزمان ، همیشه ازما ، اندیشه نو ، کارنو ، گفتارنو خواسته میشود </w:t>
      </w:r>
      <w:r>
        <w:rPr>
          <w:b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مان همیشه نو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هنگام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گانه و تاریک و آبستن به محتویاتیست که کسی نمیشناس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ازاین رو نی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sz w:val="40"/>
          <w:szCs w:val="40"/>
          <w:lang w:val="en-GB" w:bidi="fa-IR"/>
        </w:rPr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ab/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1676" w:leader="none"/>
        </w:tabs>
        <w:bidi w:val="1"/>
        <w:ind w:left="0" w:right="0" w:hanging="0"/>
        <w:jc w:val="left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مسائل کنونی ما ، مسائل هزاره های ماهست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تنها با پرداخت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 سیاست روز، مسائل کنونی ما، حل نمیشو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زندگی</w:t>
      </w:r>
      <w:r>
        <w:rPr>
          <w:bCs/>
          <w:sz w:val="72"/>
          <w:szCs w:val="72"/>
          <w:rtl w:val="true"/>
          <w:lang w:val="en-GB" w:bidi="fa-IR"/>
        </w:rPr>
        <w:t>»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، درپیکاربا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>ضدزندگی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تـاریخ ِ فـرهـنگ ایـران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تـراژدی ِ پـیـکــا ر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زال زر </w:t>
      </w:r>
      <w:r>
        <w:rPr>
          <w:bCs/>
          <w:sz w:val="72"/>
          <w:szCs w:val="72"/>
          <w:rtl w:val="true"/>
          <w:lang w:val="en-GB" w:bidi="fa-IR"/>
        </w:rPr>
        <w:t xml:space="preserve">»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و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زرتـشـت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برای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یک غایت مشترک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ولی با</w:t>
      </w:r>
      <w:r>
        <w:rPr>
          <w:bCs/>
          <w:sz w:val="72"/>
          <w:szCs w:val="72"/>
          <w:rtl w:val="true"/>
          <w:lang w:val="en-GB" w:bidi="fa-IR"/>
        </w:rPr>
        <w:t xml:space="preserve">«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دوشیوه متضاد </w:t>
      </w:r>
      <w:r>
        <w:rPr>
          <w:bCs/>
          <w:sz w:val="72"/>
          <w:szCs w:val="72"/>
          <w:rtl w:val="true"/>
          <w:lang w:val="en-GB" w:bidi="fa-IR"/>
        </w:rPr>
        <w:t xml:space="preserve">» </w:t>
      </w:r>
      <w:r>
        <w:rPr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اصل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ضد زندگی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برای زال زر،</w:t>
      </w: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>اژدهـا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>هس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اصل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ضد زندگی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برای زرتشت ،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هریمن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ژدهـا </w:t>
      </w:r>
      <w:r>
        <w:rPr>
          <w:bCs/>
          <w:sz w:val="48"/>
          <w:szCs w:val="48"/>
          <w:rtl w:val="true"/>
          <w:lang w:val="en-GB" w:bidi="fa-IR"/>
        </w:rPr>
        <w:t xml:space="preserve">» 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و 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هـریمن 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دو مفهوم ِمتفاوت از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صل ضد زندگی 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u w:val="single"/>
          <w:lang w:val="en-GB" w:bidi="fa-IR"/>
        </w:rPr>
      </w:pPr>
      <w:r>
        <w:rPr>
          <w:bCs/>
          <w:sz w:val="48"/>
          <w:sz w:val="48"/>
          <w:szCs w:val="48"/>
          <w:u w:val="single"/>
          <w:rtl w:val="true"/>
          <w:lang w:val="en-GB" w:bidi="fa-IR"/>
        </w:rPr>
        <w:t xml:space="preserve">التقاط این دوشیوه متضاد باهمدیگر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u w:val="single"/>
          <w:lang w:val="en-GB" w:bidi="fa-IR"/>
        </w:rPr>
      </w:pPr>
      <w:r>
        <w:rPr>
          <w:bCs/>
          <w:sz w:val="48"/>
          <w:sz w:val="48"/>
          <w:szCs w:val="48"/>
          <w:u w:val="single"/>
          <w:rtl w:val="true"/>
          <w:lang w:val="en-GB" w:bidi="fa-IR"/>
        </w:rPr>
        <w:t>در تصویر</w:t>
      </w:r>
      <w:r>
        <w:rPr>
          <w:bCs/>
          <w:sz w:val="48"/>
          <w:szCs w:val="48"/>
          <w:u w:val="single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u w:val="single"/>
          <w:rtl w:val="true"/>
          <w:lang w:val="en-GB" w:bidi="fa-IR"/>
        </w:rPr>
        <w:t>ضحاک</w:t>
      </w:r>
      <w:r>
        <w:rPr>
          <w:bCs/>
          <w:sz w:val="48"/>
          <w:szCs w:val="48"/>
          <w:u w:val="single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u w:val="single"/>
          <w:rtl w:val="true"/>
          <w:lang w:val="en-GB" w:bidi="fa-IR"/>
        </w:rPr>
        <w:t>، درشاهنامه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هریمن ِزرتشتی 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ژدهای زال زر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را، که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دراصل، نیک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است 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rFonts w:eastAsia="Times New Roman"/>
          <w:bCs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به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ژی بودن</w:t>
      </w:r>
      <w:r>
        <w:rPr>
          <w:bCs/>
          <w:sz w:val="48"/>
          <w:szCs w:val="48"/>
          <w:rtl w:val="true"/>
          <w:lang w:val="en-GB" w:bidi="fa-IR"/>
        </w:rPr>
        <w:t xml:space="preserve">=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ضدزندگی بودن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مـیفـریـبـد</w:t>
      </w:r>
      <w:r>
        <w:rPr>
          <w:bCs/>
          <w:sz w:val="48"/>
          <w:szCs w:val="48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و لی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ژی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زرتشت، خودش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اصل ضدزندگی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ست ، ونیاز به فریب خوردن ِ به آن ، ندارد </w:t>
      </w:r>
      <w:r>
        <w:rPr>
          <w:bCs/>
          <w:sz w:val="48"/>
          <w:szCs w:val="48"/>
          <w:rtl w:val="true"/>
          <w:lang w:val="en-GB" w:bidi="fa-IR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وهیچگاه نیز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نیک نمیتواند باشد 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اهریمن،خودش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>اصل فریب، یا چنگ واژگونه زدن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است 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و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«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فریفتن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»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، خودش ، 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«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اژی بودن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»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است ، 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ولی موبدان ، این را فراموش میکنند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rFonts w:eastAsia="Times New Roman"/>
          <w:bCs/>
          <w:caps/>
          <w:emboss/>
          <w:sz w:val="48"/>
          <w:szCs w:val="48"/>
          <w:rtl w:val="true"/>
          <w:lang w:val="en-GB" w:bidi="fa-IR"/>
        </w:rPr>
        <w:t xml:space="preserve">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و دربندهش ، این اهورامزداست که 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اهریمن را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«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میفریبد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»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، ودراثر</w:t>
      </w:r>
      <w:r>
        <w:rPr>
          <w:bCs/>
          <w:caps/>
          <w:emboss/>
          <w:sz w:val="48"/>
          <w:szCs w:val="48"/>
          <w:rtl w:val="true"/>
          <w:lang w:val="en-GB" w:bidi="fa-IR"/>
        </w:rPr>
        <w:t>«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این فریب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»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است که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اهریمن درپایان زمان ، ازبین خواهد رفت، 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نه درپیکار اهورامزدا با او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!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ولی</w:t>
      </w:r>
    </w:p>
    <w:p>
      <w:pPr>
        <w:pStyle w:val="Normal"/>
        <w:bidi w:val="1"/>
        <w:ind w:left="0" w:right="0" w:hanging="0"/>
        <w:jc w:val="center"/>
        <w:rPr>
          <w:bCs/>
          <w:caps/>
          <w:emboss/>
          <w:sz w:val="48"/>
          <w:szCs w:val="48"/>
          <w:lang w:val="en-GB" w:bidi="fa-IR"/>
        </w:rPr>
      </w:pP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 xml:space="preserve">اهورامزدا ، بااین فریب، خودش، 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«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اژی</w:t>
      </w:r>
      <w:r>
        <w:rPr>
          <w:bCs/>
          <w:caps/>
          <w:emboss/>
          <w:sz w:val="48"/>
          <w:szCs w:val="48"/>
          <w:rtl w:val="true"/>
          <w:lang w:val="en-GB" w:bidi="fa-IR"/>
        </w:rPr>
        <w:t xml:space="preserve">» </w:t>
      </w:r>
      <w:r>
        <w:rPr>
          <w:bCs/>
          <w:caps/>
          <w:emboss/>
          <w:sz w:val="48"/>
          <w:sz w:val="48"/>
          <w:szCs w:val="48"/>
          <w:rtl w:val="true"/>
          <w:lang w:val="en-GB" w:bidi="fa-IR"/>
        </w:rPr>
        <w:t>میشود</w:t>
      </w:r>
      <w:r>
        <w:rPr>
          <w:bCs/>
          <w:caps/>
          <w:emboss/>
          <w:sz w:val="48"/>
          <w:szCs w:val="48"/>
          <w:rtl w:val="true"/>
          <w:lang w:val="en-GB" w:bidi="fa-IR"/>
        </w:rPr>
        <w:t>!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aps/>
          <w:emboss/>
          <w:sz w:val="40"/>
          <w:szCs w:val="40"/>
          <w:lang w:val="en-GB" w:bidi="fa-IR"/>
        </w:rPr>
      </w:pPr>
      <w:r>
        <w:rPr>
          <w:b/>
          <w:bCs/>
          <w:caps/>
          <w:embos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و زال زرکه پسرسام </w:t>
      </w:r>
      <w:r>
        <w:rPr>
          <w:b/>
          <w:sz w:val="40"/>
          <w:szCs w:val="40"/>
          <w:rtl w:val="true"/>
          <w:lang w:val="en-GB" w:bidi="fa-IR"/>
        </w:rPr>
        <w:t>(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رشاسپ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، هرد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یک غای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ند، که این غایت ، قطبِ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رهنگ ایران بوده است ، وهردو، برای واقعیت بخشیدن به 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زش متعالی درجامعه بشر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خاسته بودند </w:t>
      </w:r>
      <w:r>
        <w:rPr>
          <w:b/>
          <w:sz w:val="40"/>
          <w:szCs w:val="40"/>
          <w:rtl w:val="true"/>
          <w:lang w:val="en-GB" w:bidi="fa-IR"/>
        </w:rPr>
        <w:t xml:space="preserve">.  « </w:t>
      </w:r>
      <w:r>
        <w:rPr>
          <w:bCs/>
          <w:sz w:val="40"/>
          <w:sz w:val="40"/>
          <w:szCs w:val="40"/>
          <w:rtl w:val="true"/>
          <w:lang w:val="en-GB" w:bidi="fa-IR"/>
        </w:rPr>
        <w:t>اژدها و جنگ بااژده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شاهنامه ، داستان جنگ با جانورافسانه ای، ویا یک جنگِ خرافه ای نیست ، بل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دهـ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ضحاک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چه بررسی خواهد شد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صل ضد زن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، ک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جنگد ، کسی است ک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دیان وآداب وقدرتها و عقایدی که ضد زندگی و بهزیستی  بوده ا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نگی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داستان زاده شدن زال ، دراجتماعی که سام را مجبور به دورانداختنش میکند ، چگونگی تحول یافتن سام وبرگشتن ازخدای حاکم برآن اجتماع ، و پیکارسام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ضد زندگ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نشان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یدونی که با ضحاک میجنگد ، میکوشد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ازجامعه انسانی ، تبعید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اهنامه ، دربرگیرنده پیکار فرهنگ ایران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صل ضد زندگ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اهنامه شناس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تا کنون ، نام علم وعلمی برخود نهاده است ، جزسطحی سازی و پوچ سازی و بی معنا سازی، وحتا مبتذل سازی شاهنامه وفرهنگ ایران نبوده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 نهادن نام علم، به این گفتارها که انسان را سرد وافسرده وملول میگذارد، آنها را علمی نمیسازند، ولی معنا وارزش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عل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ه کلی میکاه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زرگترین دشمن فرهنگِ ژرف ایران  ، سطحی نگری و سطحی سازی است ، به ویژه وقتی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سطحیا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نام علم وعلمی هم داده ش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لبته مقالات تبلیغاتی درباره فرهنگ ایران ،  ارزشی ندارند که کسی درباره آن ، اتلاف وقت ب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ین غایت متعالی ومردمی را ، زرتشت برای نخستین باربه فرهنگ ایران  نیاورد ، بلکه این غایت ، پیش ازاو ، بُنمایه فرهنگ ایران بوده است 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و زرتشت ، یکی ازکسانیست که برای رسیدن به این غایت ، با شیوه ویژه خودش ، که با شیو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ام و زال ز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فرق کلی داشت ، برخاست واندیشید ، و ازآنچه آموزه او، در درازای تاریخ کرده است ، میتوان فرازوفرودو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مکانات گسترش ِ تازه آموزه ا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ررسی کر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برترین ارزش وغایت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 برای زال زر، وهم برای زرتش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نفی ضد زن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فی ِ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زنـدگـ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ژ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گی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ج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ز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زن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تفاوت فرهنگ ایران، با ادیان ابراهیمی، آنست که ادیان ابراهیمی ، گردِ محو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جات دادن انسان وبشریت ازگـُنـاه دربرابرحکم ِ اله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گردند ، و فرهنگ ایران ، گردِ محو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جات یابی انسان وبشریت ازآنچه ضد زندگی ا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گردد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تفاوت ، فوق العاده اهمیت دارد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ـل ضـد زنـدگـ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دها و ضحاک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، خوانده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ام زرتشت ، پیام تازه ای درایران نبود ، وچنانکه از موبدان زرتشتی ادعا میشود ، </w:t>
      </w:r>
      <w:r>
        <w:rPr>
          <w:bCs/>
          <w:sz w:val="40"/>
          <w:sz w:val="40"/>
          <w:szCs w:val="40"/>
          <w:rtl w:val="true"/>
          <w:lang w:val="en-GB" w:bidi="fa-IR"/>
        </w:rPr>
        <w:t>ایران پیش از زرتشت ، ایران ِ جاهلیت نبود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لکه </w:t>
      </w:r>
      <w:r>
        <w:rPr>
          <w:bCs/>
          <w:sz w:val="40"/>
          <w:sz w:val="40"/>
          <w:szCs w:val="40"/>
          <w:rtl w:val="true"/>
          <w:lang w:val="en-GB" w:bidi="fa-IR"/>
        </w:rPr>
        <w:t>خانواده س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همین آرمان وارزش وغایت را ، روزگاران درازپیش ازاو، به شیوه ای دیگرو حتا مردمی تر ،  دنبال میکرده ا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تفاوت این دو ، در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رسیدن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این ارزش متعالی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ست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ـیـوه رسـیـدن  به یک 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چه بسا محتوای خود ِ آن غایت را ، به کلی  دگرگون میسازد، و درست ، بج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لی بنا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د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را فراهم میآو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جای  رسیدن به غایت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ندگ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نوید داده 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واقعیت میبخ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جای بهشتی که نوید داده،  و همه را شیفته آن ساخته ، دوزخ را برای همه آنها درهمین گیتی میسازد ، و دوزخش را نیز 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یستای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آنها که شیفته غایت های مردمی ومتعالی میشوند ، بندرت ، دقت و تاءمل د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رسیدن به آن غایا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میکن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  های و آرمانهای بزرگ ونوید بخ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آوردن ِ چنین آزمونهای تلخ درتاریخ ، بد نام و بی ارزش و خوار ساخته میشوند ، چون شیوه های رسیدن به آن ، درست برضد خود آن غایت ها بو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زه همین مبارزان ، برای غایت های مردمی وعالی ، از راههای ناسازگاربا آن غایتها ، و واقعیت بخشیدن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غای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ج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ی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نویدش را داده اند ، میکوشند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غای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ب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به جامعه بباورا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ین کار، چنگ وارونه زدن، یا خدعه کردن با مردم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اینجاست که خود این کوشندگان برای غایت های بزرگ ومردمی 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وه های ناجور با آن غایت ها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Cs/>
          <w:sz w:val="40"/>
          <w:sz w:val="40"/>
          <w:szCs w:val="40"/>
          <w:rtl w:val="true"/>
          <w:lang w:val="en-GB" w:bidi="fa-IR"/>
        </w:rPr>
        <w:t>آنها را آسمانی والهی نیز میدان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ا دست خودشان ، درانسانها ، </w:t>
      </w:r>
      <w:r>
        <w:rPr>
          <w:bCs/>
          <w:sz w:val="40"/>
          <w:sz w:val="40"/>
          <w:szCs w:val="40"/>
          <w:rtl w:val="true"/>
          <w:lang w:val="en-GB" w:bidi="fa-IR"/>
        </w:rPr>
        <w:t>شک ورز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و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 بینی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درپایان، </w:t>
      </w:r>
      <w:r>
        <w:rPr>
          <w:bCs/>
          <w:sz w:val="40"/>
          <w:sz w:val="40"/>
          <w:szCs w:val="40"/>
          <w:rtl w:val="true"/>
          <w:lang w:val="en-GB" w:bidi="fa-IR"/>
        </w:rPr>
        <w:t>نیهلیس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Nihilism</w:t>
      </w:r>
      <w:r>
        <w:rPr>
          <w:b/>
          <w:sz w:val="40"/>
          <w:szCs w:val="40"/>
          <w:rtl w:val="true"/>
          <w:lang w:val="en-GB" w:bidi="fa-IR"/>
        </w:rPr>
        <w:t xml:space="preserve"> 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سره ، زیر همه ارزشها وآرمانها زد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خلق میکنن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یدای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نـ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ایران ، پیآیند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وچ ازآب درآمدن همه آرمانها درواقعی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اگهان ، همه غایت ها ، فقط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لات  ووسائل  رسیدن به قدر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ساخته میشوند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 مردمی ونوید بخ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زرق وبرق و دلربائیش، پوشه ای بر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ه غرضهای ناپاک و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رغایت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حقیقت ، یا زندگی وبهزیستی ، یا عدالت، یا آزا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در واقع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 ِ دلربای نمایشی ، ولی فرعی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غایتی دیگر نهفته است 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حقیقت ، یا ضد زندگی ، یا ضد عدالت، یا ضد آزا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، وآن ، غایت ، غایت اصلی است که تاریک و پوشیده میماند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lang w:val="en-GB" w:bidi="fa-IR"/>
        </w:rPr>
        <w:t>1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بط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بخشیدن به آن غایت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سئله ایست که ادیان نوری و ابراهیمی ، با رابط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غایت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یل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حل میکنند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یله ِ  شرّ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زارنده زندگی انسانه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رای رسیدن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غایت خی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ا داشته میشود، و آن ر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نامند 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2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انواده سام وزال زر،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یوه واقعیت داد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، در رابط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ــوغ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سـنگ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َ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سم ویا سام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یان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لاو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که مفاهیم نامشخص و گنگی برای ما شده اند ، روا میدانست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اصطلاحات ، درست اینهمانی با واژ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ر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دن معنائی دیگر به این اصطلاح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یخواست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ل روابط و پیونده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درجهان تغییر ده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وغ یا سنگ یا سم 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َ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وند بطورکل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چه هست، چه گیتی وچه خدا ، 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 با وارونه ساختن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یوغ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، همه روابط و پیوندهای را که میان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کل ِ هست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باشد ، تغییر میداد ، و کاملا در تضاد مطلق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پیوند دادن همه چیزها  باه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 دید گاه خانواده سام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ان س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همآهنگی وتوافق واتحاد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ان یوغ ، درسانسکریت، سم ، سنگ خوانده میشود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زال زر 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جمله این روابط ، همین رابطه می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دادن آن غایت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یا بطورکلی شیوه ارتباط غایت 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وش و وسیله و واسطه وسبب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 همزا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لاء، یا فضائی که درآن هیچگونه ارتباطی ممکن نی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جود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ز دید سام و زال زر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دادن یک 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ــا خود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غایت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واسب همگوهر، ولی گوناگون هستند، که باهم، باید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ون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آفرینندگی و عمل را بکشند و پیش ببرن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دادن آن 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زهم جدا نیست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این بررسی ، این شیوه ، که بنیاد فرهنگ ایران بوده است ، بطورگسترده بررسی خواهد شد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بــزار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فرهنگ اصیل ایران ، به هیچ روی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ـیـلـه و آلـت وواسطه وسبب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ندارد 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اینرو ، نمیتوان اصطلاح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بزار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افز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جانشین اصطلاح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اسط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یل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رد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زاجتناب وگریز عرفان درایران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اسط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یتوان دید که ایرانی رابطه مثبتی با مفاهیم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وسیله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واسط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داشته است که دراین اشعارنیز بازتابیده شده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طارگوید </w:t>
      </w:r>
      <w:r>
        <w:rPr>
          <w:bCs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هرچه ازتو بما رسد پذیریم      این واسطه ازمیان ، بینداز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ودرست این شعرمولوی نشان میده که 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مندریا سیمرغ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خدای زال زر است ، که واسطه و وسیله ورابطه را نمیشناسد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سمندریا سیمرغ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درگوهرش یوغست، با هرجانی وانسانی، جفت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کردی به همزاد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لف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گویند که همان واژ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لـَو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ارسی است که به معنای پیچک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که اینهمانی با عشق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این واژه ، همان واژه لاو </w:t>
      </w:r>
      <w:r>
        <w:rPr>
          <w:bCs/>
          <w:sz w:val="40"/>
          <w:szCs w:val="40"/>
          <w:rtl w:val="true"/>
          <w:lang w:val="en-GB" w:bidi="fa-IR"/>
        </w:rPr>
        <w:t>(</w:t>
      </w:r>
      <w:r>
        <w:rPr>
          <w:b/>
          <w:sz w:val="40"/>
          <w:szCs w:val="40"/>
          <w:lang w:val="en-GB" w:bidi="fa-IR"/>
        </w:rPr>
        <w:t>love</w:t>
      </w:r>
      <w:r>
        <w:rPr>
          <w:bCs/>
          <w:sz w:val="40"/>
          <w:szCs w:val="40"/>
          <w:rtl w:val="true"/>
          <w:lang w:val="en-GB" w:bidi="fa-IR"/>
        </w:rPr>
        <w:t xml:space="preserve"> )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گلیسی است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اندرآتش کی رود بیواسطه      جزسمندر، کورهید از رابطه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َ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ا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وستگی بلاواسطه ، بی وسیل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 همه چیزه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پیوند بیواسطه ، تنها مربوط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بطه انسان با خد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یست ، بلکه درسراسر پیوندها در جهان، گسترده شده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اکنون درابتدا ، فقط یک نمونه از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فزار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ابز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ورده میشود ، تا فرق آن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وسیله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اسط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چشم بیفتند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افز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نام ادویه و چاشنی خوراکها و خورشها 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دویه وچاشنی ، درخوراک ، چنان با آن آمیخته و آغشته، یا جفت و یوغ  میشود که نمیتوان ادویه را ازخوراک، بازشناخت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اشنی وادویه یا افزار، خورا ک را با مزه میک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تا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هریو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که مزه به آب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ه شیرابه ها ، آش ها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دهند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ندهش، بخش پنجم ، پاره </w:t>
      </w:r>
      <w:r>
        <w:rPr>
          <w:bCs/>
          <w:sz w:val="40"/>
          <w:szCs w:val="40"/>
          <w:lang w:val="en-GB" w:bidi="fa-IR"/>
        </w:rPr>
        <w:t>43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این اهریمن در الهیات زرتشتی است که آب ر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 مز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کند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، هنگامی زندگیست که مزه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که زندگی درگیتی ر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 مزه یا بدمز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کند ، ویژگ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وهرومعنای زندگی ، مزه اش هست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ز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س و رس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شد ، بیان آمیختگی با گوهرچیزه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پس دراین گفتار، فرق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بزا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یله وآلت و سبب وواسطه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سترده تر بررسی خواهد شد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اسط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،فرق کلی دا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فرهنگ ایران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مایه ایست که دوچیز را باهم میآمیزد، و آنهارا چنان باهم تخمیر میکند ، که در یگانگی و وحدت درهمآهنگی آنان ، اصل آفرینندگی وحرکت ازاین یوغی ، پیدایش می یاب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واقع ، میان ، ازمیان برمیخیزد ، وخودرا نفی میکند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Cs w:val="40"/>
          <w:lang w:val="en-GB" w:bidi="fa-IR"/>
        </w:rPr>
        <w:t>3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ـشـت ، دراثر این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یدگی و تضاد همزاد زندگی و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، گرانیگاه آموزه وبینش خود کرده بود ، نمیتوانست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یوند یوغی وسن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بهره ببرد ، چون یوغ و سنگ و وَن</w:t>
      </w:r>
      <w:r>
        <w:rPr>
          <w:bCs/>
          <w:sz w:val="40"/>
          <w:szCs w:val="40"/>
          <w:rtl w:val="true"/>
          <w:lang w:val="en-GB" w:bidi="fa-IR"/>
        </w:rPr>
        <w:t xml:space="preserve">....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همزاد ، هم معنا وهمگوهر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کردی بخوبی میتوان دید که اساسا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جوغ یا یوغ میگفته ا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کردی جیمک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Cs/>
          <w:sz w:val="40"/>
          <w:szCs w:val="40"/>
          <w:rtl w:val="true"/>
          <w:lang w:val="en-GB" w:bidi="fa-IR"/>
        </w:rPr>
        <w:t xml:space="preserve">) 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مک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وان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لف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لفه دوان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وی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همان جوغ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وغ است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لفانه ، هنوز درکردی 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و میوه بهم چسبید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باید درپیش چشم داشت که فرهنگ ایران ،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که زندگی باشد ، همان یوغ </w:t>
      </w:r>
      <w:r>
        <w:rPr>
          <w:bCs/>
          <w:sz w:val="40"/>
          <w:szCs w:val="40"/>
          <w:rtl w:val="true"/>
          <w:lang w:val="en-GB" w:bidi="fa-IR"/>
        </w:rPr>
        <w:t xml:space="preserve">(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لـفـه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ـان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وَن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ت </w:t>
      </w:r>
      <w:r>
        <w:rPr>
          <w:b/>
          <w:sz w:val="40"/>
          <w:szCs w:val="40"/>
          <w:lang w:val="en-GB" w:bidi="fa-IR"/>
        </w:rPr>
        <w:t>maete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دان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به معنای آنست که زندگی ، عشق ومهر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کنون، زرتشت با گستاخی بی نظیری ، درست بی سروصدا ، همین یوغ یا همزاد را ، با یک عبارت ، جدا ومتضاد باهم میساخت، تا نیمی ازآن را ، ژی ، و نیمی دیگر ر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ا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اندیشه ، یک اندیشه انقلابی، ولی به همان اندازه ، فاجعه انگیز بود ، چو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عشق  فطر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درمیان هرجانی ازبین می ب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جدائی درهمزاد ، که نماد پاره کردن ِ کل پیوندهای جهان ازهمدیگر بود ، یکراست،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نیز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رسیدن به آ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جدامیکرد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 ازسوی دیگر نمیتوانست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دا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ه کردا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سیله وآلت عم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پذیرد ، چون با پدید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قدس بودن ژ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ایران ، سازگارن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نها راهی که باقی ماند ، و درهمه متون اوستا ئی و پهلوی بکار برده شده است ، همان روشی است که ضحاک درشاهنامه بکار میبر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دها یا ضحاک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نماد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آموزه سام و زال زر ورستم 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داستان ضحاک درشاهنامه ،  ابتکارعمل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حاک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فته میشود،  و ب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هریم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ده میشود ،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مزدیسنان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هریمن ، ب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ستن پیم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به ا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انش بیاموزد و آموزگاراو باش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یفتن او به کشتن وخونریزی و قربانی خون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ضحاک را نا آگاهبودانه ، آلت و وسیله هدفهای خود میساز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 تصویر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تصویر ِ اژدهائیست که زیر نفوذ زرتشتیگری ، پیدایش یافته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گاتا ، همین اندیشه میآید که دروند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نکه می درّ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>)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رغم آن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رمیگزیند ، ولی این خودش نیست که آن را برمیگزیند </w:t>
      </w:r>
      <w:r>
        <w:rPr>
          <w:bCs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ل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دان ، فریفته میشود </w:t>
      </w:r>
      <w:r>
        <w:rPr>
          <w:bCs/>
          <w:sz w:val="40"/>
          <w:szCs w:val="40"/>
          <w:rtl w:val="true"/>
          <w:lang w:val="en-GB" w:bidi="fa-IR"/>
        </w:rPr>
        <w:t xml:space="preserve">» 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ین اندیشه دربندهش، درمورد مشی ومشیانه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خستین جفت انسانی درالهیات زرتشتی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کرارمیشود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بدینسان مسئل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یوه واقعیت بخشیدن غای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آموزه زرتشت ، بسیارپیچیده میش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ون پذیرفتن اندیش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حکمت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کاربرد شرّ به غایت خی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ا مفهوم فرهنگ ایران از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ست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ازگارن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ه حلی که برای آموزه زرتشت باقی میماند ، همان راهیست که ضحاک درشاهنامه میرود و ازهمان آموزه زرتشت ، مایه گرفته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ضحاک ، برای رسیدن به قدرتِ جهانی دراثر فریب اهریمن ، باید پدرش ر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داس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تراس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جانفزائی و زندگی بخشی ا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ن گاوان شیرده که به همه رایگان شیر میده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بکـُشـد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آزردن اصل زندگی، میتوان به حکومت جهانی رسید </w:t>
      </w:r>
      <w:r>
        <w:rPr>
          <w:bCs/>
          <w:sz w:val="40"/>
          <w:szCs w:val="40"/>
          <w:rtl w:val="true"/>
          <w:lang w:val="en-GB" w:bidi="fa-IR"/>
        </w:rPr>
        <w:t xml:space="preserve">)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هنگامی که او، از کردن این کار، هرچند بسودش برای رسیدن به قدرت جهانی هست ، امتناع میکند ، اهریمن ، بجای او ، و بدون آگاه ساختن او، این کار را انجام میدهد ، و پدرش را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زندگی بخش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درچاه می اندازد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شیوه عمل در آئین زرتشتی  ، جانشین مفهو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کمت ، که بکاربستن آگاهانه و عمدی ِ شرّ  برای رسیدن به غایت خیر درادیان ابراهیمی باشد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ایت خیراهورامز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ان ازبین بردن ضد زندگی </w:t>
      </w:r>
      <w:r>
        <w:rPr>
          <w:b/>
          <w:sz w:val="40"/>
          <w:szCs w:val="40"/>
          <w:rtl w:val="true"/>
          <w:lang w:val="en-GB" w:bidi="fa-IR"/>
        </w:rPr>
        <w:t>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میباش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دون آگاهی اهورامزدا ، بوسیله خود اهریمن ، واقعیت داده میشو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هم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لیشه یا پارادیگم عمل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همه متون اوستائی و پهلوی، برای چیره ساختن آموزه زرتشت ، بکار برده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سنج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موزه سام وزال ز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موزه زرت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 مطلب ، برجسته و چشمگی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ون نم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که گفته شد ، زرتشت و زال زر، هردو یک غایت داشتند ، و آن ، طرد و نف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ضد زندگ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 ژ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رسیدن به این ارزش متعالی ، در شیوه زرتشت ، </w:t>
      </w:r>
      <w:r>
        <w:rPr>
          <w:bCs/>
          <w:sz w:val="40"/>
          <w:sz w:val="40"/>
          <w:szCs w:val="40"/>
          <w:rtl w:val="true"/>
          <w:lang w:val="en-GB" w:bidi="fa-IR"/>
        </w:rPr>
        <w:t>فوق العاده ساده و روشن ولی سطح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درست دراثر همین سادگی و روشنائی ، ازسوئی برای همه ، بسیار مفهوم و گیرا و موءثر، ولی ازسوی دیگر ، واقعیت دادنش ، برای وجود انسان ، فوق العاده گران تمام میشد ، چو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نسان را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ـزان بـ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صالت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خم  ِ ارتــا بودن، یـا فرزند سیمرغ بو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انداخ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تـای خوشـه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خو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نمی پذیرد ، و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اورا فقط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ردیبهشت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 نام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 دیگر، وجود خدا را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شــه ای که مرکب ازانبوه به هم پیوسته ِ ِ تخمه های  همه جانداران ، یا همه  ژی ها وجی ها ه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می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اهورامزد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ـانـ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که الله و پدرآسمانی ویهوه نیز ، </w:t>
      </w:r>
      <w:r>
        <w:rPr>
          <w:bCs/>
          <w:sz w:val="40"/>
          <w:sz w:val="40"/>
          <w:szCs w:val="40"/>
          <w:rtl w:val="true"/>
          <w:lang w:val="en-GB" w:bidi="fa-IR"/>
        </w:rPr>
        <w:t>جان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نیستند </w:t>
      </w:r>
      <w:r>
        <w:rPr>
          <w:b/>
          <w:sz w:val="40"/>
          <w:szCs w:val="40"/>
          <w:rtl w:val="true"/>
          <w:lang w:val="en-GB" w:bidi="fa-IR"/>
        </w:rPr>
        <w:t xml:space="preserve">) 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ل فارس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رتا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یدند ، و خوارزمیها وسغدیها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دوش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ی وَ ش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نامید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این نام ، افزوده بر معنای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شه بو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قصیدن، و طبعا خنیاگری و رامشگر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ادی و نوشوی و مزاح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هم دارد، که دربندهشن </w:t>
      </w:r>
      <w:r>
        <w:rPr>
          <w:b/>
          <w:sz w:val="40"/>
          <w:szCs w:val="40"/>
          <w:rtl w:val="true"/>
          <w:lang w:val="en-GB" w:bidi="fa-IR"/>
        </w:rPr>
        <w:t xml:space="preserve">( 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مورد دین سام وخانواده اش آمده ، رد پای آن، درخود ِمتون زرتشتی باقی مان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Cs/>
          <w:sz w:val="40"/>
          <w:sz w:val="40"/>
          <w:szCs w:val="40"/>
          <w:rtl w:val="true"/>
          <w:lang w:val="en-GB" w:bidi="fa-IR"/>
        </w:rPr>
        <w:t>موبدان زرتشتی ، رقص و خنیاگری و سرود خوانی را کاراهریمن میدانست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رقص وخنیاگری و سرود خوان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ری بر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ده بود </w:t>
      </w:r>
      <w:r>
        <w:rPr>
          <w:b/>
          <w:sz w:val="40"/>
          <w:szCs w:val="40"/>
          <w:rtl w:val="true"/>
          <w:lang w:val="en-GB" w:bidi="fa-IR"/>
        </w:rPr>
        <w:t xml:space="preserve">!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رتشت درگاتا ، هیچگاه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بدین نامها نمیخواند ، بلکه فقط بنا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نامد ، تا اصل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شه بودن خدا ، و اصل موسیقی وخنیاگری واصل وبُن ِ شادی بودن خدا ، و اصل تحول یابی ِ خدا ، به گیتی و انسانه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 حذف کن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اهورامزدائی که بنا بر بندهش ، خدائی را از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فته است ، دیگر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وشه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bCs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lang w:val="en-GB" w:bidi="fa-IR"/>
        </w:rPr>
        <w:t>van</w:t>
      </w:r>
      <w:r>
        <w:rPr>
          <w:bCs/>
          <w:sz w:val="40"/>
          <w:szCs w:val="40"/>
          <w:rtl w:val="true"/>
          <w:lang w:val="en-GB" w:bidi="fa-IR"/>
        </w:rPr>
        <w:t xml:space="preserve"> 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زهـدان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آگـر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گرا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ی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 همین نکته ، سراسر اندیشه های زرتشت ، و شیوه رسیدن او به غایت  را ، آشکار وفاش 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وشه بودن خدا ، بیان اینهمانی ِ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دا با گ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همانی آن جهان با این جهان ، واینهمانی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ینو ، و جهان استومن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هان جسمانی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شیوه رسیدن به غایت را ، که برتری وفرازپایگی و جدائی اهورامزدا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هان جان وگیت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میتوان با نخستین نگاه ، از نخستین عبارت سرود های زرتشت ، دید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گـُش ئورو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معمولا درکتابها 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روان آفرینش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رجمه میشود ، ترجمه ای این اصطلاح ، از دید موبدان زرتشتی است ، که دید گاه ِ خانواده سام وزال زر را ازهمان اصطلاح، بکلی تاریک میسازد، ومعنای اصلیش را میپوش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هنگامیکه دستانش را به آسمان بلند میکند، وازاو میخواهد که او را یاری بدهد، 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شورو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خشنود 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فاوت نگرش او با سام وزال زر، پدیدار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سام وزال زر،  زمین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Cs/>
          <w:sz w:val="40"/>
          <w:sz w:val="40"/>
          <w:szCs w:val="40"/>
          <w:rtl w:val="true"/>
          <w:lang w:val="en-GB" w:bidi="fa-IR"/>
        </w:rPr>
        <w:t>ارض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رعرب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sz w:val="40"/>
          <w:szCs w:val="40"/>
          <w:lang w:val="en-GB" w:bidi="fa-IR"/>
        </w:rPr>
        <w:t>Erde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آلمان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نگلیسی  </w:t>
      </w:r>
      <w:r>
        <w:rPr>
          <w:b/>
          <w:sz w:val="40"/>
          <w:szCs w:val="40"/>
          <w:lang w:val="en-GB" w:bidi="fa-IR"/>
        </w:rPr>
        <w:t>earth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ان  </w:t>
      </w:r>
      <w:r>
        <w:rPr>
          <w:bCs/>
          <w:sz w:val="40"/>
          <w:sz w:val="40"/>
          <w:szCs w:val="40"/>
          <w:rtl w:val="true"/>
          <w:lang w:val="en-GB" w:bidi="fa-IR"/>
        </w:rPr>
        <w:t>ارتـ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ا سیمرغ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رای سام و زال زر و رستم ، خود ِ آسمان یا خدا هست ، که تحول به زمین یا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گاو زمین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گــَُش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می یاب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خودش ، تخمیست که درهرتنی</w:t>
      </w:r>
      <w:r>
        <w:rPr>
          <w:bCs/>
          <w:sz w:val="40"/>
          <w:szCs w:val="40"/>
          <w:rtl w:val="true"/>
          <w:lang w:val="en-GB" w:bidi="fa-IR"/>
        </w:rPr>
        <w:t xml:space="preserve">(= </w:t>
      </w:r>
      <w:r>
        <w:rPr>
          <w:bCs/>
          <w:sz w:val="40"/>
          <w:sz w:val="40"/>
          <w:szCs w:val="40"/>
          <w:rtl w:val="true"/>
          <w:lang w:val="en-GB" w:bidi="fa-IR"/>
        </w:rPr>
        <w:t>هرانسانی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افشانده شده است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گـُش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یا گاو زمین، یا همه جانها ، اینهمانی ب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ئورون</w:t>
      </w:r>
      <w:r>
        <w:rPr>
          <w:b/>
          <w:sz w:val="40"/>
          <w:szCs w:val="40"/>
          <w:lang w:val="en-GB" w:bidi="fa-IR"/>
        </w:rPr>
        <w:t>urvan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ارد ، که هما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رام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ان هرانسانی ، رام، یا پیدایش وتحول یابی ِ سیمرغ درموسیقی و ترانه ورقص وشناخت ا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هم </w:t>
      </w:r>
      <w:r>
        <w:rPr>
          <w:bCs/>
          <w:sz w:val="40"/>
          <w:sz w:val="40"/>
          <w:szCs w:val="40"/>
          <w:rtl w:val="true"/>
          <w:lang w:val="en-GB" w:bidi="fa-IR"/>
        </w:rPr>
        <w:t>ئورو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ur+van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هم </w:t>
      </w:r>
      <w:r>
        <w:rPr>
          <w:bCs/>
          <w:sz w:val="40"/>
          <w:sz w:val="40"/>
          <w:szCs w:val="40"/>
          <w:rtl w:val="true"/>
          <w:lang w:val="en-GB" w:bidi="fa-IR"/>
        </w:rPr>
        <w:t>زرو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zr+van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مان است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نخستین پیدایش ارتا یا سیمرغست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، یا خدا ، خودش ، درزمان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گردد ، میگذرد، میرقصد </w:t>
      </w:r>
      <w:r>
        <w:rPr>
          <w:bCs/>
          <w:sz w:val="40"/>
          <w:szCs w:val="40"/>
          <w:rtl w:val="true"/>
          <w:lang w:val="en-GB" w:bidi="fa-IR"/>
        </w:rPr>
        <w:t xml:space="preserve">» . </w:t>
      </w:r>
      <w:r>
        <w:rPr>
          <w:bCs/>
          <w:sz w:val="40"/>
          <w:sz w:val="40"/>
          <w:szCs w:val="40"/>
          <w:rtl w:val="true"/>
          <w:lang w:val="en-GB" w:bidi="fa-IR"/>
        </w:rPr>
        <w:t>سیمرغ ، درگیتی ، خود را امتداد میدهد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ــش می یابد، کشش پیدا میکند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گیتی ، تحول می یاب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و سال وماه وروز و ساعت 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ذر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پنج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مان ، گشتن خدا ، به چهره های گوناگون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یا خدا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ون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گردیدن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حول یافتن که هم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ورتن</w:t>
      </w:r>
      <w:r>
        <w:rPr>
          <w:b/>
          <w:sz w:val="40"/>
          <w:szCs w:val="40"/>
          <w:lang w:val="en-GB" w:bidi="fa-IR"/>
        </w:rPr>
        <w:t>wartan</w:t>
      </w:r>
      <w:r>
        <w:rPr>
          <w:bCs/>
          <w:sz w:val="40"/>
          <w:szCs w:val="40"/>
          <w:rtl w:val="true"/>
          <w:lang w:val="en-GB" w:bidi="fa-IR"/>
        </w:rPr>
        <w:t xml:space="preserve"> » </w:t>
      </w:r>
      <w:r>
        <w:rPr>
          <w:bCs/>
          <w:sz w:val="40"/>
          <w:sz w:val="40"/>
          <w:szCs w:val="40"/>
          <w:rtl w:val="true"/>
          <w:lang w:val="en-GB" w:bidi="fa-IR"/>
        </w:rPr>
        <w:t>باشد ، گردونه</w:t>
      </w:r>
      <w:r>
        <w:rPr>
          <w:b/>
          <w:sz w:val="40"/>
          <w:szCs w:val="40"/>
          <w:lang w:val="en-GB" w:bidi="fa-IR"/>
        </w:rPr>
        <w:t>wartanchik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وارابه است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ونه ، پیکر یاب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تحول و گشتن وش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پدیده شدن و گشتن وتحول یافتن ، از تصوی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ون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رابه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همیده میشد </w:t>
      </w:r>
      <w:r>
        <w:rPr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سیمرغ یا فروردین،  </w:t>
      </w:r>
      <w:r>
        <w:rPr>
          <w:bCs/>
          <w:sz w:val="40"/>
          <w:szCs w:val="40"/>
          <w:lang w:val="en-GB" w:bidi="fa-IR"/>
        </w:rPr>
        <w:t>warte</w:t>
      </w:r>
      <w:r>
        <w:rPr>
          <w:bCs/>
          <w:sz w:val="40"/>
          <w:szCs w:val="40"/>
          <w:rtl w:val="true"/>
          <w:lang w:val="en-GB" w:bidi="fa-IR"/>
        </w:rPr>
        <w:t xml:space="preserve"> (= </w:t>
      </w:r>
      <w:r>
        <w:rPr>
          <w:bCs/>
          <w:sz w:val="40"/>
          <w:sz w:val="40"/>
          <w:szCs w:val="40"/>
          <w:rtl w:val="true"/>
          <w:lang w:val="en-GB" w:bidi="fa-IR"/>
        </w:rPr>
        <w:t>بهار</w:t>
      </w:r>
      <w:r>
        <w:rPr>
          <w:bCs/>
          <w:sz w:val="40"/>
          <w:szCs w:val="40"/>
          <w:rtl w:val="true"/>
          <w:lang w:val="en-GB" w:bidi="fa-IR"/>
        </w:rPr>
        <w:t>)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که همزمان به معنای </w:t>
      </w:r>
      <w:r>
        <w:rPr>
          <w:bCs/>
          <w:sz w:val="40"/>
          <w:szCs w:val="40"/>
          <w:rtl w:val="true"/>
          <w:lang w:val="en-GB" w:bidi="fa-IR"/>
        </w:rPr>
        <w:t xml:space="preserve">«  </w:t>
      </w:r>
      <w:r>
        <w:rPr>
          <w:bCs/>
          <w:sz w:val="40"/>
          <w:sz w:val="40"/>
          <w:szCs w:val="40"/>
          <w:rtl w:val="true"/>
          <w:lang w:val="en-GB" w:bidi="fa-IR"/>
        </w:rPr>
        <w:t>گردش و تحول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ونه بودن 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ردنده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شدن وتحول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سغدی به گردونه ،</w:t>
      </w:r>
      <w:r>
        <w:rPr>
          <w:bCs/>
          <w:sz w:val="40"/>
          <w:szCs w:val="40"/>
          <w:lang w:val="en-GB" w:bidi="fa-IR"/>
        </w:rPr>
        <w:t>pariwert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پری ورت گفته میشود و پری ورت</w:t>
      </w:r>
      <w:r>
        <w:rPr>
          <w:bCs/>
          <w:sz w:val="40"/>
          <w:szCs w:val="40"/>
          <w:lang w:val="en-GB" w:bidi="fa-IR"/>
        </w:rPr>
        <w:t>pariwart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معنای چرخیدن و گردیدن و شدن است </w:t>
      </w:r>
      <w:r>
        <w:rPr>
          <w:bCs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 چرخیدن و گردیدن ، معین میشد، وهردوی این واژه ها هما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و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که نام ارتا ه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ین بررسی ، در</w:t>
      </w:r>
      <w:r>
        <w:rPr>
          <w:bCs/>
          <w:sz w:val="40"/>
          <w:sz w:val="40"/>
          <w:szCs w:val="40"/>
          <w:rtl w:val="true"/>
          <w:lang w:val="en-GB" w:bidi="fa-IR"/>
        </w:rPr>
        <w:t>کتاب مولوی جلد چهار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شده است که میتوان در زیراین نوشتار نیز آن را خوان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خشی ازاین بررسی، در زیرنویس</w:t>
      </w:r>
      <w:r>
        <w:rPr>
          <w:b/>
          <w:sz w:val="40"/>
          <w:szCs w:val="40"/>
          <w:rtl w:val="true"/>
          <w:lang w:val="en-GB" w:bidi="fa-IR"/>
        </w:rPr>
        <w:t>-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آورده شده است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آیند این اندیشه آنست که اگر زرتشت درهمان نخستین بند نخستین سرودش، ازاهورامزدا، یاری میخواهد، تا بلکه بتواند جهان جان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ش ئور و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، خشنود سازد ، زال زر  که میداند ، خود ارتا،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ـُش یا گاو زم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ده است، و درهرجانی ، ازجمله، درجان خود او نیزهست ، پس مسئله برای او خویشکاری گوهریست که اوبا جانهای دیگر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ل گیت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با هم خوش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ا هم میتوانند خوش باشند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خویشکاری مقدس هم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آنست که همدیگر را خوش و خرّم ساز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درجان هرکسی ، این را گوهر هرجانی وروانی و ضمیری ، ساخ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ش وشاد ساختن همدیگر، همپرسی خد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بهم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مه انسانها باهم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دو اندیشه ، کاملا متفاوت ازهم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خود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 رد پا بخوبی باقی مان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ج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 هم به معنای یوغ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جفت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نوز واژ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و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، 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و یو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دارای این معانیست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دومعنای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جـ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شان میدهد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وهر زندگی ، مهر 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 مهر، زندگی ، نی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ازمهر، کاستن و به دشمنی پرداختن و کینه ورزیدن ، ضد زندگی ، شدن اسـ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اصطلاحی دیگر، زندگی ، بی مهر ، خود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که مهرندارد، خودِ زندگیش ، تبدیل به ضد زندگی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و در زندگی کردن ، با زندگیش میجن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ش ، خودش را کیفر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در آغازشاهنامه، نخستین نیاز کیومرث ، که نخستین انسان درالهیات زرتشتی است ، بی مهر، نمیتواند زندگی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 یوغ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ج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ستن ، زیستن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ج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زرتشت ، ای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یا همزاد یا یو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که پیکریاب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ه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باشد، و اصل زندگیست ، به شک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فطرتا ازهم بریده و فطرتا باهم ض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رف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دینسان 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خود زرتشت ، با این اندیشه بنیادیش ، که گرانیگاه همه آموزه اش هست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، اژدها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دهاک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را ، که 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خلق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جا میتوان دریافت که چرا زال زر و رستم ، از پذیرش دین مزدیسنان سرکشید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تبری ودرسیستانی ، جی به معنای زندگ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یستان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جی پر</w:t>
      </w:r>
      <w:r>
        <w:rPr>
          <w:b/>
          <w:sz w:val="40"/>
          <w:szCs w:val="40"/>
          <w:lang w:val="en-GB" w:bidi="fa-IR"/>
        </w:rPr>
        <w:t>ji+ppar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Cs/>
          <w:sz w:val="40"/>
          <w:sz w:val="40"/>
          <w:szCs w:val="40"/>
          <w:rtl w:val="true"/>
          <w:lang w:val="en-GB" w:bidi="fa-IR"/>
        </w:rPr>
        <w:t>اندام زه و زاد مادین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 جیگو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د جی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او باش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یوغ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دوانی جی ، به معنای یوغ گاو هنگام خویش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کی بودن زندگی ، با یوغ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گا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نگ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 </w:t>
      </w:r>
      <w:r>
        <w:rPr>
          <w:b/>
          <w:sz w:val="40"/>
          <w:szCs w:val="40"/>
          <w:lang w:val="en-GB" w:bidi="fa-IR"/>
        </w:rPr>
        <w:t>maete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ریشه مهر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ست اختلاف میان زرتشت و زال زررا مینم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>--------------------------------------------------------------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یرنویس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کتاب مولوی جلد چهارم </w:t>
      </w:r>
      <w:r>
        <w:rPr>
          <w:b/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عنای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گاو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درفرهنگ ایران چی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او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یا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وسپند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، اصل همه جانهای بی آز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ست، که نماد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قداست زندگی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یبا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ی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که ریشه واژه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او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ست، نام سیمرغ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گاوزمین</w:t>
      </w:r>
      <w:r>
        <w:rPr>
          <w:b/>
          <w:bCs/>
          <w:sz w:val="52"/>
          <w:szCs w:val="52"/>
          <w:rtl w:val="true"/>
          <w:lang w:val="en-GB" w:bidi="fa-IR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انگ</w:t>
      </w:r>
      <w:r>
        <w:rPr>
          <w:b/>
          <w:bCs/>
          <w:sz w:val="52"/>
          <w:szCs w:val="52"/>
          <w:rtl w:val="true"/>
          <w:lang w:val="en-GB" w:bidi="fa-IR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گاوآسمان </w:t>
      </w:r>
      <w:r>
        <w:rPr>
          <w:b/>
          <w:bCs/>
          <w:sz w:val="52"/>
          <w:szCs w:val="52"/>
          <w:rtl w:val="true"/>
          <w:lang w:val="en-GB" w:bidi="fa-IR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انگ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اه </w:t>
      </w:r>
      <w:r>
        <w:rPr>
          <w:b/>
          <w:bCs/>
          <w:sz w:val="52"/>
          <w:szCs w:val="52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گائو</w:t>
      </w:r>
      <w:r>
        <w:rPr>
          <w:sz w:val="40"/>
          <w:szCs w:val="40"/>
          <w:lang w:val="en-GB" w:bidi="fa-IR"/>
        </w:rPr>
        <w:t>gaao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گاونروگاو ما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گیتی </w:t>
      </w:r>
      <w:r>
        <w:rPr>
          <w:sz w:val="36"/>
          <w:szCs w:val="36"/>
          <w:lang w:val="en-GB" w:bidi="fa-IR"/>
        </w:rPr>
        <w:t>gaetha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گهان</w:t>
      </w:r>
      <w:r>
        <w:rPr>
          <w:sz w:val="36"/>
          <w:szCs w:val="36"/>
          <w:lang w:val="en-GB" w:bidi="fa-IR"/>
        </w:rPr>
        <w:t>gehaan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جهان</w:t>
      </w:r>
      <w:r>
        <w:rPr>
          <w:sz w:val="36"/>
          <w:szCs w:val="36"/>
          <w:lang w:val="en-GB" w:bidi="fa-IR"/>
        </w:rPr>
        <w:t>jihaan</w:t>
      </w:r>
      <w:r>
        <w:rPr>
          <w:sz w:val="36"/>
          <w:szCs w:val="36"/>
          <w:rtl w:val="true"/>
          <w:lang w:val="en-GB" w:bidi="fa-IR"/>
        </w:rPr>
        <w:t>=</w:t>
      </w:r>
      <w:r>
        <w:rPr>
          <w:sz w:val="36"/>
          <w:sz w:val="36"/>
          <w:szCs w:val="36"/>
          <w:rtl w:val="true"/>
          <w:lang w:val="en-GB" w:bidi="fa-IR"/>
        </w:rPr>
        <w:t>مجموعه همه جانها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جان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ئوکرنا</w:t>
      </w:r>
      <w:r>
        <w:rPr>
          <w:sz w:val="40"/>
          <w:szCs w:val="40"/>
          <w:lang w:val="en-GB" w:bidi="fa-IR"/>
        </w:rPr>
        <w:t>gaokerena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گئوتما</w:t>
      </w:r>
      <w:r>
        <w:rPr>
          <w:sz w:val="40"/>
          <w:szCs w:val="40"/>
          <w:lang w:val="en-GB" w:bidi="fa-IR"/>
        </w:rPr>
        <w:t>gaotema=gotaama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تخم زندگ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گئوسپنتا</w:t>
      </w:r>
      <w:r>
        <w:rPr>
          <w:sz w:val="40"/>
          <w:szCs w:val="40"/>
          <w:lang w:val="en-GB" w:bidi="fa-IR"/>
        </w:rPr>
        <w:t>gaospenta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ان مقدس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آنکه نمی آزارد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یه</w:t>
      </w:r>
      <w:r>
        <w:rPr>
          <w:sz w:val="40"/>
          <w:szCs w:val="40"/>
          <w:lang w:val="en-GB" w:bidi="fa-IR"/>
        </w:rPr>
        <w:t>gaya(gi )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گایه </w:t>
      </w:r>
      <w:r>
        <w:rPr>
          <w:sz w:val="40"/>
          <w:szCs w:val="40"/>
          <w:lang w:val="en-GB" w:bidi="fa-IR"/>
        </w:rPr>
        <w:t>gaaya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گان</w:t>
      </w:r>
      <w:r>
        <w:rPr>
          <w:sz w:val="40"/>
          <w:szCs w:val="40"/>
          <w:lang w:val="en-GB" w:bidi="fa-IR"/>
        </w:rPr>
        <w:t>gaan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>جان</w:t>
      </w:r>
      <w:r>
        <w:rPr>
          <w:sz w:val="40"/>
          <w:szCs w:val="40"/>
          <w:lang w:val="en-GB" w:bidi="fa-IR"/>
        </w:rPr>
        <w:t>jaan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اژه گی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ga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و گایه</w:t>
      </w:r>
      <w:r>
        <w:rPr>
          <w:sz w:val="40"/>
          <w:szCs w:val="40"/>
          <w:lang w:val="en-GB" w:bidi="fa-IR"/>
        </w:rPr>
        <w:t>gaa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درسانسکریت و گ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ga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هزوارش و </w:t>
      </w:r>
      <w:r>
        <w:rPr>
          <w:sz w:val="40"/>
          <w:szCs w:val="40"/>
          <w:lang w:val="en-GB" w:bidi="fa-IR"/>
        </w:rPr>
        <w:t>jaan</w:t>
      </w:r>
      <w:r>
        <w:rPr>
          <w:sz w:val="40"/>
          <w:sz w:val="40"/>
          <w:szCs w:val="40"/>
          <w:rtl w:val="true"/>
          <w:lang w:val="en-GB" w:bidi="fa-IR"/>
        </w:rPr>
        <w:t xml:space="preserve">جان امروزه از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 </w:t>
      </w:r>
      <w:r>
        <w:rPr>
          <w:sz w:val="40"/>
          <w:szCs w:val="40"/>
          <w:lang w:val="en-GB" w:bidi="fa-IR"/>
        </w:rPr>
        <w:t>gi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اند، و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دکترمعین، میتوان د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 مرغ نامعلومیست که پرابلق دارد و آن پررا برتیرنصب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رغ نامعلوم ساخته شده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دورنگ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نام سیمرغست که مرتبا ازهمین راهها ، سرکوب ومجهول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به عمد ، نامعلوم ساخت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خانه سیمرغ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هزوارش گهان و دربخارائ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ی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راصل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جموعه جانها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ایران ، برای بیان کر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آز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رگی را تصویر میکردند که مجموعه همه گرگ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گرگ را ، نمونه درندگی میدان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رگ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طورکلی را میدا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برای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بی آزا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قداست 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یا گاو یا اسب یا گوسف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ئوسپنتا ، بسیاربزرگی که مجموعه همه جانوران  بی آزار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زند به جانی نمیز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نظر داش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 زمین یا گیتی را درذهن ، یک گاو بزرگ می انگاش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گونه، هم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مائر انسان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مرغان چهارپربودند ، باهم میآمیختند، وباهم یک مرغ بنام سیمرغ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رغ ، 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م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فرورد</w:t>
      </w:r>
      <w:r>
        <w:rPr>
          <w:sz w:val="40"/>
          <w:sz w:val="40"/>
          <w:szCs w:val="40"/>
          <w:rtl w:val="true"/>
          <w:lang w:val="en-GB" w:bidi="fa-IR"/>
        </w:rPr>
        <w:t xml:space="preserve"> تشکیل میدادن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وبی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زنخدائی ایران، مرکب ازسه تائی بود که باهم یکی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سراندیشه را زرتشتیان درمتونشان، بکلی حذف کرده و کوبیده اند ، چون برضد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به کردارآفریننده واح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سی از راه این مآخذ ، نمیتوان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تقیما</w:t>
      </w:r>
      <w:r>
        <w:rPr>
          <w:sz w:val="40"/>
          <w:sz w:val="40"/>
          <w:szCs w:val="40"/>
          <w:rtl w:val="true"/>
          <w:lang w:val="en-GB" w:bidi="fa-IR"/>
        </w:rPr>
        <w:t xml:space="preserve"> به این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تا یکت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س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جموعه آمیخته همه جانوران بی آزار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ا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سف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ئوسپن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جموعه همه ِ جانهای بی آزار، 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ن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مروز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قد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شود ، به علت آنست که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قداست جان یا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خود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پن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پ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زه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اصل زاینده ج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پنتا ، بُن واصل پیدایش جانهای بی آزاراست، که هم به جانی ، گزند وارد نمیآورد ، وهم دیگران را ،ازگزند زدن به جانها بازمی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امروزه به جانوری ویژ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سف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برای آنست که این جانور، نمونه درخشانی از این اصل بو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، ولی بدینسان ، معنای اصلیش، قربانی این تخصیص و کاربرد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ثلا به ماه ، ماه گوسپند تخم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gaocithr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دربخش نهم بندهش پاره </w:t>
      </w:r>
      <w:r>
        <w:rPr>
          <w:sz w:val="40"/>
          <w:szCs w:val="40"/>
          <w:lang w:val="en-GB" w:bidi="fa-IR"/>
        </w:rPr>
        <w:t>72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نین گوید که ماه ، گوسپند تخمه است ، زیرا آئینه گاوان و گوسپندان به ماه پایه ، ایستد </w:t>
      </w:r>
      <w:r>
        <w:rPr>
          <w:sz w:val="40"/>
          <w:szCs w:val="40"/>
          <w:rtl w:val="true"/>
          <w:lang w:val="en-GB" w:bidi="fa-IR"/>
        </w:rPr>
        <w:t>» . «</w:t>
      </w:r>
      <w:r>
        <w:rPr>
          <w:sz w:val="40"/>
          <w:sz w:val="40"/>
          <w:szCs w:val="40"/>
          <w:rtl w:val="true"/>
          <w:lang w:val="en-GB" w:bidi="fa-IR"/>
        </w:rPr>
        <w:t xml:space="preserve">آئین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زا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زمان با آن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پیدایش و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ه ، بدین عل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سپند تخ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، چون همه تخمه ها ی جانوران بی آزار، درماه پایه جمع میشوند و باهم میآمیزند، و اصل جانهای بی آزارپدید میآید و ازاین رو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ه ، اصل روشنی</w:t>
      </w:r>
      <w:r>
        <w:rPr>
          <w:sz w:val="40"/>
          <w:sz w:val="40"/>
          <w:szCs w:val="40"/>
          <w:rtl w:val="true"/>
          <w:lang w:val="en-GB" w:bidi="fa-IR"/>
        </w:rPr>
        <w:t xml:space="preserve"> شم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مین پاره میآید که </w:t>
      </w:r>
      <w:r>
        <w:rPr>
          <w:sz w:val="40"/>
          <w:szCs w:val="40"/>
          <w:rtl w:val="true"/>
          <w:lang w:val="en-GB" w:bidi="fa-IR"/>
        </w:rPr>
        <w:t xml:space="preserve">: «  </w:t>
      </w:r>
      <w:r>
        <w:rPr>
          <w:sz w:val="40"/>
          <w:sz w:val="40"/>
          <w:szCs w:val="40"/>
          <w:rtl w:val="true"/>
          <w:lang w:val="en-GB" w:bidi="fa-IR"/>
        </w:rPr>
        <w:t xml:space="preserve">هرمزد ، آن تن و آئینه گاو را برگرفت ، به ماه سپرد که این آن روشنگری ماه است که به گیهان بازتاب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البته بندهش ، درنقل اسطوره های سیمرغی، آنهارا در راستای الهیات زرتشتی ، تغییر شکل میده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هورامزداست که تخمهای گاو را به آسمان می ب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ازگاوماه وازگاو زمین ، سلب حق و توانائی ِ آفرینندگی میگردد ، درحالیکه این کار، بدون دخالت اهورامزدا، روی میداده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ماه ، همه تخمه ها یا چیتراهای زندگان جمع، و باهم آمیخته می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درنقوش برجسته میترائیسم درغرب ، درهلال ماه، که زهدان آسمانست ، گاوی دیده میشود که ایستا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قصود ازاین گاو آسمان ، این نیست که درآسمان ، گاوی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مقصود آن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خم همه زندگان وجانها در درون هلال ماه یا زهدان یا جایگاه آفرینندگی آس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هم جمع میشوند و باهم میآمیز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زهدان آسمان، درخود ، یک گاو بزرگ ، یا یک خوشه دارد،  که مرکب ازکل جانهاست ، و نام این خوش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روین</w:t>
      </w:r>
      <w:r>
        <w:rPr>
          <w:sz w:val="40"/>
          <w:sz w:val="40"/>
          <w:szCs w:val="40"/>
          <w:rtl w:val="true"/>
          <w:lang w:val="en-GB" w:bidi="fa-IR"/>
        </w:rPr>
        <w:t xml:space="preserve">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ه است </w:t>
      </w:r>
      <w:r>
        <w:rPr>
          <w:sz w:val="40"/>
          <w:szCs w:val="40"/>
          <w:rtl w:val="true"/>
          <w:lang w:val="en-GB" w:bidi="fa-IR"/>
        </w:rPr>
        <w:t>.(</w:t>
      </w:r>
      <w:r>
        <w:rPr>
          <w:sz w:val="40"/>
          <w:sz w:val="40"/>
          <w:szCs w:val="40"/>
          <w:rtl w:val="true"/>
          <w:lang w:val="en-GB" w:bidi="fa-IR"/>
        </w:rPr>
        <w:t xml:space="preserve">در برهان قاطع ، رمه ، پروین است </w:t>
      </w:r>
      <w:r>
        <w:rPr>
          <w:sz w:val="40"/>
          <w:szCs w:val="40"/>
          <w:rtl w:val="true"/>
          <w:lang w:val="en-GB" w:bidi="fa-IR"/>
        </w:rPr>
        <w:t xml:space="preserve">) 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هم در زمین و هم درآسمان ، گاو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ِ تخم همه زند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جموعه تخم همه جان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که به گاو ، گـُش هم گفته میشود ، گـُش، همان گو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ش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ما این واژه ها ، کاربرد محد ودترو تنگتری پیدا ک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لال ماه ،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د ، اصل آفریننده جهان بود، که در نهاده شدن این خوشه تخمها درآن ، آنهارا میپروراند ، وسپس فرومیافش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با تصویر گاو ، گاوبه معنای ِ امروزه درنظر ن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یتی ، که زمین دانسته میشد ، مجموعه تخمهارا دارد، و بُن روینده درختی است که فرازش ، آسمان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لال ماه درحال اقتران با خوشه پر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او یا خوشه آسمان ، بـرو سردرخت است، و گاویا خوشه زمین ، بیخ و بُن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ز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م ، خدای زمان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تا  آرمئتی </w:t>
      </w:r>
      <w:r>
        <w:rPr>
          <w:b/>
          <w:bCs/>
          <w:sz w:val="52"/>
          <w:szCs w:val="52"/>
          <w:rtl w:val="true"/>
          <w:lang w:val="en-GB" w:bidi="fa-IR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خدای زمین </w:t>
      </w:r>
      <w:r>
        <w:rPr>
          <w:b/>
          <w:bCs/>
          <w:sz w:val="52"/>
          <w:szCs w:val="52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چرا، رام وآرمئتی باهم، دوچهره ِ یک خـدایـنـ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هرماهی درماهروز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قوی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یان ، اینهمانی ب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زامی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، که به آرمئتی ، زنخدای زمین تعبیر میشود ، ولی نزد اهل فارس این روز، بنا برابوریحان درآثارالباقیه ، رام جیت خوانده میشده ا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م نی نو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هنوزچیت به معنای 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ت جا ، حجله است، و چیته لان ، نیست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یت ، به معنای سوت و همچنین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یو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خرده اوست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وردا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روز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هردونام درس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علت هم 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رام، که سقف زمان و اصل زمان است ، آرمئتی هم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یها این روز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امی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هاده اند ، تا نظر را از یک نکته بنیادی، منحرف و دور ساز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نکته آنست که سه روز آخرهرما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مانند سه منزل آخرین ما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ه که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کا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یکا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چکاد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بُن و تخم پیدایش زمان تازه و ماه تاز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کدام ازاین منزلها، کهت یا کات یا کت نام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 تلفظهای کات، سات میباشد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 معرب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اع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قف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پی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ب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وزهم درکردی، ساپیتک به معنای سقف است، و ساپیت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لندترین نقط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پی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شکلهای گوناگون پیداکرده است ، چو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واصل و ما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، و به بُن و اساس بودن ، اهمیت فوق العاده د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شکلهائی که نقش بزرگی بازی میکن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 xml:space="preserve">سه به ت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</w:t>
      </w:r>
      <w:r>
        <w:rPr>
          <w:sz w:val="40"/>
          <w:szCs w:val="40"/>
          <w:rtl w:val="true"/>
          <w:lang w:val="en-GB" w:bidi="fa-IR"/>
        </w:rPr>
        <w:t xml:space="preserve">) = </w:t>
      </w:r>
      <w:r>
        <w:rPr>
          <w:sz w:val="40"/>
          <w:sz w:val="40"/>
          <w:szCs w:val="40"/>
          <w:rtl w:val="true"/>
          <w:lang w:val="en-GB" w:bidi="fa-IR"/>
        </w:rPr>
        <w:t xml:space="preserve">سبد است که گاو در داستان بهمن نامه ، روی شاخها میبرد ، و ازاین سبد است که گاو آسم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لک ماه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بام زمین نامیده میشود</w:t>
      </w:r>
      <w:r>
        <w:rPr>
          <w:sz w:val="40"/>
          <w:szCs w:val="40"/>
          <w:rtl w:val="true"/>
          <w:lang w:val="en-GB" w:bidi="fa-IR"/>
        </w:rPr>
        <w:t xml:space="preserve">).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، هلال ماه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بی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نبی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بر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زنبه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ن به</w:t>
      </w:r>
      <w:r>
        <w:rPr>
          <w:sz w:val="40"/>
          <w:sz w:val="40"/>
          <w:szCs w:val="40"/>
          <w:rtl w:val="true"/>
          <w:lang w:val="en-GB" w:bidi="fa-IR"/>
        </w:rPr>
        <w:t xml:space="preserve"> ،  زنب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ن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« </w:t>
      </w:r>
      <w:r>
        <w:rPr>
          <w:sz w:val="40"/>
          <w:sz w:val="40"/>
          <w:szCs w:val="40"/>
          <w:rtl w:val="true"/>
          <w:lang w:val="en-GB" w:bidi="fa-IR"/>
        </w:rPr>
        <w:t>سـپـ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پا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معیت متفق باه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در نام گاهنبارشش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مسه مسترق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پیش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گاهنبارششم ، که پنج روز پایان سال است، وازجمله روزهای سال شمرده ن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مفهوم صف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ت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نیزنامید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یته ، ساپیته ، سا پیتک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پنچ روز، تخمی است که جهان ازنو ازآن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یها ، سرودهای زرتشت را به پنج قسمت کردند و نام این روزها را تغییر دادند و بجای نام خدایان گذاشتند تا نشان دهند که جهان ، از سرودهای زرتشت و سخنان اهورا مزدا آفر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اصل دراین تخم ، مجموعه همه تخمهای گیتی باهم جمع انگاش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جمع بودن و خوشه بودن کل ، دریک بُن است است که محتوا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ب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اپیته و طبعا سپ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معین میسا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گاه ششم همه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>سپت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دیا </w:t>
      </w:r>
      <w:r>
        <w:rPr>
          <w:sz w:val="40"/>
          <w:szCs w:val="40"/>
          <w:lang w:val="en-GB" w:bidi="fa-IR"/>
        </w:rPr>
        <w:t>maedya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spath</w:t>
      </w:r>
      <w:r>
        <w:rPr>
          <w:sz w:val="40"/>
          <w:szCs w:val="40"/>
          <w:lang w:val="en-GB" w:bidi="fa-IR"/>
        </w:rPr>
        <w:t xml:space="preserve"> + </w:t>
      </w:r>
      <w:r>
        <w:rPr>
          <w:sz w:val="40"/>
          <w:szCs w:val="40"/>
          <w:lang w:val="en-GB" w:bidi="fa-IR"/>
        </w:rPr>
        <w:t>Hama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ه سپت ، درواقع به معنای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کل همه تخمه ها باهم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لبته همین واژه سپ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بد ، تبدیل ب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شده است ، چون سپاه مجموعه و کل به هم پیوسته است ، ودارای همه تخمه 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بری ، به سب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ـپـی</w:t>
      </w:r>
      <w:r>
        <w:rPr>
          <w:sz w:val="40"/>
          <w:sz w:val="40"/>
          <w:szCs w:val="40"/>
          <w:rtl w:val="true"/>
          <w:lang w:val="en-GB" w:bidi="fa-IR"/>
        </w:rPr>
        <w:t xml:space="preserve"> گفته میشود، که ازنی وترکه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بری ، چپ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لامال وسرری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لبری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سبد ، همین معنای انباشتگی و لبریزی و خوشه ای وپری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سبد به معنای پری درشعرجامی  میآید که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ز  ده ، دستمزد خود ستدم     پرشد ازآروزیشان سبد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 کردی ، چه پ ، به معنای دسته گل و گیا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ه پک ، به معنای دسته گل و دسته مو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ا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پ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پ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په 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ساپیته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سقف</w:t>
      </w:r>
      <w:r>
        <w:rPr>
          <w:sz w:val="40"/>
          <w:sz w:val="40"/>
          <w:szCs w:val="40"/>
          <w:rtl w:val="true"/>
          <w:lang w:val="en-GB" w:bidi="fa-IR"/>
        </w:rPr>
        <w:t xml:space="preserve"> و بالاخر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فرشک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روشن و چشمگیر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واژه </w:t>
      </w:r>
      <w:r>
        <w:rPr>
          <w:sz w:val="40"/>
          <w:szCs w:val="40"/>
          <w:lang w:val="en-GB" w:bidi="fa-IR"/>
        </w:rPr>
        <w:t>spat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اوستا به معنای  کامل وتمام و پـُ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Cs w:val="40"/>
          <w:lang w:val="en-GB" w:bidi="fa-IR"/>
        </w:rPr>
        <w:t>spatyaak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م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ج وسقف که کمال است ، مالامال و سرشاریست و همزمان با آن، بُن هم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درفرهنگ زنخدائی ، تخم ، سرچشمه روشنائی هست ، اینست که 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پ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ب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پت ،  ت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t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در تلفظ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 نگریستن و نگاهبانی کردن راهم پیدا میک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lang w:val="en-GB" w:bidi="fa-IR"/>
        </w:rPr>
        <w:t>spas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نگاهب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پاه ، سپاس جامع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خ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شاهنام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اس 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یع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گهبان ج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غ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 اوستا  به شکل</w:t>
      </w:r>
      <w:r>
        <w:rPr>
          <w:sz w:val="40"/>
          <w:szCs w:val="40"/>
          <w:lang w:val="en-GB" w:bidi="fa-IR"/>
        </w:rPr>
        <w:t>spaz+g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نیز نوشته شده است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و اصل نگهب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دوس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خست آفرینش، خرد را شناس  نگهبان جان است وآن ر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پاس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پاس</w:t>
      </w:r>
      <w:r>
        <w:rPr>
          <w:sz w:val="40"/>
          <w:sz w:val="40"/>
          <w:szCs w:val="40"/>
          <w:rtl w:val="true"/>
          <w:lang w:val="en-GB" w:bidi="fa-IR"/>
        </w:rPr>
        <w:t xml:space="preserve"> تو گوش است وچشم و زب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زینت رسد نیک و بر بیگم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اندیشه بود که درپیدایش تصویر تازه ازاهوره مزدا ، هم اورا موبد وهم اورا ، سپاهبد  کردند ، ولی اینکه او روئیده و پرورده شده از زمین تاریکست ، انکارمی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ابا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بازار سقف پوشیده ، سایبان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ختن سقف درگزیده های زاداسپرم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شگرد کردا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</w:t>
      </w:r>
      <w:r>
        <w:rPr>
          <w:sz w:val="40"/>
          <w:szCs w:val="40"/>
          <w:lang w:val="en-GB" w:bidi="fa-IR"/>
        </w:rPr>
        <w:t>3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21</w:t>
      </w:r>
      <w:r>
        <w:rPr>
          <w:sz w:val="40"/>
          <w:szCs w:val="40"/>
          <w:rtl w:val="true"/>
          <w:lang w:val="en-GB" w:bidi="fa-IR"/>
        </w:rPr>
        <w:t xml:space="preserve"> ). </w:t>
      </w:r>
      <w:r>
        <w:rPr>
          <w:sz w:val="40"/>
          <w:sz w:val="40"/>
          <w:szCs w:val="40"/>
          <w:rtl w:val="true"/>
          <w:lang w:val="en-GB" w:bidi="fa-IR"/>
        </w:rPr>
        <w:t xml:space="preserve">فرشگر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زائی خود و باز آفری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ماه است که همیشه درپایان هرماهی خود را ازنو میزای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</w:t>
      </w:r>
      <w:r>
        <w:rPr>
          <w:sz w:val="40"/>
          <w:szCs w:val="40"/>
          <w:lang w:val="en-GB" w:bidi="fa-IR"/>
        </w:rPr>
        <w:t>3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27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این مرحله پایانی 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م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د ، همانند پیدایش تخم میدان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</w:t>
      </w:r>
      <w:r>
        <w:rPr>
          <w:sz w:val="40"/>
          <w:szCs w:val="40"/>
          <w:lang w:val="en-GB" w:bidi="fa-IR"/>
        </w:rPr>
        <w:t>3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میگوید </w:t>
      </w:r>
      <w:r>
        <w:rPr>
          <w:sz w:val="40"/>
          <w:szCs w:val="40"/>
          <w:rtl w:val="true"/>
          <w:lang w:val="en-GB" w:bidi="fa-IR"/>
        </w:rPr>
        <w:t xml:space="preserve">: « ... </w:t>
      </w:r>
      <w:r>
        <w:rPr>
          <w:sz w:val="40"/>
          <w:sz w:val="40"/>
          <w:szCs w:val="40"/>
          <w:rtl w:val="true"/>
          <w:lang w:val="en-GB" w:bidi="fa-IR"/>
        </w:rPr>
        <w:t xml:space="preserve">باز آفرینی همه چهره ها درپایان ، به آغازهمانند باشند ، چنان که مردم که هستی آنان از تخ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طف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ازنطفه به وجود آیند وگیاهان که هستی آنان از تخمک است ، کمال پایانی آنها نیز همان تخم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زد یهودیها </w:t>
      </w:r>
      <w:r>
        <w:rPr>
          <w:sz w:val="40"/>
          <w:szCs w:val="40"/>
          <w:lang w:val="en-GB" w:bidi="fa-IR"/>
        </w:rPr>
        <w:t>Sabathiel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>سبت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ی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سب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روزشنبه میباشد، و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یوا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ح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ده میشده 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پـیـد</w:t>
      </w:r>
      <w:r>
        <w:rPr>
          <w:sz w:val="40"/>
          <w:sz w:val="40"/>
          <w:szCs w:val="40"/>
          <w:rtl w:val="true"/>
          <w:lang w:val="en-GB" w:bidi="fa-IR"/>
        </w:rPr>
        <w:t xml:space="preserve"> دراوستا </w:t>
      </w:r>
      <w:r>
        <w:rPr>
          <w:sz w:val="40"/>
          <w:szCs w:val="40"/>
          <w:lang w:val="en-GB" w:bidi="fa-IR"/>
        </w:rPr>
        <w:t>spaet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 که معنای درخشا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ثلا به سپنتا دار ، سپید دا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پیدا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 میگویند که بخوبی میتوان دی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ن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پن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پید تاک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رمة البیضاء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سرو دارو، برهان قاطع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سپیدخا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وکة البیضاء، برهان قاطع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سپید  م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گلی مانند بستان افرو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برهان قاطع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سپیده د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گیاهی شبیه بستان افروز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که گل سیمرغ باشد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و سپید د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د بیضاء که نماد خود افشانی بود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ه بدون استثناء، با این بُن جهان و زمان و سیمرغ کار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پ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فی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وست ک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این روزهای پایان ماه و سقف ، پوست و خوشه 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واژه سپهر</w:t>
      </w:r>
      <w:r>
        <w:rPr>
          <w:sz w:val="40"/>
          <w:szCs w:val="40"/>
          <w:lang w:val="en-GB" w:bidi="fa-IR"/>
        </w:rPr>
        <w:t>spithr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پارسی باستان 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پ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پهلوی به ان هوسپیتر </w:t>
      </w:r>
      <w:r>
        <w:rPr>
          <w:sz w:val="40"/>
          <w:szCs w:val="40"/>
          <w:lang w:val="en-GB" w:bidi="fa-IR"/>
        </w:rPr>
        <w:t>Huspitr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و سپهر</w:t>
      </w:r>
      <w:r>
        <w:rPr>
          <w:sz w:val="40"/>
          <w:szCs w:val="40"/>
          <w:lang w:val="en-GB" w:bidi="fa-IR"/>
        </w:rPr>
        <w:t>spihr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وسپی یا خسپی ، معنای مشتر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ّ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را دا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سپیتره ،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پی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فی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ه 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وفر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وف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گ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این بُن ، زمان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ماه نوی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برضد الهیات زرتشتی بود که میخواست اهورامزدا را آفریننده جهان و زمان ساز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ین سه روز، در عرف سیمرغیان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روز رام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وز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هراسپ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>)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راسپند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مار اسپند ، به معنای سپنتای مادر است 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ترا سپنت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رمقدس یا آب مقدس ، شیرابه بُن زمان و هست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در، اینهمانی با آب وشیرو شیرابه وخور، داشت، ماترا درعرب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طر</w:t>
      </w:r>
      <w:r>
        <w:rPr>
          <w:sz w:val="40"/>
          <w:sz w:val="40"/>
          <w:szCs w:val="40"/>
          <w:rtl w:val="true"/>
          <w:lang w:val="en-GB" w:bidi="fa-IR"/>
        </w:rPr>
        <w:t xml:space="preserve"> شده اس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 سپس درالهیات زرتشت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خن مقدس اهورامز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لت نیز این بود ، که وقتی انسان، که تخم شمرده میشد ، آب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تراسپنت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جذب میکرد ، میروئید و روشنی و بینش ایجاد می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اترا سپنتا ، سیمرغ درتحولش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ری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ش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وخون، یا خونابه یا خو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اق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ود وه دائی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ریای وروک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زکاربردهای  واژه ماراسپند دراین متون ، میتوان دید که او روان سپید ، درخشان و تاب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یشت </w:t>
      </w:r>
      <w:r>
        <w:rPr>
          <w:sz w:val="40"/>
          <w:szCs w:val="40"/>
          <w:lang w:val="en-GB" w:bidi="fa-IR"/>
        </w:rPr>
        <w:t>13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lang w:val="en-GB" w:bidi="fa-IR"/>
        </w:rPr>
        <w:t>81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و نیروی پاسداری کننده دا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شت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 ) . </w:t>
      </w:r>
      <w:r>
        <w:rPr>
          <w:sz w:val="40"/>
          <w:sz w:val="40"/>
          <w:szCs w:val="40"/>
          <w:rtl w:val="true"/>
          <w:lang w:val="en-GB" w:bidi="fa-IR"/>
        </w:rPr>
        <w:t>این ویژگیها بخوبی بیان سقف زمان بودن اوست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سپس مانندسایرایزدان،گماشته هرمزد 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صالت ازاو سلب میگرد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تا هرمزد ، تنها آفریننده 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الاخره  روز 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 w:val="40"/>
          <w:szCs w:val="40"/>
          <w:rtl w:val="true"/>
          <w:lang w:val="en-GB" w:bidi="fa-IR"/>
        </w:rPr>
        <w:t xml:space="preserve">، از سه روز پایان ماه 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بهرام یا انگره مینو بود 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سقف و کمال زمان، و بن رویش زمان تازه 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طبعا درالهیات زرتشتی ، میبایستی از بُن زمان وگیتی بودن ، افکنده 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هم 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زامی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رمئتی نامیدند، و هم روز 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انغران و انارام و مانند اینها نامیدند ، تا این سه روز، که سقف و بام زمان است ، دیگر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و بی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ده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ست روز </w:t>
      </w:r>
      <w:r>
        <w:rPr>
          <w:b/>
          <w:bCs/>
          <w:sz w:val="40"/>
          <w:szCs w:val="40"/>
          <w:lang w:val="en-GB" w:bidi="fa-IR"/>
        </w:rPr>
        <w:t>28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 میداد که سقف زمان ، اینهمانی با زم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رمئ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مین درآسمان ، جفت بُن زما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مین ، سبد آسم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درفرازشاخهای خود بردن سبد، بوسیله گاو کشاورز، همین معنا را یاد آور مقتد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وب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شا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میک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ین ،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رام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هست ، ک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آرمئتی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آرمئتی ، سایه رام، یا سایه سقف گیتی و سقف زمان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سپهر، زمین ، 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گویش دشتسانی و لار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ی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رمه</w:t>
      </w:r>
      <w:r>
        <w:rPr>
          <w:sz w:val="40"/>
          <w:sz w:val="40"/>
          <w:szCs w:val="40"/>
          <w:rtl w:val="true"/>
          <w:lang w:val="en-GB" w:bidi="fa-IR"/>
        </w:rPr>
        <w:t xml:space="preserve"> 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درافغانی ، زروانگی و زروانه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یار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یار، به آنچه زن به شدت به آن هوس کرده باشد، 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یار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ل وهوس و اشتها زن آب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و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ست </w:t>
      </w:r>
      <w:r>
        <w:rPr>
          <w:sz w:val="40"/>
          <w:sz w:val="40"/>
          <w:szCs w:val="40"/>
          <w:rtl w:val="true"/>
          <w:lang w:val="en-GB" w:bidi="fa-IR"/>
        </w:rPr>
        <w:t xml:space="preserve">جای هیچ شک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ایش سی روزه ، ستایش را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عفیف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 </w:t>
      </w:r>
      <w:r>
        <w:rPr>
          <w:sz w:val="40"/>
          <w:szCs w:val="40"/>
          <w:rtl w:val="true"/>
          <w:lang w:val="en-GB" w:bidi="fa-IR"/>
        </w:rPr>
        <w:t xml:space="preserve">: «  </w:t>
      </w:r>
      <w:r>
        <w:rPr>
          <w:sz w:val="40"/>
          <w:sz w:val="40"/>
          <w:szCs w:val="40"/>
          <w:rtl w:val="true"/>
          <w:lang w:val="en-GB" w:bidi="fa-IR"/>
        </w:rPr>
        <w:t xml:space="preserve">سپاس دارم از دادار به افزونی </w:t>
      </w:r>
      <w:r>
        <w:rPr>
          <w:sz w:val="40"/>
          <w:szCs w:val="40"/>
          <w:rtl w:val="true"/>
          <w:lang w:val="en-GB" w:bidi="fa-IR"/>
        </w:rPr>
        <w:t xml:space="preserve">.. </w:t>
      </w:r>
      <w:r>
        <w:rPr>
          <w:sz w:val="40"/>
          <w:sz w:val="40"/>
          <w:szCs w:val="40"/>
          <w:rtl w:val="true"/>
          <w:lang w:val="en-GB" w:bidi="fa-IR"/>
        </w:rPr>
        <w:t xml:space="preserve">چون او فراز آفرید ت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، مینوی رامش ِ خوارم </w:t>
      </w:r>
      <w:r>
        <w:rPr>
          <w:b/>
          <w:bCs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زه غذا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ونکه مردمان مزه خور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.. 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زروان ، زمان بیکرانه </w:t>
      </w:r>
      <w:r>
        <w:rPr>
          <w:sz w:val="40"/>
          <w:szCs w:val="40"/>
          <w:rtl w:val="true"/>
          <w:lang w:val="en-GB" w:bidi="fa-IR"/>
        </w:rPr>
        <w:t>... »</w:t>
      </w:r>
      <w:r>
        <w:rPr>
          <w:sz w:val="40"/>
          <w:sz w:val="40"/>
          <w:szCs w:val="40"/>
          <w:rtl w:val="true"/>
          <w:lang w:val="en-GB" w:bidi="fa-IR"/>
        </w:rPr>
        <w:t xml:space="preserve">، و درهمین ستایش در رابطه با رام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نام سپندارمذ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آرمئت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می برد </w:t>
      </w:r>
      <w:r>
        <w:rPr>
          <w:sz w:val="40"/>
          <w:szCs w:val="40"/>
          <w:rtl w:val="true"/>
          <w:lang w:val="en-GB" w:bidi="fa-IR"/>
        </w:rPr>
        <w:t xml:space="preserve">« ...  </w:t>
      </w:r>
      <w:r>
        <w:rPr>
          <w:sz w:val="40"/>
          <w:sz w:val="40"/>
          <w:szCs w:val="40"/>
          <w:rtl w:val="true"/>
          <w:lang w:val="en-GB" w:bidi="fa-IR"/>
        </w:rPr>
        <w:t xml:space="preserve">بستر و جامه چابک و دیگر نیز تخمه ، و آن نیز سپندارمذ چهره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تخم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خوش خوی، زن نیک 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بستگی تنگاتنگ رام و آرمئتی را نشان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اینهمانی با خدای زمان دارد، از نام سغدی و اوستائی آ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نیز آشکا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سغدی نام این روز</w:t>
      </w:r>
      <w:r>
        <w:rPr>
          <w:sz w:val="40"/>
          <w:szCs w:val="40"/>
          <w:lang w:val="en-GB" w:bidi="fa-IR"/>
        </w:rPr>
        <w:t>ezmugtag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و نام اوستائی این روز   </w:t>
      </w:r>
      <w:r>
        <w:rPr>
          <w:sz w:val="40"/>
          <w:szCs w:val="40"/>
          <w:lang w:val="en-GB" w:bidi="fa-IR"/>
        </w:rPr>
        <w:t>zemo-hudaeho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مان دایه نیک </w:t>
      </w:r>
      <w:r>
        <w:rPr>
          <w:sz w:val="40"/>
          <w:szCs w:val="40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ن این سه روزپایان زمان درماه ، بُن زمان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شگرد و نوزائی زمان و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خواه ناخوا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رویش و زا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مان تازه وجهان تازه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زنخدائی ، مفهوم ک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ری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اینهمانی دادن دو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یش</w:t>
      </w:r>
      <w:r>
        <w:rPr>
          <w:sz w:val="40"/>
          <w:szCs w:val="40"/>
          <w:rtl w:val="true"/>
          <w:lang w:val="en-GB" w:bidi="fa-IR"/>
        </w:rPr>
        <w:t xml:space="preserve">» ( </w:t>
      </w:r>
      <w:r>
        <w:rPr>
          <w:sz w:val="40"/>
          <w:sz w:val="40"/>
          <w:szCs w:val="40"/>
          <w:rtl w:val="true"/>
          <w:lang w:val="en-GB" w:bidi="fa-IR"/>
        </w:rPr>
        <w:t xml:space="preserve">زائیدن و روئی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واژه کانیا ،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خترج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آنجا که نام رام ، زورن</w:t>
      </w:r>
      <w:r>
        <w:rPr>
          <w:sz w:val="40"/>
          <w:szCs w:val="40"/>
          <w:lang w:val="en-GB" w:bidi="fa-IR"/>
        </w:rPr>
        <w:t>Zrv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، این دویژگی زایش و رویش درمفهوم زمان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وان یا ز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از سنتز تجربه  دو پدیده روئیدن و زائیدن ، پیدایش یافت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 آمیختن دوپدیده باهم است که پدیده زمان را شناخته اند، یکی در روند کشاورزی و کاشتن ، و دیگری در روند قاعدگ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نگا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اهیانه زن ، و مدت زمان حاملگی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زوارش دیده میشود که </w:t>
      </w:r>
      <w:r>
        <w:rPr>
          <w:sz w:val="40"/>
          <w:szCs w:val="40"/>
          <w:lang w:val="en-GB" w:bidi="fa-IR"/>
        </w:rPr>
        <w:t>zarhuntan=zarhonit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ه معنای زادن و</w:t>
      </w:r>
      <w:r>
        <w:rPr>
          <w:sz w:val="40"/>
          <w:szCs w:val="40"/>
          <w:lang w:val="en-GB" w:bidi="fa-IR"/>
        </w:rPr>
        <w:t>zaritonit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کاشتن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و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هست ، دراصل به معنای نای است ، چنانکه به نای نهاون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ی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درواقع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ئن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ی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ی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 ) . </w:t>
      </w:r>
      <w:r>
        <w:rPr>
          <w:sz w:val="40"/>
          <w:sz w:val="40"/>
          <w:szCs w:val="40"/>
          <w:rtl w:val="true"/>
          <w:lang w:val="en-GB" w:bidi="fa-IR"/>
        </w:rPr>
        <w:t xml:space="preserve">زریر برادرگشتاسپ ، نیز نام سیمرغ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صری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یز که به گل بستان افروز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و گل 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همین نام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خوبی میتوان دی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ون</w:t>
      </w:r>
      <w:r>
        <w:rPr>
          <w:b/>
          <w:bCs/>
          <w:sz w:val="40"/>
          <w:szCs w:val="40"/>
          <w:lang w:val="en-GB" w:bidi="fa-IR"/>
        </w:rPr>
        <w:t>Zr+van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ند 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معنای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َ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َ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گره 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این سه خدا ، بُن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صل نوآفرینی ونوشوی زمان وج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ند ، نام هرکدام ، درضمیر خ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طورپوشیده درخ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ونام دیگر را هم دارد، چون این سه باهم، بیان اوج عشق ومهرو اشه و یکی شدگیس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یکی، نام هرس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رحا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ی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زوی مزه کردن در هنگام آبست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د ، بایستی مرکب از دو بخ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یار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ی 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رام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فغان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َ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رض و پهنای سقف و اشکوب خ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همین واژ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وی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رام ، یار را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امیار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 ، خودش آرمئتی هست</w:t>
      </w:r>
      <w:r>
        <w:rPr>
          <w:sz w:val="40"/>
          <w:sz w:val="40"/>
          <w:szCs w:val="40"/>
          <w:rtl w:val="true"/>
          <w:lang w:val="en-GB" w:bidi="fa-IR"/>
        </w:rPr>
        <w:t xml:space="preserve"> ، از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ی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مشخص میگردد ، چون ویار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راه ما برای تعی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رمئتی</w:t>
      </w:r>
      <w:r>
        <w:rPr>
          <w:sz w:val="40"/>
          <w:szCs w:val="40"/>
          <w:lang w:val="en-GB" w:bidi="fa-IR"/>
        </w:rPr>
        <w:t>aarmaiti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از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 </w:t>
      </w:r>
      <w:r>
        <w:rPr>
          <w:sz w:val="40"/>
          <w:szCs w:val="40"/>
          <w:lang w:val="en-GB" w:bidi="fa-IR"/>
        </w:rPr>
        <w:t>ti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ا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ائ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چینی ، همین واژ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رمئتی ، مرکب است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م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آرمه ، همان واژ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مه و 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ملحقات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 نقوش برجسته میترائی ، دیده میشود که گاو زمین ، شکل هلال ماه را دارد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ب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اپی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 بررس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ه و سه خدای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نکته، روشن تر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اه، خودش بام زمان یا ساپیته ه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چه شگفت انگیزاست ، معانی باقی مانده درلغت نامه ها 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نه تنها این نکته را روشن میکند ، بلکه نکات دیگر را نیز، پدیدار و آشکا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>----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م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برهان قاطع دارای این معانیست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پروی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ثریا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مه و مجموع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ـُل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پا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سپد است </w:t>
      </w:r>
      <w:r>
        <w:rPr>
          <w:sz w:val="40"/>
          <w:szCs w:val="40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---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دارای این معانیست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خاک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غزهرچیز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رمه وگله و گوسفند 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جتماع 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ریم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ی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به 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چنانکه به کرگدن بواسطه شاخش ، ریما 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یم آهن ، درشوشتر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طرات آهن که از ذوب یا گداختن آهن بدست میآ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نام روزیکم ماه، که سیمرغ باشد نزد خوارزمیان بنا برابوریح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م ژ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که اهل فار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مژ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خرّم ، همان ریم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ری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چرک زخم ، معنائیست که الهیات زرتشتی برای زشت ساختن این فرهنگ ، به این خدا دا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چون شیرابه نی، اینهمانی با نی داده میش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معانی که دربار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م و ر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آمد ، میتوان دید که آرمه تی ، هم خاک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گ، خروم ، دراوستا وسغدی، خاکست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و هم خوشه پروین ، و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 وه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غزچیزها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رمئتی ، مجموعه کل جانها و خوشه پروین است که در زهدان هلال ماه قرار دا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پا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واژه سپد است ، سپ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گهب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گذشت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ان ، که اینهمانی با رام دارد</w:t>
      </w:r>
      <w:r>
        <w:rPr>
          <w:sz w:val="40"/>
          <w:sz w:val="40"/>
          <w:szCs w:val="40"/>
          <w:rtl w:val="true"/>
          <w:lang w:val="en-GB" w:bidi="fa-IR"/>
        </w:rPr>
        <w:t xml:space="preserve"> ، در گزیده های زاد اسپر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پاره </w:t>
      </w:r>
      <w:r>
        <w:rPr>
          <w:sz w:val="40"/>
          <w:szCs w:val="40"/>
          <w:lang w:val="en-GB" w:bidi="fa-IR"/>
        </w:rPr>
        <w:t>7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سپاهبد تن وجان شمرده میشود </w:t>
      </w:r>
      <w:r>
        <w:rPr>
          <w:sz w:val="40"/>
          <w:szCs w:val="40"/>
          <w:rtl w:val="true"/>
          <w:lang w:val="en-GB" w:bidi="fa-IR"/>
        </w:rPr>
        <w:t xml:space="preserve">: «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پاهبد ، روان است که خدای و نظم دهنده تن</w:t>
      </w:r>
      <w:r>
        <w:rPr>
          <w:sz w:val="40"/>
          <w:sz w:val="40"/>
          <w:szCs w:val="40"/>
          <w:rtl w:val="true"/>
          <w:lang w:val="en-GB" w:bidi="fa-IR"/>
        </w:rPr>
        <w:t xml:space="preserve"> است که برآن ر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ایگاه دراو دارد </w:t>
      </w:r>
      <w:r>
        <w:rPr>
          <w:sz w:val="40"/>
          <w:szCs w:val="40"/>
          <w:rtl w:val="true"/>
          <w:lang w:val="en-GB" w:bidi="fa-IR"/>
        </w:rPr>
        <w:t>... » .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گاهنبار ششم سال، معی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پنج روز بیان تخمیست که  جهان ازنو ، ازآن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این جشن پنج روزه که سقف زمان در گیتی است ، </w:t>
      </w:r>
      <w:r>
        <w:rPr>
          <w:sz w:val="40"/>
          <w:szCs w:val="40"/>
          <w:lang w:val="en-GB" w:bidi="fa-IR"/>
        </w:rPr>
        <w:t>hama+spath+maed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هرچند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رکت همه سپ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گردد، ول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ه یا بُن ِ همه نگر، نگران ه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lang w:val="en-GB" w:bidi="fa-IR"/>
        </w:rPr>
        <w:t>spath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اه به معنای کل شده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گاه کردن و نگاهبانی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خویشکاری سپاه ، نگریستن و مراقبت کردن ازهجوم دشمن و دفع آزارازجان اجتماع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درفراز، خوشه و مجموعه تخم هاست ، به معنای آنست که مجموع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نش ها و روشنی ه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 تخم ، اصل رویش و پیدایش و روشنی و بینش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معنائ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برآیندهایش در ذهن تداعی میکند ، چشمگیر و ملموس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درفرهنگ زنخدائ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آسمان وزمین </w:t>
      </w:r>
      <w:r>
        <w:rPr>
          <w:b/>
          <w:bCs/>
          <w:sz w:val="52"/>
          <w:szCs w:val="52"/>
          <w:rtl w:val="true"/>
          <w:lang w:val="en-GB" w:bidi="fa-IR"/>
        </w:rPr>
        <w:t>(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کرمائیل وارمائیل</w:t>
      </w:r>
      <w:r>
        <w:rPr>
          <w:b/>
          <w:bCs/>
          <w:sz w:val="52"/>
          <w:szCs w:val="52"/>
          <w:rtl w:val="true"/>
          <w:lang w:val="en-GB" w:bidi="fa-IR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ُجفت هم هس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هم درآسمان، آسمان با زمین ُجفت ویوغ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و هم درزمین ، زمین با آسمان، یوغ وجفت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آسمان درهرانسانی</w:t>
      </w:r>
      <w:r>
        <w:rPr>
          <w:b/>
          <w:bCs/>
          <w:sz w:val="52"/>
          <w:szCs w:val="52"/>
          <w:rtl w:val="true"/>
          <w:lang w:val="en-GB" w:bidi="fa-IR"/>
        </w:rPr>
        <w:t>(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تنی</w:t>
      </w:r>
      <w:r>
        <w:rPr>
          <w:b/>
          <w:bCs/>
          <w:sz w:val="52"/>
          <w:szCs w:val="52"/>
          <w:rtl w:val="true"/>
          <w:lang w:val="en-GB" w:bidi="fa-IR"/>
        </w:rPr>
        <w:t>)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، ه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زرتشتیگری ، آسمان ، فرازپایه،وجایگاه  روشن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گیتی ، فرود، جایگاه آلوده شدن روشنی با تاریک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س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خوند با لباس سفیدش و حکومت که سپاه آسمان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ید بر زم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اورزو طبقه پائ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کومت ک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غازسرکشی سیمرغیا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ضد حکومت دینی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بدشاهی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تشتی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ا آسمان و زمین باهم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تخ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، هردو با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ـَر و 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از وفر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 بیخ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شنی وتاریک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ید و سی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، بـَر ِدرخت هستی بود، و زمین ، بُن آن درخ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ـَ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ُن، که زمین باشد بود ، و در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زمین باشد ، آسمان وبـَر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ـما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آسمان وروشنی وفراز نبود ، بل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که همانقدر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َر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 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آسمان ، ساپیت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بُن وسه اصل دارد ، زمین هم سه اصل وسه تخمه 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گوشور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نام گاو زمین است ، مرکب ازسه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ـُش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ئ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َ 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، و هرسه واژه به معنای خوشه هست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گـُ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ودش 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قوش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هما</w:t>
      </w:r>
      <w:r>
        <w:rPr>
          <w:sz w:val="40"/>
          <w:sz w:val="40"/>
          <w:szCs w:val="40"/>
          <w:rtl w:val="true"/>
          <w:lang w:val="en-GB" w:bidi="fa-IR"/>
        </w:rPr>
        <w:t xml:space="preserve"> نیز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ئور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درخُتن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عور درکردی شکمب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ترکی به خوشه پروین ، ئورکار گفته 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لاخ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>درست هم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ئو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م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ر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پرو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ثری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معنای خوشه دارد و هم درختی است که سیمرغ که خوشه درخت ون است فرازش روئی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ری گوش ، یا دری غ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و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هم به معنای سه خوشه ، سه تخمه است، وهم به معنای سه 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رو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طبقه زمینی وبرزیگروبینوا و بی چیزی بود ، که درهمین گاو لاغر، نمودار میشو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پی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سقف آسمانست ، به زمین سایه انداخته ، وتحول به زم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ـُش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افت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هلال ماه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که درشکمش ، خوشه پروین رادارد، و ازاین زایمان ، زمی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ـُ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ئو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اده ش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خود ِسیمرغ که آسمان باش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ای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ا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ر زمین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تبری به سایه ، ساینه گفته میشود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نارون ، که درخت سیمرغ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نا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 که سیمرغ است ،  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رختی است که سیمرغ فرازش نشست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یه خ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خت ، سایه خوش 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سی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 زبانهای گوناگون ، نام سایه است ، ما نند ساینه که درتبری، نام سایه است ، نام خود سیمرغ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سی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ه معنای سه زهدان و سه اصل ، سه تخمه هست ، همان سیو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کرد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سی ب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شتست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ب د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ه کوک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فرود ، افشانده میشود 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یا خدا ، سای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ود آمدن ، فرو افتادن ، به زمین آمدن ، ازخدائی او نمیکاهد ، بلکه تا به زمین نیاید ، نمیتواند ، تخم وبُن آفریننده ب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شنائی ، درفراز، باید با تاریکی درفرود ، باهم بیامیزند ، تا اصل آفرینندگی 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هورامزدا و الاهان دیگر، با روشنائی دانائی نمیتوانند ، آفریننده بشو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</w:t>
      </w:r>
      <w:r>
        <w:rPr>
          <w:sz w:val="40"/>
          <w:sz w:val="40"/>
          <w:szCs w:val="40"/>
          <w:rtl w:val="true"/>
          <w:lang w:val="en-GB" w:bidi="fa-IR"/>
        </w:rPr>
        <w:t xml:space="preserve"> تو درسینه ما خانه نشین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جا که نشینیم ، چو فردوس برین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ن فکر و خیالات چو یاءجوج وچوماءجو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یک چو رخ حوری ، چون لعبت چین 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لا، همه باغ آمد و،  پستی همگی گ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خرتو چه چیزی که جهان ازتو چنین ش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یخته شدن آسمان با 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اندیشه آمیخته شدن سیمرغ با آرمئ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رمائیل و ارمائیل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فقط درسرآغاز تاریخ آفرینش ، یکبار، روی نداده است ، بلکه 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تخم شدن و جفت و یوغ شدن آسمان و 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هرتخمی ، درهرجانی ، درهرانسانی ، همیشه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پوست تخم مرغ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ّم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امی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، و زرده تخم مرغ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ح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همان ماه</w:t>
      </w:r>
      <w:r>
        <w:rPr>
          <w:sz w:val="40"/>
          <w:szCs w:val="40"/>
          <w:rtl w:val="true"/>
          <w:lang w:val="en-GB" w:bidi="fa-IR"/>
        </w:rPr>
        <w:t>(=</w:t>
      </w:r>
      <w:r>
        <w:rPr>
          <w:sz w:val="40"/>
          <w:sz w:val="40"/>
          <w:szCs w:val="40"/>
          <w:rtl w:val="true"/>
          <w:lang w:val="en-GB" w:bidi="fa-IR"/>
        </w:rPr>
        <w:t xml:space="preserve">م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آسمان وسپهرها ، پوست وجامه زمین اند ، تشبیهی شاعرانه نیست ، بلکه به معنای آ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وو پوست و ر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رانسانی ، کیوان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خرّم و بهرام است، و ماه ، که درافلاک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ود ، مغزانس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 و پوست و رگ هرانسانی ، بخشی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یوان و مشتری و به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آسما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، پوستی نبود که بتوان ازتن انسان کـَ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کاری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تزا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 پوست انسان را کسی م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ـَ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 را ازانسان 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ار، جان کندن انسان 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ز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کشیدن و برکندن چیزی ازجای خودش ه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) .  </w:t>
      </w:r>
      <w:r>
        <w:rPr>
          <w:sz w:val="40"/>
          <w:sz w:val="40"/>
          <w:szCs w:val="40"/>
          <w:rtl w:val="true"/>
          <w:lang w:val="en-GB" w:bidi="fa-IR"/>
        </w:rPr>
        <w:t xml:space="preserve">چرا یک فکر ِ عقلی ،انتزاعیست ؟  چون می انگارند که عقل ، جان را از تن واقعیات ، میکـَند ، و به جان خالص آن تن ، دست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جان و روح را از تن کـَن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کر انتزاعی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ان ر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سمان متعالی ورفیع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ن زم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ندن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را یک فکرعقلی ، تجریدیست ؟  </w:t>
      </w:r>
      <w:r>
        <w:rPr>
          <w:sz w:val="40"/>
          <w:sz w:val="40"/>
          <w:szCs w:val="40"/>
          <w:rtl w:val="true"/>
          <w:lang w:val="en-GB" w:bidi="fa-IR"/>
        </w:rPr>
        <w:t xml:space="preserve">چون بیرون کردن پنبه از پنبه دانه ، تجرید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ون برکندن موی از پوست ، تجری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کندن پوست درخت از درخت ، تجرید چوب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ون برهنه کردن هرچیزی، از زوایدی که برآنست ، تجری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الهیات زرتشتی ، درختان و گیاهان ، درآغاز بی پوست هستندو با آمدن اهریمن ، پوست پیدا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پوست را باید کند و دور انداخت ، تا از شرّ اهریمن ، نجات یاف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خوداین موبدان ، فراموش میکردند که اهورامزدا را ، پوست سپهر مید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نای پوست کندن ، آن بود که جان و روان ، از تن ، از زمین ، نجات داده میشود ، چون جان و روان و روح ، آسمانی و متعالی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ین تجرید و انتزاع ، این پوست کندن ، بازکردن پوست از گوسپند کشته ، ازگاو کشته ب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پوست کندن ، نشان آن بود که دیگر، جانی و روان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ا این پوست به تن چسبیده و آمیخته است ، گوسپند و گاو ، زن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ا سپهرهای فرازین از سپهرهای فرودین ، کنده نشده اند ، جهان هستی ، جا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کندن پوست  وجامه ِ آسمان ، از گوشت ِ زمین، حق ذبح وقربانی زمین وزمنیان ، بدست آسمانی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خوندها و حکومتگران و ارتشی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افت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ئله حاکمیت و قدرت رانی با زدارکامگی از بالا به پائین ، حقانیت، پیدا میکند ، و طبعا کشاورز و برزیگر و واستریوشان ، برضد این آموزه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بلند کردن سبد بوسیله گاو لاغر کشاورز ، که پیمانه خورش و پروش است ،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ئله امروزین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به آگاهبود ِ قدرتمندان دینی و حکومتی رسانیده میشود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گردن شما ، وام ما ه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 </w:t>
      </w:r>
      <w:r>
        <w:rPr>
          <w:sz w:val="40"/>
          <w:sz w:val="40"/>
          <w:szCs w:val="40"/>
          <w:rtl w:val="true"/>
          <w:lang w:val="en-GB" w:bidi="fa-IR"/>
        </w:rPr>
        <w:t xml:space="preserve">ما به شما ، همه بخش ازغذای نیرو زای خود را وام داده ایم ، و شمارا پرورده ایم، و دررگهای وجود شما ، چیزی جز خون وجود ِ ما نیست، که شیری شده بود که شما از پستان ما مکیدید ونوشی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قط شما ، به شیوه طفیلیها میاندیش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طفیلی ها ، میاندیشند که جاندا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ه کیهان و همه بشری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 غایت خون مکیدن آنها ، خلق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 طفیلی نبود، جهان ، خلق ن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شما ، آسمان شما ، اهورامزدا و الله شما ، همه از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د 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ورده اند، و پرورد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ی شما ، وجودش را به ما بدهکار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ما ، هستی یافت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درت شما ، ازما ست و به خودی خود ، هیچ قدرتی ندار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شما ، ازم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تـراژدی ِ فرهنگ ایران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پیکار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 xml:space="preserve">برای </w:t>
      </w:r>
      <w:r>
        <w:rPr>
          <w:bCs/>
          <w:sz w:val="72"/>
          <w:szCs w:val="72"/>
          <w:rtl w:val="true"/>
          <w:lang w:val="en-GB" w:bidi="fa-IR"/>
        </w:rPr>
        <w:t xml:space="preserve">«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یک غایت مشترک </w:t>
      </w:r>
      <w:r>
        <w:rPr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72"/>
          <w:szCs w:val="72"/>
          <w:lang w:val="en-GB" w:bidi="fa-IR"/>
        </w:rPr>
      </w:pPr>
      <w:r>
        <w:rPr>
          <w:bCs/>
          <w:sz w:val="72"/>
          <w:sz w:val="72"/>
          <w:szCs w:val="72"/>
          <w:rtl w:val="true"/>
          <w:lang w:val="en-GB" w:bidi="fa-IR"/>
        </w:rPr>
        <w:t>ولی با</w:t>
      </w:r>
      <w:r>
        <w:rPr>
          <w:bCs/>
          <w:sz w:val="72"/>
          <w:szCs w:val="72"/>
          <w:rtl w:val="true"/>
          <w:lang w:val="en-GB" w:bidi="fa-IR"/>
        </w:rPr>
        <w:t xml:space="preserve">«  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دوشیوه متضاد </w:t>
      </w:r>
      <w:r>
        <w:rPr>
          <w:bCs/>
          <w:sz w:val="72"/>
          <w:szCs w:val="72"/>
          <w:rtl w:val="true"/>
          <w:lang w:val="en-GB" w:bidi="fa-IR"/>
        </w:rPr>
        <w:t>»</w:t>
      </w:r>
      <w:r>
        <w:rPr>
          <w:bCs/>
          <w:sz w:val="72"/>
          <w:sz w:val="72"/>
          <w:szCs w:val="72"/>
          <w:rtl w:val="true"/>
          <w:lang w:val="en-GB" w:bidi="fa-IR"/>
        </w:rPr>
        <w:t xml:space="preserve">است 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برای زرتشت،</w:t>
      </w: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>اصل زندگی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>اصل ضدزندگی</w:t>
      </w:r>
      <w:r>
        <w:rPr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بطوربدیهی ، دوچیز روشن ازهمدیگر هستن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 xml:space="preserve">مفهوم 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>روشنی ناب ِ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زرتشت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rFonts w:eastAsia="Times New Roman"/>
          <w:bCs/>
          <w:sz w:val="48"/>
          <w:szCs w:val="48"/>
          <w:rtl w:val="true"/>
          <w:lang w:val="en-GB" w:bidi="fa-IR"/>
        </w:rPr>
        <w:t xml:space="preserve"> </w:t>
      </w:r>
      <w:r>
        <w:rPr>
          <w:bCs/>
          <w:sz w:val="48"/>
          <w:sz w:val="48"/>
          <w:szCs w:val="48"/>
          <w:rtl w:val="true"/>
          <w:lang w:val="en-GB" w:bidi="fa-IR"/>
        </w:rPr>
        <w:t>درجدابودن ومتضادبودن ِکامل</w:t>
      </w:r>
      <w:r>
        <w:rPr>
          <w:bCs/>
          <w:sz w:val="48"/>
          <w:szCs w:val="48"/>
          <w:rtl w:val="true"/>
          <w:lang w:val="en-GB" w:bidi="fa-IR"/>
        </w:rPr>
        <w:t>«</w:t>
      </w:r>
      <w:r>
        <w:rPr>
          <w:bCs/>
          <w:sz w:val="48"/>
          <w:sz w:val="48"/>
          <w:szCs w:val="48"/>
          <w:rtl w:val="true"/>
          <w:lang w:val="en-GB" w:bidi="fa-IR"/>
        </w:rPr>
        <w:t>همزاد</w:t>
      </w:r>
      <w:r>
        <w:rPr>
          <w:bCs/>
          <w:sz w:val="48"/>
          <w:szCs w:val="48"/>
          <w:rtl w:val="true"/>
          <w:lang w:val="en-GB" w:bidi="fa-IR"/>
        </w:rPr>
        <w:t>»</w:t>
      </w:r>
      <w:r>
        <w:rPr>
          <w:bCs/>
          <w:sz w:val="48"/>
          <w:sz w:val="48"/>
          <w:szCs w:val="48"/>
          <w:rtl w:val="true"/>
          <w:lang w:val="en-GB" w:bidi="fa-IR"/>
        </w:rPr>
        <w:t>،پیدایش مییابد</w:t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برای زال زر، تفاوت اصل زندگی و اصل ضدزندگی راباید همیشه ازنو، در</w:t>
      </w:r>
      <w:r>
        <w:rPr>
          <w:bCs/>
          <w:sz w:val="48"/>
          <w:szCs w:val="48"/>
          <w:rtl w:val="true"/>
          <w:lang w:val="en-GB" w:bidi="fa-IR"/>
        </w:rPr>
        <w:t xml:space="preserve">« </w:t>
      </w:r>
      <w:r>
        <w:rPr>
          <w:bCs/>
          <w:sz w:val="48"/>
          <w:sz w:val="48"/>
          <w:szCs w:val="48"/>
          <w:rtl w:val="true"/>
          <w:lang w:val="en-GB" w:bidi="fa-IR"/>
        </w:rPr>
        <w:t xml:space="preserve">تاریکی ِهـنگام </w:t>
      </w:r>
      <w:r>
        <w:rPr>
          <w:bCs/>
          <w:sz w:val="48"/>
          <w:szCs w:val="48"/>
          <w:rtl w:val="true"/>
          <w:lang w:val="en-GB" w:bidi="fa-IR"/>
        </w:rPr>
        <w:t xml:space="preserve">» </w:t>
      </w:r>
      <w:r>
        <w:rPr>
          <w:bCs/>
          <w:sz w:val="48"/>
          <w:sz w:val="48"/>
          <w:szCs w:val="48"/>
          <w:rtl w:val="true"/>
          <w:lang w:val="en-GB" w:bidi="fa-IR"/>
        </w:rPr>
        <w:t>جـُسـت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زال زر و زرتشت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دو مفهوم متفاوت از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خـرد </w:t>
      </w:r>
      <w:r>
        <w:rPr>
          <w:bCs/>
          <w:sz w:val="56"/>
          <w:szCs w:val="56"/>
          <w:rtl w:val="true"/>
          <w:lang w:val="en-GB" w:bidi="fa-IR"/>
        </w:rPr>
        <w:t xml:space="preserve">» </w:t>
      </w:r>
      <w:r>
        <w:rPr>
          <w:bCs/>
          <w:sz w:val="56"/>
          <w:sz w:val="56"/>
          <w:szCs w:val="56"/>
          <w:rtl w:val="true"/>
          <w:lang w:val="en-GB" w:bidi="fa-IR"/>
        </w:rPr>
        <w:t>دارنـ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از دیـد گـاه ِ زال زر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اصل زندگی </w:t>
      </w:r>
      <w:r>
        <w:rPr>
          <w:bCs/>
          <w:sz w:val="56"/>
          <w:szCs w:val="56"/>
          <w:rtl w:val="true"/>
          <w:lang w:val="en-GB" w:bidi="fa-IR"/>
        </w:rPr>
        <w:t xml:space="preserve">( </w:t>
      </w:r>
      <w:r>
        <w:rPr>
          <w:bCs/>
          <w:sz w:val="56"/>
          <w:sz w:val="56"/>
          <w:szCs w:val="56"/>
          <w:rtl w:val="true"/>
          <w:lang w:val="en-GB" w:bidi="fa-IR"/>
        </w:rPr>
        <w:t>آبه جی</w:t>
      </w:r>
      <w:r>
        <w:rPr>
          <w:bCs/>
          <w:sz w:val="56"/>
          <w:szCs w:val="56"/>
          <w:rtl w:val="true"/>
          <w:lang w:val="en-GB" w:bidi="fa-IR"/>
        </w:rPr>
        <w:t xml:space="preserve">=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آب حیات </w:t>
      </w:r>
      <w:r>
        <w:rPr>
          <w:bCs/>
          <w:sz w:val="56"/>
          <w:szCs w:val="56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و اصل ضد ِ زندگی</w:t>
      </w:r>
      <w:r>
        <w:rPr>
          <w:bCs/>
          <w:sz w:val="56"/>
          <w:szCs w:val="56"/>
          <w:rtl w:val="true"/>
          <w:lang w:val="en-GB" w:bidi="fa-IR"/>
        </w:rPr>
        <w:t>(</w:t>
      </w:r>
      <w:r>
        <w:rPr>
          <w:bCs/>
          <w:sz w:val="56"/>
          <w:sz w:val="56"/>
          <w:szCs w:val="56"/>
          <w:rtl w:val="true"/>
          <w:lang w:val="en-GB" w:bidi="fa-IR"/>
        </w:rPr>
        <w:t>اژدها</w:t>
      </w:r>
      <w:r>
        <w:rPr>
          <w:bCs/>
          <w:sz w:val="56"/>
          <w:szCs w:val="56"/>
          <w:rtl w:val="true"/>
          <w:lang w:val="en-GB" w:bidi="fa-IR"/>
        </w:rPr>
        <w:t xml:space="preserve">) </w:t>
      </w:r>
      <w:r>
        <w:rPr>
          <w:bCs/>
          <w:sz w:val="56"/>
          <w:sz w:val="56"/>
          <w:szCs w:val="56"/>
          <w:rtl w:val="true"/>
          <w:lang w:val="en-GB" w:bidi="fa-IR"/>
        </w:rPr>
        <w:t>چیست ؟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>و تضادش بــا</w:t>
      </w:r>
    </w:p>
    <w:p>
      <w:pPr>
        <w:pStyle w:val="Normal"/>
        <w:bidi w:val="1"/>
        <w:ind w:left="0" w:right="0" w:hanging="0"/>
        <w:jc w:val="center"/>
        <w:rPr>
          <w:bCs/>
          <w:sz w:val="52"/>
          <w:szCs w:val="52"/>
          <w:lang w:val="en-GB" w:bidi="fa-IR"/>
        </w:rPr>
      </w:pPr>
      <w:r>
        <w:rPr>
          <w:bCs/>
          <w:sz w:val="52"/>
          <w:sz w:val="52"/>
          <w:szCs w:val="52"/>
          <w:rtl w:val="true"/>
          <w:lang w:val="en-GB" w:bidi="fa-IR"/>
        </w:rPr>
        <w:t>با دیدگاه زرتشت از</w:t>
      </w:r>
      <w:r>
        <w:rPr>
          <w:bCs/>
          <w:sz w:val="52"/>
          <w:szCs w:val="52"/>
          <w:rtl w:val="true"/>
          <w:lang w:val="en-GB" w:bidi="fa-IR"/>
        </w:rPr>
        <w:t xml:space="preserve">«  </w:t>
      </w:r>
      <w:r>
        <w:rPr>
          <w:bCs/>
          <w:sz w:val="52"/>
          <w:sz w:val="52"/>
          <w:szCs w:val="52"/>
          <w:rtl w:val="true"/>
          <w:lang w:val="en-GB" w:bidi="fa-IR"/>
        </w:rPr>
        <w:t xml:space="preserve">اصل زندگی </w:t>
      </w:r>
      <w:r>
        <w:rPr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پرسش ، نه تنها پرسش امروزی ما هم هست، بلکه پرسش همیشگی انسان خواهد بود ، و پرسش همیشه ِ بنیادی فرهنگ ایران بوده است 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با این پرسش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زندگی کردن برای انسان ، </w:t>
      </w:r>
      <w:r>
        <w:rPr>
          <w:bCs/>
          <w:sz w:val="40"/>
          <w:sz w:val="40"/>
          <w:szCs w:val="40"/>
          <w:rtl w:val="true"/>
          <w:lang w:val="en-GB" w:bidi="fa-IR"/>
        </w:rPr>
        <w:t>بدیهی بودنش را از دست میده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حیوانات ، زندگی کردن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سئله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زی ، انسان ، انسان شده است، که این پرسش، برایش درهرکاری که میکند ، مسئله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مروزه هم هرانسانی ، آنگاه ، انسان میشود که این پرسش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ندگی ، چیست ؟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ای خود او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مسئله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زرتش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ژ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زندگی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ژی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بطور بدیهی ، دوچیزکاملا روشن ازهمدیگرهست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 روش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هرانسانی ، فطر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ـِهر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چیترائی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 ، و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مسئله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ی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فقط باید میان این دو ، که همیشه همان هست که بوده است ، که دراثرتضاد باهم و پیوند ناپذیر بودن باهم ، دوواقعیت بطور بدیهی کاملا روشن ازهمدیگرند ، یکی را برگزیند ، و چون این دو ، دراصل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ند ، باید ازآن پس ، همیشه برای آ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میشناسد و روشن است و برگزیده است ، برض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جنگ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یشکار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قط به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برگزی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و اصلی که دراثرجدائی و تضاد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املا ازهمدیگر قابل تشخیص و تمایز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ا بسخنی دیگر، کاملا روشن هستند ،  </w:t>
      </w:r>
      <w:r>
        <w:rPr>
          <w:bCs/>
          <w:sz w:val="40"/>
          <w:sz w:val="40"/>
          <w:szCs w:val="40"/>
          <w:rtl w:val="true"/>
          <w:lang w:val="en-GB" w:bidi="fa-IR"/>
        </w:rPr>
        <w:t>کاهش می یاب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، درتاریکی رویدادها و هنگامها ، نمیجوید و نمی آزماید ، تا پیدا کند، که چه چیزی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چه چیز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رونه این دیدگاه ، </w:t>
      </w:r>
      <w:r>
        <w:rPr>
          <w:bCs/>
          <w:sz w:val="40"/>
          <w:sz w:val="40"/>
          <w:szCs w:val="40"/>
          <w:rtl w:val="true"/>
          <w:lang w:val="en-GB" w:bidi="fa-IR"/>
        </w:rPr>
        <w:t>موضعگیری ِ زال ز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او ، اصل زندگی </w:t>
      </w:r>
      <w:r>
        <w:rPr>
          <w:b/>
          <w:sz w:val="40"/>
          <w:szCs w:val="40"/>
          <w:rtl w:val="true"/>
          <w:lang w:val="en-GB" w:bidi="fa-IR"/>
        </w:rPr>
        <w:t>(=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اصل ضد زندگی را، باید در درون تاریکی ِ هنگام و رویداد وعمل ، نو به نو، با خرد </w:t>
      </w:r>
      <w:r>
        <w:rPr>
          <w:bCs/>
          <w:sz w:val="40"/>
          <w:sz w:val="40"/>
          <w:szCs w:val="40"/>
          <w:rtl w:val="true"/>
          <w:lang w:val="en-GB" w:bidi="fa-IR"/>
        </w:rPr>
        <w:t>جـُـسـ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کسی پیشاپیش، آنرا بطور بدیهی نمیداند ، وبرایش روشن 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ویشکاری ِخـرد ، ازهمان آغاز، جستن و پژوهیدن و آزمودن درتاریکی هست ، تا خودش درهرعملی وهنگامی ، بیابد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دام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ـزد زرتشت ، با مفهوم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نزد زال زر، بسیار باهم فرق دار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ز دید زال زر ، در تاریکی هر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ـُرهه زمانی ، هر آنی، هرساعتی ، هر روز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 w:val="40"/>
          <w:szCs w:val="40"/>
          <w:rtl w:val="true"/>
          <w:lang w:val="en-GB" w:bidi="fa-IR"/>
        </w:rPr>
        <w:t>درتاریکی هنگ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اید ازنو، جستجو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ناخت ژی از 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کند ، و دراین جستجو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و 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را درهرهنگامی ، ودر تاریکی هرعملی ، ازهم تشخیص میدهد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>گـُزیـ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همان وِیزیدن</w:t>
      </w:r>
      <w:r>
        <w:rPr>
          <w:b/>
          <w:sz w:val="40"/>
          <w:szCs w:val="40"/>
          <w:lang w:val="en-GB" w:bidi="fa-IR"/>
        </w:rPr>
        <w:t>wizidan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ت ، دراصل ، ازهم شناختن دوچیزاست که به هم پیوسته اند، و فقط مانند فرق سر</w:t>
      </w:r>
      <w:r>
        <w:rPr>
          <w:b/>
          <w:sz w:val="40"/>
          <w:szCs w:val="40"/>
          <w:lang w:val="en-GB" w:bidi="fa-IR"/>
        </w:rPr>
        <w:t>wizard-wars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ا شانه کردن 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یا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غربال کردن و الک کردن دانه ها که ازهم جدای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ید آنهارا ازهم جداک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رق یا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تارک س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یژگ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بُن خرد کیهانی درهرجانی و انسانی ، نزد زال زر است 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خرد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ی ، درشناختن ، ازهم نمی درّد و نمی بـُرّد ، و ازهم ارّ ه  ، یا ازهم چاک وشـق نمیکن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ینش ِ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رد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روشنائی  نیست که گوهر، ارّه و تیغ و کارد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رانیدن </w:t>
      </w:r>
      <w:r>
        <w:rPr>
          <w:bCs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>ودندان  نیش درّنده دارد</w:t>
      </w:r>
      <w:r>
        <w:rPr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Cs/>
          <w:sz w:val="40"/>
          <w:sz w:val="40"/>
          <w:szCs w:val="40"/>
          <w:rtl w:val="true"/>
          <w:lang w:val="en-GB" w:bidi="fa-IR"/>
        </w:rPr>
        <w:t>روشنی وبینش خرد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ویژگی دریدن و پاره کردن و بریدن و به دونیمه ارّ کردن ندارد 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من که بُن خرد است ، اصل ضدخشم است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می آزارد ، نمی زند ، درگوهرش ، اژی نیست ، از زدن وآزردن ، کام نمی برد، زدن و آزردن وبریدن را مقدس نمیسازد </w:t>
      </w:r>
      <w:r>
        <w:rPr>
          <w:bCs/>
          <w:sz w:val="40"/>
          <w:szCs w:val="40"/>
          <w:rtl w:val="true"/>
          <w:lang w:val="en-GB" w:bidi="fa-IR"/>
        </w:rPr>
        <w:t>)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و اژی ، درهرهنگامی ، درجستن ازنو، ازهم روش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b/>
          <w:sz w:val="40"/>
          <w:szCs w:val="40"/>
          <w:rtl w:val="true"/>
          <w:lang w:val="en-GB" w:bidi="fa-IR"/>
        </w:rPr>
        <w:t xml:space="preserve">» 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یزوستن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امتحان کردن و پژوهیدن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یشکاری خرد ، دی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گاهبا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نگهبانی و پاسداری از ج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، گی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ین رو هست که نخستین پیدایش </w:t>
      </w:r>
      <w:r>
        <w:rPr>
          <w:bCs/>
          <w:sz w:val="40"/>
          <w:sz w:val="40"/>
          <w:szCs w:val="40"/>
          <w:rtl w:val="true"/>
          <w:lang w:val="en-GB" w:bidi="fa-IR"/>
        </w:rPr>
        <w:t>بهم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ُن خرد درهرانسا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مـا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یا چشم بیننده در آسمان تاریک است ، که نامش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بـیـنـا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چشم یا خرد هرانسانی ، ماهـی هست که هر روز ازنـو ، خورشید را میزای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ه ، خردیست که با بینش درتاریکی ، آغازمیکند، و بینش در روشنائی را ازخود، میزا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، زایمان ِ از تجربه تاریک درهنگام تاریک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ستجو و آزمایش درتار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در روشنائی ، به خرد خورشید گون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رس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خردِ بیننده درتاریک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بیننده در روشنائ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را میآفری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امای این زایمان بینش خرد درتاریکی و زایانیدن کودک خورشی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در روشنائ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روش است ، و </w:t>
      </w:r>
      <w:r>
        <w:rPr>
          <w:bCs/>
          <w:sz w:val="40"/>
          <w:sz w:val="40"/>
          <w:szCs w:val="40"/>
          <w:rtl w:val="true"/>
          <w:lang w:val="en-GB" w:bidi="fa-IR"/>
        </w:rPr>
        <w:t>هرانسانی ، سروش ویژه خودش را دا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خرد ، در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یزی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تنها بر نمیگزیند ، بلکه امتحان میکند  و میپژوه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و پس ازپژوهش و آزمایش، به داوری و تصمیم گیر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sz w:val="40"/>
          <w:szCs w:val="40"/>
          <w:lang w:val="en-GB" w:bidi="fa-IR"/>
        </w:rPr>
        <w:t>wizir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برگزیدن میرس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نـزد زرتش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این راه ِ جستجو و امتحان کردن و پژوهیدن و جدا ساختن ، نادیده گرفت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خـ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فقط دراثر روشن بودن تضاد ِ ژی و اژی ازهمدیگر، </w:t>
      </w:r>
      <w:r>
        <w:rPr>
          <w:bCs/>
          <w:sz w:val="40"/>
          <w:sz w:val="40"/>
          <w:szCs w:val="40"/>
          <w:rtl w:val="true"/>
          <w:lang w:val="en-GB" w:bidi="fa-IR"/>
        </w:rPr>
        <w:t>فقط باید برگزی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زد زرتشت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آزا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دراین حق وتوانائی گزینش، خلاصه میشو 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ولی نزد زال زر ، آزادی ، برشالوده ِ حق وتوانائی جستجوو آزمایش خود هرانسانی ، برای یافتن زندگی ازضد زندگی ، قرارگرفت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زد زرتشت ، بد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زارجان ، یا اژی 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یک ویژگی همیشگی و مداوم چیز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کی از دوهمزاد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گوهرش ، اژی هست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صور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ی ، با بُن آن چیز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شمنی ، دشم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ی دشم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شم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هریم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گردد ، و لو وجود این اهریمن نیزانکار گردد ، چون نامش را بطور آشکار، زرتشت نبرده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اندیشه ای ،  تحول یا دیگرگون شوی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نچه همیشه همان ، وهمیشه همان ماندنی 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نکار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که زرتشت ، </w:t>
      </w:r>
      <w:r>
        <w:rPr>
          <w:bCs/>
          <w:sz w:val="40"/>
          <w:sz w:val="40"/>
          <w:szCs w:val="40"/>
          <w:rtl w:val="true"/>
          <w:lang w:val="en-GB" w:bidi="fa-IR"/>
        </w:rPr>
        <w:t>سپنتا مین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را تاءیید میکند، نمیتوان منکر وجود همزادش شد ، ولو نام دشمن ، برای خوارشماریش ، یا به علت دیگر، برده ن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زاد یا یوغ یا سنگِ سپنتا مینو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گره مین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 کسی ج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رام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بود، واین همزاد ، هزاره ها بنیاد اندیشگی فرهنگ ایران بود ، و همزاد یا یوغی نبود که زرتشت خودش ، اختراع کرده باشد و نوآورده باش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رتشت ، میدانست که این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اهرگ فرهنگ سیمرغی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 درست میخواست ، این شاهرگ را با یک ضربه ، ببـُرّ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ای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ر محیطی که زرتشت میزیست ، ودرآنجا به اندیشه خود انگیخته شده بود ، چهره ای خونخوارو پرخاشگر داشت ، ولی  بهرام ، نزد زال زر و خانواده اش ، چنانکه درهمان بهرام یشت نیز میتوان دید ، نیروی بینائی ِ ماهی کر، و نیروی بینائی اسب ، ونیروی بینائ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رکس زرین طوق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رد ، که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تعریف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دراین فرهن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یـن ، چشمیست که درتاریکی ازدور، ریزترین چیزیا جنبش را می بی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بهرام ، وارونه آنچه دراین یشت آمده ، آفریده اهورامزدا نبوده است ، بلکه خودش ، جفت ارتا ، وباهم ، بُن هستی وزمان و انسان بو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همین یشت، خود بهرام ، به جانوران بی آزار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ئوسپنتا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ن مقدس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حول 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عبارت دیگر، خودش بُن همه جانهای بی آزارهست ، و این خودش هست 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ید نگاهبانی 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، ازجان خودش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 تحول به همه گیتی یافته ، ودرهرجانی هست ، باید پاسداری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سخنی دیگر، درهرجان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نگاهبان و پاسدار جان نیزهست ، که 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شم بیننده از دور ودرتاریک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زایشی ازخودا ان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ندیشه ، با ادعای زرتشت درگاتا ، درتضاد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>زرتشت ، ازتصویر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رّیخ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، که درمحیط تنگ ِخویشتن داشته ، مفهومی کلی و عمومی ساخته است ، و دردسر، ازهمین جا شروع میشو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تصویر بهرام یا انگره مینو ، درمکانهای دیگر، کاملا برضد تصویری بوده است که زرتشت داشت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یژه که سام وزال ورستم ، این تصویر بهرام را داشته اند که او نگهبان ج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سانسکریت ، بخوبی میتوان دی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گر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ارس ، یا خدای جنگست که ازخونریزی ، کام می ب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ین تصویری از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نگره مینو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بهر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فقط در زیستگاه زرتشت رایج بوده است ، وزال زر، چنین تصویری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گره مینو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داشته ، وطبعا نمیتوانسته است ، انگره مینو را مانند زرتشت و گشتاسپ واسفندیا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طبعا ، داشتن چنین مفهومی از دشمنی ، که ضدیت با وجود، یا ذات ِ دشمن دارد ، بر خلاف آئی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رتا وسرو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که زال زرو رستم، پیروش بوده اند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همانی دادن </w:t>
      </w:r>
      <w:r>
        <w:rPr>
          <w:bCs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 w:val="40"/>
          <w:szCs w:val="40"/>
          <w:rtl w:val="true"/>
          <w:lang w:val="en-GB" w:bidi="fa-IR"/>
        </w:rPr>
        <w:t>اژی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Cs/>
          <w:sz w:val="40"/>
          <w:szCs w:val="40"/>
          <w:rtl w:val="true"/>
          <w:lang w:val="en-GB" w:bidi="fa-IR"/>
        </w:rPr>
        <w:t xml:space="preserve">«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فطرت وگوهر دشم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از دید زال زر ، یک اشتباه کلی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درست این اشتباه نزد زرتش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یژگی وج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کارنام یک چیزیا پدیده 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نوز انکار وجود خود آن چیزن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یلی ازپدیده ها پیش ازآنکه نامشان کشف شود ، وجود دارند ، ولی بنام شناخته نشده ا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قرآن هم ، اصطلاح ِ سیاست و قدرت ، بکاربرده نشده ، ولی درهر آیه اش ، سائقه سیراب ناشدنی قدرتخواهی الله ، فوران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یلی چیزها ، زمانها ی دراز، بی نام و گمنام میمانند ، ودرست دراین بی نامی و گمنام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شناخته بو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تاءثیر فوق العاده خودرا ادامه میده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رقدرتی ، در بی نامی و گمنامی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پرد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تر و پرزورتر، تاءثیر می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فوذ سیاس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یلی اهمیت بیشتر دارد 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ر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اسی، که زودچشمگیراست ، و بهترمیتوان آنرا ازتاءثیر باز داش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تکیه کردن به همین تصویرویژه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بهرام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نگره مینو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 ، که فقط در محیط اولیه زندگی زرتشت ، اعتبار داشته ، علت بزرگترین فاجعه ها درفرهنگ وتاریخ ایران گردیده است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ای زال زر و خانواده اش ،  از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هریم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هرام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ساختن ، ، غیرقابل تصور ، و توهینی به مقدساتشان بوده است ، چون اهریمن یا انگره مینو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ارتا ، جفتی بودند که بیانگر عشق ومهردربُن زمان و هستی بودند ، و درست دراثر یوغ بودن آنها باهم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جود میآم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لی اندیشه روشن بود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کردارضد ، درضمیریا بُن هرانسانی ، که زرتشت ، گرانیگاه آموزه اش قرار میدهد ، سطحی سازی زندگی و ضد زندگی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خودرا درپیش چشمان ، لخت وبرهنه نمیگذارد ، و به خود، درست ، صور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وستی زندگی یا 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هریمن ، درنخستین داستان شاهنامه ازکیومرث </w:t>
      </w:r>
      <w:r>
        <w:rPr>
          <w:b/>
          <w:sz w:val="40"/>
          <w:szCs w:val="40"/>
          <w:rtl w:val="true"/>
          <w:lang w:val="en-GB" w:bidi="fa-IR"/>
        </w:rPr>
        <w:t xml:space="preserve">)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میشه یک شکل وقیافه و اصطلاح ندارد ، بلکه هرلحظه به شکلی دیگر درمیآید وخودش را واژگونه آنچه هست ، پدیدارمی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دینسان ، برگزیدن میان ژی و اژی ، بسیار پیچیده و متغیر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از دید گاه زال زر، </w:t>
      </w:r>
      <w:r>
        <w:rPr>
          <w:bCs/>
          <w:sz w:val="40"/>
          <w:sz w:val="40"/>
          <w:szCs w:val="40"/>
          <w:rtl w:val="true"/>
          <w:lang w:val="en-GB" w:bidi="fa-IR"/>
        </w:rPr>
        <w:t>خـر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اید همیشه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bCs/>
          <w:sz w:val="40"/>
          <w:sz w:val="40"/>
          <w:szCs w:val="40"/>
          <w:rtl w:val="true"/>
          <w:lang w:val="en-GB" w:bidi="fa-IR"/>
        </w:rPr>
        <w:t>درهرهنگامی ازن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درتاریکی و گمشدگی و واژگونگی و نهفتگی ِ ،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ثر </w:t>
      </w:r>
      <w:r>
        <w:rPr>
          <w:bCs/>
          <w:sz w:val="40"/>
          <w:sz w:val="40"/>
          <w:szCs w:val="40"/>
          <w:rtl w:val="true"/>
          <w:lang w:val="en-GB" w:bidi="fa-IR"/>
        </w:rPr>
        <w:t>جستن و آزمو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و جداساختن، با تجربه شخصی ، بازشناس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یزیدن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ناخت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 ویزارد ورس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تارک سر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درجداکردن موها ازهمدیگراست ، خبری  از میان، شق کردن سروکله به دو نیمه نی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گزیدن ، ازهم بریدن  و ازهم پاره کردن ومتضاد ساختن باهمدیگرنیست، بلکه شناخت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دیگرگونه بود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این، همان اندیشه ایست که درشعر اسدی طوسی ، بازتابیده شده است 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چو دردشمنی ، جائی افتاد، را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درآن دشـمـنـی  ،   دوسـتـی را بـپـای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 w:val="40"/>
          <w:szCs w:val="40"/>
          <w:rtl w:val="true"/>
          <w:lang w:val="en-GB" w:bidi="fa-IR"/>
        </w:rPr>
        <w:t>آنگونه و آن اندازه دشمنی بکن، که راه دوست شدن با دشمن ، برای دشمن ، گشوده و بـازبـمـانـد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یچ دشمن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ضــدِ پیوند ناپذی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یا به اصطلاح الهیات زرتشتی 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اهریمن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یست ، که نتوان اورا تحول به دوست دا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40"/>
          <w:sz w:val="40"/>
          <w:szCs w:val="40"/>
          <w:rtl w:val="true"/>
          <w:lang w:val="en-GB" w:bidi="fa-IR"/>
        </w:rPr>
        <w:t xml:space="preserve">درست زال زر و خانواده اش ، درجنگهای با بهمن ، پسر اسفندیار ِ زرتشتی ، این مـرز دشمنی را ، همیشه نگاه میدارند ، ودراین روش سیمرغی ، پایدارمیمانند ، با آنکه بهمن، دراثـر تفکرجهاد دینی اش ، کینه توزی را با خانواده زال زر، به بی نهایت میرساند ، و دشمنی را ، تبدیل به دشمنی مطلق وفراگیرمیکند و درجنگ و دشمنی و کینه توزی وجهاد ، حد و اندازه نمیشناسـد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ولی درست ، همین شیوه رفتار خانوداه زال زر ، دربرابر آن کینه توزی بیحدِ جهادی ، درپایان ، سبب تحول ناگهان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نش بهمن زرتشت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یگردد ، وباز راه دوستی را با کسانی پیش میگیرد که به علت اختلاف عقیدتی، دشمن مطلق و اهریمن پنداشته بود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یک مفهوم فوق العاده انسانی ، در مرزبندی حد دشمنی درهرجنگیست ، که بنیاد فرهنگ سیاسی سیمرغی بود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48"/>
          <w:szCs w:val="48"/>
          <w:lang w:val="en-GB" w:bidi="fa-IR"/>
        </w:rPr>
      </w:pPr>
      <w:r>
        <w:rPr>
          <w:bCs/>
          <w:sz w:val="48"/>
          <w:sz w:val="48"/>
          <w:szCs w:val="48"/>
          <w:rtl w:val="true"/>
          <w:lang w:val="en-GB" w:bidi="fa-IR"/>
        </w:rPr>
        <w:t>سنجش خوان یکم رستم ، با تجربه زرتشت از اژی</w:t>
      </w:r>
    </w:p>
    <w:p>
      <w:pPr>
        <w:pStyle w:val="Normal"/>
        <w:bidi w:val="1"/>
        <w:ind w:left="0" w:right="0" w:hanging="0"/>
        <w:jc w:val="both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ای نمودارساختن تفاوت این دو دیدگاه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رتشت و زال زر</w:t>
      </w:r>
      <w:r>
        <w:rPr>
          <w:b/>
          <w:sz w:val="40"/>
          <w:szCs w:val="40"/>
          <w:rtl w:val="true"/>
          <w:lang w:val="en-GB" w:bidi="fa-IR"/>
        </w:rPr>
        <w:t>)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ید نگاهی کوتاه ، به </w:t>
      </w:r>
      <w:r>
        <w:rPr>
          <w:bCs/>
          <w:sz w:val="40"/>
          <w:sz w:val="40"/>
          <w:szCs w:val="40"/>
          <w:rtl w:val="true"/>
          <w:lang w:val="en-GB" w:bidi="fa-IR"/>
        </w:rPr>
        <w:t>نخستین خوان رست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نداخت ، که سراندیشه ایست که سده ها، بلکه هرازه پیش از زرتشت، درفرهنگ ایران ، پیدایش یافته بوده است ، و </w:t>
      </w:r>
      <w:r>
        <w:rPr>
          <w:bCs/>
          <w:sz w:val="40"/>
          <w:sz w:val="40"/>
          <w:szCs w:val="40"/>
          <w:rtl w:val="true"/>
          <w:lang w:val="en-GB" w:bidi="fa-IR"/>
        </w:rPr>
        <w:t>اندیشه همزاد زرتشت ، فقط واکنشی رویاروی آن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طوره ها </w:t>
      </w:r>
      <w:r>
        <w:rPr>
          <w:b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جربه های بنیادی یک ملت که پایداری آن ملت را تضمیم میکن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هرچند </w:t>
      </w:r>
      <w:r>
        <w:rPr>
          <w:bCs/>
          <w:sz w:val="40"/>
          <w:sz w:val="40"/>
          <w:szCs w:val="40"/>
          <w:rtl w:val="true"/>
          <w:lang w:val="en-GB" w:bidi="fa-IR"/>
        </w:rPr>
        <w:t>نانوشت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میمانند ، ولی همیشه، زنده در روان وضمیر مردمان ، محکم بجا میمان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ینکه سرودهای زرتشت ، کهنتری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وشته ایرا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، بیان آن نیست که کهنترین اندیشه وآزمون ملتِ ایران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طوره ها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Cs/>
          <w:sz w:val="40"/>
          <w:sz w:val="40"/>
          <w:szCs w:val="40"/>
          <w:rtl w:val="true"/>
          <w:lang w:val="en-GB" w:bidi="fa-IR"/>
        </w:rPr>
        <w:t>بُن داد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ا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u w:val="single"/>
          <w:rtl w:val="true"/>
          <w:lang w:val="en-GB" w:bidi="fa-IR"/>
        </w:rPr>
        <w:t>ئوستره ، ترانه نی</w:t>
      </w:r>
      <w:r>
        <w:rPr>
          <w:b/>
          <w:sz w:val="40"/>
          <w:szCs w:val="40"/>
          <w:u w:val="single"/>
          <w:rtl w:val="true"/>
          <w:lang w:val="en-GB" w:bidi="fa-IR"/>
        </w:rPr>
        <w:t>)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رغم همه تحریفات و دستکاریها و مسخ سازیها ، هسته تغییرناپذیر درفرهنگ ایران دارند، که برغم سرودهای زرتشت که فقط واکنشی دربرابر آنها میباشد ، و سرکوبی موبدان زرتشتی، سفت وسخت، زنده باقی میمانن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در خوان یکم ، در </w:t>
      </w:r>
      <w:r>
        <w:rPr>
          <w:bCs/>
          <w:sz w:val="40"/>
          <w:sz w:val="40"/>
          <w:szCs w:val="40"/>
          <w:rtl w:val="true"/>
          <w:lang w:val="en-GB" w:bidi="fa-IR"/>
        </w:rPr>
        <w:t>نـیـسـتـ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نار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ـشـمـه آب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آرامد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چشمه آب ونیستان ، جایگاه مقدس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ان ، گرداگرد چشمه آب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 مکانیست که </w:t>
      </w:r>
      <w:r>
        <w:rPr>
          <w:bCs/>
          <w:sz w:val="40"/>
          <w:sz w:val="40"/>
          <w:szCs w:val="40"/>
          <w:rtl w:val="true"/>
          <w:lang w:val="en-GB" w:bidi="fa-IR"/>
        </w:rPr>
        <w:t>اصل زندگ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همیشه خودزائی خود را ادامه میده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ان ، برای پیدایش تازه به تازه نی، نیاز به هیچ باغبانی ن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ش ، ازنو میروی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ست که نیستان وچشمه آب ، نما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ایگاه و نیایشگاهیست که زندگی مقدس است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همین علت ، </w:t>
      </w:r>
      <w:r>
        <w:rPr>
          <w:bCs/>
          <w:sz w:val="40"/>
          <w:sz w:val="40"/>
          <w:szCs w:val="40"/>
          <w:rtl w:val="true"/>
          <w:lang w:val="en-GB" w:bidi="fa-IR"/>
        </w:rPr>
        <w:t>کیخسر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هنگامی که ازدست سربازان افراسیاب، با فرنگیس وگیو ، میگریزند وازجیحون میگذرند ، به نیستان کنارجیحون میرود، تا نیایش کند ، که جانش ازاین خطر، بی گزند رهائی یافت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دان سوگذشتند هرسه درست    جهانجوی خسرو، سروتن بش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ر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یستان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، نیایش گرفت     جهان آفرین را ستایش گرف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و از رود کردند هرسه گذر    نگهبان کشتی شد آسیمه سر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یاران چنین گفت کاینست شگفت    کزین برتر اندازه نتوان گرفت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هاران جیجون وآب روان    سه اسب وسه جوشن سه برگستوان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بدین ژرف دریا چنین بگذرد   خردمندش ازمردمان نشمرد</w:t>
      </w:r>
      <w:r>
        <w:rPr>
          <w:b/>
          <w:sz w:val="40"/>
          <w:szCs w:val="40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چنان برگذشتند هرسه سوار    که گفتی هواداشت شان درکن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یا شان </w:t>
      </w:r>
      <w:r>
        <w:rPr>
          <w:bCs/>
          <w:sz w:val="40"/>
          <w:sz w:val="40"/>
          <w:szCs w:val="40"/>
          <w:rtl w:val="true"/>
          <w:lang w:val="en-GB" w:bidi="fa-IR"/>
        </w:rPr>
        <w:t>زباد وزان زاده ا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  به مردم زیزدان فرستاده اند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ده  ازباد وزا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وای به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مو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زندگی ومهر 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آنست که، فرزند سیمرغ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ی ب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ستان وچشمه ، جایگاهیست که اصل زندگی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ی وجود هیچ گزندی ، ازنو آفریده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، درنیستان آرمیدن، همان اندیش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ست نشس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عد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حریم ، کسی حق گزند زدن و آزردن جانی را ن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ورود در نیایشگاههای ارت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هیچکسی وقانونی وقدرتی ، حق آزردن جانی را نداش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درحضورارتا ، وجودی نداشت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دراین حریمی که زندگی ، گزند ناپذیر است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یر شرز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ار 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ـیـ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اصل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ـ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، وسپس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ش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لفظ شده است ، و برای آنکه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یر نوشیدنی، که اصل مهراس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شتبه ساخته نشود ، شیر شرزه خوانده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شـر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یدن و ازهم پاره کردن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که دراین فرهنگ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نماد ضد زند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نانکه درکردی ، هنو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رّ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لباس کهنه پاره ، و به معنای پریشان و آشفته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ـر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ه معنای دندان برآمده گراز و 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یلی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ـره ، لت وپار است </w:t>
      </w:r>
      <w:r>
        <w:rPr>
          <w:b/>
          <w:sz w:val="40"/>
          <w:szCs w:val="40"/>
          <w:rtl w:val="true"/>
          <w:lang w:val="en-GB" w:bidi="fa-IR"/>
        </w:rPr>
        <w:t xml:space="preserve">.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ه ر ژی کر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سربریدن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ه رفروش ، ستیزه جو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ه رکار، جنگاور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شه رگه ، رزمگاه و صحنه جنگ است </w:t>
      </w:r>
      <w:r>
        <w:rPr>
          <w:bCs/>
          <w:sz w:val="40"/>
          <w:szCs w:val="40"/>
          <w:rtl w:val="true"/>
          <w:lang w:val="en-GB" w:bidi="fa-IR"/>
        </w:rPr>
        <w:t xml:space="preserve">.« </w:t>
      </w:r>
      <w:r>
        <w:rPr>
          <w:bCs/>
          <w:sz w:val="40"/>
          <w:sz w:val="40"/>
          <w:szCs w:val="40"/>
          <w:rtl w:val="true"/>
          <w:lang w:val="en-GB" w:bidi="fa-IR"/>
        </w:rPr>
        <w:t>شه ر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، جنگ ودعو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فوذ این اندیشه درعربستان نیز ، سبب شده است که درآنجا ، اصطلاح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شـرّ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جود آمده است که مقابل وضد خیر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محمد رسول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ل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اصل این واژه را نمیشناخته است ، ازاین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هاد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، در ذاتش ، شرّ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بیخبر بو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نام شیر، 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صل شر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ازهم درید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ست درنیایشگاه قداست جا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ه ج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وه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اج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ست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طراصل زندگی 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ج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زند ناپذیراصل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ندگی درست درآنجا که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مقدس </w:t>
      </w:r>
      <w:r>
        <w:rPr>
          <w:bCs/>
          <w:sz w:val="40"/>
          <w:szCs w:val="40"/>
          <w:rtl w:val="true"/>
          <w:lang w:val="en-GB" w:bidi="fa-IR"/>
        </w:rPr>
        <w:t>»</w:t>
      </w:r>
      <w:r>
        <w:rPr>
          <w:bCs/>
          <w:sz w:val="40"/>
          <w:sz w:val="40"/>
          <w:szCs w:val="40"/>
          <w:rtl w:val="true"/>
          <w:lang w:val="en-GB" w:bidi="fa-IR"/>
        </w:rPr>
        <w:t>شناخته میشود و باید مقدس باشد، و ازآزردن ، پرهیخت، درخطر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دراین خوان یکم رستم ، مسئله زندگی و ضد زندگی ، بسیار ژرفترو گسترده تر، از آن سرود زرتشت </w:t>
      </w:r>
      <w:r>
        <w:rPr>
          <w:bCs/>
          <w:sz w:val="40"/>
          <w:szCs w:val="40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سنا </w:t>
      </w:r>
      <w:r>
        <w:rPr>
          <w:bCs/>
          <w:sz w:val="40"/>
          <w:szCs w:val="40"/>
          <w:lang w:val="en-GB" w:bidi="fa-IR"/>
        </w:rPr>
        <w:t>30</w:t>
      </w:r>
      <w:r>
        <w:rPr>
          <w:bCs/>
          <w:sz w:val="40"/>
          <w:szCs w:val="40"/>
          <w:rtl w:val="true"/>
          <w:lang w:val="en-GB" w:bidi="fa-IR"/>
        </w:rPr>
        <w:t xml:space="preserve"> ) </w:t>
      </w:r>
      <w:r>
        <w:rPr>
          <w:bCs/>
          <w:sz w:val="40"/>
          <w:sz w:val="40"/>
          <w:szCs w:val="40"/>
          <w:rtl w:val="true"/>
          <w:lang w:val="en-GB" w:bidi="fa-IR"/>
        </w:rPr>
        <w:t>طرح شده است که سپس دقیق تر، بررسی خواهد ش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درشهر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َر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مدنیت ، که اساسا بربنیا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قداست زندگی هرفر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نیادگذارده شده است ، درآنجا که زندگی باید گزند ناپذیر باشد ، درست درآنجا که انسان میخواهد بیارامد، و درآرامش زندگی کند ، و انسان، به همین انگیزه است که درشهر زندگی میکند ، درآنجا که میخواهد بی گزند بخوابد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نیست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و خواب خوش ببیند ، درآنجا ، ناگه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ضد آرام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دیدار میشود، تا زندگی را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زهم بدرّد و بیاز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یان یک اندیشه کلی ه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>انسان ، با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دینی و بینش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زندگی میکند ، که به غای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زند ناپذیر ساختن زند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پیدایش یافته است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داستان زاده شدن زال زر، و فشارمردم برپایه دینشان برای حذف زال زر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، ودرست درون همین گستره دین ، درست درهمان سرچشمه بینش دینی ، درهمان آموزه مقدس ، اصل ضد قداست زندگی ، شیر درنده یا اژدهای بلعنده زندگی</w:t>
      </w:r>
      <w:r>
        <w:rPr>
          <w:b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دیشه جها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صل زندگی را درخطر میاندازد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گر به  سراندیشه هائی که درهمین خوان یکم آمده ، بس کنیم ، می بینیم که خانواد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ام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ال زر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ست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ا بینشی به مراتب ژرفتر و مردمی تر 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ضد زندگی</w:t>
      </w:r>
      <w:r>
        <w:rPr>
          <w:b/>
          <w:sz w:val="40"/>
          <w:szCs w:val="40"/>
          <w:rtl w:val="true"/>
          <w:lang w:val="en-GB" w:bidi="fa-IR"/>
        </w:rPr>
        <w:t>»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پیکار میکردند ، که زرتشت ارائه کرده است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این خوان که تاریک وتیره است ، داستان جستجوو کاوش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تشخیص آن از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آغازمیشو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بررسی  درگفتاری که ازسروش خواهدشد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نجات دهنده زندگی درهرانس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و محور اصلی آئین زال زرهست ، دنبال خواهد گردید </w:t>
      </w:r>
      <w:r>
        <w:rPr>
          <w:b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سروش ، پژوهنده و کاونده اصل ِزندگیست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که </w:t>
      </w:r>
      <w:r>
        <w:rPr>
          <w:bCs/>
          <w:sz w:val="56"/>
          <w:szCs w:val="56"/>
          <w:rtl w:val="true"/>
          <w:lang w:val="en-GB" w:bidi="fa-IR"/>
        </w:rPr>
        <w:t xml:space="preserve">«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به هنگام </w:t>
      </w:r>
      <w:r>
        <w:rPr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هرانسانی را ازضد زندگی، آگاه میسازد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 xml:space="preserve">وخرد انسان ، برای رهانیدن خود 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از ضد زندگی ، بسیج ساخته 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ندهش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خش بیستم ، پاره </w:t>
      </w:r>
      <w:r>
        <w:rPr>
          <w:b/>
          <w:sz w:val="40"/>
          <w:szCs w:val="40"/>
          <w:lang w:val="en-GB" w:bidi="fa-IR"/>
        </w:rPr>
        <w:t>234</w:t>
      </w:r>
      <w:r>
        <w:rPr>
          <w:b/>
          <w:sz w:val="40"/>
          <w:szCs w:val="40"/>
          <w:rtl w:val="true"/>
          <w:lang w:val="en-GB" w:bidi="fa-IR"/>
        </w:rPr>
        <w:t xml:space="preserve">  )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یده میشود که خانواده سام ، ازسوئ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دیده جفت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ر دارند ، و ازسوئی ، خدایان ِ ارتا واهیش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برای آنها ارتا وشت بو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سروش آفرین به پیوند آنها میکن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زایاننده روشنی و بینش ازتاریکی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را </w:t>
      </w:r>
      <w:r>
        <w:rPr>
          <w:bCs/>
          <w:sz w:val="40"/>
          <w:sz w:val="40"/>
          <w:szCs w:val="40"/>
          <w:rtl w:val="true"/>
          <w:lang w:val="en-GB" w:bidi="fa-IR"/>
        </w:rPr>
        <w:t>بـاربــ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سرود و دستانی را که برای سروش ساخته ،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گـنج کـا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گـنج کاوس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یده است ؟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روش ، گنج را دردرون انسان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کاو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او کاونده گنج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ین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زایند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نسان ، وجودیست همیشه آبستن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درهرانسانی ، گنجی نهفته درتاریکی ه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سان نام </w:t>
      </w:r>
      <w:r>
        <w:rPr>
          <w:bCs/>
          <w:sz w:val="40"/>
          <w:sz w:val="40"/>
          <w:szCs w:val="40"/>
          <w:rtl w:val="true"/>
          <w:lang w:val="en-GB" w:bidi="fa-IR"/>
        </w:rPr>
        <w:t>کاوس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که  دراوست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اوه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اوسا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lang w:val="en-GB" w:bidi="fa-IR"/>
        </w:rPr>
        <w:t>usan</w:t>
      </w:r>
      <w:r>
        <w:rPr>
          <w:b/>
          <w:sz w:val="40"/>
          <w:szCs w:val="40"/>
          <w:lang w:val="en-GB" w:bidi="fa-IR"/>
        </w:rPr>
        <w:t>+</w:t>
      </w:r>
      <w:r>
        <w:rPr>
          <w:b/>
          <w:sz w:val="40"/>
          <w:szCs w:val="40"/>
          <w:lang w:val="en-GB" w:bidi="fa-IR"/>
        </w:rPr>
        <w:t>kava</w:t>
      </w:r>
      <w:r>
        <w:rPr>
          <w:b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دارای همین پیشوند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ویدن و کـَفـتـن ، به معنای جستجوکردن درتاریکیه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وس درشاهنامه هم ، برغم همه دگرگونیهائی که داستانهایش یافته است ، مرد جوینده و آزماین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ویژه درداستانی که به اندیشه جستجوی یافتن راز آسمانست ، و گردونه ای با چهارشاهباز میساز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ز آسما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ز خدا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بجوید ، بیان سائقه جستجوگری او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لبته دراین داستان 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ستجوکردن راز های ژرف و متعالی وآسما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زانسان ، به عمد ، گناه ساخته شد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Cs/>
          <w:sz w:val="40"/>
          <w:sz w:val="40"/>
          <w:szCs w:val="40"/>
          <w:rtl w:val="true"/>
          <w:lang w:val="en-GB" w:bidi="fa-IR"/>
        </w:rPr>
        <w:t>گناهسازی جستجو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، کارموبدان زرتشتی بوده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رفت بنیاد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هیچ انسانی با جستجو وپژوهش خ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منی کرد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می یاب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شتن چنین هوسی ، به خودی خود ، گناه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سان ازمرزی که برای او ازاهورامزدا گذارده شده ، بخواهد بگذرد، گناه میکند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سان ، حق ندارد که مستقیما با اهورامزد، تماس بگی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عراج به آسم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پرسی ، یا آمیزش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 خدا را داشته است </w:t>
      </w:r>
      <w:r>
        <w:rPr>
          <w:b/>
          <w:sz w:val="40"/>
          <w:szCs w:val="40"/>
          <w:rtl w:val="true"/>
          <w:lang w:val="en-GB" w:bidi="fa-IR"/>
        </w:rPr>
        <w:t>. 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مپرسی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گوه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رس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شته است، و </w:t>
      </w:r>
      <w:r>
        <w:rPr>
          <w:bCs/>
          <w:sz w:val="40"/>
          <w:sz w:val="40"/>
          <w:szCs w:val="40"/>
          <w:rtl w:val="true"/>
          <w:lang w:val="en-GB" w:bidi="fa-IR"/>
        </w:rPr>
        <w:t>پرسیدن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رسانه </w:t>
      </w:r>
      <w:r>
        <w:rPr>
          <w:b/>
          <w:sz w:val="40"/>
          <w:szCs w:val="40"/>
          <w:lang w:val="en-GB" w:bidi="fa-IR"/>
        </w:rPr>
        <w:t>prasana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درفرهنگ ایران ،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غ شدن ، جـُفت شدن وسنگام شدن و آمیختن، ومهرورزیدن باهم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دارد ، که برضد اندیشه همزاد زرتشت است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طورگسترده بررسی خواهدشد</w:t>
      </w:r>
      <w:r>
        <w:rPr>
          <w:b/>
          <w:sz w:val="40"/>
          <w:szCs w:val="40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انسکریت ، برآیندهائی از معان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کاوی</w:t>
      </w:r>
      <w:r>
        <w:rPr>
          <w:b/>
          <w:sz w:val="40"/>
          <w:szCs w:val="40"/>
          <w:lang w:val="en-GB" w:bidi="fa-IR"/>
        </w:rPr>
        <w:t>kavi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قیمانده است که درمتون اوستا وپهلوی ، ازبین برده شده است </w:t>
      </w:r>
      <w:r>
        <w:rPr>
          <w:b/>
          <w:sz w:val="40"/>
          <w:szCs w:val="40"/>
          <w:rtl w:val="true"/>
          <w:lang w:val="en-GB" w:bidi="fa-IR"/>
        </w:rPr>
        <w:t xml:space="preserve">. 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وی </w:t>
      </w:r>
      <w:r>
        <w:rPr>
          <w:b/>
          <w:sz w:val="40"/>
          <w:szCs w:val="40"/>
          <w:lang w:val="en-GB" w:bidi="fa-IR"/>
        </w:rPr>
        <w:t>kavi</w:t>
      </w:r>
      <w:r>
        <w:rPr>
          <w:b/>
          <w:sz w:val="40"/>
          <w:szCs w:val="40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lang w:val="en-GB" w:bidi="fa-IR"/>
        </w:rPr>
        <w:t>،</w:t>
      </w:r>
      <w:r>
        <w:rPr>
          <w:b/>
          <w:sz w:val="40"/>
          <w:szCs w:val="40"/>
          <w:lang w:val="en-GB" w:bidi="fa-IR"/>
        </w:rPr>
        <w:t>1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ب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ـُغـد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>جوغ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دای</w:t>
      </w:r>
      <w:r>
        <w:rPr>
          <w:bCs/>
          <w:sz w:val="40"/>
          <w:szCs w:val="40"/>
          <w:rtl w:val="true"/>
          <w:lang w:val="en-GB" w:bidi="fa-IR"/>
        </w:rPr>
        <w:t>=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>دای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فته میشود و</w:t>
      </w:r>
      <w:r>
        <w:rPr>
          <w:b/>
          <w:sz w:val="40"/>
          <w:szCs w:val="40"/>
          <w:lang w:val="en-GB" w:bidi="fa-IR"/>
        </w:rPr>
        <w:t>2</w:t>
      </w:r>
      <w:r>
        <w:rPr>
          <w:b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به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زُهره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گفته میشود</w:t>
      </w:r>
      <w:r>
        <w:rPr>
          <w:b/>
          <w:sz w:val="40"/>
          <w:szCs w:val="40"/>
          <w:lang w:val="en-GB" w:bidi="fa-IR"/>
        </w:rPr>
        <w:t>T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درایران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Cs/>
          <w:sz w:val="40"/>
          <w:szCs w:val="40"/>
          <w:rtl w:val="true"/>
          <w:lang w:val="en-GB" w:bidi="fa-IR"/>
        </w:rPr>
        <w:t xml:space="preserve"> </w:t>
      </w:r>
      <w:r>
        <w:rPr>
          <w:bCs/>
          <w:sz w:val="40"/>
          <w:sz w:val="40"/>
          <w:szCs w:val="40"/>
          <w:rtl w:val="true"/>
          <w:lang w:val="en-GB" w:bidi="fa-IR"/>
        </w:rPr>
        <w:t>رام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غد یا بوم، که در بنده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شو زوشت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ور بر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انده میشود ، اینهمانی ب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سـن خر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یوغ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بُن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رام یشت ، رام ، میگوید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نام من ، جوینده 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ین اصطلاح ، به معنای آنست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گوهر وفطرت من جستن است </w:t>
      </w:r>
      <w:r>
        <w:rPr>
          <w:b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ان هرانسانی ، رام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 گوهر بوئید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حواس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 شناخت درهرانسانی، شناختن از راه جستجو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>جستن رام در رام یش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>(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ود واژه جستن ، گوهر یوغی را فاش  میسازد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به غایت  به هم رسانیدن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>سپنتا مینو و انگرامینو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ان انسان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جستن ، میتواند ، سپنتا مینو و انگرا مینو را بجوید وبیابد، و آن دو را باهم ، یوغ کند ، سنگی  ک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نگره مینو </w:t>
      </w:r>
      <w:r>
        <w:rPr>
          <w:b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ا که زرتشت ، اصل ضد زندگی میشمرد ، و با آن میجنگد، و غایتش ، نابود کردن اوست ، رام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روان هرانسان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میتواند ، رام سازد ، و با سپنتا مینو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 قداست زندگی 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آهنگ  و جفت و یان ساز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غ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وغ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ت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خدا ، یا اصل پیوند دهی سپنتامینو وانگره مینو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ینش جغد ، هم از یوغ پیدا میشود ، وهم سرچشمه یوغ سازی ، آفرینش مهر وعشق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ام دیگر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غـ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ه دربندهش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زور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ک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 ، درست بهترین گواه براین مطلب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ور برک یا جغـد ، به معنای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هدان وسرچشمه و اصل نیرومندی </w:t>
      </w:r>
      <w:r>
        <w:rPr>
          <w:bCs/>
          <w:sz w:val="40"/>
          <w:szCs w:val="40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ر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 نیرومندی نیز درکردی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چیزی </w:t>
      </w:r>
      <w:r>
        <w:rPr>
          <w:bCs/>
          <w:sz w:val="40"/>
          <w:sz w:val="40"/>
          <w:szCs w:val="40"/>
          <w:rtl w:val="true"/>
          <w:lang w:val="en-GB" w:bidi="fa-IR"/>
        </w:rPr>
        <w:t>نیرومند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 است که اندامهایش و قوای ضمیرش، باهم همآهنگند ، هم روش و هم جنبش وهمآفرین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سم </w:t>
      </w:r>
      <w:r>
        <w:rPr>
          <w:b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بغ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نباز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هه نباز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نیروسنگ</w:t>
      </w:r>
      <w:r>
        <w:rPr>
          <w:b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ور که </w:t>
      </w:r>
      <w:r>
        <w:rPr>
          <w:b/>
          <w:sz w:val="40"/>
          <w:szCs w:val="40"/>
          <w:lang w:val="en-GB" w:bidi="fa-IR"/>
        </w:rPr>
        <w:t>zavar</w:t>
      </w:r>
      <w:r>
        <w:rPr>
          <w:b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نیرومندی وتوانائ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، و </w:t>
      </w:r>
      <w:r>
        <w:rPr>
          <w:b/>
          <w:sz w:val="40"/>
          <w:szCs w:val="40"/>
          <w:rtl w:val="true"/>
          <w:lang w:val="en-GB" w:bidi="fa-IR"/>
        </w:rPr>
        <w:t>«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برک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ر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کردی است که به معنای شکمبه است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ورگ هات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آمدن شکم زن حامله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تبری ، برک وبرکه ، به دیگ بزرگ چوپانان که درآن شیر را میجوشانند گفته میشود </w:t>
      </w:r>
      <w:r>
        <w:rPr>
          <w:b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رکه آب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هم ازهمین ریشه است </w:t>
      </w:r>
      <w:r>
        <w:rPr>
          <w:b/>
          <w:sz w:val="40"/>
          <w:szCs w:val="40"/>
          <w:rtl w:val="true"/>
          <w:lang w:val="en-GB" w:bidi="fa-IR"/>
        </w:rPr>
        <w:t>.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زهدان ، آبگاه خوانده میشو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وه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ه ، آبه ج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اجی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بجی </w:t>
      </w:r>
      <w:r>
        <w:rPr>
          <w:b/>
          <w:sz w:val="40"/>
          <w:szCs w:val="40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پسوند نام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کاوس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وس، اوسا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اشد ، مانند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وز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ئو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 معنای زهدان ونای است </w:t>
      </w:r>
      <w:r>
        <w:rPr>
          <w:b/>
          <w:sz w:val="40"/>
          <w:szCs w:val="40"/>
          <w:rtl w:val="true"/>
          <w:lang w:val="en-GB" w:bidi="fa-IR"/>
        </w:rPr>
        <w:t xml:space="preserve">.  </w:t>
      </w:r>
      <w:r>
        <w:rPr>
          <w:bCs/>
          <w:sz w:val="40"/>
          <w:szCs w:val="40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اوس </w:t>
      </w:r>
      <w:r>
        <w:rPr>
          <w:bCs/>
          <w:sz w:val="40"/>
          <w:szCs w:val="40"/>
          <w:rtl w:val="true"/>
          <w:lang w:val="en-GB" w:bidi="fa-IR"/>
        </w:rPr>
        <w:t xml:space="preserve">=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کاوه </w:t>
      </w:r>
      <w:r>
        <w:rPr>
          <w:bCs/>
          <w:sz w:val="40"/>
          <w:szCs w:val="40"/>
          <w:rtl w:val="true"/>
          <w:lang w:val="en-GB" w:bidi="fa-IR"/>
        </w:rPr>
        <w:t xml:space="preserve">+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ئوسان </w:t>
      </w:r>
      <w:r>
        <w:rPr>
          <w:bCs/>
          <w:sz w:val="40"/>
          <w:szCs w:val="40"/>
          <w:rtl w:val="true"/>
          <w:lang w:val="en-GB" w:bidi="fa-IR"/>
        </w:rPr>
        <w:t xml:space="preserve">»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هم به معنای </w:t>
      </w:r>
      <w:r>
        <w:rPr>
          <w:bCs/>
          <w:sz w:val="40"/>
          <w:szCs w:val="40"/>
          <w:lang w:val="en-GB" w:bidi="fa-IR"/>
        </w:rPr>
        <w:t>1</w:t>
      </w:r>
      <w:r>
        <w:rPr>
          <w:bCs/>
          <w:sz w:val="40"/>
          <w:szCs w:val="40"/>
          <w:rtl w:val="true"/>
          <w:lang w:val="en-GB" w:bidi="fa-IR"/>
        </w:rPr>
        <w:t xml:space="preserve">- 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زهره یا رام نی نواز است ، وهم به معنای </w:t>
      </w:r>
      <w:r>
        <w:rPr>
          <w:bCs/>
          <w:sz w:val="40"/>
          <w:szCs w:val="40"/>
          <w:lang w:val="en-GB" w:bidi="fa-IR"/>
        </w:rPr>
        <w:t>2</w:t>
      </w:r>
      <w:r>
        <w:rPr>
          <w:bCs/>
          <w:sz w:val="40"/>
          <w:szCs w:val="40"/>
          <w:rtl w:val="true"/>
          <w:lang w:val="en-GB" w:bidi="fa-IR"/>
        </w:rPr>
        <w:t xml:space="preserve">- </w:t>
      </w:r>
      <w:r>
        <w:rPr>
          <w:bCs/>
          <w:sz w:val="40"/>
          <w:sz w:val="40"/>
          <w:szCs w:val="40"/>
          <w:rtl w:val="true"/>
          <w:lang w:val="en-GB" w:bidi="fa-IR"/>
        </w:rPr>
        <w:t xml:space="preserve">جغد آبستن ، جغد باردار 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بهمن ، خرد بنیادی ومینوئی و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خرد سنگی یا یوغی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دربُن هرانسانی هست ، که میتواند درجستجو ، سپنتا مینو و انگره مینورا که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صلهای متفاوت ولی  نه متضاد ند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، بجوید وبیابد ، و میتواند آنهارا به هم برساند ، و پیوند دهد </w:t>
      </w:r>
      <w:r>
        <w:rPr>
          <w:b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ج 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یوژ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گا </w:t>
      </w:r>
      <w:r>
        <w:rPr>
          <w:b/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>اسا سا واژه جستن</w:t>
      </w:r>
      <w:r>
        <w:rPr>
          <w:b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جوستن  ، از ریشه همین واژه ِ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ج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یوزیدن </w:t>
      </w:r>
      <w:r>
        <w:rPr>
          <w:b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sz w:val="40"/>
          <w:szCs w:val="40"/>
          <w:lang w:val="en-GB" w:bidi="fa-IR"/>
        </w:rPr>
      </w:pPr>
      <w:r>
        <w:rPr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چگونه خرد درهرانسانی، اندیشه رامیزاید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جفت ِ بهمن وسروش</w:t>
      </w:r>
      <w:r>
        <w:rPr>
          <w:bCs/>
          <w:sz w:val="56"/>
          <w:szCs w:val="56"/>
          <w:rtl w:val="true"/>
          <w:lang w:val="en-GB" w:bidi="fa-IR"/>
        </w:rPr>
        <w:t xml:space="preserve">(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زائو ومامایش </w:t>
      </w:r>
      <w:r>
        <w:rPr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خردِ بنیادی یا سنگی</w:t>
      </w:r>
      <w:r>
        <w:rPr>
          <w:bCs/>
          <w:sz w:val="56"/>
          <w:szCs w:val="56"/>
          <w:rtl w:val="true"/>
          <w:lang w:val="en-GB" w:bidi="fa-IR"/>
        </w:rPr>
        <w:t xml:space="preserve">( </w:t>
      </w:r>
      <w:r>
        <w:rPr>
          <w:bCs/>
          <w:sz w:val="56"/>
          <w:sz w:val="56"/>
          <w:szCs w:val="56"/>
          <w:rtl w:val="true"/>
          <w:lang w:val="en-GB" w:bidi="fa-IR"/>
        </w:rPr>
        <w:t>بهمن</w:t>
      </w:r>
      <w:r>
        <w:rPr>
          <w:bCs/>
          <w:sz w:val="56"/>
          <w:szCs w:val="56"/>
          <w:rtl w:val="true"/>
          <w:lang w:val="en-GB" w:bidi="fa-IR"/>
        </w:rPr>
        <w:t>=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اصل آبستنی </w:t>
      </w:r>
      <w:r>
        <w:rPr>
          <w:bCs/>
          <w:sz w:val="56"/>
          <w:szCs w:val="56"/>
          <w:rtl w:val="true"/>
          <w:lang w:val="en-GB" w:bidi="fa-IR"/>
        </w:rPr>
        <w:t xml:space="preserve">) </w:t>
      </w:r>
      <w:r>
        <w:rPr>
          <w:bCs/>
          <w:sz w:val="56"/>
          <w:sz w:val="56"/>
          <w:szCs w:val="56"/>
          <w:rtl w:val="true"/>
          <w:lang w:val="en-GB"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Cs/>
          <w:sz w:val="56"/>
          <w:szCs w:val="56"/>
          <w:lang w:val="en-GB" w:bidi="fa-IR"/>
        </w:rPr>
      </w:pPr>
      <w:r>
        <w:rPr>
          <w:bCs/>
          <w:sz w:val="56"/>
          <w:sz w:val="56"/>
          <w:szCs w:val="56"/>
          <w:rtl w:val="true"/>
          <w:lang w:val="en-GB" w:bidi="fa-IR"/>
        </w:rPr>
        <w:t>و مامایش ، سروش</w:t>
      </w:r>
    </w:p>
    <w:p>
      <w:pPr>
        <w:pStyle w:val="Normal"/>
        <w:bidi w:val="1"/>
        <w:ind w:left="0" w:right="0" w:hanging="0"/>
        <w:jc w:val="left"/>
        <w:rPr>
          <w:bCs/>
          <w:sz w:val="40"/>
          <w:szCs w:val="40"/>
          <w:lang w:val="en-GB" w:bidi="fa-IR"/>
        </w:rPr>
      </w:pPr>
      <w:r>
        <w:rPr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پیش ازآنکه این پرسش را دنبال کنیم ، نیاز به آن هست که بجوئیم که ، چرا انسان زندگ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کند ؟ زندگی وجان انسان، چیست ؟  همان خو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حاوی پاسخ م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گیان ،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گـی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یـ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Cs w:val="40"/>
          <w:lang w:val="en-GB" w:bidi="fa-IR"/>
        </w:rPr>
        <w:t>yaone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خودِ سیمرغ ، یا جانان ، یا مرغ نامعلوم ساخته شده ایست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ابلق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، خوشه ا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ی خوشه ، ارتای وش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است که خود را میافشاند ، یا پر خود را فرو میاندازد ، ویا تخمیست که با بالهای خود، فرود میآید ، ودرهرانسانی ، اصل مادینه یا زاینده میشود،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عبارت دیگ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ارتا یا خدا با هرانسانی، عروسی میکند و جفت ویوغ میشود ، گی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ن میشود 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حجله همآغوشی خدا با انس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زین  یوغ شوی و آمیزش وهمپرسی وعشق ورزی ارتا با انسان ، حرکت ، شادی ، بینش وروشنی ، اندیشه و عمل زائید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یسنا ، هات </w:t>
      </w:r>
      <w:r>
        <w:rPr>
          <w:sz w:val="40"/>
          <w:szCs w:val="40"/>
          <w:lang w:bidi="fa-IR"/>
        </w:rPr>
        <w:t>26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، دیده میشود که ضمیر انسان ، دارای چهارنیرو هست که عبارتند از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جان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روان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فروشی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ها چهارپرسیمرغ 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هاراسب بی سایه گردونه سر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لهیات زرتشتی دیگر ازاین چهارنیرو ، به نا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هـارپـ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د نمیکند ، چون یادآور ِ آمیزش و همپرسی هرانسانی مستقیما با خدا ه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گ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ژی درواقع ، این چهاربخش ضمیر باهمست ، که ارتا میباشد ، که با تن، که زهدانست و اینهمانی با آرمیئتی دارد ، میآمیز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حجله عروسی سیمرغ با آرمئتی، یا عروسی گرمائیل با ارمائیل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سان ، وجودیست آبستن به سیمرغ یا به خ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عروسی سیمرغ با آرمئت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جشن عشق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کردی به جشن ،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یژ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وی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ج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ژ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رکب از دوواژه 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ژ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افروختن و نواختن و همآغوشی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پیوست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جشن یا جیژن ، افروختن زندگ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شن یا جیژن ، یوغ شدن سپنتامینو وانگره مینو ، یا ارتا فرورد و بهرام ، یا صنم و بهروز ، یا گلچهره و اورنگ ، یا مهر و وفا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ان یا گیا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ی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ن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شن آبستن شوی انسان ازسیمرغ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تا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آنچه آمد ، شیوه اندیشیدن سام وزال زر و رستم وخانواده اش ب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کرینگ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ذکائی 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>به زن ، 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y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و در آذر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عبدلی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ه جان ، یان </w:t>
      </w:r>
      <w:r>
        <w:rPr>
          <w:sz w:val="40"/>
          <w:szCs w:val="40"/>
          <w:lang w:val="en-GB" w:bidi="fa-IR"/>
        </w:rPr>
        <w:t>yaan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ن انسان ، ویژگ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یا زایندگی و آفرینندگی بینش درهرانسان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زن ، چنانچه دیده خواهد شد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وس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در تن انسان ، با انسان ، یان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یان ، جایگاه آمیزش اضداد ، جایگاه به همرسیدن سپنتامینو وانگره مینو، و همآغوشی و یوغ شدن آنها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یوغ یا همزاد، یا سنگ، یا میت</w:t>
      </w:r>
      <w:r>
        <w:rPr>
          <w:sz w:val="40"/>
          <w:szCs w:val="40"/>
          <w:lang w:val="en-GB" w:bidi="fa-IR"/>
        </w:rPr>
        <w:t>maete</w:t>
      </w:r>
      <w:r>
        <w:rPr>
          <w:sz w:val="40"/>
          <w:szCs w:val="40"/>
          <w:rtl w:val="true"/>
          <w:lang w:bidi="fa-IR"/>
        </w:rPr>
        <w:t xml:space="preserve">  ( </w:t>
      </w:r>
      <w:r>
        <w:rPr>
          <w:sz w:val="40"/>
          <w:sz w:val="40"/>
          <w:szCs w:val="40"/>
          <w:rtl w:val="true"/>
          <w:lang w:bidi="fa-IR"/>
        </w:rPr>
        <w:t>ریشه واژه مهر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یا بهمن یا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اخ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خام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تصاویر گوناگون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ه اینها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ئی بودند که با هم یکی میشدن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یکی ازاین تصاوی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ست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آب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هنوز 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گ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و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من ، تخم درون تخم ، مینوی درون مینو ، اند ی، یا اخی است ، که درون تخم دیگرا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، یا ییما یا یوغ یا سنگ ، تنها یک شکل نداشت که بتوان به همزاد به معنای امروزه ما برگردان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کی ازتصاویر مهمش ، آبستنی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دانه ای ، دانه ای درون دان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یو</w:t>
      </w:r>
      <w:r>
        <w:rPr>
          <w:sz w:val="40"/>
          <w:szCs w:val="40"/>
          <w:lang w:val="en-GB" w:bidi="fa-IR"/>
        </w:rPr>
        <w:t>dv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Cs w:val="40"/>
          <w:lang w:bidi="fa-IR"/>
        </w:rPr>
        <w:t>dva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ین خداکه بُن جهان و مرکزهستی است ، دانه درون دانه است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ی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انسان نخستین  ، بدین معنی نیز جفت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رتا در درون ا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انسانی به ارتا آبست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رانسانی به خودی خودش، همزاد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زاد ، چنانکه زرتشت میگفت ، همزاد ژی و اژ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زندگی و ضد زند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نبود ، بلکه همزاد ، یا جف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ِ خدا وانسان درهرانس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انسانی درخود، گنج نهفته دارد ، یا بسخنی دیگر، وجودیست آبستن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ه اینکه با یک بار زائیدن ، دیگر عقیم میشود ، و یا دیگر حوصله آبستن شدن ن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سان ، وجودیست همیشه آبستن به سیمرغ ، یا به عبارت بهتر، همیشه آبستن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سپنتامینو و انگره مینو </w:t>
      </w:r>
      <w:r>
        <w:rPr>
          <w:b/>
          <w:bCs/>
          <w:sz w:val="40"/>
          <w:szCs w:val="40"/>
          <w:rtl w:val="true"/>
          <w:lang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ون گوهر ارتا ، یا سیمرغ ، جفتی و یوغی وسنگی است ، یعنی اصل وسرچشمه ِ عشق و همآهنگی و توازن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داز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کنون تصویر ِ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رتشت</w:t>
      </w:r>
      <w:r>
        <w:rPr>
          <w:sz w:val="40"/>
          <w:sz w:val="40"/>
          <w:szCs w:val="40"/>
          <w:rtl w:val="true"/>
          <w:lang w:bidi="fa-IR"/>
        </w:rPr>
        <w:t xml:space="preserve"> ازهمزاد ، دو اصل متضاد و آشتی ناپذیر ژ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ژ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گره مینو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، هم یک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قلاب دینی واندیشگی </w:t>
      </w:r>
      <w:r>
        <w:rPr>
          <w:sz w:val="40"/>
          <w:sz w:val="40"/>
          <w:szCs w:val="40"/>
          <w:rtl w:val="true"/>
          <w:lang w:bidi="fa-IR"/>
        </w:rPr>
        <w:t xml:space="preserve">، بود ،  و هم  یک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فجارکامل ِفرهنگ ایران ازهمدیگر</w:t>
      </w:r>
      <w:r>
        <w:rPr>
          <w:sz w:val="40"/>
          <w:sz w:val="40"/>
          <w:szCs w:val="40"/>
          <w:rtl w:val="true"/>
          <w:lang w:bidi="fa-IR"/>
        </w:rPr>
        <w:t xml:space="preserve"> 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رتا ، گوهرجفت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که درشاهنامه ، سیمرغ ، دم ازجفتش می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نگام وداع زال از سیمرغ و فرود آمدن به گیتی ، زال خود ر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سیمر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د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سیمرغ بنگر که دست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زال زر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چه گف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مگرسیر گشتی همانا 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ـُفـت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 یک تشبیه شاعرانه ن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به کردار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سیمرغ که مهرایز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به گیتی میآی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پیشوند مهرکه  میت</w:t>
      </w:r>
      <w:r>
        <w:rPr>
          <w:sz w:val="40"/>
          <w:szCs w:val="40"/>
          <w:lang w:val="en-GB" w:bidi="fa-IR"/>
        </w:rPr>
        <w:t>maet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میباشد ، به معنا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جفت و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پیوستگی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اشتن ِ پرسیمرغ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بودن زال با 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فروختن پر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فروختن آذر، یا افروختن تخم سیمرغ ،درزهدان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روز ِ ارتا واهیشت ، که روزسوم است ،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ثری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تریا درپارسی باستا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ه جفت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ثـریا ، سه جفت ستار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، سام ، در بندهش ، سه جفت فرزند دارد ، که مادینه ونرینه باهم ، هم نامن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زاین رو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رتــ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ا فره وشی ، نیروی چهارم ضمیر انسان ، فرورت ، یا  ورتن است، که یک معنایش نیز بالیدن ، یا بال یافتن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دائی بود که با انسان، جفت 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ید درپیش چشم داش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زد سام وزال زر، جنبش و روشنی و بینش ،  فقط و فقط ، پـیـآیـنـ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یوند</w:t>
      </w:r>
      <w:r>
        <w:rPr>
          <w:b/>
          <w:bCs/>
          <w:sz w:val="40"/>
          <w:szCs w:val="40"/>
          <w:rtl w:val="true"/>
          <w:lang w:bidi="fa-IR"/>
        </w:rPr>
        <w:t>=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ی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و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بدون همزادش ارتا ، نمیتواند زندگی ک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زاین رو دیده میشود ک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هم در ترک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وغورماق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ه معنای سرشته ش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کنون با اهورامزدا ی زرتشتی ، خدائ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هورامزدا ئ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آید که انسان ، نمیتواند جفتش، یوغش ، همزادش باش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ی و یوغی و سنگی ، بی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وند داشتن بطورکلی وعموم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قتی دربُن انسان وضمیر ، که اینهمانی با بُن کل هستی و زمان داشت ، تصوی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نتفی یا ازهم جدا وپاره ساخته میشد ، سر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یوند درکل جهان وکل گستره های زن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تزلزل میشد، و ازبین میرف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زاین پس ، تنها امکان پیوند یافتن با خد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قرار د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هرچند نی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شود ، ولی دیگ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اصلی نی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پ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 ِ شیر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نوشیدنی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پیمان ب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نوشیدن شیر ازیک پستان ، یا نوشیدن باده و آب و شیرازیک جام باهم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دوستگانی نامیده میشود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با انکار پیوند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همزادی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یوغی</w:t>
      </w:r>
      <w:r>
        <w:rPr>
          <w:sz w:val="40"/>
          <w:sz w:val="40"/>
          <w:szCs w:val="40"/>
          <w:rtl w:val="true"/>
          <w:lang w:bidi="fa-IR"/>
        </w:rPr>
        <w:t xml:space="preserve"> ،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ورماق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ا هم سرشته شدن و آمیخ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سراسر گستره هستی، ازبین میر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این پس ، خدا وانسان ، درسرشته شدن باهم و درتخمیرشدن باهم ، اصل روشنی و بینش نیست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پس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یمان که همان قراردادِ فرد ِ بدون همزاد ، یا فرد ِ بدون جفت ، با خدائی است، که بدون جفت وهم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گذارد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زاین پس ، نه تنها انسان ، بلکه خود ِ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نین خدائی ، هستی خود را همیشه درخطرمی ب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موجودیتش همیشه درخط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ست شدن ا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گر مردمان، ایمان خود را به او  از دست بدهند ، آن خدا ، میمیر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این رو چنین الاهانی، فوق العاده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 ایمانی مرد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ترسند ، و آماده اند که سراسر بی ایمانان و دروندان را نابود ساز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پس ، هم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ان مُرده و فسیل شده و منجمدش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که شهوت قدرت پرستی د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 نعره کشیدن ، با شهادت زبانی ، وگواهی نزد عموم ، وایمان عادتی ، برای ابقاء خدا ، کافی 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مان ، هنگامی ، موجودیت آن اِلاه را ازخطر میرهاند ، که قلبی و روانی و ضمیری باش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لی تاءمین چنین ایمانی ، کاریست که همیشه دچار آشفتگی وتزلزل است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طر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نه تنها  د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سته شدن ِ ای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 ، بلکه به همانقدر، بلکه به مراتب بیشتر، در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عصب شدن ِای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مان به چیزی ، درتعصب شدن ، آن چیز را تبدیل به دروغ ناب میکند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. </w:t>
      </w:r>
      <w:r>
        <w:rPr>
          <w:sz w:val="40"/>
          <w:sz w:val="40"/>
          <w:szCs w:val="40"/>
          <w:rtl w:val="true"/>
          <w:lang w:bidi="fa-IR"/>
        </w:rPr>
        <w:t xml:space="preserve">ایمان ، با کوچکترین ریاکاری درعمل و فکرو گفتار، ازبین میر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، این الاهان ، نیاز به قدرت و غلبه و تحمیل گری دارند ، چون بدون ایمان قلبی امت ، مر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ویژه ترسیدن ازخشم این الاهان ، که فوری به دوروئی و ریای انسانها کشیده میشود ، حکم اعدام چین الاهانی را صادر میک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ست که معمولا ، خدایان مرده ، برجامعه های انسانی ، حکم فرمائی میکن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کومت مرده یا حکومت الاهان ِقدرتپرست بر انسان زنده ، و زندگی ، بزرگتر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ضد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نزد سام وزال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مفهوم ِ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جفت، یا سنگ، یا همزاد، یا یان یا میت</w:t>
      </w:r>
      <w:r>
        <w:rPr>
          <w:b/>
          <w:bCs/>
          <w:sz w:val="44"/>
          <w:szCs w:val="44"/>
          <w:rtl w:val="true"/>
          <w:lang w:bidi="fa-IR"/>
        </w:rPr>
        <w:t>... 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اولـویتِ سراندیشهِ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پـیـونــد </w:t>
      </w:r>
      <w:r>
        <w:rPr>
          <w:b/>
          <w:bCs/>
          <w:sz w:val="44"/>
          <w:szCs w:val="44"/>
          <w:rtl w:val="true"/>
          <w:lang w:bidi="fa-IR"/>
        </w:rPr>
        <w:t xml:space="preserve">» 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یان می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پــیــونـــد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نه یک علت یا نه یک خالق یا  نه یک آموزه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eastAsia="Times New Roma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صل آفرینندگی وجنبش وبینش وروشن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گرانیگاه شیوه اندیشیدن ما ، برای دریافتن این سراندیشه ، آمادگی ندارد، بلکه مارا ازدریافتن ژرف آن ، بازهم می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د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ه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ل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مردم یا گیتی را ، به مفهوم مخلوق ، در ذهن خود داری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رچشمه و اصل حرکت ، یا بینش یا روشنی یا نوآوری 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یک فرد ،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یا یک مرکز، یا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یک علت ، یا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یک زیربنا ، یا یک حاکم، یا یک خدا ، یا یک خورشید </w:t>
      </w:r>
      <w:r>
        <w:rPr>
          <w:sz w:val="40"/>
          <w:szCs w:val="40"/>
          <w:rtl w:val="true"/>
          <w:lang w:bidi="fa-IR"/>
        </w:rPr>
        <w:t>...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ام وزال زر، درست وارونه چنین اندیشه ا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اصل و سرچشمه آفریدن و جنبیدن و روشن شدن و روشن ساختن و بینش میدان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فهوم ِ انتزاعی وکلی و عموم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ون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 تصویر ِ پیوند 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جان ، دوفرد ، دو نیرو ، دو بخش ، دو اندام ، دواسب ، دولپه ، دو رود، آبستنی ، قلعه درون قلعه، هاون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ون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ستن باربردوسوی اسب  </w:t>
      </w:r>
      <w:r>
        <w:rPr>
          <w:sz w:val="40"/>
          <w:szCs w:val="40"/>
          <w:rtl w:val="true"/>
          <w:lang w:bidi="fa-IR"/>
        </w:rPr>
        <w:t xml:space="preserve">... » </w:t>
      </w:r>
      <w:r>
        <w:rPr>
          <w:sz w:val="40"/>
          <w:sz w:val="40"/>
          <w:szCs w:val="40"/>
          <w:rtl w:val="true"/>
          <w:lang w:bidi="fa-IR"/>
        </w:rPr>
        <w:t xml:space="preserve">نشان داده میشد ، ول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رانیگاه همه دوتاها یا همزادها ، آن دوتا نبود ، بلکه این مفهو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ون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، محدود به آن دو نبود، بل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با ه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ُن کثرت و تعدد و کل چیزها و انسانها درهستی 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آنچه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 تای ِهم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نشان داده میشود ، منحصر به پیوند یافتن آن دو چیز، نبود ، بلکه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انسانها وچیزها درهمه گستره های ج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مثلا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از بُن جهان ، که یک تخم جفت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تا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پنتا مینو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گره مینو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 ، تنها یک جفت انسان ، نمیروئید ، بل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ه بشریت ، و یا همه جانها باه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مانند سراسربرگها و دانه ها ، از تنه درختی که ازآن تخم برمیآمد ، میروئی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بشریت و همه جانها درگیتی ، همسرشت و همگوهرو ازیک اصل بودن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نه خد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  ، که تبدیل به درختی میشد که برگهایش ودانه هایش ، جانها و انسانها بودند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 تصویر، به کلی با تصویری که الهیات زرتشتی از کیومرث و مشی و مشیانه طرح کرد ، و همچنین از تصویر آدم وحوا درادیان ابراهیمی ، فرق کلی 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ف نزد زال زر ، میخواس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پیوند دادن همه پدیده های ج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اهم ب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همزا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ییم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یم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نیزگرانیگاه ، این پیوند است ، ودرس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که به معنای زندگی میباشد ، همانقدر ، به معنای ِ یوغ ، یا جفت شدن و به هم پیوستن ومتصل شدن، وباهم سرشته و تخمیرشدن، وهمانسان  به معنای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، 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انسان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ازه بود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یاربود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جه همه چیزها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، هنگامی اصل جنبش و رقص وآفرینندگی و عمل و اندیشه و روشن کردن و بینش یافتن ، واصل اندازه و سنج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ج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، که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و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ه باش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یما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تنها آن معنائی را ندارد که موبدان زرتشتی و ایرانشناسان به آن داده 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ذهن مردم ، خیلی دقیق تر و بهترازهمه متون اوستائی و پهلوی و گاتائی ، این معانی را ، در دادن نام به گیاهان نگاه 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فرهنگ گیاه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اهو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توان دید که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ا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ا </w:t>
      </w:r>
      <w:r>
        <w:rPr>
          <w:b/>
          <w:bCs/>
          <w:sz w:val="40"/>
          <w:szCs w:val="40"/>
          <w:lang w:bidi="fa-IR"/>
        </w:rPr>
        <w:t>3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ل جونک </w:t>
      </w:r>
      <w:r>
        <w:rPr>
          <w:b/>
          <w:bCs/>
          <w:sz w:val="40"/>
          <w:szCs w:val="40"/>
          <w:lang w:bidi="fa-IR"/>
        </w:rPr>
        <w:t>4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ریزاد </w:t>
      </w:r>
      <w:r>
        <w:rPr>
          <w:b/>
          <w:bCs/>
          <w:sz w:val="40"/>
          <w:szCs w:val="40"/>
          <w:rtl w:val="true"/>
          <w:lang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هر ایزد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Cs/>
          <w:sz w:val="40"/>
          <w:szCs w:val="40"/>
          <w:lang w:bidi="fa-IR"/>
        </w:rPr>
        <w:t>5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تی </w:t>
      </w:r>
      <w:r>
        <w:rPr>
          <w:b/>
          <w:bCs/>
          <w:sz w:val="40"/>
          <w:szCs w:val="40"/>
          <w:lang w:bidi="fa-IR"/>
        </w:rPr>
        <w:t>6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مک دوشاخ </w:t>
      </w:r>
      <w:r>
        <w:rPr>
          <w:b/>
          <w:bCs/>
          <w:sz w:val="40"/>
          <w:szCs w:val="40"/>
          <w:rtl w:val="true"/>
          <w:lang w:bidi="fa-IR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، تصاویر هما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و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ند ،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ه است</w:t>
      </w:r>
      <w:r>
        <w:rPr>
          <w:sz w:val="40"/>
          <w:sz w:val="40"/>
          <w:szCs w:val="40"/>
          <w:rtl w:val="true"/>
          <w:lang w:bidi="fa-IR"/>
        </w:rPr>
        <w:t xml:space="preserve"> ، چنانکه امروزهم ، گویشهای متفاوت به گلو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گر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ن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هو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وی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 جونک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ل هاو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ل ، وجودیست که پیوند دوچیزمیباشد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پسوند ِ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ون در ال جونک ،</w:t>
      </w:r>
      <w:r>
        <w:rPr>
          <w:sz w:val="40"/>
          <w:sz w:val="40"/>
          <w:szCs w:val="40"/>
          <w:rtl w:val="true"/>
          <w:lang w:bidi="fa-IR"/>
        </w:rPr>
        <w:t xml:space="preserve"> درکردی ، هم هاون سنگی و هم دسته هاون سنگی است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مهر، که ازر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به هم پیو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یما ، ارتا هست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 ، سیمرغ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هـُما ، دوبال یا چهارپریا شش پر یا هشت پر دارد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کنون زرتشت ، ای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فهوم کلی پیوند وهمبستگی را که ، سراسر پدیده های زندگی و جهان را دربرمیگی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فهمیدنی وملموس میسازد ، واژگون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 میگوید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 xml:space="preserve">همزاد ، پیوند نیست ، بلکه جدابودن و متضاد بو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زد سا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اه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پیون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وزال زر، ژی یا زندگی ، درست پیدایش این پیوند بود ،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ست به هم خوردن و تزلزل و ناهم آهنگ شدن هم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زندگی ، پیوند است ، اندازه است ، شاهین و زبانه ترازو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شوشتر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یت ، ج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شی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زال زر ، انسان را اندازه ومیزان همه چیز میدا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زرتشت ، ریشه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اندازه و میزان بودن انسان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را درفرهنگ ایران ، ازبُن 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همزاد بودن ، یوغ بودن ، سنگ بودن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سگی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جید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سرچشم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ازه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نس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، یا ژی ، خودش یوغ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جی به معنای شاهین ترازو نیزه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سخن دیگ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ندگی کردن ، اینهمان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ازه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د ِ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ندگی ، سرچشمه و اصل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ازه بودن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سان ، هنگامی میزی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اندامش ، قوای ضمیر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ا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روا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فره وش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اهم ، اندازه هستند، ودراین همروشی، باهم پیوند د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نگامی این پیوند درهمزاد ، یا در یوغ ، به هم خورد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یا ضد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گامی دواسب یا چهاراسب ، یک گرونه را میکشند ، همروش هستند، و با هم می میدوند و درجنبش اند، ژ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قتی یک اسب می لنگد یا بیماراست ، یا کوراست ، یا دراثر بیخوراکی، سست و ناتوان است، یا میخواهد درسوی وارونه اسب دیگر، بتازد، گردونه ، وارونه میشود ، کج وکوله میرود ، یا باید یک اسب ، اسب دیگر را نیز بک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همه نیروها ، بار به دوش همدیگر میشو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فردی دراجتماع ، هر اندامی ، به هوی وهوس وسود خودش، به هرسو وهرراستا خواست ، می پلک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، سراسر اجتماع ،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ژی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ژدها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ضحاک</w:t>
      </w:r>
      <w:r>
        <w:rPr>
          <w:sz w:val="40"/>
          <w:sz w:val="40"/>
          <w:szCs w:val="40"/>
          <w:rtl w:val="true"/>
          <w:lang w:bidi="fa-IR"/>
        </w:rPr>
        <w:t xml:space="preserve"> ، ضد زندگی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درست چنین اجتماعی که خودش، اژدها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اصل ضد زندگ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دوزخ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هریم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شده است ، نیازبه یک دشمن دارد ، تا اورا ، اژدها ، یا اهریمن 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طان بزر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نامد، وخودش را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حساس اژدها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جات بده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که اژدهاست ، باهرچه روبروشد ، آن را اژدها میسازد ، تا بتواند اژدها بودن خودش را فراموش ک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 شیوه تفکر سام و زال زر و رستم بود که انسان ، اصل اندازه است ، چون زندگی اش ، یوغ وهمزاد و سنگ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یوه تفکر زرتشت این بود که یکی ازاین اسب ها ، ژی ، و اسب دیگری ، اژ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مسئله زندگی ، پیوند دادن آند و باهم ن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لکه یک اسب را باید از گردونه بیرون انداخت ، چون بدرد حرکت نمیخورد وضدحرکت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اختن با یک اسب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این چهارپای اسب ، یا دوپای انسان هم ، فقط روی 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بودن دواسب ، یا یوغ بودن دوپا ، یا یوغ بودن دودست ، یا یوغ بودن دو د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ینی ، یا یوغ بودن دوچش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حرکت میکنند، ومی بیند و کارمیکند ، نیز باید تبدیل به یک پا ، یک دست ، یک چشم ، یک دم  بشود، چون این پاها ودستها و دم ها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وراخهای دما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نیز، بیا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ند </w:t>
      </w:r>
      <w:r>
        <w:rPr>
          <w:sz w:val="40"/>
          <w:szCs w:val="40"/>
          <w:rtl w:val="true"/>
          <w:lang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ب یک پ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نسان یکپ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آفریننده واحد ، یا خدای واح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ید پدید 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دید زال زر و رستم ، آموزه زرتشت ، چنین فهمیده میش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گوهر اندازه و سنجیدن با سنجه و میزان ، همزادی و یوغی و سنگ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م یا ییما 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هرانس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همزادی و یوغی و سنگی و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است ، یا بسخنی دیگر، سرچشمه اندازه ومیزان وسنج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گیدن ، سنگانید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انداز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دراصل  </w:t>
      </w:r>
      <w:r>
        <w:rPr>
          <w:sz w:val="40"/>
          <w:szCs w:val="40"/>
          <w:lang w:val="en-GB" w:bidi="fa-IR"/>
        </w:rPr>
        <w:t>handaajak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، که مرکب از دوبخش</w:t>
      </w:r>
      <w:r>
        <w:rPr>
          <w:sz w:val="40"/>
          <w:szCs w:val="40"/>
          <w:lang w:bidi="fa-IR"/>
        </w:rPr>
        <w:t>jak</w:t>
      </w:r>
      <w:r>
        <w:rPr>
          <w:sz w:val="40"/>
          <w:szCs w:val="40"/>
          <w:lang w:bidi="fa-IR"/>
        </w:rPr>
        <w:t xml:space="preserve"> + </w:t>
      </w:r>
      <w:r>
        <w:rPr>
          <w:sz w:val="40"/>
          <w:szCs w:val="40"/>
          <w:lang w:bidi="fa-IR"/>
        </w:rPr>
        <w:t>handa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دا یا هندا ، تخمیست که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ن ه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رو نام دیگر بهم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ی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ندیم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اجیدن ، که اندیشیدن هرانسانی باشد ، جستن و یافتن اندازه ، ازسرچشمه خود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نداجیدن است که میشود زندگی ک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س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Cs w:val="40"/>
          <w:lang w:val="en-GB" w:bidi="fa-IR"/>
        </w:rPr>
        <w:t>jak=jag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هنداج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نداچک ، چنانچه درسانسکریت و زبانها گوناگون میتوان دید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یوج</w:t>
      </w:r>
      <w:r>
        <w:rPr>
          <w:sz w:val="40"/>
          <w:szCs w:val="40"/>
          <w:lang w:bidi="fa-IR"/>
        </w:rPr>
        <w:t>juj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اندا ج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ـُنی هست که فرزند و پیدای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بو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چنین بـُنی ، معیار و سنجه واصل پیمودن و سنجیدن و اندازه گرفت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ُن هستی که سنجه و معیاراواس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رای نگهبانی و پاسداری زندگی میاند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بُن هستی که زاد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بودن اندامهای انسان ، قوای ضمیر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ژی مو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صل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نجه  و میزان ومعیار زندگی است، و با چنین اندیشیدنی ، انسان ، زندگی را ازهر آزاری و گزندی میره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، با اندیشیدنی که معیارش بـُنیست ، که ازیوغ بودن ضمیرش وهمه اندامهایش ، برمیخیزد ، اندام می یاب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ی با اند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یزی به اندام است ، به معنای آنست که آن چیز، آراسته ومنظم است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ُن اندازه است ، که درهرعضوی ، به علت یوغ بودنش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 علت ، درفرهنگ سیمرغی یا ارتائی ، نخستین انسان که بُن همه انسانها و درهرانسانی هست ، ییم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م نامیده میشد، چون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اصل اند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رد انسان درمنید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منی کر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دیشیدن در پژوهید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زندگی را به اندازه ، به اندام میک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، با تصویری که از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همزاد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ییم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داشت ، برضد این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الت انس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خ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عنای تضاد همزاد درسرود زرتشت ، آن بود که انسان واندیشیدن با خردش ، میزان نیست ، بلکه تنها ، خواست وخرد و روشنی اهورامزدا ، میزان انسانه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، جمشید ،  نخستین انسان سیمرغی   ، دیگر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دم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بود که به درد ، آموزه زرتشت بخ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م یا ییما ئ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یوغ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جی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شاهین ترازو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شیت</w:t>
      </w:r>
      <w:r>
        <w:rPr>
          <w:sz w:val="40"/>
          <w:sz w:val="40"/>
          <w:szCs w:val="40"/>
          <w:rtl w:val="true"/>
          <w:lang w:bidi="fa-IR"/>
        </w:rPr>
        <w:t xml:space="preserve"> در شوشتر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 ، و با خرد سنگی خود ، همه مدنیت را پدید میآورد ، کاری را میکند که ازاین پس ، خویشکاری اهورامزد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زال زر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  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یا    زرتشت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u w:val="single"/>
          <w:lang w:val="en-GB" w:bidi="fa-IR"/>
        </w:rPr>
      </w:pP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یا خرق خرافات سه هزاره موبدان زرتشتی</w:t>
      </w:r>
    </w:p>
    <w:p>
      <w:pPr>
        <w:pStyle w:val="Normal"/>
        <w:bidi w:val="1"/>
        <w:ind w:left="0" w:right="0" w:hanging="0"/>
        <w:jc w:val="center"/>
        <w:rPr>
          <w:bCs/>
          <w:sz w:val="40"/>
          <w:szCs w:val="40"/>
          <w:u w:val="single"/>
          <w:lang w:val="en-GB" w:bidi="fa-IR"/>
        </w:rPr>
      </w:pP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که سراسرتاریخ و فرهنگ ایران را آلوده ومسخ و آشفته ساخته اند، و براین پایه ،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«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ایرانشناس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»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 xml:space="preserve">بوجود آمده است، که کم وبیش، درهمان اندیشه ها،درجا میزنند، وراه به نوزائی 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(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رنسانس</w:t>
      </w:r>
      <w:r>
        <w:rPr>
          <w:bCs/>
          <w:sz w:val="40"/>
          <w:szCs w:val="40"/>
          <w:u w:val="single"/>
          <w:rtl w:val="true"/>
          <w:lang w:val="en-GB" w:bidi="fa-IR"/>
        </w:rPr>
        <w:t xml:space="preserve">) </w:t>
      </w:r>
      <w:r>
        <w:rPr>
          <w:bCs/>
          <w:sz w:val="40"/>
          <w:sz w:val="40"/>
          <w:szCs w:val="40"/>
          <w:u w:val="single"/>
          <w:rtl w:val="true"/>
          <w:lang w:val="en-GB" w:bidi="fa-IR"/>
        </w:rPr>
        <w:t>ایران را بکلی بسته ا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زال زر ، انسان را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انـدازه ومیـزان هـمـه چـیـزهـا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مـیـدان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زرتشت ، بُـن 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eastAsia="Times New Roma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اندازه و میزان بودن انسان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را درفرهنگ ایران ، ازبیخ میک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فلسفه</w:t>
      </w:r>
      <w:r>
        <w:rPr>
          <w:b/>
          <w:bCs/>
          <w:sz w:val="52"/>
          <w:szCs w:val="52"/>
          <w:rtl w:val="true"/>
          <w:lang w:bidi="fa-IR"/>
        </w:rPr>
        <w:t xml:space="preserve">(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شوزوشت</w:t>
      </w:r>
      <w:r>
        <w:rPr>
          <w:b/>
          <w:bCs/>
          <w:sz w:val="52"/>
          <w:szCs w:val="52"/>
          <w:rtl w:val="true"/>
          <w:lang w:bidi="fa-IR"/>
        </w:rPr>
        <w:t>=</w:t>
      </w:r>
      <w:r>
        <w:rPr>
          <w:b/>
          <w:bCs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دوستِ اشه یا </w:t>
      </w:r>
      <w:r>
        <w:rPr>
          <w:b/>
          <w:bCs/>
          <w:sz w:val="52"/>
          <w:szCs w:val="52"/>
          <w:lang w:val="en-GB" w:bidi="fa-IR"/>
        </w:rPr>
        <w:t>urt</w:t>
      </w:r>
      <w:r>
        <w:rPr>
          <w:b/>
          <w:bCs/>
          <w:sz w:val="52"/>
          <w:szCs w:val="52"/>
          <w:rtl w:val="true"/>
          <w:lang w:bidi="fa-IR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که 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اندیشیدن بنیادی </w:t>
      </w:r>
      <w:r>
        <w:rPr>
          <w:b/>
          <w:bCs/>
          <w:sz w:val="52"/>
          <w:szCs w:val="52"/>
          <w:rtl w:val="true"/>
          <w:lang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اس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ا 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اندازه بودن انسان </w:t>
      </w:r>
      <w:r>
        <w:rPr>
          <w:b/>
          <w:bCs/>
          <w:sz w:val="52"/>
          <w:szCs w:val="52"/>
          <w:rtl w:val="true"/>
          <w:lang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، آغاز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**********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سیاری میانگارند که نزدیکی و آشنائی با اثری بزرگ 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یا با مردی بزرگ ، یا با اندیشه و آموزه ای بزرگ ، ویا بالاخره با گذشه ای بزرگ </w:t>
      </w:r>
      <w:r>
        <w:rPr>
          <w:sz w:val="40"/>
          <w:szCs w:val="40"/>
          <w:rtl w:val="true"/>
          <w:lang w:bidi="fa-IR"/>
        </w:rPr>
        <w:t xml:space="preserve">.. </w:t>
      </w:r>
      <w:r>
        <w:rPr>
          <w:sz w:val="40"/>
          <w:sz w:val="40"/>
          <w:szCs w:val="40"/>
          <w:rtl w:val="true"/>
          <w:lang w:bidi="fa-IR"/>
        </w:rPr>
        <w:t xml:space="preserve">، آنها را بزرگ خواهد 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داستان آن روبا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مثنوی مولو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ا فراموش میکنند که ، روباه از نزدیکی به شتر، و گره زدن دمب خود ، به شتربزرگ جثه ، نه تنها ، بزرگ نشد ، بلکه گرفتارعذاب بیشتر از حقارت خود نیز گردید ، وازدمب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زرگی و اصال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سربه نشیب ِ خِـفـّت وخو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فرو انداخته ، وازآن پس، آویخته میان آسمان و زمین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، نه تنها مسئله کسانی هست که خودرا به فرهنگ غرب و بزرگان غرب وجنبشهای غرب گره میزنند ، تا دراین پیوند دهی دُمها ، بزرگ شوند  ، بلکه ، مسئله کسانی نیز هست که بوئی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زرگی فرهنگ ای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ده اند ، وب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رد سترونشان</w:t>
      </w:r>
      <w:r>
        <w:rPr>
          <w:sz w:val="40"/>
          <w:sz w:val="40"/>
          <w:szCs w:val="40"/>
          <w:rtl w:val="true"/>
          <w:lang w:bidi="fa-IR"/>
        </w:rPr>
        <w:t xml:space="preserve">، به مطالعات ِ فرهنگ ایران، پرداخته اند ، تا خود را بزرگ ساز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ن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ُردمنشانی،</w:t>
      </w:r>
      <w:r>
        <w:rPr>
          <w:sz w:val="40"/>
          <w:sz w:val="40"/>
          <w:szCs w:val="40"/>
          <w:rtl w:val="true"/>
          <w:lang w:bidi="fa-IR"/>
        </w:rPr>
        <w:t xml:space="preserve"> درمطالعاتشان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که هرچه بیشترمیخوانند ازنیروی اندیشیدنشان وآفریدنشان ، بیشتر میکاه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در بزرگان و اندیشه های گذشته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خـُردی گوهر ِ خود، ونازائی خودشان را می یابند </w:t>
      </w:r>
      <w:r>
        <w:rPr>
          <w:sz w:val="40"/>
          <w:sz w:val="40"/>
          <w:szCs w:val="40"/>
          <w:rtl w:val="true"/>
          <w:lang w:bidi="fa-IR"/>
        </w:rPr>
        <w:t xml:space="preserve">، و آن را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زر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تای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نین خـُردمنشانی درژرفای نارسیدنی گذشته و بزرگیش، اندیشه های سطحی و بی مایه خودرا می یابند </w:t>
      </w:r>
      <w:r>
        <w:rPr>
          <w:sz w:val="40"/>
          <w:sz w:val="40"/>
          <w:szCs w:val="40"/>
          <w:rtl w:val="true"/>
          <w:lang w:bidi="fa-IR"/>
        </w:rPr>
        <w:t xml:space="preserve">، و آن را بنام علم وپژوهش وفکر ، میستای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نین تارچشمانی، درحقایق گذشته ، نمیتوانند جزافسانه و خرافه و بدویـّت  ببی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نین گذشته پرستانی ، در پرداختن به گذشته و بزرگیش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عل کنندگان آن بزرگیها را درگذشته ، یا افسانه سازان ازحقایق دیروز و پریروز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، نمی توانند ببینند ، تا ازآنان سر بپیچند ، بلکه به آن دروغ پردازان مقدس ، یاری هم میدهند ، 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شتیبان دروغ و باطل هزاره ها ،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ایدارسازنده دروغ و باطل در آی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گردند</w:t>
      </w:r>
      <w:r>
        <w:rPr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آنکه مطالعات گذشته را میکند ، و چشم آینده نگرو اندیشه آفریننده و تازه ندارد ، برغم نفس کشیدن ، خودش ، جزو مردگان بشمارمیرود ، وخودش را ، تخمه سوخته ای میسازد که نسیم هیچ بهاری ، آنرا رویا وشکوفا نمی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نین خـُردمنشان و سطحی اندیشانی ، در پرداختن به گذشته و گذشتگان ، نه تنها  درگذشته ، هیچگاه ، نمیتوانن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خم های رستاخیزنده و نوشو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بجویند و بیابــنـد وبرویانند ، بلکه ازجوانان ، سرمایه آینده سازی را نیز به یغما می برند، و امید یک ملت را به فرشگردی تازه ، پایمال میک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********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رهنگ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 رنگین کما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یزهائی که باهم درهنگام پیدایششان در تضادند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گام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ره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شوند</w:t>
      </w:r>
      <w:r>
        <w:rPr>
          <w:sz w:val="40"/>
          <w:sz w:val="40"/>
          <w:szCs w:val="40"/>
          <w:rtl w:val="true"/>
          <w:lang w:bidi="fa-IR"/>
        </w:rPr>
        <w:t xml:space="preserve"> ، که ازاضداد ، تحو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ناگونی و رنگارنگی دریک طیف به هم پیو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یاب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، نیروی آفریننده و دیگر گونه سازنده ایست که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ضـدا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ناگونی رنگین ک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پدید میآور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وابغ ایران ، رنگین کمان فرهنگ ایران هستند</w:t>
      </w:r>
      <w:r>
        <w:rPr>
          <w:sz w:val="40"/>
          <w:sz w:val="40"/>
          <w:szCs w:val="40"/>
          <w:rtl w:val="true"/>
          <w:lang w:bidi="fa-IR"/>
        </w:rPr>
        <w:t xml:space="preserve">، وهمه آنها ، پیوندهای نامرئی ، دراین رنگین کمان، باهم د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ال زر و زرتشت و کوروش و مـانی ومـزدک و سـعـدی و حـافـظ و فـردوسی و نـظـامی و عـطـارومـولـوی ، درپیوند باهم ، 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نگین کمان آر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نگین کمان بهمن ، خرد بنیادی وآفریننده ایر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ن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نچ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این رنگارنگی و گوناگونیهارا را به هم می پیوندد ، هرچند که درواقع ، نادیدنی و ناگرفتنی است ، ولی بیان گستره ِ سرشار ِضمیرنهفته ومعمائی ایرانی است، که در فرهنگش میجوشد ، و هرفردی، باید برای درک غنای خودش ، این فرهنگ را ، درگمان زنیها وکورمالیها ، همیشه ازنو بجوید و بیاب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تضادی که  زرتشت و زال زر، در هنگام پیدایششان باهم داشتند ، درپایان، تحول به گوناگونی دراین رنگین کمان می یابد، و به هم می پیون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شف فرهنگ ایران ، در برتری دادن یکی ازاین نوابغ بردیگری ، رفتن به بیراهه ، ومغشوش ساختن وفقیرساختن فرهنگ ایران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شف فرهنگ ایران در درک آنها درتضاد نخستینشان ، وسپس تحولشان به گوناگونی دریک طیف ورنگین کمان ، همیشه ازنو،  ممکن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ک آنها درتضاد، پاره کردن انها ازهمدیگربرای روشن کردن است ، ولی آنچه درآغاز، به شکل تضاد، چشمگیرمیشود، پس ازگذشت زمانی، شکل گوناگونی و رنگارنگی درطیف میگیرد،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ارگی معرف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تبدیل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وستگی فرهن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ندیشیدن فلسفی ،  تحول دادن اندیشه هائیست که هرچند درآغاز، به تضاد ، کاسته ، و درضدیت آنها را ازهم پاره ساخته ، به اندیشه های طیفی است که باهم پیوند می یاب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این بررسی که بنیاد اندیشیدن فلسفی ایرانست ، روند حرکت ازتضاد ، به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وند و طیف گوناگو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زموده خواهد ش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*************************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رنگین ک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رهنگ ایران ،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ه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طورکلی است ، چون گوهرش 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ه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وغ ویا جفت بو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سئله فرهنگ و رنگین کمان  ، تحول یابی اضدادسازش ناپذیر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گونگیها ی پیوسته به 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هان بینی زال ز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هان بینی زرتش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ضدادی هستند که درتحول یابی به رنگین کمان فرهنگی ، بنیاد تفکر فلسفی  ایران میشو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ند برخورد زرتشتیگری در بهمن پسر اسفندیار، با خانواده زال زر و آئین سیمرغی که همان خرمدینی است ، به تحولات فکری هردو طرف میانجام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مفهوم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مزاد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رگات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که همان مفهوم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یوغ یا سنگ وسیم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صطلاح کلیدی</w:t>
      </w:r>
      <w:r>
        <w:rPr>
          <w:b/>
          <w:bCs/>
          <w:sz w:val="56"/>
          <w:szCs w:val="5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eastAsia="Times New Roma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رای درک فرهنگ ا ایران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زرتشت در زمانی و درجهانی میزیست که نه تنها ، پیون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ابط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همه چیزها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فت بودن با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ک میشدند ، بلکه هرانسانی ، هرجانی ، هم به خودی خود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 گوهر  خودش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جفت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وهـر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ر هزوارش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اربوشی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ال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شاهبا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درواقع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رای چهارزهدان ، یا چهارسرچشمه آفرینند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که هم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هارپرهما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آثار مولوی 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گوهرانسان، سیمرغ چهارپر، یا به عبارتی دیگر، گردونه با چهارچرخ است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سان ، با جفت بودن قوای ضمیرش هست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ـ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و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 سرچشم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نش و حرکت و آفرینش وتعالی ورادی و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گردد</w:t>
      </w:r>
      <w:r>
        <w:rPr>
          <w:sz w:val="40"/>
          <w:sz w:val="40"/>
          <w:szCs w:val="40"/>
          <w:rtl w:val="true"/>
          <w:lang w:bidi="fa-IR"/>
        </w:rPr>
        <w:t xml:space="preserve"> ، و اگر، بدون اندازه شود ، بینش و آفرینندگی و تعالی و رادی و زندگی اش، پریشان و پرآشوب و کین ورزو پرخاشگر و ناجوانمرد میشو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سر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خود ، انـدازه بـودن انسان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 ازخود اندازه 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نیاد جهان بینی زال زر،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مفهوم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ا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مستقیما بیان آنست که سرچشمه آن ، جفت یا یوغ بودن یا همزاد یا همآهنگ بودن قوای ضمیر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ای او ، جهان ، جهان به هم پیوست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مان ، زمان به هم پیوست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ابطه پیوستگی کلی جهان ،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صوی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تائی درک میشد ، که چنان به هم چسبیده اند ، که بسختی میشود آنهارا ازهم جدا کرد</w:t>
      </w:r>
      <w:r>
        <w:rPr>
          <w:sz w:val="40"/>
          <w:sz w:val="40"/>
          <w:szCs w:val="40"/>
          <w:rtl w:val="true"/>
          <w:lang w:bidi="fa-IR"/>
        </w:rPr>
        <w:t xml:space="preserve"> ، وبدشواری میتوان آن دو را ازهم باز شناخت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ان تخمیر کننده دوتا بـاهـ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صل تاریکی بود ، چون گم و غایب بود ، و نمیشد آن را یافت، و این دوتاهارا ازهمدیگر، باز شناخ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وستگی میان ِچنین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تا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همه پیونده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هیچگاه نمی گذارد که آن دو را ازهم جدا ک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عبارت دیگ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هر ِ پیوند و بست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گوهرش ، اصل تاریکی 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 دید گاه زرتشت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ِ پیون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ز ، بایستی روشن و مشخص 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 ک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نچه دوچیز را به هم پیوسته اس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نه تنها پاره کردن و جدا کردن آن دوچیز ازهمست ، بلکه نابود ساخت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 آن میان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آن اصل تخمیرکننده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رونـدِ دیالکتیک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 کردن پیوندهای تاریک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خشهای یک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ازهم شناختن ، پاره کردن و بریدن اعضاء و اندام ازهم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وقتی آنها ، ازهم بریده شدند ، دیگر، باهم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ک 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 روشن شدن ، بی جان ش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دردسر تحلیل وتجزیهِ پدیده های زن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هرپیوندی باید ، جدائی باشد تا روشن 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ت </w:t>
      </w:r>
      <w:r>
        <w:rPr>
          <w:b/>
          <w:bCs/>
          <w:sz w:val="40"/>
          <w:szCs w:val="40"/>
          <w:lang w:val="en-GB" w:bidi="fa-IR"/>
        </w:rPr>
        <w:t>maete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واژه میترا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lang w:bidi="fa-IR"/>
        </w:rPr>
        <w:t>mithra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ـِهـر</w:t>
      </w:r>
      <w:r>
        <w:rPr>
          <w:sz w:val="40"/>
          <w:sz w:val="40"/>
          <w:szCs w:val="40"/>
          <w:rtl w:val="true"/>
          <w:lang w:bidi="fa-IR"/>
        </w:rPr>
        <w:t xml:space="preserve"> ازآن ساخته شده است ، هم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ُفـت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وغ 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ست ، و هم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صل وپیوستگی باهم</w:t>
      </w:r>
      <w:r>
        <w:rPr>
          <w:sz w:val="40"/>
          <w:sz w:val="40"/>
          <w:szCs w:val="40"/>
          <w:rtl w:val="true"/>
          <w:lang w:bidi="fa-IR"/>
        </w:rPr>
        <w:t xml:space="preserve"> است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یـ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که درسرود زرتشت ، به همزا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دا ازه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ترجمه میگردد ، نزد مردم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قلوی به هم چسب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مفهو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ـیـونـ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درگستره جهانیش بود که زرتشت ، میخواست دگـرگـون 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مقصد او این بود که ، ه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وند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م ، باید مانند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وند دادن میان دو درّه ، یا دوکرانه رود خان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اشد  ، که پلی برای عبورومرور، میزند، ولی این دو طرف رودخانه یا دره ، ازهم جدا و ازهم روشن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بو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آغازباید جهان پیوسته به هم را ، با دلیری ازهم پاره و تکه تکه کرد </w:t>
      </w:r>
      <w:r>
        <w:rPr>
          <w:sz w:val="40"/>
          <w:sz w:val="40"/>
          <w:szCs w:val="40"/>
          <w:rtl w:val="true"/>
          <w:lang w:bidi="fa-IR"/>
        </w:rPr>
        <w:t xml:space="preserve">، و سپس میان این تکه ها و پاره ها ، پلی باریک ساخ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 ، نفرت ازاین تاریک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ِ پیوستگی تاری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، و ازآن بسیار زده شد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سائق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وفوق العاده نیرومند شد، و به عهده گرفت که گستاخانه این تاریکی راکه اصل تاریکیها ست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میختگی ، یا پیوستگی تاری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ا یک ضربه نا پیدا</w:t>
      </w:r>
      <w:r>
        <w:rPr>
          <w:sz w:val="40"/>
          <w:sz w:val="40"/>
          <w:szCs w:val="40"/>
          <w:rtl w:val="true"/>
          <w:lang w:bidi="fa-IR"/>
        </w:rPr>
        <w:t xml:space="preserve"> ،ازبین بب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 آموزه او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ـقـل روشنگ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عقل با تیغ بر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ه مفهوم غرب و اسلام ، بوجود آمد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لو هنوز خرد هم نامیده میش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زال زری ، با خرد زرتشت باهم فرق کلی داشت 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 xml:space="preserve"> .  </w:t>
      </w:r>
      <w:r>
        <w:rPr>
          <w:sz w:val="40"/>
          <w:sz w:val="40"/>
          <w:szCs w:val="40"/>
          <w:rtl w:val="true"/>
          <w:lang w:bidi="fa-IR"/>
        </w:rPr>
        <w:t xml:space="preserve">برای شناختن یا روشن ک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ــ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ید آنچه را بدان پیوند دا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فتی ، چه درخودانسان ، چه در رابطه انسان با خدا ، چه </w:t>
      </w:r>
      <w:r>
        <w:rPr>
          <w:sz w:val="40"/>
          <w:szCs w:val="40"/>
          <w:rtl w:val="true"/>
          <w:lang w:bidi="fa-IR"/>
        </w:rPr>
        <w:t xml:space="preserve">... ) </w:t>
      </w:r>
      <w:r>
        <w:rPr>
          <w:sz w:val="40"/>
          <w:sz w:val="40"/>
          <w:szCs w:val="40"/>
          <w:rtl w:val="true"/>
          <w:lang w:bidi="fa-IR"/>
        </w:rPr>
        <w:t xml:space="preserve">پاره 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یچ چیزی ، جفت ن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اره 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پـرتیدن </w:t>
      </w:r>
      <w:r>
        <w:rPr>
          <w:sz w:val="40"/>
          <w:szCs w:val="40"/>
          <w:lang w:val="en-GB" w:bidi="fa-IR"/>
        </w:rPr>
        <w:t>to part</w:t>
      </w:r>
      <w:r>
        <w:rPr>
          <w:sz w:val="40"/>
          <w:szCs w:val="40"/>
          <w:rtl w:val="true"/>
          <w:lang w:bidi="fa-IR"/>
        </w:rPr>
        <w:t xml:space="preserve"> 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رت</w:t>
      </w:r>
      <w:r>
        <w:rPr>
          <w:sz w:val="40"/>
          <w:sz w:val="40"/>
          <w:szCs w:val="40"/>
          <w:rtl w:val="true"/>
          <w:lang w:bidi="fa-IR"/>
        </w:rPr>
        <w:t xml:space="preserve"> کردن </w:t>
      </w:r>
      <w:r>
        <w:rPr>
          <w:sz w:val="40"/>
          <w:szCs w:val="40"/>
          <w:rtl w:val="true"/>
          <w:lang w:bidi="fa-IR"/>
        </w:rPr>
        <w:t>=</w:t>
      </w:r>
      <w:r>
        <w:rPr>
          <w:b/>
          <w:bCs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ـرد </w:t>
      </w:r>
      <w:r>
        <w:rPr>
          <w:sz w:val="40"/>
          <w:sz w:val="40"/>
          <w:szCs w:val="40"/>
          <w:rtl w:val="true"/>
          <w:lang w:bidi="fa-IR"/>
        </w:rPr>
        <w:t xml:space="preserve">،  بو جود میآی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خست ، خود انسان ،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م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که بُن جفت بود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وغ بودن است ، باید فـرد بشود</w:t>
      </w:r>
      <w:r>
        <w:rPr>
          <w:sz w:val="40"/>
          <w:sz w:val="40"/>
          <w:szCs w:val="40"/>
          <w:rtl w:val="true"/>
          <w:lang w:bidi="fa-IR"/>
        </w:rPr>
        <w:t xml:space="preserve"> ، با این فرد شدن ، همه انسانها درجهان ودرجامعه ، فرد ش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د انسان که در ذاتش و گوهرش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ییما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فت بهم چسبی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بوسیله ضحاک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اصل ضد زند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زهم به دونیمه ، اره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دونیمه ارّه شدن جمشید ،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بین بردن همه مفاهیم و پدیده های یو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درجهان 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درآن جهان ، چیزی نبود که یوغ یا همزاد یا سنگ یا جفت ، ن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شیوه تفکر آنها ، در درون انسان ، ح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گ و پی 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 باهم جفت بودند ، ازاینرو ، سغدیها آن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یدند، و درفارس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که هما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اد وپـ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بیان جفت بودن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پاها، پا نامیده میشدند ، چون باهم جفتند  </w:t>
      </w:r>
      <w:r>
        <w:rPr>
          <w:sz w:val="40"/>
          <w:szCs w:val="40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سـت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هم ، به معنا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که ما یکدست میگوئیم، کاملا غلط است ، چون هر دستی ، پنج انگشت دار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س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یان مجموعه ده انگشت ، یا هر دودست باهم است </w:t>
      </w:r>
      <w:r>
        <w:rPr>
          <w:sz w:val="40"/>
          <w:sz w:val="40"/>
          <w:szCs w:val="40"/>
          <w:rtl w:val="true"/>
          <w:lang w:bidi="fa-IR"/>
        </w:rPr>
        <w:t xml:space="preserve">، ودودست ما باهم، و درجفت شدن باهم ، یا  درپیوند باهم ، ده انگشت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کد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د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کد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ای آنها بی معنا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س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پیکریابی ، همزاد بودن ، یوغ بود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دست باهم یا ده انگشت پیوسته به هم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ین دید است که باید نخستین عبارت زرتشت درنخستین سرودش را بازخوانی 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و دودستش را برای چه بلند میکند ؟ گوهر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وغ شدن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ست آنان ، که جفت شدن دودست به معنای ما باش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ر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رفتن در آغو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درآغوش گرفتن خدا ، دست ، دست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هزوارش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د من</w:t>
      </w:r>
      <w:r>
        <w:rPr>
          <w:sz w:val="40"/>
          <w:szCs w:val="40"/>
          <w:lang w:val="en-GB" w:bidi="fa-IR"/>
        </w:rPr>
        <w:t>yadaman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دمن </w:t>
      </w:r>
      <w:r>
        <w:rPr>
          <w:sz w:val="40"/>
          <w:szCs w:val="40"/>
          <w:lang w:bidi="fa-IR"/>
        </w:rPr>
        <w:t>gadaman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نامی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نه</w:t>
      </w:r>
      <w:r>
        <w:rPr>
          <w:b/>
          <w:bCs/>
          <w:sz w:val="40"/>
          <w:szCs w:val="40"/>
          <w:lang w:val="en-GB" w:bidi="fa-IR"/>
        </w:rPr>
        <w:t>xvarna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شدن دستها باهم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آفری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عنای اصـیـ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ایران ، ازهمین اینهمانی ، مشخص میگردد ، نه از تحریفاتی که موبدان زرتشتی ، سپس به اصطلاح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ده ان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ش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د </w:t>
      </w:r>
      <w:r>
        <w:rPr>
          <w:sz w:val="40"/>
          <w:szCs w:val="40"/>
          <w:lang w:bidi="fa-IR"/>
        </w:rPr>
        <w:t>yaad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سانسکریت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تصل و مربوط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lang w:bidi="fa-IR"/>
        </w:rPr>
        <w:t>yadas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یداس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تحاد و آ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کریشنا، یدو </w:t>
      </w:r>
      <w:r>
        <w:rPr>
          <w:sz w:val="40"/>
          <w:szCs w:val="40"/>
          <w:lang w:val="en-GB" w:bidi="fa-IR"/>
        </w:rPr>
        <w:t>yadu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پ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ست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دم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ُن اتصال و وصل یاب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واژه در سانسکریت ، دخیل است واصلش ، ایرا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صلش 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ژ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َ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که به صمغ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ژ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بطورمطلق گفته میشود ، که ماده چسبنده ایست که ازساق درخت برون میآی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صل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ژ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ـ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ـ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Cs/>
          <w:sz w:val="40"/>
          <w:szCs w:val="40"/>
          <w:lang w:val="en-GB" w:bidi="fa-IR"/>
        </w:rPr>
        <w:t>jatare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دراوست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رد پای این واژه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ـد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اقی مانده است 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لبلاب و عشق، یا عشق پیچان ، یا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سن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سیمرغ</w:t>
      </w:r>
      <w:r>
        <w:rPr>
          <w:sz w:val="40"/>
          <w:sz w:val="40"/>
          <w:szCs w:val="40"/>
          <w:rtl w:val="true"/>
          <w:lang w:bidi="fa-IR"/>
        </w:rPr>
        <w:t xml:space="preserve"> ، یا داردوست، یا مهربان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شیرابه، یا ژد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گد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ید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مان </w:t>
      </w:r>
      <w:r>
        <w:rPr>
          <w:sz w:val="40"/>
          <w:sz w:val="40"/>
          <w:szCs w:val="40"/>
          <w:rtl w:val="true"/>
          <w:lang w:bidi="fa-IR"/>
        </w:rPr>
        <w:t xml:space="preserve">که اینهمانی با </w:t>
      </w:r>
      <w:r>
        <w:rPr>
          <w:sz w:val="40"/>
          <w:sz w:val="40"/>
          <w:szCs w:val="40"/>
          <w:u w:val="single"/>
          <w:rtl w:val="true"/>
          <w:lang w:bidi="fa-IR"/>
        </w:rPr>
        <w:t>آب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آپ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آوه</w:t>
      </w:r>
      <w:r>
        <w:rPr>
          <w:sz w:val="40"/>
          <w:sz w:val="40"/>
          <w:szCs w:val="40"/>
          <w:rtl w:val="true"/>
          <w:lang w:bidi="fa-IR"/>
        </w:rPr>
        <w:t xml:space="preserve"> داده میش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نماد پیوند و مهرگوهر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ایز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اتـ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val="en-GB" w:bidi="fa-IR"/>
        </w:rPr>
        <w:t>Jaat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ز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ل یوغ سازنده ،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صل به هم چسبانند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اصل مهر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صل همه پیوندها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درگوهر همه جانه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سانسکریت یادو</w:t>
      </w:r>
      <w:r>
        <w:rPr>
          <w:sz w:val="40"/>
          <w:szCs w:val="40"/>
          <w:lang w:val="en-GB" w:bidi="fa-IR"/>
        </w:rPr>
        <w:t>yaadu</w:t>
      </w:r>
      <w:r>
        <w:rPr>
          <w:sz w:val="40"/>
          <w:sz w:val="40"/>
          <w:szCs w:val="40"/>
          <w:rtl w:val="true"/>
          <w:lang w:bidi="fa-IR"/>
        </w:rPr>
        <w:t xml:space="preserve">،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قی مانده است ، و یداس </w:t>
      </w:r>
      <w:r>
        <w:rPr>
          <w:sz w:val="40"/>
          <w:szCs w:val="40"/>
          <w:lang w:val="en-GB" w:bidi="fa-IR"/>
        </w:rPr>
        <w:t>yadas</w:t>
      </w:r>
      <w:r>
        <w:rPr>
          <w:sz w:val="40"/>
          <w:sz w:val="40"/>
          <w:szCs w:val="40"/>
          <w:rtl w:val="true"/>
          <w:lang w:bidi="fa-IR"/>
        </w:rPr>
        <w:t>، هم به معنای اتحاد و هم به معنای آب ا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 تبر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د </w:t>
      </w:r>
      <w:r>
        <w:rPr>
          <w:sz w:val="40"/>
          <w:szCs w:val="40"/>
          <w:lang w:val="en-GB" w:bidi="fa-IR"/>
        </w:rPr>
        <w:t>jed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یوغست که برشانه های گاو کاری به هنگام شخم زدن گذاشت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هل فارس ، بنا برابوریحان بیرونی ، نخستین روز هرماهی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رّم ژ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سغدیها و خوارزمی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یم ژ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نامی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یم ژدا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رابه چسناک ن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نیشکر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ری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و هرسه یک واژه ا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ر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کردی، به نیزه بلند گفته میشود و معربش، رمح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ری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چرک ، از تحریفات بعد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آغاز زمان، درهرماه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یرابه چسناک 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روع میشود</w:t>
      </w:r>
      <w:r>
        <w:rPr>
          <w:sz w:val="40"/>
          <w:sz w:val="40"/>
          <w:szCs w:val="40"/>
          <w:rtl w:val="true"/>
          <w:lang w:bidi="fa-IR"/>
        </w:rPr>
        <w:t xml:space="preserve"> ، به معنای آنست که ژ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شیراب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گ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ن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>، 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هروعشق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و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ُن آفرینش زم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ه تنها بُن زمان درهرماهی ، مینو، یا تخ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ژ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صل اتصال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بل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ه پرو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که متناظر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قتران هلال ماه با پرو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این عشق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قوناس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قوناخ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قنق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ناح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نامیده میشده است ، و اصل پیدایش گیتی بود ،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u w:val="single"/>
          <w:rtl w:val="true"/>
          <w:lang w:bidi="fa-IR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fa-IR"/>
        </w:rPr>
        <w:t>ژد وار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جد و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گفته میش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قتران ماه با پروین،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چشمه یا زهدان عشق نخست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لبته این اصطلاح، امروزه هم ،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د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ا تاق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ستر، رختخواب ، ماءو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تاغ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 یـاد آم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نده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یاتاق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ردم دراثر همان یاد بنیادی فرهنگیشان ، درست وبجا بکار بر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اتاقان امروزه به حلقه فلزی ماشینها اطلاق میشود که میله ای درون آن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 تا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 به معنای رختخواب است که انسان درمیانش میخوابد، و آرامش می یابد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 و مک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رهنگ ایرا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قطه اتصا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عرب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ـ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ازهمین ریشه است ، ولی معنای اصلیش را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اتصال و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گم کرده است، وگرنه محمد درقرآن نمیگف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دالله فوق ایدی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چون دست را به کردا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غل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رف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تحفه حکیم موءمن، این رد پا باقیمانده است ، که به خون بزچهارسال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دال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بزغال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د ی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، و نام ستاره ثابت آسمانست که قطب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بهی ، ابوریحان بیرون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محور گردش همه ثوابت شمرده میشد ، اینهمانی با سیمرغ داش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تاره  جد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عشق نخستی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هی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قط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همه ثوابت کیهان،  گرداگرد او میچرخ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اد و یادگار ویاد داشت و یادبود ویاد گرفتن و یاد نام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ارسی ، ازهمین ریش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اد ، به نقش ونگار هم 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مادر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فارسها بنا برابوریحان بیرونی ، سه روز دیگر آغازهفته ها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یدن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اتصال و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می که سیمرغ یا ارتـا ، به زال زرمـیـدهد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سـتـان زنـ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زال زر، دستانیست که مردمان را به پیوستن به هم ، میانگیز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ستانیست که خدا را درهرانسانی ، در آغوش میگی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دست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نوی ج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هزوارش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دمـن</w:t>
      </w:r>
      <w:r>
        <w:rPr>
          <w:b/>
          <w:bCs/>
          <w:sz w:val="40"/>
          <w:szCs w:val="40"/>
          <w:lang w:val="en-GB" w:bidi="fa-IR"/>
        </w:rPr>
        <w:t>yadman</w:t>
      </w:r>
      <w:r>
        <w:rPr>
          <w:b/>
          <w:bCs/>
          <w:sz w:val="40"/>
          <w:szCs w:val="40"/>
          <w:lang w:bidi="fa-IR"/>
        </w:rPr>
        <w:t>=</w:t>
      </w:r>
      <w:r>
        <w:rPr>
          <w:b/>
          <w:bCs/>
          <w:sz w:val="40"/>
          <w:szCs w:val="40"/>
          <w:lang w:val="en-GB" w:bidi="fa-IR"/>
        </w:rPr>
        <w:t>gadman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هزوار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رن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ّ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xvarneh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یونکر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که به ما یاری میدهد تا درپیوند و معنای این دو، ژرفتر شویم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زرتشت ، با اصطلاح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نه تنها میخواست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ژ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ازهم جـدا سازد، و آنها را ازهم روشن کند ، بلکه میخواست ، همه گستره های زندگی و جهان را از چنین گونه پیوندی ، پـاک وتهی ساز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زبین بردن زنجیره مفاهیم و تصا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سیار فراوان بودند ، میخواست ، سراسر گستره های زندگی را ، روشن 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ی به هرقیمتی ، غایت اصلی او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رو بود که موبدان زرتشتی کوشیدند تمام اصطلاحات مربوط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در همه سرودها و متون ، یا حذف کنند ، یا وارونه سازند ، یا زشت سازند ، یا مسخ کنند ، یا بی معنا و پوچ سا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متون ، ادبیات ما ، همه این حقیقت را میپوشانند و تاریک میسازن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لغت نامه های پهلوی و اوستائی چه ایرانی و چه آلمانی و انگلیسی و فرانسه </w:t>
      </w:r>
      <w:r>
        <w:rPr>
          <w:sz w:val="40"/>
          <w:szCs w:val="40"/>
          <w:rtl w:val="true"/>
          <w:lang w:bidi="fa-IR"/>
        </w:rPr>
        <w:t>..</w:t>
      </w:r>
      <w:r>
        <w:rPr>
          <w:sz w:val="40"/>
          <w:sz w:val="40"/>
          <w:szCs w:val="40"/>
          <w:rtl w:val="true"/>
          <w:lang w:bidi="fa-IR"/>
        </w:rPr>
        <w:t xml:space="preserve">، همه براین شالوده بنا شده اند، وهمه بدون استثناء ، به حذف فرهنگ اصیل زال زری ، به حذف فرهنگ خرّمدینی ، به حذف ریشه های عرفان میکشند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ژوهش واقعی دراوستا و متون پهلوی و ادبیات ما ، فاش ساختن و رسوا ساختن حقایقیست که همه دروغ و شوم ونحس و یاوه و فحش و گناه ساخته شده 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لی دربرابر آموزه زرتشت ، فرهنگ ایران که درآن هنگام، از خانواده سام و زال زر و رستم ، درپاکیزگی ونابیش ، بیان و دفاع میشد ، بدین سادگی ، تسلیم چنین مفهوم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شدن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رای روشن کردن پیچیدگی  این رویاروئی  فرهنگ ایران با اندیشه زرتشت ، به بررسی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نا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رداخته میشود که هما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جـنـابـه </w:t>
      </w:r>
      <w:r>
        <w:rPr>
          <w:b/>
          <w:bCs/>
          <w:sz w:val="72"/>
          <w:szCs w:val="72"/>
          <w:rtl w:val="true"/>
          <w:lang w:bidi="fa-IR"/>
        </w:rPr>
        <w:t xml:space="preserve">=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همز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جـناب  </w:t>
      </w:r>
      <w:r>
        <w:rPr>
          <w:b/>
          <w:bCs/>
          <w:sz w:val="72"/>
          <w:szCs w:val="72"/>
          <w:rtl w:val="true"/>
          <w:lang w:bidi="fa-IR"/>
        </w:rPr>
        <w:t xml:space="preserve">=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آستان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چرا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یا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وازه </w:t>
      </w:r>
      <w:r>
        <w:rPr>
          <w:b/>
          <w:bCs/>
          <w:sz w:val="44"/>
          <w:szCs w:val="44"/>
          <w:rtl w:val="true"/>
          <w:lang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، </w:t>
      </w:r>
      <w:r>
        <w:rPr>
          <w:b/>
          <w:bCs/>
          <w:sz w:val="44"/>
          <w:szCs w:val="44"/>
          <w:rtl w:val="true"/>
          <w:lang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مزاد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مرده میشد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lang w:val="en-GB" w:bidi="fa-IR"/>
        </w:rPr>
        <w:t>Janus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 =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سربریک تن، دوچهره بریک کل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b/>
          <w:bCs/>
          <w:sz w:val="44"/>
          <w:szCs w:val="44"/>
          <w:lang w:val="en-GB" w:bidi="fa-IR"/>
        </w:rPr>
        <w:t>January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 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و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ـو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تان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ش های گاهنبار، هم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ر،  یا دروازه اند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میترائیسم ، سروش ورش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ُـفـت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و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تان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ست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لنگ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 رویه در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از ِستونهای تخت جمشید، که نم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هستن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یشه یک جـُفـت گاو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رمئتی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 سیمرغ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میوه وبـَردرخت، تخم ِ یوغ </w:t>
      </w:r>
      <w:r>
        <w:rPr>
          <w:b/>
          <w:bCs/>
          <w:sz w:val="44"/>
          <w:szCs w:val="44"/>
          <w:rtl w:val="true"/>
          <w:lang w:val="en-GB" w:bidi="fa-IR"/>
        </w:rPr>
        <w:t xml:space="preserve">(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هر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همزاد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طیف اصطلاحاتی که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ند ، تصویر فرهنگ ایران را از این پدیده مشخص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جمل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نـاب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، 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نـا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 ما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را ما امروز، برای بزرگداشت اشخاص ، آنها را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اب آقای </w:t>
      </w:r>
      <w:r>
        <w:rPr>
          <w:sz w:val="40"/>
          <w:szCs w:val="40"/>
          <w:rtl w:val="true"/>
          <w:lang w:val="en-GB" w:bidi="fa-IR"/>
        </w:rPr>
        <w:t xml:space="preserve">... » </w:t>
      </w:r>
      <w:r>
        <w:rPr>
          <w:sz w:val="40"/>
          <w:sz w:val="40"/>
          <w:szCs w:val="40"/>
          <w:rtl w:val="true"/>
          <w:lang w:val="en-GB" w:bidi="fa-IR"/>
        </w:rPr>
        <w:t>خطاب میکنیم ؟ این واژه ، چه محتوائی داشته است ، که هنوز شخص، بدان ستوده و ارجمند میشود 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ابه یا جناو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رکب از دو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وه ، ج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پ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َ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</w:t>
      </w:r>
      <w:r>
        <w:rPr>
          <w:sz w:val="40"/>
          <w:szCs w:val="40"/>
          <w:lang w:val="en-GB" w:bidi="fa-IR"/>
        </w:rPr>
        <w:t>z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دارای سه معنا هست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ائیدن و آفرید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ن و آشنائی 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ستن و پیوستن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مولا این واژه را ، فقط در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کنند ، درحالیکه دراصل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آغوشی وجفت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در واژه نامه ها، دیده میشو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سـ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درواقع ، معنای اصل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وسته و بهم بسته شدن دوچی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چنانکه نام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انـ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  </w:t>
      </w:r>
      <w:r>
        <w:rPr>
          <w:sz w:val="40"/>
          <w:szCs w:val="40"/>
          <w:lang w:val="en-GB" w:bidi="fa-IR"/>
        </w:rPr>
        <w:t>janu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ج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ن لولائیست که دواستخوان پا را به هم متصل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باختر نیز نخستین ماه سال که  ژانوی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Januar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January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ر پایه همین تصویر ، نامیده شده است </w:t>
      </w:r>
      <w:r>
        <w:rPr>
          <w:sz w:val="40"/>
          <w:szCs w:val="40"/>
          <w:rtl w:val="true"/>
          <w:lang w:val="en-GB" w:bidi="fa-IR"/>
        </w:rPr>
        <w:t>.«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جانو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لاتین</w:t>
      </w:r>
      <w:r>
        <w:rPr>
          <w:sz w:val="40"/>
          <w:szCs w:val="40"/>
          <w:lang w:val="en-GB" w:bidi="fa-IR"/>
        </w:rPr>
        <w:t>Janus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کله ای هست که دارای دو رو، یا دو چهره است ، که درمیان به هم چسب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ران نیز، این گونه تصاویر هست ، ولی کسی تا کنون دنبال معنای آن نرفته است، و این تصاویر، همه بنام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یالی و افسانه ای و اسطوره ای و بد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حال خود گذاشت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جمل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ت های مفرغی که درلرستان</w:t>
      </w:r>
      <w:r>
        <w:rPr>
          <w:sz w:val="40"/>
          <w:sz w:val="40"/>
          <w:szCs w:val="40"/>
          <w:rtl w:val="true"/>
          <w:lang w:val="en-GB" w:bidi="fa-IR"/>
        </w:rPr>
        <w:t xml:space="preserve"> یافته شده اند ، و درگورها گذاشته میشده اند ، و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ستاخیزی و نو زائ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ند ، هم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ارای دوس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بت ها ، از دوسوی متضاد ، میتوان یک سر را دید که درمیان به هم چسب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کله ، با دوصورت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و هیکل انسانی و حیوانی ِ درمیان به هم چسب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رسیهای فراوان درباره مفرغهای لرستان شده ، ولی تا کنون کسی ، این اندیشه بزرگ را در این آثار، برای شناخت مفهوم آنها از زندگی و مرگ بررسی ن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مولا بنام علم و علمی ، سرگرم سطحیات باقی میما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آنچه را درایران ، علم وعلمی مینامند ، مفهومی کهنه شده از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عل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و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رینه ساختن ، خدایان مادی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یک شناخت بدیهی در بررسیها شده است ، درتصورخام علمی آنها نمیگنج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ان سیمرغ یا سئنا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ی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 ماوراء النهر، خدای نرینه ساخ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 یهوه که  در توراتهای معم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weh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Jeh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نوشته میشود ، نام همین زنخد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همان الله ، ال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لات ، خدای مادینه ایست که بوسیله محمد ، نرینه ساخته 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سیمرغ زنخد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در الهیات زرتشتی ، تبعید گردید و ایزدی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ذارده شد، که مرد ونرینه است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مان برپایه قربانی خو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بنیاد گذاش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ضحاک درشاهنامه میباشد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مهریشت اوستا ، بزرگترین تحریف در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ه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فرهنگ ایرانست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گسان اندیشه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 ، که امروزه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رنای سیمرغ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ز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>و تاب تحمل وجود سیمرغ خدای مهر را، چنانکه درپیش نیاورده اند، امروزه هم نمیآورند ، و آنرا ازمگس هم ، کمترساخته ، و واقعیت اورا، که واقعیت فرهنگ اصیل ایران است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سانه سا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ایمال میکن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گر در داستان بندهش از مشی و مشیا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جفت در الهیات زرتشت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قت شود ، دیده میشود که آنهانیز، زن ومردی هستند که سراپایشان درمیان به هم چسبیده  و همقد و هم اندازه باهم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بندهش 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یا یوغ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ناچار، شکل زرتشتی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خم کیومرث درمرگ ، دوبخش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بهرش را آرمئ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دای زم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زهدا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 پذیرد، ودوبهرش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ریو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اصل پیوند دهی به همدیگ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می پذیر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نریوسن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 دوبه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جف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رد، تا آنهارا به هم ببن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گاه مطلب ، تحریف داده میشود که اهوره مزدا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 اهورامزد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آن دو را، به هم یوغ ساخت </w:t>
      </w:r>
      <w:r>
        <w:rPr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 بسر رسیدن چهل سال ، ریباس تنی یک ستون ، پانزده برگ ، مهلی ومهلیانه از زمین ر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بدان گونه که ایشان را دست برگوش بازایستد ، یکی به دیگری پیوسته ، هم بالا و هم دیسه بودند ، میان هردو ایشان ، فرّ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xvarrah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برآمد ، آنگونه هرسه ، همبالا بودن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دا ن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دام نرو کدام ماده و کدام آن فره</w:t>
      </w:r>
      <w:r>
        <w:rPr>
          <w:sz w:val="40"/>
          <w:sz w:val="40"/>
          <w:szCs w:val="40"/>
          <w:rtl w:val="true"/>
          <w:lang w:val="en-GB" w:bidi="fa-IR"/>
        </w:rPr>
        <w:t xml:space="preserve"> هرمزد آفریده بود که با ایشان است ، که فرّ ای است که مردمان بدان آفریده شد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که دراینج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ره سو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همان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تا یکت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رحال دراین عبار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 شناختنی بودن این سه ازهمدیگ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تاءیید میگرد، و زرتشت درصدد حذف این یوغ بود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د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شناختنی با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وبدان زرتشت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ّ هرمزد آفریده ، یا فـرّ ایزد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را جانش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ّ ی که ازبُن خود ِ انسان میتراو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یکـنـنـ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رای زال زر، هرجانی یا هرانسا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ستن به ارتا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طبعا در گوهرش ، جفت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جـُ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و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، و گرایش و کشش به جفت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ُـد شدن با دی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 روند زهشی و انبثاق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دجوش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هش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وتای دیگرگونه از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 هم بطور زهشی ، جفت ویوغ  میش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دیده میشود که 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هـ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واژ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دم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یدم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ام دی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وست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منا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Cs w:val="40"/>
          <w:lang w:val="en-GB" w:bidi="fa-IR"/>
        </w:rPr>
        <w:t>dumna=du+mna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ه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مینو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مانن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duvar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 </w:t>
      </w:r>
      <w:r>
        <w:rPr>
          <w:sz w:val="40"/>
          <w:szCs w:val="40"/>
          <w:lang w:val="en-GB" w:bidi="fa-IR"/>
        </w:rPr>
        <w:t>vara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du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رنده دولنگه یا دوب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ود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لنگه 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جدا شدن ازهم، باز وگشوده میشوند، و درنزدیک شدن باهم بسته میگردند، و ساکنان خانه را ازگزند ، نگاه می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دودست ، بخودی خود دریوغ شدن ، چیزی رادرآغوش میگیرند و کاری را انجام میده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 مانند پنج انگشت د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ف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ف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اف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آنهارا به خودی خود ، باهم یوغ میک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b/>
          <w:bCs/>
          <w:sz w:val="40"/>
          <w:szCs w:val="40"/>
          <w:lang w:val="en-GB" w:bidi="fa-IR"/>
        </w:rPr>
        <w:t>xvar+nah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یژگی است که مستقما و بلاواسطه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وغ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ـد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 هرانسانی ، پیدایش می یاب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هرفرد انسانی که قوای ضمیرش باهم جفت شو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شو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ایئده و تراویده می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جامعه نیز، هرج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تا، باهم یوغ شد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همان یوغ شدن ، به خودی خود ، پدید میآی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ـ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اندیشه ، اصل آفریننده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ژی م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رگوهرجانها و انسانها را مید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، آموزه زرتشت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دا دانستن و متضاد دانستن همزاد که یوغ باش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اصالت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فرّرا ، ازگوهر ِخود فرد ، از گوهر ِاجتماع دوفرد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 اصل دیگرگونه باهم 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ازبین ب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سخنی دیگرزرتشت ، اصالت میزان بودن انسان را با یک ضربه ، نابود کر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دیگر حق نداشت ،  ازخود ، هرچیزی را اندازه ب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رو در داستان مشی و مشیان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ی که اهورامزدا میآفری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ان مشی و مشیانه قرار میگیرد ، و سپس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ّ اهورامزدا آفری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 ر درون هریک ازآنها ، جا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الت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زخود باهم، اندازه ش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زخود، با همدیگر توافق یاف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زخود، با همدیگر همآهنگ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انسان، گر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ازاین پس ، ابتکارشهرسازی ، اجتماعسازی ، سازمان سازی ، انجمن سازی ، اتحادیه سا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به خودی خودش نمیتواند اجتماع را سامان ب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ّ زهشی و انبثاق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نزد زال زر وسام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ّ جمشیدی یا فرّ کی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انده میشد</w:t>
      </w:r>
      <w:r>
        <w:rPr>
          <w:sz w:val="40"/>
          <w:sz w:val="40"/>
          <w:szCs w:val="40"/>
          <w:rtl w:val="true"/>
          <w:lang w:val="en-GB" w:bidi="fa-IR"/>
        </w:rPr>
        <w:t xml:space="preserve"> ، در انسانی که زرتشت تصویرمیکند 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این اهورامزدا ، یا ایزد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هرکجا خواست ، میآفر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دیگرگونه ساختن 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فلسفه سیاسی وحکومتی درایران ، بکلی دگرگونه 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لت دیگر، انباز شاه و حکومت نبو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فر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 گوه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ش ، به حکومت نمیرسید ، بل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ی که ایزد، بنا برخواستش میآفر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واژگونه سازی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ج بخ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فقط اهورامزدا و موبدانش بودن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ج می بخشید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اندیشه ایست که درشاهنامه ، گشتاسب ، به اسفندیار میگوی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هد یز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هد شا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ه ا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هد شاهان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هد بطورک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زد زال زر و رستم ، استوار بر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ّ زهشی و جوشیده ازخود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، 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هد یزدان گشتاسپ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 دوره ساسانی، اعتباریافت ، استوار بر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 اهورامزدا ، یا فرّ یزد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چنین تغییری در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رانیگاه ِ انسانی و اجتماعی وملی اش را از دست دا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سیاسی و اجتماعی ایران ، بکلی رو به انحطاط رفت، و با چیرگی الهیات زرتشتی ، روزبروز، به نیستی گرائ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واژه ها و اصطلاحاتی که دراین واژه نامه های علمی </w:t>
      </w:r>
      <w:r>
        <w:rPr>
          <w:b/>
          <w:bCs/>
          <w:sz w:val="40"/>
          <w:szCs w:val="40"/>
          <w:rtl w:val="true"/>
          <w:lang w:val="en-GB" w:bidi="fa-IR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فت میشوند ، همه استوار براین مغلطه کاری و تحریف و واژگونه سازی فرهنگ اصیل ایرانند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کنون به خود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ورن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رداخته میشود ، چون این بررسی مارا با پدیده های بسیاری که درتاریخ ،  محو ساخته شده اند ، آشنا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یان اصالت انسان ، و زهشی یا انبثاقی بودن بُن جهان، ازگوهر خود ِ انسان 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ّ هرمزد آفریده ، یا فرّ ایز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طلاحیست که ازالهیات زرتشتی ، ساخته شده است ، تا اصالت، ازانسان ربوده 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rFonts w:eastAsia="Times New Roman"/>
          <w:b/>
          <w:bCs/>
          <w:sz w:val="56"/>
          <w:szCs w:val="56"/>
          <w:bdr w:val="single" w:sz="4" w:space="0" w:color="000000"/>
          <w:rtl w:val="true"/>
          <w:lang w:val="en-GB" w:bidi="fa-IR"/>
        </w:rPr>
        <w:t xml:space="preserve">       </w:t>
      </w:r>
      <w:r>
        <w:rPr>
          <w:b/>
          <w:b/>
          <w:bCs/>
          <w:sz w:val="56"/>
          <w:sz w:val="56"/>
          <w:szCs w:val="56"/>
          <w:bdr w:val="single" w:sz="4" w:space="0" w:color="000000"/>
          <w:rtl w:val="true"/>
          <w:lang w:val="en-GB" w:bidi="fa-IR"/>
        </w:rPr>
        <w:t>فـر ّ ،   یا خـورنه</w:t>
      </w:r>
      <w:r>
        <w:rPr>
          <w:b/>
          <w:b/>
          <w:bCs/>
          <w:sz w:val="56"/>
          <w:sz w:val="56"/>
          <w:szCs w:val="56"/>
          <w:bdr w:val="single" w:sz="4" w:space="0" w:color="000000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bdr w:val="single" w:sz="4" w:space="0" w:color="000000"/>
          <w:rtl w:val="true"/>
          <w:lang w:val="en-GB" w:bidi="fa-IR"/>
        </w:rPr>
        <w:t xml:space="preserve"> </w:t>
      </w:r>
      <w:r>
        <w:rPr>
          <w:b/>
          <w:bCs/>
          <w:sz w:val="56"/>
          <w:szCs w:val="56"/>
          <w:bdr w:val="single" w:sz="4" w:space="0" w:color="000000"/>
          <w:lang w:val="en-GB" w:bidi="fa-IR"/>
        </w:rPr>
        <w:t>xvar+nah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ـرّ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نیاد اصالت انسان ، درفرهنگ  زال زری بوده است ، درمتون زرتشتی فوق العاده تحریف، و مسخ ساخته گردیده است ، چون رابطه مستقیم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سیمرغی یا زنخد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svar</w:t>
      </w:r>
      <w:r>
        <w:rPr>
          <w:sz w:val="40"/>
          <w:szCs w:val="40"/>
          <w:lang w:val="en-GB" w:bidi="fa-IR"/>
        </w:rPr>
        <w:t xml:space="preserve"> +  </w:t>
      </w:r>
      <w:r>
        <w:rPr>
          <w:sz w:val="40"/>
          <w:szCs w:val="40"/>
          <w:lang w:val="en-GB" w:bidi="fa-IR"/>
        </w:rPr>
        <w:t>suvar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است ، که ازجمله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خورشید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ور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واژ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درسانسکریت ، شکل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sur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Cs w:val="40"/>
          <w:lang w:val="en-GB" w:bidi="fa-IR"/>
        </w:rPr>
        <w:t>sura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بخود گرف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وره </w:t>
      </w:r>
      <w:r>
        <w:rPr>
          <w:sz w:val="40"/>
          <w:szCs w:val="40"/>
          <w:lang w:val="en-GB" w:bidi="fa-IR"/>
        </w:rPr>
        <w:t>sura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خدا و عدد </w:t>
      </w:r>
      <w:r>
        <w:rPr>
          <w:sz w:val="40"/>
          <w:szCs w:val="40"/>
          <w:lang w:val="en-GB" w:bidi="fa-IR"/>
        </w:rPr>
        <w:t>33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و خور وهور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سی و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عدد خدایان ایران نیز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ن هست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ه تا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سی چهره گوناگون درزمان به خود 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 سور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sur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پهلوی نیز میباشد ،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راب یا مشروب سکر آ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نه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درایرانی باستان </w:t>
      </w:r>
      <w:r>
        <w:rPr>
          <w:sz w:val="40"/>
          <w:szCs w:val="40"/>
          <w:lang w:val="en-GB" w:bidi="fa-IR"/>
        </w:rPr>
        <w:t>hvar+na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، مرکب از دو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lang w:val="en-GB" w:bidi="fa-IR"/>
        </w:rPr>
        <w:t>hvar=xvar</w:t>
      </w:r>
      <w:r>
        <w:rPr>
          <w:sz w:val="40"/>
          <w:szCs w:val="40"/>
          <w:lang w:val="en-GB" w:bidi="fa-IR"/>
        </w:rPr>
        <w:t xml:space="preserve"> + </w:t>
      </w:r>
      <w:r>
        <w:rPr>
          <w:sz w:val="40"/>
          <w:szCs w:val="40"/>
          <w:lang w:val="en-GB" w:bidi="fa-IR"/>
        </w:rPr>
        <w:t>na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نه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ور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شره یا آب یا خونابه یا شیره و ژد ِ  ن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رانسان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ئو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س</w:t>
      </w:r>
      <w:r>
        <w:rPr>
          <w:sz w:val="40"/>
          <w:szCs w:val="40"/>
          <w:lang w:val="en-GB" w:bidi="fa-IR"/>
        </w:rPr>
        <w:t>kasa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ا َز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ی شمرده میش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« </w:t>
      </w:r>
      <w:r>
        <w:rPr>
          <w:sz w:val="40"/>
          <w:sz w:val="40"/>
          <w:szCs w:val="40"/>
          <w:rtl w:val="true"/>
          <w:lang w:val="en-GB" w:bidi="fa-IR"/>
        </w:rPr>
        <w:t xml:space="preserve">نهـ </w:t>
      </w:r>
      <w:r>
        <w:rPr>
          <w:sz w:val="40"/>
          <w:szCs w:val="40"/>
          <w:lang w:val="en-GB" w:bidi="fa-IR"/>
        </w:rPr>
        <w:t>na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کردی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لب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کرد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ابه و جریان سریع آ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ید پیش چشم داش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و خ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خوناب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 ژد وشیرابه و 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یول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ده اصل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د، که جهان ازآن ساخ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 درکردی ، گواه برآنست که خور، نام سیمرغ یا سپنتا مینو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رّم ژد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ئه سپیندا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پنتا د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جه 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خت تبریزی باشند ،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جه ، یا خواج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 نروهم ما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ف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ناب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وسر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ام سیمرغ میباشد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خوجه 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 گیلک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به درخ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ر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از درخت سیمرغ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لی د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ان ژد و شیرابه و افشره ، یا گوهر عشق درونی انسان ، یا اصل آفریننده پیوند و دوستی است ، که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دمن </w:t>
      </w:r>
      <w:r>
        <w:rPr>
          <w:b/>
          <w:bCs/>
          <w:sz w:val="40"/>
          <w:szCs w:val="40"/>
          <w:lang w:val="en-GB" w:bidi="fa-IR"/>
        </w:rPr>
        <w:t>yadman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معرب 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نق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که خورنق ، قصریست که نعمان بن منذر برای بهرام گورساخت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ن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ید نیایشگاهی بوده باشد، که درحی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ه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سین ،  نام سیمرغ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یره ، حریر، زریر، همه نامهای سیمرغ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بان ابوهری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انبان نای به ، یا سیمرغ می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بوده است ، چون مردمان آنجا ، باید خرم دین بوده باش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ـرّ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ر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ه 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یا افشره یا شکراب و یا ژد نا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کرد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گبار بار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رّم گفته میشو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بربار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سیمرغ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حریف کردن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ـ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ر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علت اینهمانی اش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ّ 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ایزد خدای ایران 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که خود را، درهمه انسانها وجانها میافش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طبعا ، فرّ ، تراوش و زهش وجهش و انبثاق وجودی انسان میش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ـاد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همزاد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اد کردن ، یوغ شدن </w:t>
      </w: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فت شدن 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زم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رق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فهوم زم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اسطور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ا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فهوم زما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 تاری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صویر همزاد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ا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ه خورده است ، یکی ازبزرگترین مسائل فلسفی و دینی و عرفانی ر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اد آور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د ، طرح میکند ، و منش آنرا در فرهنگ ایران ، مشخص میسا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آو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زال زری ، و تفاوتش با آموزه زرتشت ، و تفاوتش با تفکرات سقراط و افلاطون ، بافت فرهنگ ایران را مشخص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ویژه که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سئله جستجو و طلب و آزمای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نیا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درفرهنگ زال ز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سپس بنیاد اندیشه های عطار، درغالب آثارش میگردد ، با درک این 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 ، هموار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دکردن ، یاد آوردن حادثه ای یا رویدادی ازآنچه گذشته است، و درگذشته مانده است ، ن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آو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ثر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وند دادن آنچه درپیش رویداده با آنچه امروزی و فردائیست ، و ازاین گو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باشد ، که نیروی آفریننده بینش و عمل پیدایش مییاب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گذشته کار 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د ، با بُن زمان و جه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من و ارت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ر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نهف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انس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رعکس ، تاریخ ، با گذشته ای کار دارد که ازما دورهست و دورترمیشود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فرینش ازبُن ، وارونه تاریخ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طوره ، ضد زمان نیست ، بلکه با آفرینش بُن زمان در انسان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طوره و یاد کردن اسطوره ا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ندهش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 آنچه درژرفای انسان همیشه حضور دارد،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اریخ در نوشتن ، بیاد آورن برضد زمان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تا نوشتن برسنگ یا گلهای پخته نبود، وقایع درعمل گم میشدند، فراموش میشدند ، از ذهن ، فرومیریخ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یاد اسطوره ای که زایانیدن بُن ازخود بود ، اتصال نسلها و اتصال جامعه و اتصال فرهنگ را تاءمین 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نت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کا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ات </w:t>
      </w:r>
      <w:r>
        <w:rPr>
          <w:sz w:val="40"/>
          <w:szCs w:val="40"/>
          <w:rtl w:val="true"/>
          <w:lang w:val="en-GB" w:bidi="fa-IR"/>
        </w:rPr>
        <w:t xml:space="preserve">) = </w:t>
      </w:r>
      <w:r>
        <w:rPr>
          <w:sz w:val="40"/>
          <w:sz w:val="40"/>
          <w:szCs w:val="40"/>
          <w:rtl w:val="true"/>
          <w:lang w:val="en-GB" w:bidi="fa-IR"/>
        </w:rPr>
        <w:t xml:space="preserve">دهماء که دربُِن هرانسانی بود ، اصل متصل سازنده زمانها وفرهنگ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بندهش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اسطور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که با مطالعه تاریخ و پرداختن به مردگان ، فرق کل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اراسپ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ه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ُن اتصال زمان وضمیر هردو بود ، این بود که این اندیشه در ذهن سقراط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فلاتون ، شکل تئور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به کردار یاد آوردن و زائ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ف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یاد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زمان اسطوره ای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تفاوت اسطوره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کردن </w:t>
      </w:r>
      <w:r>
        <w:rPr>
          <w:sz w:val="40"/>
          <w:szCs w:val="40"/>
          <w:rtl w:val="true"/>
          <w:lang w:val="en-GB" w:bidi="fa-IR"/>
        </w:rPr>
        <w:t xml:space="preserve">» ( </w:t>
      </w:r>
      <w:r>
        <w:rPr>
          <w:sz w:val="40"/>
          <w:sz w:val="40"/>
          <w:szCs w:val="40"/>
          <w:rtl w:val="true"/>
          <w:lang w:val="en-GB" w:bidi="fa-IR"/>
        </w:rPr>
        <w:t xml:space="preserve">زایانیدن آنچه ضمیر بدان آبستن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تاریخ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خارج ثبت میکند تا به کمک آن ، ازگذشته فراموش شدنی و گذرنده ، باز خبری پیدا کند ، زیاد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پس ازآشنائی کوتاه با ماراسپن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اصل پیوند زمان است ، درآینده میتوان ژرفتربه رابطه یاد با فرهنگ وتاریخ و مسئله جستجوی بینش پرداخ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متون پهلوی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سعید عری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اندرزبهزاد فرّ خ پیروز 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لحظه ای رس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هه ای اززمان رس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فت شدن با زمان</w:t>
      </w:r>
      <w:r>
        <w:rPr>
          <w:sz w:val="40"/>
          <w:sz w:val="40"/>
          <w:szCs w:val="40"/>
          <w:rtl w:val="true"/>
          <w:lang w:val="en-GB" w:bidi="fa-IR"/>
        </w:rPr>
        <w:t xml:space="preserve"> ، خو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پیدایش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مان گذر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لهیات زرتشتی، و سپس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مان فا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اسلام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ا ، احساس آن را داریم که زمان ، از ما ، ازوجود اصلی و گوهری ما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ذرد و رد 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 زمان را ازدست میدهیم و آن را گم میکنیم یا زمان ، بهره های هستی مارا هرآنی به یغما می ب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ما وزمان ، برضد هم رفتارمیکنیم وازهم بریده ا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ه اشعارخیام ، و بسیاری ازچکامه سرایان ما ، ازاین مفهوم زمان ، سرشت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زال زر ، مفهوم  دیگری از زمان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در زندگی ، به هرلحظه ای یا برهه ای اززمان که رسید ، با آن زمان ، جفت یا یوغ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 ، درست این یوغ شدن با زما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خدا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آفریننده 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فرهنگ ایران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پـنـجـ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عبارت دیگر، خدا ، در هرلحظه وآنی از زمان ، جفت و یوغ با آن زمان میشو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، امتداد می یابد ، کشیده میشود ، گسترده میشو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یا بُن هستی، در زمان ، کـشیده میشو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، رگ وپی است که به آینده ، کشیده میشود 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تحول می یابد ، و این تحول یابی خدا با زمان ، درچهره های گوناگون ، یا خدایان گوناگون 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زندگی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sz w:val="40"/>
          <w:sz w:val="40"/>
          <w:szCs w:val="40"/>
          <w:rtl w:val="true"/>
          <w:lang w:val="en-GB" w:bidi="fa-IR"/>
        </w:rPr>
        <w:t xml:space="preserve"> 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ی وسه خدا، رنگین کمان خدایان زمان هست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صویر ِ جدائی وتض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آموزه زرتشت، که کل اندیشه های اورا معین 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، بلافاصله مفهوم دیگر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م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جدائی ِدوگونه زمان ازهم ، با خود میآو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کرانمند شدن ز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لهیات زرتشت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اره شدن زمان از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را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ز از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شده است ، ریش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رد برّ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ـ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ست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وغ بودن بُن زمان ، و بُن جان انسان ، با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وند گوهری داشت</w:t>
      </w:r>
      <w:r>
        <w:rPr>
          <w:sz w:val="40"/>
          <w:sz w:val="40"/>
          <w:szCs w:val="40"/>
          <w:rtl w:val="true"/>
          <w:lang w:val="en-GB" w:bidi="fa-IR"/>
        </w:rPr>
        <w:t xml:space="preserve"> ، بدینسان مفهم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و حافظه و دا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ه تغییر پیدا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آموزه ، دیگر معنائی ژرف دراسطو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فرینش از بُن درهرج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فرهنگ ایران را ند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ز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زمان و زندگی و جهان ِ نو ، ازآن میروئید و آفریده میشد ،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روز پایان م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خدای پایان م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 همچنین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منزل پایانی م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خت ز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در ستونهای تخت جمشید، نموده ش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روبرش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نه اش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، دوتاسر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اویا سیم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ند که با اصل سوم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ّ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ه هم میچسب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ُن زمان، که اصل آفرینش زمان و زندگی بود ، با  اهورامزدا ی آفریننده ، سازگارن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چنانچه دیده خواهد شد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ـاراسـپـن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ی میان دوخدای 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که نام زعفران ، گیاه ویژه این خداست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یوغ کردن وجفت کر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خوانده میشد، و ازاین رو اینهمانی با زعف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اف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د ، که نما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ایش از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خود ِ </w:t>
      </w:r>
      <w:r>
        <w:rPr>
          <w:b/>
          <w:bCs/>
          <w:sz w:val="40"/>
          <w:szCs w:val="40"/>
          <w:lang w:val="en-GB" w:bidi="fa-IR"/>
        </w:rPr>
        <w:t>1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ُن زمان و</w:t>
      </w:r>
      <w:r>
        <w:rPr>
          <w:b/>
          <w:bCs/>
          <w:sz w:val="40"/>
          <w:szCs w:val="40"/>
          <w:lang w:val="en-GB" w:bidi="fa-IR"/>
        </w:rPr>
        <w:t>2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انسان ،که باهم اینهمانی دارند ، اصل پیوند و جفت شو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اه ناخواه الهیات زرتشتی ، دست به تحریفات ، در نامهای سه روز آخرماه ، و سه منزل پایان ما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نـتـ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، چه معنائی داشته است ، ازرد پائی که دراوستا باقی مانده ، میتوان شن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کویل</w:t>
      </w:r>
      <w:r>
        <w:rPr>
          <w:sz w:val="40"/>
          <w:sz w:val="40"/>
          <w:szCs w:val="40"/>
          <w:rtl w:val="true"/>
          <w:lang w:val="en-GB" w:bidi="fa-IR"/>
        </w:rPr>
        <w:t xml:space="preserve"> ، واژه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و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Cs/>
          <w:sz w:val="40"/>
          <w:szCs w:val="40"/>
          <w:lang w:val="en-GB" w:bidi="fa-IR"/>
        </w:rPr>
        <w:t>thri</w:t>
      </w:r>
      <w:r>
        <w:rPr>
          <w:b/>
          <w:bCs/>
          <w:sz w:val="40"/>
          <w:szCs w:val="40"/>
          <w:lang w:val="en-GB"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mano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را ب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خش اعظم 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>س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ک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کات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درکردی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 کله و جمج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کا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یکاد</w:t>
      </w:r>
      <w:r>
        <w:rPr>
          <w:sz w:val="40"/>
          <w:szCs w:val="40"/>
          <w:lang w:val="en-GB" w:bidi="fa-IR"/>
        </w:rPr>
        <w:t>cikaat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ک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ک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، که باهم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قله و یک ک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اصل سیکا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چکات ،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ه منزل پایانی ماه ، هرس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ه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ام دار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سه باهم ،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« </w:t>
      </w:r>
      <w:r>
        <w:rPr>
          <w:sz w:val="40"/>
          <w:sz w:val="40"/>
          <w:szCs w:val="40"/>
          <w:rtl w:val="true"/>
          <w:lang w:val="en-GB" w:bidi="fa-IR"/>
        </w:rPr>
        <w:t xml:space="preserve">من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 مین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تخ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آنچه بـُنی هست ، سرچشمه قداست و جاذبه و جانفزائی واصل معیار است ، به همین علت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ت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ام مقد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درسانسکریت به معانی اسباب و آلت تفکر، سخن ، نوشته ، سرودستایش، ومشورت و تصمیم و نصیحت و نقشه وراز و به خود ویشنو وشیوا</w:t>
      </w:r>
      <w:r>
        <w:rPr>
          <w:sz w:val="40"/>
          <w:szCs w:val="40"/>
          <w:rtl w:val="true"/>
          <w:lang w:val="en-GB" w:bidi="fa-IR"/>
        </w:rPr>
        <w:t xml:space="preserve">.....  </w:t>
      </w:r>
      <w:r>
        <w:rPr>
          <w:sz w:val="40"/>
          <w:sz w:val="40"/>
          <w:szCs w:val="40"/>
          <w:rtl w:val="true"/>
          <w:lang w:val="en-GB" w:bidi="fa-IR"/>
        </w:rPr>
        <w:t>وبالاخره بسیار ی چیزهای دیگر،اطلاق ش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نتره ، چون با بن آفریننده کار دارد ، ویژگی جادو کننده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تایو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ی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بُن زمان و 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ای چهرآ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که دراصل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تر آکا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ک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کا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به همین تصویر، باز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ید اهمیت این اصطلاح را دریافت ،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اد و آزا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هنگ ِ ایران ، ازاین تصویر، برخاست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سی ا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زمان وجه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درضمیر خود ، دا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ج نهفته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ولوی میگوید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و کئیی دراین ضمیرم ، که فزونتر ازجه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و که نکته جهانی ، زچه نکته می جه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زهش مییابی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و ، قلم بدست داری و ، جهان، چو نقش ، پی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فتیش ، مینگاری ، صفتیش ، می ست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ادی ، دراجتماعیست که همه مردمان ، فرد به فر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زان و اندازه چیز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 ، چون این بُن کیهان و زمان است و معیارهمه چیزهاست در درون هرانسانی هست وفقط باید زایانیده 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سه مینو درسه روز پایان ما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تقویم زرتشتی آنرا ، دستکاری وتحریف کرده ، عبارتند از </w:t>
      </w:r>
      <w:r>
        <w:rPr>
          <w:sz w:val="40"/>
          <w:szCs w:val="40"/>
          <w:rtl w:val="true"/>
          <w:lang w:val="en-GB"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رام جید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 روز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  = 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دهم آفری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ا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یم روز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روز 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هرو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روزب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گره مینو </w:t>
      </w:r>
      <w:r>
        <w:rPr>
          <w:sz w:val="40"/>
          <w:szCs w:val="40"/>
          <w:rtl w:val="true"/>
          <w:lang w:val="en-GB" w:bidi="fa-IR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قویمهای زرتشتی برای برهم زدن و نابود کردن اندیشه بُن زمان، که سرچشمه آفرینش بشمار میرفت ، 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زامیاد میخوانند ، و روز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ه روز کلام مقد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نترا اسپ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کنند ، و روز سی ام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یران و انا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رام ، خدای موسیقی وشعرو رقص و شناخت است و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ا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بهرام یا بهروزیا اورن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نزد زال زر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گره می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خدائیست که  نخست با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صل جان وعشق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، و سپس تحول به  جانهای بی آزارمی یابد که نماد همه جانهای  جهانند ، و 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زایش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یشت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>ماراسپند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mahre+spend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هراسپند ، اصل عشق ، یا جفت شدن و یوغ شدن رام جید با بهرام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ان انسان را که رام باشد ، با دین انسان که بهرام باشد ، باهم پیوند میده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دیده میشود که گفته میشود ک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ک است دراین روز، عقد و نکاح کردن</w:t>
      </w:r>
      <w:r>
        <w:rPr>
          <w:sz w:val="40"/>
          <w:sz w:val="40"/>
          <w:szCs w:val="40"/>
          <w:rtl w:val="true"/>
          <w:lang w:val="en-GB" w:bidi="fa-IR"/>
        </w:rPr>
        <w:t xml:space="preserve"> و با دوستان نشستن وصحبت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است که موبدان زرتشتی ، کوشیده اند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ام مقد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اراسپند بده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کلام مقد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آموزه زرتشت باش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اصل پیوند دهی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Cs w:val="40"/>
          <w:lang w:val="en-GB" w:bidi="fa-IR"/>
        </w:rPr>
        <w:t>mara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mahra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amahre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، چیزی جز همان واژه انگلیسی   </w:t>
      </w:r>
      <w:r>
        <w:rPr>
          <w:sz w:val="40"/>
          <w:szCs w:val="40"/>
          <w:lang w:val="en-GB" w:bidi="fa-IR"/>
        </w:rPr>
        <w:t>marry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ر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رکر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ردی نیست، که به معنای عقد ازدواج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درست نامیست که الهیات زرتشتی به نخستین انس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بطورکل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اده است که  </w:t>
      </w:r>
      <w:r>
        <w:rPr>
          <w:sz w:val="40"/>
          <w:szCs w:val="40"/>
          <w:lang w:val="en-GB" w:bidi="fa-IR"/>
        </w:rPr>
        <w:t>mash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اشیه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ژه نامه فره وشی میتوان دید که </w:t>
      </w:r>
      <w:r>
        <w:rPr>
          <w:sz w:val="40"/>
          <w:szCs w:val="40"/>
          <w:lang w:val="en-GB" w:bidi="fa-IR"/>
        </w:rPr>
        <w:t>mash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با  </w:t>
      </w:r>
      <w:r>
        <w:rPr>
          <w:sz w:val="40"/>
          <w:szCs w:val="40"/>
          <w:lang w:val="en-GB" w:bidi="fa-IR"/>
        </w:rPr>
        <w:t>mahra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شیا و امش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شاسپن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یزهست ، برای الهیات زرتشتی ، نقش بنیادی بازی می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رو در جعل معنای این واژه ، بسیارکوشیده ا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شا وما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ینهمانی با واژه مرگ ومردن داده اند 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ش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مرد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او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دا 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، دربندهش میتوان دید که از بینی ِ گـُش، یا بقول موبدان ، گاو یکتا آفریده از اهورامزدا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ش</w:t>
      </w:r>
      <w:r>
        <w:rPr>
          <w:sz w:val="40"/>
          <w:sz w:val="40"/>
          <w:szCs w:val="40"/>
          <w:rtl w:val="true"/>
          <w:lang w:val="en-GB" w:bidi="fa-IR"/>
        </w:rPr>
        <w:t xml:space="preserve">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بینی که دود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دون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دم ونوای دون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ماش روئ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درست هم درگیلکی وهم دربرهان قاط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ب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دو میله بهم پیوسته میباشند ، که با آن میتوان آتشی را گرفت و جابجا ک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خوب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شیا</w:t>
      </w:r>
      <w:r>
        <w:rPr>
          <w:sz w:val="40"/>
          <w:szCs w:val="40"/>
          <w:lang w:val="en-GB" w:bidi="fa-IR"/>
        </w:rPr>
        <w:t>mashy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ره</w:t>
      </w:r>
      <w:r>
        <w:rPr>
          <w:sz w:val="40"/>
          <w:szCs w:val="40"/>
          <w:lang w:val="en-GB" w:bidi="fa-IR"/>
        </w:rPr>
        <w:t>mahre=mar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ج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، هم معنا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یوغ وعشق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، وهم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زندگ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هم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شاهین ترازو وزبانه اش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نشان میدهد که انسان ، زندگی میکند ، چون هم اصل عشق است 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اندازه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نام دیگر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ُن پیو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ی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د  است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یره دهم آفری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srira dahma afriti vd.2.2.16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ا ، دهما آفر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زنخدا دهمای سری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یب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ن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ئن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متون زرتشتی، این خدا ونقشش ، کاملا پوشیده و تاریک و پریشان و آشفته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د پای این نام ، هم درسانسکریت ، وهم در زبان عربی بخوبی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 ، به شب بیست ونه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رسپ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هما ء گفت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هذب الاسماء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نندراج </w:t>
      </w:r>
      <w:r>
        <w:rPr>
          <w:sz w:val="40"/>
          <w:szCs w:val="40"/>
          <w:rtl w:val="true"/>
          <w:lang w:val="en-GB" w:bidi="fa-IR"/>
        </w:rPr>
        <w:t xml:space="preserve">) . 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دهم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شب از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نندراج </w:t>
      </w:r>
      <w:r>
        <w:rPr>
          <w:sz w:val="40"/>
          <w:szCs w:val="40"/>
          <w:rtl w:val="true"/>
          <w:lang w:val="en-GB" w:bidi="fa-IR"/>
        </w:rPr>
        <w:t>) . «</w:t>
      </w:r>
      <w:r>
        <w:rPr>
          <w:sz w:val="40"/>
          <w:sz w:val="40"/>
          <w:szCs w:val="40"/>
          <w:rtl w:val="true"/>
          <w:lang w:val="en-GB" w:bidi="fa-IR"/>
        </w:rPr>
        <w:t xml:space="preserve">اد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نام صوفی بزر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براهیم اد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همین ده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دائیست که بُن عشق درتخم زمان وجهان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رگ بـ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غ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هشت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ه بهشت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خو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گهای این درخت را حتا دریونان ، به کردار تاج ، روی سر پهلوانان میگذاش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ذاردن چنین برگهائی ، تاج بخشی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هی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سپس به تاج مرصع و چتر و تاج و افسرشاهی گفته شده است، تلفظی ازهمین واژ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ئیست که برسرهرکه بنشیند ، حق به حکومت کرد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امهای گوناگون برگ بو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اهشتا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ده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پنداشته شده ، ده تا مست نیست ، بلکه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دهم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ا َسـت</w:t>
      </w:r>
      <w:r>
        <w:rPr>
          <w:sz w:val="40"/>
          <w:sz w:val="40"/>
          <w:szCs w:val="40"/>
          <w:rtl w:val="true"/>
          <w:lang w:val="en-GB" w:bidi="fa-IR"/>
        </w:rPr>
        <w:t xml:space="preserve"> ، تخم ویاتخمدان دهم ، یا مارسپنتا است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نـ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ندی که درادبیات ما بویژه درغزلیات ِحافظ ، شهرت یافت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، نام این خد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رند افر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ام دیگرش غارو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ازریون و </w:t>
      </w: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فـنـه</w:t>
      </w:r>
      <w:r>
        <w:rPr>
          <w:sz w:val="40"/>
          <w:sz w:val="40"/>
          <w:szCs w:val="40"/>
          <w:rtl w:val="true"/>
          <w:lang w:val="en-GB" w:bidi="fa-IR"/>
        </w:rPr>
        <w:t xml:space="preserve"> و درانگلیسی </w:t>
      </w:r>
      <w:r>
        <w:rPr>
          <w:sz w:val="40"/>
          <w:szCs w:val="40"/>
          <w:lang w:val="en-GB" w:bidi="fa-IR"/>
        </w:rPr>
        <w:t>laurel tre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 درآلمانی  </w:t>
      </w:r>
      <w:r>
        <w:rPr>
          <w:sz w:val="40"/>
          <w:szCs w:val="40"/>
          <w:lang w:val="en-GB" w:bidi="fa-IR"/>
        </w:rPr>
        <w:t>Lorbee baum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دفنه</w:t>
      </w:r>
      <w:r>
        <w:rPr>
          <w:sz w:val="40"/>
          <w:szCs w:val="40"/>
          <w:lang w:val="en-GB" w:bidi="fa-IR"/>
        </w:rPr>
        <w:t>Daphne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دریونانی ، پری هست که تحول به این درخت وبرگ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می یاب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ین واژه درسانسکریت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Dhamaani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معنای هرچیزلوله مانند مانند رگ وپی ، و همچنین به معنای گلو وحلق میباش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ر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غ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اید در گرشاسپ نامه، این واژه  به شک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 ده م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آمده است که گرشاسپ میسازد که دو چه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ردوسوی آن نگاری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سخنی دیگر، نوشیدن ازج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ه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وشیدن ، درانسان ، فرشگرد کردار است و جانی نوین میبخشد ، وگرنه کسی که ازخرد بهره ای برده باشد ، جامی که ده من ، وزن داشته باشد، نمیس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به معنای نواختن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تش افروختن با 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 ودهما واد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م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ارسی است ، که به معن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تش فروز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من و عنقا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، آتش فروزند ، و آتش فروز، دراصل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فریدن و جانبخ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هما ودهم ، دراصل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ه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 دم </w:t>
      </w:r>
      <w:r>
        <w:rPr>
          <w:sz w:val="40"/>
          <w:szCs w:val="40"/>
          <w:lang w:val="en-GB" w:bidi="fa-IR"/>
        </w:rPr>
        <w:t>didem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 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قریب </w:t>
      </w:r>
      <w:r>
        <w:rPr>
          <w:sz w:val="40"/>
          <w:szCs w:val="40"/>
          <w:rtl w:val="true"/>
          <w:lang w:val="en-GB" w:bidi="fa-IR"/>
        </w:rPr>
        <w:t>) 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ز شکل سغدیش میتوان بخوبی د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 دم ، دو د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درسغد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ردو </w:t>
      </w:r>
      <w:r>
        <w:rPr>
          <w:sz w:val="40"/>
          <w:szCs w:val="40"/>
          <w:lang w:val="en-GB" w:bidi="fa-IR"/>
        </w:rPr>
        <w:t>divnu</w:t>
      </w:r>
      <w:r>
        <w:rPr>
          <w:sz w:val="40"/>
          <w:szCs w:val="40"/>
          <w:rtl w:val="true"/>
          <w:lang w:val="en-GB" w:bidi="fa-IR"/>
        </w:rPr>
        <w:t xml:space="preserve"> »</w:t>
      </w:r>
      <w:r>
        <w:rPr>
          <w:sz w:val="40"/>
          <w:sz w:val="40"/>
          <w:szCs w:val="40"/>
          <w:rtl w:val="true"/>
          <w:lang w:val="en-GB" w:bidi="fa-IR"/>
        </w:rPr>
        <w:t xml:space="preserve">،  و به دوپا </w:t>
      </w:r>
      <w:r>
        <w:rPr>
          <w:sz w:val="40"/>
          <w:szCs w:val="40"/>
          <w:rtl w:val="true"/>
          <w:lang w:val="en-GB" w:bidi="fa-IR"/>
        </w:rPr>
        <w:t xml:space="preserve">=   </w:t>
      </w:r>
      <w:r>
        <w:rPr>
          <w:sz w:val="40"/>
          <w:szCs w:val="40"/>
          <w:lang w:val="en-GB" w:bidi="fa-IR"/>
        </w:rPr>
        <w:t>divpaade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 شکل تلفط ، تبدیل ب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یادم</w:t>
      </w:r>
      <w:r>
        <w:rPr>
          <w:sz w:val="40"/>
          <w:szCs w:val="40"/>
          <w:lang w:val="en-GB" w:bidi="fa-IR"/>
        </w:rPr>
        <w:t>dia+dem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دریونانی یاف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انی گوناگونی دارد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ر دوچشم باه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یم درکردی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و چهره ، دو گونه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وازچیتر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و دمه به معنای دوسوراخ بینی باهم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جفت هاِی چهره و چشم و سوراخهای بین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صل جان وعشق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اصطلاح با هم آورده شد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بخش سیزدهم بندهش ، پاره </w:t>
      </w:r>
      <w:r>
        <w:rPr>
          <w:sz w:val="40"/>
          <w:szCs w:val="40"/>
          <w:lang w:val="en-GB" w:bidi="fa-IR"/>
        </w:rPr>
        <w:t>19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 بینی ،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 دمه گرودمان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و دمه گرودمان را گوید که بدای هموار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ی خوش</w:t>
      </w:r>
      <w:r>
        <w:rPr>
          <w:sz w:val="40"/>
          <w:sz w:val="40"/>
          <w:szCs w:val="40"/>
          <w:rtl w:val="true"/>
          <w:lang w:val="en-GB" w:bidi="fa-IR"/>
        </w:rPr>
        <w:t xml:space="preserve"> ، گونه گونه در دمد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روان را خوشبوئی و شادی از اوست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دوچشم ، چون ماه و خورشید است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دو گوش چون دو روزن گرودم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 روزن گرودمان را پیداست که بدان همواره آوازی به نوای خوش میآید که روان را خنیائی و رامش ازاوست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ازسوی دی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ه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هم ، یا د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ه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شکل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ham</w:t>
      </w:r>
      <w:r>
        <w:rPr>
          <w:sz w:val="40"/>
          <w:szCs w:val="40"/>
          <w:lang w:val="en-GB" w:bidi="fa-IR"/>
        </w:rPr>
        <w:t xml:space="preserve"> + </w:t>
      </w:r>
      <w:r>
        <w:rPr>
          <w:sz w:val="40"/>
          <w:szCs w:val="40"/>
          <w:lang w:val="en-GB" w:bidi="fa-IR"/>
        </w:rPr>
        <w:t>sam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him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am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وشته میشود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تا باه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هی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اماله آ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هما ، بیان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س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شکلهای دوچهره باه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یتر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وزهر و نیمسب که </w:t>
      </w:r>
      <w:r>
        <w:rPr>
          <w:sz w:val="40"/>
          <w:szCs w:val="40"/>
          <w:lang w:val="en-GB" w:bidi="fa-IR"/>
        </w:rPr>
        <w:t>centaur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سرو دم اژدهای فلک میباشندکه دونقطه انقلاب طبیعتند 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دو سوراخ بی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ش و مشیا و ماش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سیح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هم ، که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ست ، و دوچشم باهمست که درست سرستونهای تخت جمشید ، بهترین گواه برآ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رابط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د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وی خوش ازگرودما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میتوان به علت نامی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ست یا غار ، به برگ ب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 بر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گرو د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هزوا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و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یان نائیست که نوایش همه را به شادی فراوان میانگیزد، که در گرشاسپ نامه بارها ، این معنا تائید ش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دمنه</w:t>
      </w:r>
      <w:r>
        <w:rPr>
          <w:sz w:val="40"/>
          <w:szCs w:val="40"/>
          <w:lang w:val="en-GB" w:bidi="fa-IR"/>
        </w:rPr>
        <w:t>demaan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ی ومک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یاد کردن از شادی مفرط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پس آنچه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علی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ش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گرد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انه جشن و نی نوازی و موسی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انه که پیوسته دراو با نگ چغانه است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ازخواجه بپرسید که این خانه ، چه خان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 ازاینجا بخوبی رابطه دود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دیادم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یهی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 جشن و بهشت معلوم میگرد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اصطلاح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خم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پورداود و دیگران ، به آن ، معانی تحریفی میدهند ، 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هـم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وچهره ، دو دم ، دوسر، یا یوغ وجفت وهمزاد بودن ، بیان نوزائی و فرشگرد است ، و رابطه ا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غ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سوزاندن مرده ندا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مه ، آتش فروزیا جانبخش هست، ولی نه سوزاننده مردگان </w:t>
      </w:r>
      <w:r>
        <w:rPr>
          <w:sz w:val="40"/>
          <w:szCs w:val="40"/>
          <w:rtl w:val="true"/>
          <w:lang w:val="en-GB" w:bidi="fa-IR"/>
        </w:rPr>
        <w:t xml:space="preserve">! 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عانی ، همه برای پرت کردن نظر، ازاین فرهنگ زنخدائ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گرشاسپ نامه ، دخمه سام و رستم ، درش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من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 آفر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د افر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اتصال زما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م در زمان ، وهم در روان وضمی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د کر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ُن زم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م جی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اراسپن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بهروز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ضمیر انسان نیز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ل اتصال زمانی، با اتصال ضمیری و اندیشگی ، با هم اینهمانی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ُن زمان و بُن خرد در درون انسان درزمان و با زمان ، امتداد می یابد ، کشیده میشود ، میگست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را نمیشود از دیگری ، آموخت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علیم یا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لکه باید درخود، در درون هرانسانی ، جستجو ک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، آن چیزی را نمی جوید که میدانسته است وفراموش کرده است 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جوید که ازغنایش بیخب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برای افلاطون و سقراط اینگونه طرح میشود که انسان ، چیزی را که نمیداند ، آنرا نمیجوید ، چون نمیدا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ه را میجو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گقته ، ب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ولویت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رفرض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جود روشنی در آغ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قرادارد، که اندیشه زرتشت نیزهست، وبه احتمال قوی ، از زرتشت به آنها رس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فرهنگ سیمرغی یا زال زری ، جستن را تلاش برای یوغ شدن با بُن خ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بُن زمان و بُن کیهان هم ه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ست ، که غنای نا گرفتن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به همین علت ، رستم درخوان هفتمش ، به درون غارتاریک میرود و درتاریکی ، در درون دیو ابلق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یوسپید، که هم سیاه وهم سپید، یا جفت دورنگ باهمس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توتیائی می یابد که هرچشمی را خورشید گونه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ل آفریننده روشنائی را باید درجستجوی درتاریکی یاف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 هیچ آموزه ای ، درخارج ، نزد کسی و آموزگار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زد زرتشت یا محمد یا موسی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یا مارکس و فلاسفه دیگر </w:t>
      </w:r>
      <w:r>
        <w:rPr>
          <w:sz w:val="40"/>
          <w:szCs w:val="40"/>
          <w:rtl w:val="true"/>
          <w:lang w:val="en-GB" w:bidi="fa-IR"/>
        </w:rPr>
        <w:t xml:space="preserve">.. ) </w:t>
      </w:r>
      <w:r>
        <w:rPr>
          <w:sz w:val="40"/>
          <w:sz w:val="40"/>
          <w:szCs w:val="40"/>
          <w:rtl w:val="true"/>
          <w:lang w:val="en-GB" w:bidi="fa-IR"/>
        </w:rPr>
        <w:t xml:space="preserve">نیست ، که بتوان با تعلیم وتعلم و آموختن ، به درون خود انتقال دا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بیاد آوردن ، مسئله پیوند یافتن یا یوغ شدن با بُن خود هست ، ودراین یوغ ش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ش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حرکت و بینش و روشنی و خوی مردم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یک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زانسان ، میجوشد و میزه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خـرد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 درفرهنگِ زال زری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کلید همه درهای بسته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نه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اصل روشنگری </w:t>
      </w:r>
      <w:r>
        <w:rPr>
          <w:b/>
          <w:bCs/>
          <w:sz w:val="72"/>
          <w:szCs w:val="72"/>
          <w:rtl w:val="true"/>
          <w:lang w:bidi="fa-IR"/>
        </w:rPr>
        <w:t>»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دروازه هـسـتی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روازه هستی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را،جز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ذوق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دان،ای ج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ذوق </w:t>
      </w:r>
      <w:r>
        <w:rPr>
          <w:b/>
          <w:bCs/>
          <w:sz w:val="56"/>
          <w:szCs w:val="56"/>
          <w:rtl w:val="true"/>
          <w:lang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جـُفـت شدن حس با محسوس</w:t>
      </w:r>
      <w:r>
        <w:rPr>
          <w:b/>
          <w:bCs/>
          <w:sz w:val="56"/>
          <w:szCs w:val="56"/>
          <w:rtl w:val="true"/>
          <w:lang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رواز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ولوی بلخ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ر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b/>
          <w:bCs/>
          <w:sz w:val="72"/>
          <w:szCs w:val="72"/>
          <w:rtl w:val="true"/>
          <w:lang w:bidi="fa-IR"/>
        </w:rPr>
        <w:t xml:space="preserve">»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ی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دروازه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درفرهنگ 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>همزاد</w:t>
      </w:r>
      <w:r>
        <w:rPr>
          <w:b/>
          <w:bCs/>
          <w:sz w:val="72"/>
          <w:szCs w:val="72"/>
          <w:u w:val="single"/>
          <w:rtl w:val="true"/>
          <w:lang w:bidi="fa-IR"/>
        </w:rPr>
        <w:t>=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>جناب</w:t>
      </w:r>
      <w:r>
        <w:rPr>
          <w:b/>
          <w:bCs/>
          <w:sz w:val="72"/>
          <w:szCs w:val="72"/>
          <w:u w:val="single"/>
          <w:rtl w:val="true"/>
          <w:lang w:bidi="fa-IR"/>
        </w:rPr>
        <w:t>=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fa-IR"/>
        </w:rPr>
        <w:t>جُف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،شمرده میشد؟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Cs/>
          <w:sz w:val="56"/>
          <w:szCs w:val="56"/>
          <w:rtl w:val="true"/>
          <w:lang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کلید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ردو،</w:t>
      </w:r>
      <w:r>
        <w:rPr>
          <w:b/>
          <w:bCs/>
          <w:sz w:val="56"/>
          <w:szCs w:val="56"/>
          <w:rtl w:val="true"/>
          <w:lang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مزاد</w:t>
      </w:r>
      <w:r>
        <w:rPr>
          <w:b/>
          <w:bCs/>
          <w:sz w:val="56"/>
          <w:szCs w:val="56"/>
          <w:rtl w:val="true"/>
          <w:lang w:bidi="fa-IR"/>
        </w:rPr>
        <w:t>=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جُفت</w:t>
      </w:r>
      <w:r>
        <w:rPr>
          <w:b/>
          <w:bCs/>
          <w:sz w:val="56"/>
          <w:szCs w:val="56"/>
          <w:rtl w:val="true"/>
          <w:lang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ست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جـنـابـه </w:t>
      </w:r>
      <w:r>
        <w:rPr>
          <w:b/>
          <w:bCs/>
          <w:sz w:val="72"/>
          <w:szCs w:val="72"/>
          <w:rtl w:val="true"/>
          <w:lang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، به معنای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همزاد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و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جـناب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به معنای</w:t>
      </w:r>
      <w:r>
        <w:rPr>
          <w:b/>
          <w:bCs/>
          <w:sz w:val="72"/>
          <w:szCs w:val="72"/>
          <w:rtl w:val="true"/>
          <w:lang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آستانه در</w:t>
      </w:r>
      <w:r>
        <w:rPr>
          <w:b/>
          <w:bCs/>
          <w:sz w:val="72"/>
          <w:szCs w:val="72"/>
          <w:rtl w:val="true"/>
          <w:lang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سرستونهای با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دوســر </w:t>
      </w:r>
      <w:r>
        <w:rPr>
          <w:b/>
          <w:bCs/>
          <w:sz w:val="52"/>
          <w:szCs w:val="52"/>
          <w:rtl w:val="true"/>
          <w:lang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، درتخت جمش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lang w:val="en-GB" w:bidi="fa-IR"/>
        </w:rPr>
        <w:t>Janus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،  دوسربریک تن، دوچهره بریک کله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b/>
          <w:bCs/>
          <w:sz w:val="44"/>
          <w:szCs w:val="44"/>
          <w:lang w:val="en-GB" w:bidi="fa-IR"/>
        </w:rPr>
        <w:t>January</w:t>
      </w:r>
      <w:r>
        <w:rPr>
          <w:b/>
          <w:bCs/>
          <w:sz w:val="44"/>
          <w:szCs w:val="44"/>
          <w:rtl w:val="true"/>
          <w:lang w:val="en-GB"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اه ژانوی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ناب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ودین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ـواد یا قباد </w:t>
      </w:r>
      <w:r>
        <w:rPr>
          <w:b/>
          <w:bCs/>
          <w:sz w:val="44"/>
          <w:szCs w:val="44"/>
          <w:rtl w:val="true"/>
          <w:lang w:val="en-GB"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ستانه 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rFonts w:eastAsia="Times New Roman"/>
          <w:b/>
          <w:bCs/>
          <w:sz w:val="44"/>
          <w:szCs w:val="44"/>
          <w:rtl w:val="true"/>
          <w:lang w:val="en-GB" w:bidi="fa-IR"/>
        </w:rPr>
        <w:t xml:space="preserve">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ونـیـمــه در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دو رویـــه در </w:t>
      </w:r>
      <w:r>
        <w:rPr>
          <w:b/>
          <w:bCs/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وش ورشن، که جفت کوادند، دونیمه درهستند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دژبینش به زندگی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همن </w:t>
      </w:r>
      <w:r>
        <w:rPr>
          <w:b/>
          <w:bCs/>
          <w:sz w:val="44"/>
          <w:szCs w:val="44"/>
          <w:rtl w:val="true"/>
          <w:lang w:val="en-GB" w:bidi="fa-IR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تا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، میگشاین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ندیشیدن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   بـُن ِ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هان آفرین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درهرانسانی، خودرا میگسترد و میآرا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نسان، دراندیشیدن،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ندازه خود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را میجوی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ـدیشـیـ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که بـُنمایه هستی انسانست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کردن پدیده های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کردن ِتجربه های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ان کردن 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نگـیـدن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نجیدن ِ</w:t>
      </w:r>
      <w:r>
        <w:rPr>
          <w:sz w:val="40"/>
          <w:sz w:val="40"/>
          <w:szCs w:val="40"/>
          <w:rtl w:val="true"/>
          <w:lang w:val="en-GB" w:bidi="fa-IR"/>
        </w:rPr>
        <w:t xml:space="preserve">  مشاهدات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دایش می یاب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سنجی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متزاج واتصال وهمآغوشی دوچیزیا دوپدیده باه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رو هست که درفرهنگ ایران ، خرد بنیادی درهرانس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سـن خ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 سن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ام درشاهنامه ، بدان ستو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ه معنای آن نیست که خردش با وقارو پربه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بُن هرانسانی ، خردیست که دراندیشید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 سـنگـ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سنجـ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 میتواند همه پدیده ها و انسانها را به هم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سنجاق وسنگم و سنگار</w:t>
      </w:r>
      <w:r>
        <w:rPr>
          <w:sz w:val="40"/>
          <w:sz w:val="40"/>
          <w:szCs w:val="40"/>
          <w:rtl w:val="true"/>
          <w:lang w:val="en-GB" w:bidi="fa-IR"/>
        </w:rPr>
        <w:t xml:space="preserve"> کند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ـنـجــه ،</w:t>
      </w:r>
      <w:r>
        <w:rPr>
          <w:sz w:val="40"/>
          <w:sz w:val="40"/>
          <w:szCs w:val="40"/>
          <w:rtl w:val="true"/>
          <w:lang w:val="en-GB" w:bidi="fa-IR"/>
        </w:rPr>
        <w:t xml:space="preserve"> 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احدی ازنیک وب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گذارد ، که همه چیزهارا بدان وزن 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،در اصطلاح ِ سه نگاندن ، نه تنها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زیابی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، بل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جربه کر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هم دارد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سه ن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جربه و آزمون هم 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ج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عله بلند آت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سنجراندن ، افروختن تنور است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جر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شعله ورشدن آتش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ش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تش فروز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که در روایت زرتشتی اش در داستان جشن سده ، درشاهنامه بازتابی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که دساتی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ج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دمان صاحب حال و وجد و سما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عنی کرده است ، کاملا درست است، و 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 ارزش سا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سات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کلیتش ، از پور داودِ زرتشتی ، بکلی بی انصافان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سن خر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سن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 بنیادی هرانسان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استوار ب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جربه کردن و آزم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ارزیابی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تش فروز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به سخنی دی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آور و آفریننده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یشی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ـک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از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میباشد ، تخم ، یا فرزند ، ویا پیدایش گوهر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ک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وهر ِ اندیشیدن ، انداز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، سنجیدن یا سنگیدن ، یا اندازه کردن، اندازه ش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طلاحات گوناگ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و 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 زال زر و سام ،  اندیشیدن ، انداجیدن ، اندیشیتن ، چنین گوهری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، نام نخستین انس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یما یا یـِ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 هم چسب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، چون اصل سنجی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متزاج دوکس یا دوچیز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و اصل یوغ کرد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د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جک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یوغ 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جفت کر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، یا آسن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رد بهم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کنو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زرتشت ، با یک ضربه ، گوهر اندیشیدن را 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وغ بودن وهمزاد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درون هر انسانی ، آمیخته ولی نهفته است ، متلاشی و نابود میساخ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یت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وند گسترش و پیدایش این تجربه ژرف بود ، که در بُن هرانس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هـن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بای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نرا جـُست و زایانید و رویان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در گوهر هرانسانی ، اندازه و سنجه هست، فقط باید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نهف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اوید و کلیدش را یاف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انسان ، خودش ، انداز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نداچ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اجک  خودش،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نیاز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ازه گذار، و اندازه ، یا سنجه ِ نیک وب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 فراسوی خود، ندارد ، بلکه ، اندازه را ، در روند اندیشیتن ، درخودش، میپژوهد و 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 و هـن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هربنی ، و بُن همه جهان هس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خداهم جزوش می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تخمی گفته میش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هر وضمیر  ِ به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هو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فشانده شده در سراسرجانها و انسانها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هـن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درکردی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ه 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وشته میشو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ـدیـمـان و هـنـدیـمـ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نامهای بهمن ، 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باشد ، که خردیست که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یختگی و اتصال و یوغ شدن دواص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طرت انسان ، پیدا میشود ، و سرچشمه آفرینندگی و جنبش و بینش و روشنی وشادی وبزم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تلفظ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دی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ه 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رمگاه زن ، درکر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آشکاروبرجسته میگردد ، دیده میشود ک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ی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بربنیاد پژوه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ئـیـدن بینش ازخ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سانسکری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ـد </w:t>
      </w:r>
      <w:r>
        <w:rPr>
          <w:b/>
          <w:bCs/>
          <w:sz w:val="40"/>
          <w:szCs w:val="40"/>
          <w:lang w:val="en-GB" w:bidi="fa-IR"/>
        </w:rPr>
        <w:t>and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ه تخمی گفت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هم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آن پیدایش یافته است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ا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مو و تطورو توسعه و گسترش مین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ر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نسکریت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رانیست، که به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م پیوسته دربُن همه جانها و انسان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ه است ، ورد پایش درلغت نامه دهخدا باقی مانده است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</w:t>
      </w:r>
      <w:r>
        <w:rPr>
          <w:sz w:val="40"/>
          <w:szCs w:val="40"/>
          <w:lang w:val="en-GB" w:bidi="fa-IR"/>
        </w:rPr>
        <w:t>and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هم ب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ـد</w:t>
      </w:r>
      <w:r>
        <w:rPr>
          <w:sz w:val="40"/>
          <w:szCs w:val="40"/>
          <w:lang w:val="en-GB" w:bidi="fa-IR"/>
        </w:rPr>
        <w:t>and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دراندرون تخ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ینوی می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تاریک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تخمی که در زمین کاشته میشود تا بروید ، نیز تاریک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 </w:t>
      </w:r>
      <w:r>
        <w:rPr>
          <w:sz w:val="40"/>
          <w:szCs w:val="40"/>
          <w:lang w:val="en-GB" w:bidi="fa-IR"/>
        </w:rPr>
        <w:t>andh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 به معنا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ریک ، وتاریکساختن و کور هم 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مین راستا ، واژه فارس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حتمال ، و کورمالی میان احتمال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فته است ، چون درتاریکی، باید برای جستن میان چیزها ، کورمالی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ـتـر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چیزیست که حاوی چیزی دیگراست ، یا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میان چیز رف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درسانسکریت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نج مخف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نتر دانه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antar-dhan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( </w:t>
      </w:r>
      <w:r>
        <w:rPr>
          <w:sz w:val="40"/>
          <w:sz w:val="40"/>
          <w:szCs w:val="40"/>
          <w:rtl w:val="true"/>
          <w:lang w:val="en-GB" w:bidi="fa-IR"/>
        </w:rPr>
        <w:t xml:space="preserve">دانه اندر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انه درو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گفته 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پس بررسی خواهد شد که چرا به مه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نج باد آورد</w:t>
      </w:r>
      <w:r>
        <w:rPr>
          <w:sz w:val="40"/>
          <w:sz w:val="40"/>
          <w:szCs w:val="40"/>
          <w:rtl w:val="true"/>
          <w:lang w:val="en-GB" w:bidi="fa-IR"/>
        </w:rPr>
        <w:t xml:space="preserve"> ، وچرا به سروش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گنج کاو </w:t>
      </w:r>
      <w:r>
        <w:rPr>
          <w:sz w:val="40"/>
          <w:sz w:val="40"/>
          <w:szCs w:val="40"/>
          <w:rtl w:val="true"/>
          <w:lang w:val="en-GB" w:bidi="fa-IR"/>
        </w:rPr>
        <w:t xml:space="preserve">، وچرا به رش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نج سوخته</w:t>
      </w:r>
      <w:r>
        <w:rPr>
          <w:sz w:val="40"/>
          <w:sz w:val="40"/>
          <w:szCs w:val="40"/>
          <w:rtl w:val="true"/>
          <w:lang w:val="en-GB" w:bidi="fa-IR"/>
        </w:rPr>
        <w:t xml:space="preserve"> گفته میشد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>یا درسانسکریت به حامل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تر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>+</w:t>
      </w:r>
      <w:r>
        <w:rPr>
          <w:sz w:val="40"/>
          <w:sz w:val="40"/>
          <w:szCs w:val="40"/>
          <w:rtl w:val="true"/>
          <w:lang w:val="en-GB" w:bidi="fa-IR"/>
        </w:rPr>
        <w:t>تینی</w:t>
      </w:r>
      <w:r>
        <w:rPr>
          <w:sz w:val="40"/>
          <w:szCs w:val="40"/>
          <w:lang w:val="en-GB" w:bidi="fa-IR"/>
        </w:rPr>
        <w:t>antar-vartini</w:t>
      </w:r>
      <w:r>
        <w:rPr>
          <w:sz w:val="40"/>
          <w:szCs w:val="40"/>
          <w:rtl w:val="true"/>
          <w:lang w:val="en-GB" w:bidi="fa-IR"/>
        </w:rPr>
        <w:t xml:space="preserve"> 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ایران هم معنای زهدان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وستا 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اندر وای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دروا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ان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هزوارش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صل مادینگی و آبستنی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صل پیدایش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سیمرغی یا زال زر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یش و 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و پدیده جفت و همزاد بود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چنانکه هنوز درکردی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زایش و زادن ازمادر است، و هم پسوند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ن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نا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نا و آگ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زانگه ، زایشگاه است، و زانستگا ، دانشگاه است ، و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نه و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وشیدن چشمه زای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رتشت ، درست نمیتوانست ، این یوغ و همزاد بو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و دان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پذ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ایش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ازتاریک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ید بودن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طرد گردید، چون کلید بودن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فت شدن و همآغوش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ردباید با هم بندها ، درمهرورزی ،جفتگیری وهمآغوشی کند و دراین عشق ورزیست که همه بندها و پدیده ها، خود رامیگشای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رد ، نباید پدیده هارا روشن ک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جرو تیغ برّنده و درّ نده آفتا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هنگ زال زری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کلی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ارداشت ، نه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روشنگر و نه با روشنفکر ، چه ازنوع سکولارش ، چه از نوع  دینی اش  </w:t>
      </w:r>
      <w:r>
        <w:rPr>
          <w:b/>
          <w:bCs/>
          <w:sz w:val="40"/>
          <w:szCs w:val="40"/>
          <w:rtl w:val="true"/>
          <w:lang w:val="en-GB" w:bidi="fa-IR"/>
        </w:rPr>
        <w:t xml:space="preserve">»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هورامزدای زرتشت، والله ِمحمد، با نورهدایتشان میخواستند ، همه جهان را روشن کنن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گ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ُن ِ پیدایش اندیشه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ه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 فارسی نیز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اصلیش را درنام پرسیاوشان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ند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ـ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نامیده میشود ،  نگاهداش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ا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 واژ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نند ، اشه و اشم ، یا اپه واپم  ، یا بغ و بگم، یا سن و صنم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ون سیاو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سوئ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ن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ازسوی دی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ـ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،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ئن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اه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ازسوئی درتبری  به سیاوش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ی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شیان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ه لینگ واش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اه سه پ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رسه پ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بندهش، وسیمرغ سه انگشته ، و سه نای، و سه تخمه ، و سه یان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ظیان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و سیا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ه آل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سه کات و سا پیته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ه پی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 سپنت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پند </w:t>
      </w:r>
      <w:r>
        <w:rPr>
          <w:sz w:val="40"/>
          <w:szCs w:val="40"/>
          <w:rtl w:val="true"/>
          <w:lang w:val="en-GB" w:bidi="fa-IR"/>
        </w:rPr>
        <w:t xml:space="preserve">) .. ... </w:t>
      </w:r>
      <w:r>
        <w:rPr>
          <w:sz w:val="40"/>
          <w:sz w:val="40"/>
          <w:szCs w:val="40"/>
          <w:rtl w:val="true"/>
          <w:lang w:val="en-GB" w:bidi="fa-IR"/>
        </w:rPr>
        <w:t xml:space="preserve">همه، نام یوغ یا سنگ یا بُن هرجانی و هرانسانی هستن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به شبدر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ندقوق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دراصل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ه کوک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، به شبدر، سی و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ه زهدانه  هم گفت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زبان عربی 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ِــن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معمولا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زدیک </w:t>
      </w:r>
      <w:r>
        <w:rPr>
          <w:sz w:val="40"/>
          <w:szCs w:val="40"/>
          <w:rtl w:val="true"/>
          <w:lang w:val="en-GB" w:bidi="fa-IR"/>
        </w:rPr>
        <w:t xml:space="preserve">.. » </w:t>
      </w:r>
      <w:r>
        <w:rPr>
          <w:sz w:val="40"/>
          <w:sz w:val="40"/>
          <w:szCs w:val="40"/>
          <w:rtl w:val="true"/>
          <w:lang w:val="en-GB" w:bidi="fa-IR"/>
        </w:rPr>
        <w:t xml:space="preserve">بکار برده میشو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لب و دل و خاطرو ادراک و اطلا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برشمردن این چند نمونه ، مقصود آنست ک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ـت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هرانسان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آفریننده جانهاست ، که درهرجانی وانسانی افشانده شده ه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>ا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گوهرش ، سن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 هم چسب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دوشاخ به هم پیوست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یوغ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پرنده با بالهای جفت ا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به هم چسب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نـتـز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ناپیدا وناگرفتنی ، ول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جود سوّ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جفتی، سه تای یکتا 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آنچه دو چیز، دو پدیده ، دو تجربه ، دو اندیشه ، دو تصویر، دو انسان، طبیعت وانسان ، خدا و انسان  را به هم می پیوندد وهمآهنگ وهمسن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 سنگ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سازد </w:t>
      </w:r>
      <w:r>
        <w:rPr>
          <w:sz w:val="40"/>
          <w:szCs w:val="40"/>
          <w:rtl w:val="true"/>
          <w:lang w:val="en-GB" w:bidi="fa-IR"/>
        </w:rPr>
        <w:t xml:space="preserve">:  </w:t>
      </w:r>
      <w:r>
        <w:rPr>
          <w:sz w:val="40"/>
          <w:sz w:val="40"/>
          <w:szCs w:val="40"/>
          <w:rtl w:val="true"/>
          <w:lang w:val="en-GB" w:bidi="fa-IR"/>
        </w:rPr>
        <w:t xml:space="preserve">میآفریند ، می جنباند، میرقصاند ، اندازه میکند ، مینوازد ، میافروزد ، روشن میکند، بینش میآو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، اندیشیدن ، شیدن، و شیتن ، و شید کردن ا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چرا ، جمشید ، یا خورشید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ز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شید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 پیدایش می یابن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ندیشی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سانسکریت ، چیتا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lang w:val="en-GB" w:bidi="fa-IR"/>
        </w:rPr>
        <w:t>citta</w:t>
      </w:r>
      <w:r>
        <w:rPr>
          <w:b/>
          <w:bCs/>
          <w:sz w:val="48"/>
          <w:szCs w:val="48"/>
          <w:rtl w:val="true"/>
          <w:lang w:val="en-GB" w:bidi="fa-IR"/>
        </w:rPr>
        <w:t xml:space="preserve"> =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سانسکریت، که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ی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ای مع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وجه کردن، مشاهده کردن، نگران بودن ، تمرکزنظرداشتن، درخشیدن، بیاد داشتن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سراسر معانی این نامه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 ، خورشید </w:t>
      </w:r>
      <w:r>
        <w:rPr>
          <w:sz w:val="40"/>
          <w:szCs w:val="40"/>
          <w:rtl w:val="true"/>
          <w:lang w:val="en-GB" w:bidi="fa-IR"/>
        </w:rPr>
        <w:t>.. )</w:t>
      </w:r>
      <w:r>
        <w:rPr>
          <w:sz w:val="40"/>
          <w:sz w:val="40"/>
          <w:szCs w:val="40"/>
          <w:rtl w:val="true"/>
          <w:lang w:val="en-GB" w:bidi="fa-IR"/>
        </w:rPr>
        <w:t xml:space="preserve">، درادبیات ما ، مسخ و تحریف شده اند ، واین تحریفات ومسخسازیها ، نام پرطنطنه و پرهیب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لم و علمی و دانشگاهی</w:t>
      </w:r>
      <w:r>
        <w:rPr>
          <w:sz w:val="40"/>
          <w:szCs w:val="40"/>
          <w:rtl w:val="true"/>
          <w:lang w:val="en-GB" w:bidi="fa-IR"/>
        </w:rPr>
        <w:t xml:space="preserve">! » </w:t>
      </w:r>
      <w:r>
        <w:rPr>
          <w:sz w:val="40"/>
          <w:sz w:val="40"/>
          <w:szCs w:val="40"/>
          <w:rtl w:val="true"/>
          <w:lang w:val="en-GB" w:bidi="fa-IR"/>
        </w:rPr>
        <w:t>هم گرفته اند ، و تجربه ژرف فرهنگ ایران را 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گور فراموشی سپ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قصود ازاین بررسی ها ، بحث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شه یابی واژه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شیوه زبانشاسان حرفه ای و دانشگاهی و موبدان زرتشتی  نیست، بل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قصود دریافتن آنست که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رهنگ زال زری ، جستجو کردن ویـا فتن درتاریکی ، سرچشمه تجربیات ژرف اندیشیدن، و پیدایش روشنی ازخودِ انسانست 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با گفته زرتشت ، نابود ساخ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دف ، زنده کردن و بسیج ساختن آزمون ژرفیست ، که هم اصالت ، و هم خود، اندازه بودن انسان ، وهم گیتی دوستی و انساندوستی، و هم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ستن راه مقدس سازی هرگونه قهروتحمیل وتهدید وجه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آن نها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که تهدید میکند ، آنکه داشتن اندیشه و دین دیگررا ، کفروضلالت وشرک میداند ،  آنکه آزادی خرد انسان را دراندیشیدن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گرفتن ازخو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گیرد ، با زندگی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ژ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ستی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نین آموزه ای و قدرتی ، خودش ، مبتک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تیزیدن و دشمنی و کین ورزی درجهان ، و اصل ضد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گاه ازهمه میخواهد که کسی با آن ، نستیزد، و ستیزیدن با آ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اصل ضد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اژد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زرگترین جرمها و جنایته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اگر از ما بخواهد که برضد او نستیزیم ، برای آنکه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وم به قدرت سرکوبنده و خفقان آورش بده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دعه میک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ضد زند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هریمن زدارکام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شاهنامه باشد، و درهمان برگه نخستینش در داستان کیومرث پدیدارمیش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ین ورزیش را در مهر میپوش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با آ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ستیزندگی و کشتارو آزر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خود را ، هواخواه آشتی ومهرو تسامح و تساهل مینما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لام ستیزی و عرب ستی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اکنش طبیعی ، در بـرابـ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لامست ، که گوهرش ستیزند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لام وزرتشتیگری ویهودیت ومسیحیت، باید درایران ، درفض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هنگ گشوده سیمرغ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رارگیرند ، 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قداست زندگی ، به کردار برترین اص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ست اسلام و زرتشتیگری و یهودیت و مسیحیت و هر ایدئولوژی دیگری را در ستیزه منشی ، ببندد  </w:t>
      </w:r>
      <w:r>
        <w:rPr>
          <w:b/>
          <w:bCs/>
          <w:sz w:val="40"/>
          <w:szCs w:val="40"/>
          <w:rtl w:val="true"/>
          <w:lang w:val="en-GB" w:bidi="fa-IR"/>
        </w:rPr>
        <w:t xml:space="preserve">.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چه ، تنها راه راست ، و تنها حقیقت را دارد ، چه بخواهد چه نخواهد ، درگوهرش ، ستیزه منش است، ولو بام وشام ، کرنای وعظ محبت و رحم و تسامح و تساهل و مدارائی را ، باد کند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نش ستیزندگی وجهاد وتهدید وارهاب ، برضد گوه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ودش ، یوغ شدن دو تجربه ه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اریکست، وهرچشمی درآن کور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ه معنای چاه آب نیزهست</w:t>
      </w:r>
      <w:r>
        <w:rPr>
          <w:sz w:val="40"/>
          <w:szCs w:val="40"/>
          <w:rtl w:val="true"/>
          <w:lang w:val="en-GB" w:bidi="fa-IR"/>
        </w:rPr>
        <w:t xml:space="preserve">(  </w:t>
      </w:r>
      <w:r>
        <w:rPr>
          <w:sz w:val="40"/>
          <w:sz w:val="40"/>
          <w:szCs w:val="40"/>
          <w:rtl w:val="true"/>
          <w:lang w:val="en-GB" w:bidi="fa-IR"/>
        </w:rPr>
        <w:t xml:space="preserve">هم درسانسکریت  </w:t>
      </w:r>
      <w:r>
        <w:rPr>
          <w:sz w:val="40"/>
          <w:szCs w:val="40"/>
          <w:lang w:val="en-GB" w:bidi="fa-IR"/>
        </w:rPr>
        <w:t>andhu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 هم درعربی 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حند </w:t>
      </w:r>
      <w:r>
        <w:rPr>
          <w:sz w:val="40"/>
          <w:szCs w:val="40"/>
          <w:rtl w:val="true"/>
          <w:lang w:val="en-GB" w:bidi="fa-IR"/>
        </w:rPr>
        <w:t xml:space="preserve">- ) </w:t>
      </w:r>
      <w:r>
        <w:rPr>
          <w:sz w:val="40"/>
          <w:sz w:val="40"/>
          <w:szCs w:val="40"/>
          <w:rtl w:val="true"/>
          <w:lang w:val="en-GB" w:bidi="fa-IR"/>
        </w:rPr>
        <w:t xml:space="preserve">که باآمیخته ش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آن آب، میروید، و سرازخاک وتاریکی برمیآورد وروش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یدن ، جنبش از تاریکی جستجوی هرانسانی در خودش ،ودرهررویداد ی وهر پدیده ای ، به روشنائی بینش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یدن ، رسیدن به روشنی و بینش، ازخود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زال زر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، حامله بودن انسان به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وجودیست که به بینش وروشنی ، حامل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املگی ، دراین فرهن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گ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عنی، جفت وهمزاد و سنگ بو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 سیستان به زهد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نگک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و بینش ، باید ازخود انسان بزاید ، تا اندیشه و دین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ریشه کن کردن همزاد وجفت ، در آموزه زرتشت ، همه مفاهیم جفت وهمزاد و سنگی درمتون و درزبان ، بایستی محوو نابود گ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وبدان زرتشتی ، ازاین پس ، نام یکی از قوای ضمیررا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ـن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و چشم ناپیدای سوّ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چشم ضمیرشمرده میش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یـن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زایش روشنی ازخود باش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زتاب روشنی دیگری ، ازخ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ید</w:t>
      </w:r>
      <w:r>
        <w:rPr>
          <w:sz w:val="40"/>
          <w:sz w:val="40"/>
          <w:szCs w:val="40"/>
          <w:rtl w:val="true"/>
          <w:lang w:val="en-GB" w:bidi="fa-IR"/>
        </w:rPr>
        <w:t xml:space="preserve"> ، و روند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ستنی انسان به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 وجود انسان ، حذف گر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همان ماند که بود ، و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ِ آبستن به روشنی ازخ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ل زری 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بازتابنده روشنی اهورامز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جفت یا یوغ ، یا همزاد بودن ، ویژگی خدایان بو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و ارتی ، یا اشا وا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سیمرغ نروماده باشند</w:t>
      </w:r>
      <w:r>
        <w:rPr>
          <w:sz w:val="40"/>
          <w:sz w:val="40"/>
          <w:szCs w:val="40"/>
          <w:rtl w:val="true"/>
          <w:lang w:val="en-GB" w:bidi="fa-IR"/>
        </w:rPr>
        <w:t xml:space="preserve"> ، جفت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وش و رشن ، جفت بود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هردو باهم، مامای زایش بینش و اندیشه و روشنی ازگوهر انسان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رداد و امرداد ، جفت ازهم جداناشدنی بو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و ارتا ، یا بهرام ورام ، جفت باهم ، تصویرمیشد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ورنگ وگلچهره </w:t>
      </w:r>
      <w:r>
        <w:rPr>
          <w:sz w:val="40"/>
          <w:szCs w:val="40"/>
          <w:rtl w:val="true"/>
          <w:lang w:val="en-GB" w:bidi="fa-IR"/>
        </w:rPr>
        <w:t xml:space="preserve">). </w:t>
      </w:r>
      <w:r>
        <w:rPr>
          <w:sz w:val="40"/>
          <w:sz w:val="40"/>
          <w:szCs w:val="40"/>
          <w:rtl w:val="true"/>
          <w:lang w:val="en-GB" w:bidi="fa-IR"/>
        </w:rPr>
        <w:t xml:space="preserve">همه این پیوند های جفتی یا هاونی یا سنگی یا سیمی ، از اوستای کنو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زیشتها ویسنا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حذف و طرد و محو ومسخ گرد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اون ، ه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 و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 ب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 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ارو یاورنا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بلق یا ابل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لک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جفت 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گوازچیت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وز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هر وتخم جفتی ویوغ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ا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جو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یزبه معنای هاون 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، به هاو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هراس</w:t>
      </w:r>
      <w:r>
        <w:rPr>
          <w:sz w:val="40"/>
          <w:sz w:val="40"/>
          <w:szCs w:val="40"/>
          <w:rtl w:val="true"/>
          <w:lang w:val="en-GB" w:bidi="fa-IR"/>
        </w:rPr>
        <w:t xml:space="preserve"> گفته میشود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ترا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که گواه برجفت بو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ترا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زایاندن و پدیدارساختن اندیشه ، یا بُن و اند جهان ازانسان ، سروش و رشن ، همکارو یوغ بود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سروش ورشن باهم بودند که اندیشه هارا در روند زادن ، میآراستند ، میچیدند ، به هم می بافتند ، یک یک را فراهم میگذاشتند ، به نظم و ترتیب باهم، می نها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یشکاری سروش ورشن 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د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ب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شنو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شاهنام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پهبد هم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مرده میشود ، چو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سپاهبد ، بطورکلی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ظم ده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سپ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پ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پ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ه سه خدائی که درسقف آسمان وزمان </w:t>
      </w:r>
      <w:r>
        <w:rPr>
          <w:sz w:val="40"/>
          <w:szCs w:val="40"/>
          <w:rtl w:val="true"/>
          <w:lang w:val="en-GB" w:bidi="fa-IR"/>
        </w:rPr>
        <w:t>(=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اق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ُن آفرینندگی ازنو بودند و همه آفرینش را نظام میداد ، گف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مغز 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spazga</w:t>
      </w:r>
      <w:r>
        <w:rPr>
          <w:sz w:val="40"/>
          <w:szCs w:val="40"/>
          <w:lang w:val="en-GB" w:bidi="fa-IR"/>
        </w:rPr>
        <w:t>=</w:t>
      </w:r>
      <w:r>
        <w:rPr>
          <w:sz w:val="40"/>
          <w:szCs w:val="40"/>
          <w:lang w:val="en-GB" w:bidi="fa-IR"/>
        </w:rPr>
        <w:t>ga</w:t>
      </w:r>
      <w:r>
        <w:rPr>
          <w:sz w:val="40"/>
          <w:szCs w:val="40"/>
          <w:lang w:val="en-GB" w:bidi="fa-IR"/>
        </w:rPr>
        <w:t xml:space="preserve"> + </w:t>
      </w:r>
      <w:r>
        <w:rPr>
          <w:sz w:val="40"/>
          <w:szCs w:val="40"/>
          <w:lang w:val="en-GB" w:bidi="fa-IR"/>
        </w:rPr>
        <w:t>spaz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 سپ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پا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اپیت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قف زم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غز، حامله به بُن آفریننده زمان وجهان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گزیده های زاد اسپر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پاره </w:t>
      </w:r>
      <w:r>
        <w:rPr>
          <w:sz w:val="40"/>
          <w:szCs w:val="40"/>
          <w:lang w:val="en-GB" w:bidi="fa-IR"/>
        </w:rPr>
        <w:t>7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دیده میشود که روان انس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رام میباش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ظم دهنده تن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پس برآن میافزا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نند است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فروزنده آتش</w:t>
      </w:r>
      <w:r>
        <w:rPr>
          <w:sz w:val="40"/>
          <w:sz w:val="40"/>
          <w:szCs w:val="40"/>
          <w:rtl w:val="true"/>
          <w:lang w:val="en-GB" w:bidi="fa-IR"/>
        </w:rPr>
        <w:t xml:space="preserve"> که مراقبت پاک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ست داشتن گنبد</w:t>
      </w:r>
      <w:r>
        <w:rPr>
          <w:sz w:val="40"/>
          <w:sz w:val="40"/>
          <w:szCs w:val="40"/>
          <w:rtl w:val="true"/>
          <w:lang w:val="en-GB" w:bidi="fa-IR"/>
        </w:rPr>
        <w:t xml:space="preserve"> ، و برافروختن آتش در وظیفه اوست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درداستان هما درشاهنامه ، سپاهبد هما که رشنواد باشد ، داراب ر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قصود بُن شاهی هخامنشیان می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در زیر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طاق آزرده </w:t>
      </w:r>
      <w:r>
        <w:rPr>
          <w:sz w:val="40"/>
          <w:sz w:val="40"/>
          <w:szCs w:val="40"/>
          <w:rtl w:val="true"/>
          <w:lang w:val="en-GB" w:bidi="fa-IR"/>
        </w:rPr>
        <w:t xml:space="preserve">می یابد، واورا برای نخستین بار می شناسد که کی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رشن وسرو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که جفت کوا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ستانه در، و دونیمه د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Cs/>
          <w:sz w:val="40"/>
          <w:szCs w:val="40"/>
          <w:lang w:val="en-GB" w:bidi="fa-IR"/>
        </w:rPr>
        <w:t>Cautopates</w:t>
      </w:r>
      <w:r>
        <w:rPr>
          <w:b/>
          <w:bCs/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Cautes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هستند ، پسوند پاتس</w:t>
      </w:r>
      <w:r>
        <w:rPr>
          <w:sz w:val="40"/>
          <w:szCs w:val="40"/>
          <w:lang w:val="en-GB" w:bidi="fa-IR"/>
        </w:rPr>
        <w:t>pates</w:t>
      </w:r>
      <w:r>
        <w:rPr>
          <w:sz w:val="40"/>
          <w:sz w:val="40"/>
          <w:szCs w:val="40"/>
          <w:rtl w:val="true"/>
          <w:lang w:val="en-GB" w:bidi="fa-IR"/>
        </w:rPr>
        <w:t xml:space="preserve">، لاتینی شده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ات</w:t>
      </w:r>
      <w:r>
        <w:rPr>
          <w:sz w:val="40"/>
          <w:sz w:val="40"/>
          <w:szCs w:val="40"/>
          <w:rtl w:val="true"/>
          <w:lang w:val="en-GB" w:bidi="fa-IR"/>
        </w:rPr>
        <w:t xml:space="preserve"> میباشد که معنای جفت دار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نقوش برجسته میترائیان ، آتش افروزند ، و هردو باهم ، اصل پدید آورنده روشنی دربامداد 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سروش و رشن و بهمن ، که درچهره نیروسن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ریو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رس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مودارمیشود ، همکار وهمبغ ، با هم ، درچی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دن هست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یدن ، چیدن و شید کردن و شیت کردن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، که با همکاری نیروسنگ و سروش و رشن ، انجام میگرف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ن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ر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پیشوند نریوسنگ است ، درکردی ، هنوز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و م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نی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یوغ است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را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نروماده هردو باهم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ی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یوغ و سقف پو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نبیر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پد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سپز</w:t>
      </w:r>
      <w:r>
        <w:rPr>
          <w:sz w:val="40"/>
          <w:szCs w:val="40"/>
          <w:lang w:val="en-GB" w:bidi="fa-IR"/>
        </w:rPr>
        <w:t>spaz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و وسط رودخان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ر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ه جفت شاح کل کوهی ، و همچنین به ظه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پیتاو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یمروز، نیمروز ، زمانیستکه دو بخش روز را به هم میچسبا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م</w:t>
      </w:r>
      <w:r>
        <w:rPr>
          <w:sz w:val="40"/>
          <w:sz w:val="40"/>
          <w:szCs w:val="40"/>
          <w:rtl w:val="true"/>
          <w:lang w:val="en-GB" w:bidi="fa-IR"/>
        </w:rPr>
        <w:t xml:space="preserve"> دراصل معن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ان</w:t>
      </w:r>
      <w:r>
        <w:rPr>
          <w:sz w:val="40"/>
          <w:sz w:val="40"/>
          <w:szCs w:val="40"/>
          <w:rtl w:val="true"/>
          <w:lang w:val="en-GB" w:bidi="fa-IR"/>
        </w:rPr>
        <w:t xml:space="preserve"> دار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ت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نا بردهخدا ، درتداول عامه ، متفرق کردن اجزا ی چیزی ازیکدیگ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معنای اصلیش را نیز دهخدا میآورد که شیت کردن ، ازهم جدا کردن پرزهای گل نی برای ساروج 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ه تنها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ل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دارد ، بلکه خ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شوشتری به سوت ، شیتک و در کردی به سوت ، شیت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سوی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لاجی کردن ، زدن پنبه و پشم و مانند آ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لخیدن و فلخمید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لغت نامه دهخدا </w:t>
      </w:r>
      <w:r>
        <w:rPr>
          <w:sz w:val="40"/>
          <w:szCs w:val="40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حلاجی کردن ، که فلخمیدن هم نامیده میشود ، معنای ژرفش ازآنجا نمودارمیشود که گبران به دخمه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فلخ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گو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رگ ، حلاجی ش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روازجان مرده به سیمرغ ، و آمیختن با بُن جان ، فلخمیدن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منصور حلاج ، حلاج نامی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ساتیر ، به فلک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شتر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خرّم وسیمرغ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ید آزا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گوید ، چنانچه پورداود زرتشتی ، اورا به عمد ، زشت نام ساخته 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ساخته و تقلبی و ساختگی و مجعو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کین ورزی موبدان زرتشتی با دساتیر است، که درآن کوشیده شده است ، تا ازنو، پیوند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خرّمدی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شوده شود، که درهمه متون اوستائی، پوشیده، ولی موجود و حاضر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این راستا ، برآیند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ـدیشـیـتـ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ند فرشگرد و نوشو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رجسته میگرد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غا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وسازی و رستاخیززندگی،  و تازه سازی جه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، آوردن نوی هست که تازه و زنده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شوشتری ، برآیند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گاه داشته ش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شیت تراز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رازوی شاهین دا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ی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سمت افقی ترازو ازچوب یا آهن که دوکفه ترازو به آن آویزان و شاهین دروسط آن است ، می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شاهین ترازو یا ش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ی از بزرگترین پیکریابی های اندیشه همزاد یا یوغ یا سنگ است ، چون دوبازو دارد که دوپله به آن آویزانست و شاهین درمیانش است و دربرابری ، نشان همآهنگی و توازن و سنجش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یکی از گویشها که میآید ، به شاهین ترازو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هم معنای زندگی و هم معنای یوغ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شاهین تراز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ا گردو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ا زندگی ، حاوی معانی ژرفیست که با معنائی که زرتشت از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، و یکی زندگی و دیگری ضد زندگیست ، بکلی ناسازگار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، گوهر یو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 هم پیوند دهن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سنجن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اندازه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>و همآهنگ سازنده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ازخود، اندازه هست ، برای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قط میتواند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عارضه موق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هم آهنگی وجود او باشد ، که 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، بلافاصله ازآن آزرده میشود ودرد میبرد ، و طبعا ازخود ، درهمآهنگسازی ، برطرف میسازد و خود را آن رها میسازد </w:t>
      </w:r>
      <w:r>
        <w:rPr>
          <w:sz w:val="40"/>
          <w:szCs w:val="40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روش و رشن ، دونیمه دری که ، دریوغ بودن با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اه پیدایش ِ روشنی را از تاریکی، درهرانسانی میگشای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سروش ورشن </w:t>
      </w:r>
      <w:r>
        <w:rPr>
          <w:b/>
          <w:bCs/>
          <w:sz w:val="56"/>
          <w:szCs w:val="56"/>
          <w:rtl w:val="true"/>
          <w:lang w:val="en-GB" w:bidi="fa-IR"/>
        </w:rPr>
        <w:t xml:space="preserve">= 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کلید خ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بنده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خش بیستم پاره </w:t>
      </w:r>
      <w:r>
        <w:rPr>
          <w:sz w:val="40"/>
          <w:szCs w:val="40"/>
          <w:lang w:val="en-GB" w:bidi="fa-IR"/>
        </w:rPr>
        <w:t>234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و همچنین درگرشاسپ نامه اسدی ، دید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طور گسترده بررسی میش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خانواده سام ، که رابطه تنگاتنگ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ی که آنها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ند ، بکلی با تصویری که زرتشت دارد ، و الهیات زرتشتی پس از دستکاری در متون ، و پاکسازی و تغییر، از سروش ، ارائه  میدهند ، فرق کل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 ای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وش و ر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زال زری ، روند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 اندیشه و بینش را ازخود فر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یان میکردند ، برای درک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سن خر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ه بهمن بوده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ش سرود خرد ، که سروش بوده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ش اندیشه و بینش از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ضرور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ای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رد پای این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وش و رشن و 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روس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متون زرتشتی نیز، برغم همه تحریفات و دستکاریها 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ن ، انداچ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شد، کار دارن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سمان و برسم چی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خویشکاری سروش است ، و همچنین در اینهمانی دا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رسی ، که نیروسنگ باش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شن چ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خش بیستم بندهش 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م و تهمورث و اسپید ور، ونرسی ، که رشن چین نیز خوانده میشود ، هم برادر بود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به عبارت دی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رس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یرو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شن چ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رادر با جم  یا</w:t>
      </w:r>
      <w:r>
        <w:rPr>
          <w:sz w:val="40"/>
          <w:szCs w:val="40"/>
          <w:lang w:val="en-GB" w:bidi="fa-IR"/>
        </w:rPr>
        <w:t>yima=yem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ییما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برگردان اندیشه پیشین است که 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آنچه جفت و یوغ به هم چسبیده بوده اند ، اکنون  باهم، به شکل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برادر جدا ازهم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مودارمیشو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رشن چین بودن نیرو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سم چین بودن سرو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د پای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چی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شی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گاهداشته است ، چنانکه درسانسکریت دیده میشود که خود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یت و چی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یت و شی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معنای اندیشیدن و توجه کردن و آشکار کردن و نگران بودن و اعتناء کردن را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چیتن</w:t>
      </w:r>
      <w:r>
        <w:rPr>
          <w:sz w:val="40"/>
          <w:szCs w:val="40"/>
          <w:lang w:val="en-GB" w:bidi="fa-IR"/>
        </w:rPr>
        <w:t>chit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پهلو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گزیدن و 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 چینش</w:t>
      </w:r>
      <w:r>
        <w:rPr>
          <w:sz w:val="40"/>
          <w:szCs w:val="40"/>
          <w:lang w:val="en-GB" w:bidi="fa-IR"/>
        </w:rPr>
        <w:t>chinish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گرد آوری و برگزی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میان مردم ، طیف معانیش را بهترنگاه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دن ، به معنای آراس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زیباکردن و منظم کردن با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برهم نهادن چیزها ، و به نظم و ترتیب نهادن چیزها ، و ساختن خانه و آشیان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چیدن به معنای بافت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وراب و گیوه  چید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هم دربنائی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، روند گردآوردن و آراستن و برگزیدن و باهم همآهنگساختن و بنا کردن و فراهم آوردن جانه و پوشاک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یت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وف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یل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رچ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ای جامه وپیراهن بافی و خانه سازی و سایب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ف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زی و سقف سازی و بکاربردن پرزهایش درکاه گل برای چینه سازی، و حصیرو گلیم وبوریا سازی، وسفره سازی، و کشتی سازی، وسپرو نیزه و تیرسازی ودرفش سازی و ترازوسا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کار برده می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، که هنوزهم در کشورهای مختلف ، متداول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طبعا مرتب کردن تارهای نی و پیوند دادن آنها باهم ، بنیاد چنین کارهائی شمرده میش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زآنج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انا ، کانی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انا ، کانیک ، کنی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د ، و این اینهمانی ، بنیاد فرهنگ زنخدائ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زد بانو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برای زرتشت و الهیات زرتشتی، ایجاد بزرگترین اشکال را 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نی که اینهمانی با زهدان داده میشد ، روشنی ، زایش از تاریکی میش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ند ن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وَن</w:t>
      </w:r>
      <w:r>
        <w:rPr>
          <w:sz w:val="40"/>
          <w:szCs w:val="40"/>
          <w:lang w:val="en-GB" w:bidi="fa-IR"/>
        </w:rPr>
        <w:t>van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که معنای عشق ورزیدن هم دا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آفریننده میگردی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وغ  و جفت و 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ش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دا و متضاد دانستن 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... 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مفهوم روشنی را نمیتوانست بپذ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الهیات زرتشت ، مجبور به حذف یا دستکاری همه متون زنخدائ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سنا ها و یشت ها ، وندیداد و همه بندهش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ردید ،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قط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فده سرود زرتش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میتوانستند ، جامعه و سیاست و دین و اقتصاد را نظام بده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برغ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زرتشتی که ازسروش ساخته ش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یک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غیر اصیل وساخت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تصویر اصیل سروش ، در شاهنامه و درگرشاسپ نامه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داستان فریدون ، سروش درچهره زنخدائی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زد با نوئی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مودار میشود ، و ازآن میتوان، مفاهیم خرد و اندیشیدن را درفرهنگ اصیل ایران باز سازی ک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چ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تیره ترگشت ، ازآن جایگ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رامان بیامد ، یکی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کخوا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وهشته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ش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 پای ، مو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کردار حور بهشت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سوی مهتر آم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ر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هانی بیاموخت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افسونگر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ند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بد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لی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شا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افسون کن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اپد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یکحواه بودن سروش ، برای آنست که اصل ضدخشم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ضد تهدید وضد تجاوزگری وضد تحمیل وضد جهاد دینی وضد جهانگیری وضد پرخاشگری وضد زدارکامگی بطور کلی و بدون استثناء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یژگی سروش درفرهنگ سیمرغی ، بخوبی در رفتار گرشاسپ، دربرابر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ت پرست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مودار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وارونه اسفندیار زرتشت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ت شکنی در نیایشگاهها میکند ، و با زور، دین زرتشتی را رواج میدهد ، و این کارها جزو افتخارات او ثبت میگرد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شاسپ ، یکی ازسردارانش را که فامیل نزدیک فریدون شاه ایران است ، و قباد نامیده میشود ، به علت اینکه به عنف وارد نیایشگاه بت پرستان شده است، و بت شکنی کرده است ، و این برضد فرهنگ سیمرغی ایران بوده است ، دستور میدهد که اورا اعدام کنند و فریدون ، این کار را می پسن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، چند نفر بی مایه ، که ازفرهنگ ایران ، هیچگونه خبری ندارند ، و فقط سرگرم هوچیگری و کاسبی هستند ، و فرهنگ ایران را درپرچم کردن ، خوار و مبتذل و سطحی میسازند ، به دوسه جمله کوروش، چسبیده اند ، که تا ریشه های ژرف آن در فرهنگ سیمرغی ، نموده نشود ، بی محتوا وبی معنا هست ، سخنی از این زمینه فرهنگی زال زری نمیزنند که فرهنگ ایران ، بت های دیگران را شکستن ، بزرگتر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ن آزاری و خرد آزا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سته است ، ودراین زمینه ، به عکس زرتشت ومحمد میاندیشیده و رفتارمیکر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روش ، گیسوانی بلند و سیاه ومشگین دارد، که تا به پایش فروهشته شده اند ، و زیبائی روی اورا ، که مانند حور بهشتی است، پوشانی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بو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شاسپ ، گیسو دار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انواده رستم ، برای سروشی بودن ، گیسو داش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ار سپس ، نشان بزرگی و آزادمنشی گر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محمد نیز، که پیش ازتاءسیس اسلام، پیرو همین زنخدا بود ، و نام همین زنخدا را که سلم </w:t>
      </w:r>
      <w:r>
        <w:rPr>
          <w:sz w:val="40"/>
          <w:szCs w:val="40"/>
          <w:lang w:val="en-GB" w:bidi="fa-IR"/>
        </w:rPr>
        <w:t>sairima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ئنا باشد ، نام دینش کرد ، و هم علویها ،  گیس داشت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« </w:t>
      </w:r>
      <w:r>
        <w:rPr>
          <w:sz w:val="40"/>
          <w:sz w:val="40"/>
          <w:szCs w:val="40"/>
          <w:rtl w:val="true"/>
          <w:lang w:val="en-GB" w:bidi="fa-IR"/>
        </w:rPr>
        <w:t xml:space="preserve">نهانی آموخ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ش سرود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وش ، آهنگ ونوا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بهمن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آسن خرد</w:t>
      </w:r>
      <w:r>
        <w:rPr>
          <w:sz w:val="40"/>
          <w:sz w:val="40"/>
          <w:szCs w:val="40"/>
          <w:rtl w:val="true"/>
          <w:lang w:val="en-GB" w:bidi="fa-IR"/>
        </w:rPr>
        <w:t xml:space="preserve"> را میشنود ، و در گوش پنهانی انسان ، زمزمه 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این سروش است که دراثر این زمزمه نهانی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ش آگاهب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ریدون ، به او یاد میدهد که چگونه میتوا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ید همه بند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شو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نچه را ناپدید یا دربند است ، بگشاید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سروش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ش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رود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ورنده و ده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ید همه درهای ب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ه معضلات و مسائل و گره های کور و گنج 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وش ، سرچشمه اندیشیدن برای رویاروئ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ضد زندگیست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هـمیشه سـبـزبـودن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غایت فرهنگ ایران، در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زندگی درگیتی </w:t>
      </w:r>
      <w:r>
        <w:rPr>
          <w:b/>
          <w:bCs/>
          <w:sz w:val="52"/>
          <w:szCs w:val="52"/>
          <w:rtl w:val="true"/>
          <w:lang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ه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ر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خـرد ، سـبـزپـوش است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غـایـتِ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زال زر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همیشه سـبزبودن ِ زندگی </w:t>
      </w:r>
      <w:r>
        <w:rPr>
          <w:b/>
          <w:bCs/>
          <w:sz w:val="56"/>
          <w:szCs w:val="56"/>
          <w:rtl w:val="true"/>
          <w:lang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، درگیتی است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غایت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زرتشت ،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همیشه سبزبودن </w:t>
      </w:r>
      <w:r>
        <w:rPr>
          <w:b/>
          <w:bCs/>
          <w:sz w:val="56"/>
          <w:szCs w:val="5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درفراسوی گیتی،دربهشت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ینو</w:t>
      </w:r>
      <w:r>
        <w:rPr>
          <w:b/>
          <w:bCs/>
          <w:sz w:val="56"/>
          <w:szCs w:val="56"/>
          <w:rtl w:val="true"/>
          <w:lang w:bidi="fa-IR"/>
        </w:rPr>
        <w:t>)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مکن میگردد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b/>
          <w:bCs/>
          <w:sz w:val="56"/>
          <w:szCs w:val="56"/>
          <w:rtl w:val="true"/>
          <w:lang w:bidi="fa-IR"/>
        </w:rPr>
        <w:tab/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درفرهنگِ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زال زرو رستم </w:t>
      </w:r>
      <w:r>
        <w:rPr>
          <w:b/>
          <w:bCs/>
          <w:sz w:val="56"/>
          <w:szCs w:val="5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ســروش ســبـزپـوش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درهرانسانی،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خـردِ زنـدگـی پرور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که دربرابر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ضد زندگی </w:t>
      </w:r>
      <w:r>
        <w:rPr>
          <w:b/>
          <w:bCs/>
          <w:sz w:val="56"/>
          <w:szCs w:val="56"/>
          <w:rtl w:val="true"/>
          <w:lang w:bidi="fa-IR"/>
        </w:rPr>
        <w:t>=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ژی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یایست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چرا نخستین خدائی که درشاهنا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پدیدار میشود،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سـروش ِ سبزپوش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چرا،خـردانسان، جامه همیشه سبز دارد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یشه سبز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معنای حقیقی واژه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ُجـ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و صفت وی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غایت زندگی کردن درگیت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،غایت زندگی کردن ِخانواده سام و سیمرغیان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اندیشه بزرگ فرهنگ ایران را ، الهیات زرتشتی ، بدینسان طرد و منتفی ساخت که گفت ،  این زرتشت 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رخت ِ سرو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که نما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ست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، که نام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بزدر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از بهشت یا مینو ، یعنی از فراسوی گیتی ، از نزد اهورامزدا آورده است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میشه سبزبودن ، انوشگی ، فقط در فراسوی گیتی ممک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بهره بردن از دو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رو 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 ِ سبز در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زاره ها میان جهان بینی زال زری ، وآموزه زرتشت ، درایران ، نبرد شدید و خونین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 نبردی که امروزه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کولاری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ر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که درشاهنامه ، داستان آو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ر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 بهشت ، بوسیله زرتشت ، آورده میشود ، بیان رد ک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الت زندگی در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ین سخنی برای زال زر و رستم ، به خودی خودش ،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لب اصل زندگ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مو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ج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از زندگ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گرفتن معنا ومزه از زندگی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عنای زندگی ، درفراسوی گیتی نیست ، بلکه درخود زندگی و در درون زندگی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نگ، می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یشه سبزبودن درگی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طلب جاودانگی درفراسوی گیتی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برغم کاربرد اصطلاحات مشترک ازهردوطرف ، نبردِ همیشگی میان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زال زری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ن زرتش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ه است ، و امروزه نیز ، همان میدان جنگ ، به می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لا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اصیل ایر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انتقال داده ش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شاهنامه ، نخستین خدائی که برای نگهداری جان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کیومرث ازگزند و آزار، و آگاهانیدن انسان  ازخطر زدارکامگان ، پدیدارمیشود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روش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است،نه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اهورامزدا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تصویرسروش، در متونی که زیرنفوذ موبدان  زرتشتی دستکاری شده است ، تصویر سروش اصیل در فرهنگ سیمرغی ، نیست، که خانوداه سام ، به آن پای بند بو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ش اززرتشت ، و بشیوه ای دیگر، خانواده سا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گرشاسپ و زال زرو رست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مان مسئله زندگی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ضد زندگ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ژده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ا بشیوه ای دیگر، طرح کرده و گسترده بودند که زرتشت درگاتا ، گرانیگاه رسالت خود قرار میده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نقشی را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نزد خانواده سام ، بازی میکرد ، با نقشی راکه سپس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زد زرتشت و الهیات زرتشتی یافت، بسیارمتفاوت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خست آنکه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ش ، مانند روح القدس عیسویان، و جبرئیل مسلمانان ، پیام آور برای شخص برگزیده و ویژه و استثنائی نبو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ل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ش ، بخشی ازخرد ِ خودِ هرفـرد انسانی بو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روش و رش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جزو بخشهای پنجگانه  تخمی بود، که بُن انسان بطورکلی شمرده میشد ، که موبدان زرتشتی ، کوشیده اند به هرترتیبی شده ، آنرا بپوشانند و تحریف کن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ش</w:t>
      </w:r>
      <w:r>
        <w:rPr>
          <w:sz w:val="40"/>
          <w:sz w:val="40"/>
          <w:szCs w:val="40"/>
          <w:rtl w:val="true"/>
          <w:lang w:bidi="fa-IR"/>
        </w:rPr>
        <w:t xml:space="preserve"> 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شن</w:t>
      </w:r>
      <w:r>
        <w:rPr>
          <w:sz w:val="40"/>
          <w:sz w:val="40"/>
          <w:szCs w:val="40"/>
          <w:rtl w:val="true"/>
          <w:lang w:bidi="fa-IR"/>
        </w:rPr>
        <w:t xml:space="preserve"> و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رتا فرود که سیمرغ</w:t>
      </w:r>
      <w:r>
        <w:rPr>
          <w:sz w:val="40"/>
          <w:sz w:val="40"/>
          <w:szCs w:val="40"/>
          <w:rtl w:val="true"/>
          <w:lang w:bidi="fa-IR"/>
        </w:rPr>
        <w:t xml:space="preserve"> باشد و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م</w:t>
      </w:r>
      <w:r>
        <w:rPr>
          <w:sz w:val="40"/>
          <w:sz w:val="40"/>
          <w:szCs w:val="40"/>
          <w:rtl w:val="true"/>
          <w:lang w:bidi="fa-IR"/>
        </w:rPr>
        <w:t xml:space="preserve"> و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ر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نج روزپیاپی هم ، که گاهنبار پنجم باشد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خم 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سان ، ازپیوند این پنج خدا</w:t>
      </w:r>
      <w:r>
        <w:rPr>
          <w:sz w:val="40"/>
          <w:sz w:val="40"/>
          <w:szCs w:val="40"/>
          <w:rtl w:val="true"/>
          <w:lang w:bidi="fa-IR"/>
        </w:rPr>
        <w:t xml:space="preserve"> که با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واحد 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دند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دن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روئ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روش و رشن و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 فرور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فروه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همیشه سبزشوندگی وتازه شو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درگوهرهر انسانی ، میروئید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همانسان که همه چیز، درفرهنگ زال زری ، ویژگی جفتی ویوغی یا همزادی داش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رد انس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ز، دوبخش جفت باهم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کی بخ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سن خر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س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که پیدایش بهمن باشد ، و بدون اسثناء ، بُن هرانسانی وگنج نهفته درهرانسانی 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ترجم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سن خ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سوی موبدان زرتشتی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غری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ای انحراف ازگوهر این خرد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یاهی که با بهمن اینهمانی دارد ، ازجمل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سن بغ او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حس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رب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س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کردی هم به مهرگیا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ه ن ب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خش دوم خرد ، که جفت با بخش نخست است ، بخ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و رش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ایاننده تجربه بینش ژرف بهمنی انسان ، به سپیده دم آگاهب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آغاز، دراین بررسی ، به تصوی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فرهنگ </w:t>
      </w:r>
      <w:r>
        <w:rPr>
          <w:sz w:val="40"/>
          <w:sz w:val="40"/>
          <w:szCs w:val="40"/>
          <w:u w:val="single"/>
          <w:rtl w:val="true"/>
          <w:lang w:bidi="fa-IR"/>
        </w:rPr>
        <w:t>گرشاسپی</w:t>
      </w:r>
      <w:r>
        <w:rPr>
          <w:sz w:val="40"/>
          <w:szCs w:val="40"/>
          <w:u w:val="single"/>
          <w:rtl w:val="true"/>
          <w:lang w:bidi="fa-IR"/>
        </w:rPr>
        <w:t xml:space="preserve">- </w:t>
      </w:r>
      <w:r>
        <w:rPr>
          <w:sz w:val="40"/>
          <w:sz w:val="40"/>
          <w:szCs w:val="40"/>
          <w:u w:val="single"/>
          <w:rtl w:val="true"/>
          <w:lang w:bidi="fa-IR"/>
        </w:rPr>
        <w:t>زال زری</w:t>
      </w:r>
      <w:r>
        <w:rPr>
          <w:sz w:val="40"/>
          <w:sz w:val="40"/>
          <w:szCs w:val="40"/>
          <w:rtl w:val="true"/>
          <w:lang w:bidi="fa-IR"/>
        </w:rPr>
        <w:t xml:space="preserve"> پرداخ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ش ، بخشی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رد فردی هرانسان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، هرانسانی ، پیوند بلاواسطه و مستقیم 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بنیادی زمان و جان و هستی بطورکلی دا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دان آبست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همین جا ، تفاوت کلی با آموزه زرتشت، نمودارمیش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ش درفرهنگ زال زری ، اصل ضد پیامبر وضد رسول و ضد مظهرو ضد برگزیده و ضد فرستاده و ضد ِ واسطه 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انسانی ، مستقیم راه رسیدن به حقیقت 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، مردم ، سروش ر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هگش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خوان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ش ، خردی بود که به هرانسانی ، کلیدی میداد که راه به گنج نهفته دربُن خود را بیابد و به هنگام ، ا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چه اژ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، آگاه شود و خود را ازآن رهائی بخشـ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اندیشه بکلی برضد آموزه زرتشت در سرودهایش میباشد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چرا سروش،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نیکخواه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یا </w:t>
      </w:r>
      <w:r>
        <w:rPr>
          <w:b/>
          <w:bCs/>
          <w:sz w:val="56"/>
          <w:szCs w:val="56"/>
          <w:rtl w:val="true"/>
          <w:lang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ُخجسته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خردی که زندگی را،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میشه سبز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ویژگی اصلی سروش ، یا خرد هر انسا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کخواه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ـیـکـ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ـیـسـت؟</w:t>
      </w:r>
      <w:r>
        <w:rPr>
          <w:sz w:val="40"/>
          <w:sz w:val="40"/>
          <w:szCs w:val="40"/>
          <w:rtl w:val="true"/>
          <w:lang w:bidi="fa-IR"/>
        </w:rPr>
        <w:t xml:space="preserve"> که خرد انسان ، آن را  میخواهد، وآرزو میکند و آنرا میجوید وترازویش هست  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اینجا وارونه آموزه زرتشت ، انسان، نباید م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گزیند ، و ا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رگزین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رون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عبارتی دیگ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زرتشت میگوید که خرد انسان ، میتوان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ه کردار شیوه زندگی ا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گزین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>چنین مفهوم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ای زال زر و سام ، بکلی مطرود و نادرست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و خ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ان وخر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دوچیز جدا ناشدنی ازهم هـ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رد  که بیواسطه  ازجان هرکسی میتراود ، نمیتواند ، آنچه را ضد جان وخرد است، بـرگـزیـنـ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ندگی ، گوهریست که  فقط زندگی را میجوید ، و خرد یا چشم ، که نخستین پیدایش جان است ، گوهر زندگی ، و پرورنده و نگهبان زندگیست</w:t>
      </w:r>
      <w:r>
        <w:rPr>
          <w:b/>
          <w:bCs/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ذاتش ، پاسدارو نگاهبان اصلش هست که زندگیست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خرد هر انسانی ، درگوهرش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آرزو میکند ، و نیک رامیجوید ومیپرسد ، ونیک را وقتی یافت ، میخواهد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ک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سرسبز نگاهداشتن زندگی ، و همیشه سبزنگاهداشتن آن است</w:t>
      </w:r>
      <w:r>
        <w:rPr>
          <w:b/>
          <w:bCs/>
          <w:sz w:val="40"/>
          <w:szCs w:val="40"/>
          <w:rtl w:val="true"/>
          <w:lang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ای ب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ش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هرد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امه سـبـ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پوشند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بزپوشند،همیشه بهارند،همیشه جوانند،خضرخندان هستند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سئله نزد زال زر ، آنست که درجستجوی نیکی ، انسان میتواند اشتباه بکند و کژبرود، وآنچه را ضد زندگیست ، زندگی بپندار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جستجوو،آزمایش درهمیشه گشتن درتاریکی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ولی درهرآزمایشی وهرگونه کژ روی ، این خرد نهفته به هنگام ، اورا درلغزش ، به هوش میآورد ، تا فراتر بجوی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یومرث ، به اشتباه ، درهمان داستان نخستین شاهنامه ، اهریمن را دوست میگیرد، ولی سروش به هنگام ، آگاهی ازخطر زندگی ، ودشمنی که مهر را زیر پوشه کین ، پنهان کرده است، میآ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رگزیدن یک ضربه ای و یکباره برای همیشه ، می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ژ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ه زرتشت ، میآموزد ، فقط درصورتی امکان دارد که انسان ، دسترسی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گاهی ازهمه چیز، پیشاپی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شته باش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این اندیشه زرتشت است که بلافاصله ، مفهوم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روشنی مطلق وبی انداز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پیدایش می یابد ، که در یکجا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هستی ِ اهورامزدا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تمرکز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،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ورشن ، به کردار مامای بینش مستقیم از هرانس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طرد و تبعید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پدید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 اندازه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روش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ی اندازه بودن آگاهی، و پیش آگاهی ازهمه چی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جود میآید ،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ل جویندگ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در هرانسانی، مخدوش و متزلزل می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فراتر ازای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فهو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مال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که نزد زال زر و رستم ،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صل انداز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یوغ وهمزاد بودن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ج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ناگهان تغییر میکن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 اندازه بودن روشنی و 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مال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bidi="fa-IR"/>
        </w:rPr>
        <w:t>معیار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واحد سنجش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اصل نیکی و ب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اژه ای که درمتون ودرشاهنامه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ک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گردانیده میشود 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ج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وهر سروش ، ازصفت برجسته اش پدیدارمیشود و همیشه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ثلا هنگامیکه فریدون میخواهد ضحاک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ژده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ا بکشد ، سروش ، فوری فرامیرس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بیآمو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ش خجسته</w:t>
      </w:r>
      <w:r>
        <w:rPr>
          <w:sz w:val="40"/>
          <w:sz w:val="40"/>
          <w:szCs w:val="40"/>
          <w:rtl w:val="true"/>
          <w:lang w:bidi="fa-IR"/>
        </w:rPr>
        <w:t xml:space="preserve"> ، دمان     مزن گفت ، کاو را نیامد ز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مان مرگ ضحا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امده است ، روایت بعد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ش ، اساسا ، برضد کشتن و آزردن است ، حتا کشت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حاک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ده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ز، کشتن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سروش ، مفهوم دیگری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ژ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، که زرتش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و حتی ، اژدها ، یا اصل زندگی را نیز ، نه میکشد ، و نه میگذارد که دیگران بکشند، ومسئله اش ، جنگ و پیکاروستیزش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ک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نمیکشد و نمی آزارد ، بل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گونه 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هم خوردگی اندازه و همآهنگی ویوغی ِ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که باید ازسر، درونش و اندیشه اش و بُنش، همآهنگ و اندازه و یوغ ب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هم خوردگی یک گردونه را نمیتوان برید و دور انداخ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یمارشدن انسان ، به هم خوردن اندامها و اجزاء زندگیست، که باید آنرا رفع 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ژی بودن ، گونه ای بیماری و برهم خوردگی مزاج روانی وضمیر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وند و اهریمن ، به معنای الهیات زرتشتی ، برای خانواده سام ، یک خرافه تازه ویک سخن ناسنجیده و ضد انسانی  بود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مفهوم زرتشت ،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شم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هری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صل ضد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میساخ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سخن زرتشت ، برای آنها فوق العاده خطرناک و فاجعه آمیز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نانکه پیآیند این اندیش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ش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سختدلیها و کینه توزیهای بی اندازه بهمن پسر اسفندیار ، زشت ترین جلوه ها را یاف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غایت زندگی ِخـردمندا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همیشه سبز بودن زندگی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ه صفت گوهری سروش بود ، ویـژگ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رد انسان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ایت اندیشیدن خرد انسا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و طبع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ایت زندگی 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مشخص می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خجسته ، به گیا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یشه بهار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یش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لی که همیشه بهار است ، همیشه سبزو تازه و شکف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یشه بهار، همیشه جوان ، حی العالم ، اردشیرجان ، همیشک جوان ، انوشه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ئی بسیارژرف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ثلا در شوشتری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نگین کما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وز قب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قبای سبز</w:t>
      </w:r>
      <w:r>
        <w:rPr>
          <w:sz w:val="40"/>
          <w:sz w:val="40"/>
          <w:szCs w:val="40"/>
          <w:rtl w:val="true"/>
          <w:lang w:bidi="fa-IR"/>
        </w:rPr>
        <w:t xml:space="preserve"> 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درکردی به رنگین ک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ه سکوسور </w:t>
      </w:r>
      <w:r>
        <w:rPr>
          <w:sz w:val="40"/>
          <w:szCs w:val="40"/>
          <w:rtl w:val="true"/>
          <w:lang w:bidi="fa-IR"/>
        </w:rPr>
        <w:t xml:space="preserve">... » </w:t>
      </w:r>
      <w:r>
        <w:rPr>
          <w:sz w:val="40"/>
          <w:sz w:val="40"/>
          <w:szCs w:val="40"/>
          <w:rtl w:val="true"/>
          <w:lang w:bidi="fa-IR"/>
        </w:rPr>
        <w:t xml:space="preserve">گفته میشود که به معنای جفت سبزو سرخ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نگین کمان ، دربنده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یا زهدان سیمرغ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رنگین کمان ، بنامهای کمان بهمن ، کمان رستم ، کمان زال خوانده میشو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صنوب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خت همیشه سبز است ، نیز همین واژ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ن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برای روز بیست وهشتم که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ام جی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 ، باربد دستانی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وشین باده، یا باده نوش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نوشه ، نام رنگین کمان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مین رام ، که سغدی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م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ر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بغ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lang w:val="en-GB" w:bidi="fa-IR"/>
        </w:rPr>
        <w:t>raam-raatux-Baghi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نامند، در آثارمانی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در زن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دای آرام بخ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مرد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سبزی ، رنگارنگی و تنوع و تحول و سرشاری است ، و مادر زندگی که زنخدا رام باشد ، خودش باده نوشین است که هرکه ازآن بنوشد ، زندگیش، همیشه سبز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ل رام ، خیری زرد ، و گل سروش ، خیری سرخ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ایت زندگی ، همیشه سبز بودن ، همیشه تنوع داشتن ، همیشه رنگارنگ بودن ، همیشه تروتازه شدن </w:t>
      </w:r>
      <w:r>
        <w:rPr>
          <w:b/>
          <w:bCs/>
          <w:sz w:val="40"/>
          <w:szCs w:val="40"/>
          <w:rtl w:val="true"/>
          <w:lang w:bidi="fa-IR"/>
        </w:rPr>
        <w:t xml:space="preserve">( 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شگرد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چنانچه زندگی در زمان ، هر روز ، تحول به رنگی دیگرمی یابد ، چون اینهمانی با گلی دیگر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دایان ایران ، گلهای رنگارنگ ، و آهنگهای گوناگون هستند ، چون این سی وسه خدای زمان 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زندگی در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م همه خدایان ایران ، بدون استثناء ، سروش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شت سروش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هست که گرشاسپ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سدی طوسی، ص </w:t>
      </w:r>
      <w:r>
        <w:rPr>
          <w:sz w:val="40"/>
          <w:szCs w:val="40"/>
          <w:lang w:bidi="fa-IR"/>
        </w:rPr>
        <w:t>396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نامه ای را که مینویسد ، چنین آغازمیکند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نام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دای سروشی سرشت</w:t>
      </w:r>
      <w:r>
        <w:rPr>
          <w:sz w:val="40"/>
          <w:sz w:val="40"/>
          <w:szCs w:val="40"/>
          <w:rtl w:val="true"/>
          <w:lang w:bidi="fa-IR"/>
        </w:rPr>
        <w:t xml:space="preserve">        به شهریور و مهر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ردیبهش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سبزی ، رنگارنگی وتنوع و طیف و غنای زندگی شمرده میش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زاین رو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وش گی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اروئی بود که جان را ، ازهمه گزندگان و آزاردهندگان میرهانید، و ازاین رو، نامهای دیگرش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–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مخلصه ، و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یاه نوروزی</w:t>
      </w:r>
      <w:r>
        <w:rPr>
          <w:sz w:val="40"/>
          <w:sz w:val="40"/>
          <w:szCs w:val="40"/>
          <w:rtl w:val="true"/>
          <w:lang w:bidi="fa-IR"/>
        </w:rPr>
        <w:t xml:space="preserve"> بو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یکخواه ، جوی ننده نیکی ، جوینده همیشه سبزبودن، همیشه رنگارنگ ساختن زندگی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ین ، جامه ایست که سروش پوشی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کتاب ویس ورامین ، ویس می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ه خواب اندر فراز آمد سروشی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وانی ، خوبروئی ، سبز پوش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مرا امشب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بند تو رها کرد</w:t>
      </w:r>
      <w:r>
        <w:rPr>
          <w:sz w:val="40"/>
          <w:sz w:val="40"/>
          <w:szCs w:val="40"/>
          <w:rtl w:val="true"/>
          <w:lang w:bidi="fa-IR"/>
        </w:rPr>
        <w:t xml:space="preserve">     چنان کاندر تنم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وئی نیاز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رتا فرورد ، یا سیمرغ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را</w:t>
      </w:r>
      <w:r>
        <w:rPr>
          <w:sz w:val="40"/>
          <w:szCs w:val="40"/>
          <w:lang w:val="en-GB" w:bidi="fa-IR"/>
        </w:rPr>
        <w:t>fra</w:t>
      </w:r>
      <w:r>
        <w:rPr>
          <w:sz w:val="40"/>
          <w:szCs w:val="40"/>
          <w:rtl w:val="true"/>
          <w:lang w:bidi="fa-IR"/>
        </w:rPr>
        <w:t xml:space="preserve"> +  </w:t>
      </w:r>
      <w:r>
        <w:rPr>
          <w:sz w:val="40"/>
          <w:sz w:val="40"/>
          <w:szCs w:val="40"/>
          <w:rtl w:val="true"/>
          <w:lang w:bidi="fa-IR"/>
        </w:rPr>
        <w:t>ورد</w:t>
      </w:r>
      <w:r>
        <w:rPr>
          <w:sz w:val="40"/>
          <w:szCs w:val="40"/>
          <w:lang w:bidi="fa-IR"/>
        </w:rPr>
        <w:t>varti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فرورد ، که تبدیل به واژه فروهر ش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 همیشه ازنوفرا بالنده ، ازنو فرا روینده وزاینده ، همیشه نوشونده ، یا به عبارت دیگر همیشه سبزشون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پسوند ِ شکل دیگرش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ه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وه ش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شه گندم وجو و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بـزشد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همان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 ش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جاست که در داستانهای گوناگون  ، تصوی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ختی که برگ سبزش ، توتیای چشم</w:t>
      </w:r>
      <w:r>
        <w:rPr>
          <w:sz w:val="40"/>
          <w:sz w:val="40"/>
          <w:szCs w:val="40"/>
          <w:rtl w:val="true"/>
          <w:lang w:bidi="fa-IR"/>
        </w:rPr>
        <w:t xml:space="preserve"> است ، وح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نیا سازنده چشم نابین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باقی میم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گرشاسپ نامه اسدی توسی ، گرشاسپ به شهری میرسد که 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رّ م به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رّ مدینان ، با چنین اشاره ای ،  بیان میکردندکه شهرمربوطه  شهریست که شهروندانش فرهنگ زنخدائی د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فردوسی هم همین روش را درشاهنامه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ین شهرخرّم ، بت خانه ایست که درمیانش درختی است که بیخش کیمیا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حول دهنده زندگی و نوکننده زندگ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ل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برگش ، توتیا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عرفت و روشن  کنند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تصویر فرهنگ ایران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رخت خلود و بینش 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که کاملا درتضاد با تصویر دو درخت جداگانه ازهم خلود ومعرفت در ادیان ابراهیمی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انش درختی، چو سرو سهی    که ازبار، هرگزنگردد ته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 از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یخ</w:t>
      </w:r>
      <w:r>
        <w:rPr>
          <w:sz w:val="40"/>
          <w:sz w:val="40"/>
          <w:szCs w:val="40"/>
          <w:rtl w:val="true"/>
          <w:lang w:bidi="fa-IR"/>
        </w:rPr>
        <w:t xml:space="preserve"> او، خاست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یمیا</w:t>
      </w:r>
      <w:r>
        <w:rPr>
          <w:sz w:val="40"/>
          <w:sz w:val="40"/>
          <w:szCs w:val="40"/>
          <w:rtl w:val="true"/>
          <w:lang w:bidi="fa-IR"/>
        </w:rPr>
        <w:t xml:space="preserve">     بُـد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sz w:val="40"/>
          <w:sz w:val="40"/>
          <w:szCs w:val="40"/>
          <w:rtl w:val="true"/>
          <w:lang w:bidi="fa-IR"/>
        </w:rPr>
        <w:t xml:space="preserve"> او چشم ر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ـو تـیـ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رگ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نهمانی با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، و اصل روشن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این مفهوم ، بکلی برضد مفهوم زرتشت از روشنی است ، که اصالتش ازاهورامزد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لهیات زرتشتی ، همیشه تائید برآ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ذر، یا تخم، اصل روشنی نیست، بلکه آذریا تخم ، کسب روشنی میکن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ین اصطلاح ، بیان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نفی اصالت 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ازمفهوم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خود زائی تخ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آذر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معین میشود 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و سبزی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اهورا مزدا ، میافری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عبارت دیگر، اصالت را ازآنها میگیر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غم این شیو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 اصالت انداختن فرهنگ ای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رد پای اندیشه ها ی پیشین باقی میم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چه در بندهش ، بخش دوم پاره </w:t>
      </w:r>
      <w:r>
        <w:rPr>
          <w:sz w:val="40"/>
          <w:szCs w:val="40"/>
          <w:lang w:bidi="fa-IR"/>
        </w:rPr>
        <w:t>22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میآید که اهورامزدا </w:t>
      </w:r>
      <w:r>
        <w:rPr>
          <w:sz w:val="40"/>
          <w:szCs w:val="40"/>
          <w:rtl w:val="true"/>
          <w:lang w:bidi="fa-IR"/>
        </w:rPr>
        <w:t xml:space="preserve">: «  ... </w:t>
      </w:r>
      <w:r>
        <w:rPr>
          <w:sz w:val="40"/>
          <w:sz w:val="40"/>
          <w:szCs w:val="40"/>
          <w:rtl w:val="true"/>
          <w:lang w:bidi="fa-IR"/>
        </w:rPr>
        <w:t xml:space="preserve">او کیومرث را با گاو از زمین آفر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 روشنی و سبزی آسمان ، نطفه</w:t>
      </w:r>
      <w:r>
        <w:rPr>
          <w:sz w:val="40"/>
          <w:sz w:val="40"/>
          <w:szCs w:val="40"/>
          <w:rtl w:val="true"/>
          <w:lang w:bidi="fa-IR"/>
        </w:rPr>
        <w:t xml:space="preserve"> مردمان و گاوان را فراز آفرید </w:t>
      </w:r>
      <w:r>
        <w:rPr>
          <w:sz w:val="40"/>
          <w:szCs w:val="40"/>
          <w:rtl w:val="true"/>
          <w:lang w:bidi="fa-IR"/>
        </w:rPr>
        <w:t>» .</w:t>
      </w:r>
      <w:r>
        <w:rPr>
          <w:sz w:val="40"/>
          <w:sz w:val="40"/>
          <w:szCs w:val="40"/>
          <w:rtl w:val="true"/>
          <w:lang w:bidi="fa-IR"/>
        </w:rPr>
        <w:t xml:space="preserve">گوهر آسمان ، سبزی وروشنی باهمست ، و تخم همه زندگان ، از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ب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آفرید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لبته این خودِ آسم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هوائی که ، درحرکت ، تبدیل به باد میش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که دراثروزیدن ، همه چیزها را آبستن میکرد ، واکنون ، اهورامزدا ، جانشین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وای ساکن و آرام ، که مادینه است ، در باد شدن ، نرینه میشود ، و ، آب و زمین و گیاه و ماهی را ، که درفرهنگ ایران ، درگوهرشان مادینه بودن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ندهش بخش نهم ، پاره </w:t>
      </w:r>
      <w:r>
        <w:rPr>
          <w:sz w:val="40"/>
          <w:szCs w:val="40"/>
          <w:lang w:bidi="fa-IR"/>
        </w:rPr>
        <w:t>113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، همه را آبستن وبارور میکند 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درسبزشدن ، روشن می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جفت ش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د بهار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گیا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سان ، یا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هی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 هم رقصیدن باد بهاری با همه موجودات ز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صل سبزشدن و روشن شدن آنها 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اندیشه درتمتمیتش ، در غزلیات مولوی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ولوی خطاب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ی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اخ گ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ا غ زتو سبزوش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حریف تودراین رقص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با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حریف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 جفت و یارو عاشق ا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اد ، چو جبریل و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و چون ، مریم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عیسی گلروی ، ازاین هردو ، ز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رقص شما هردو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لید بقا</w:t>
      </w:r>
      <w:r>
        <w:rPr>
          <w:sz w:val="40"/>
          <w:sz w:val="40"/>
          <w:szCs w:val="40"/>
          <w:rtl w:val="true"/>
          <w:lang w:bidi="fa-IR"/>
        </w:rPr>
        <w:t xml:space="preserve"> 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ق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یشه سبزبودن 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رحمت بسیار براین رقص با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ولوی ، آرزو میکند که مانند باد بهاری ، همه ، به هم بزنند </w:t>
      </w:r>
      <w:r>
        <w:rPr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 w:val="40"/>
          <w:szCs w:val="40"/>
          <w:rtl w:val="true"/>
          <w:lang w:bidi="fa-IR"/>
        </w:rPr>
        <w:t xml:space="preserve"> ، که ازریشه  ز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ن  است، دراصل ، معنای همخوابی وجفت شدن داشته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اهم جفت شوند تا سبزشوند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ا درون سنگ و آهن ، تابش و شادی رس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رتو را باور نیاید ، سنگ بر آهن بز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قل زیرک</w:t>
      </w:r>
      <w:r>
        <w:rPr>
          <w:sz w:val="40"/>
          <w:sz w:val="40"/>
          <w:szCs w:val="40"/>
          <w:rtl w:val="true"/>
          <w:lang w:bidi="fa-IR"/>
        </w:rPr>
        <w:t xml:space="preserve"> را ، بر آرو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هلوی شادی </w:t>
      </w:r>
      <w:r>
        <w:rPr>
          <w:sz w:val="40"/>
          <w:sz w:val="40"/>
          <w:szCs w:val="40"/>
          <w:rtl w:val="true"/>
          <w:lang w:bidi="fa-IR"/>
        </w:rPr>
        <w:t>نش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sz w:val="40"/>
          <w:sz w:val="40"/>
          <w:szCs w:val="40"/>
          <w:rtl w:val="true"/>
          <w:lang w:bidi="fa-IR"/>
        </w:rPr>
        <w:t xml:space="preserve"> روشن را ، سبک  ب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ده</w:t>
      </w:r>
      <w:r>
        <w:rPr>
          <w:sz w:val="40"/>
          <w:sz w:val="40"/>
          <w:szCs w:val="40"/>
          <w:rtl w:val="true"/>
          <w:lang w:bidi="fa-IR"/>
        </w:rPr>
        <w:t xml:space="preserve"> روشن بز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شاخه ها سرمست و رقصانند ، از باد به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 سمن ، مستی کن و ، ای سرو ، برسوسن بز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جامه های سبز ببریدند ، بر دکان غیب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خیز ای خیاط، بنشین بر دکان ، سوزن بز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بدوز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فت کن 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آرما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یشه سبزوتـرو تازه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که علت ضدیت عرفان 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عقل خشک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شک کردن روان واندیشه با بحث وجدله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گرد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بزشدن خ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رانسانی هست که جهان و بشریت  نیز، سبز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شرفت و نوش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فرهنگ زال زری ایران ، از برآین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ری وتازگی و شاداب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دا ناشدن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یزی پیشرفت و نو حقیقی است ، که تروتازه و شاد ب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نوی و هر پیشرفتی وهر انقلابی و تغییری را به صرف اینکه پیشرفت و انقلاب وتغییرو نو است ، برنمیگزی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خشک کردی تو ، دماغ از طلب بحث و دلی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فشان خویش زفکر و ، لمع برهان بی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نش حقیقی 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متلازم ضروری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بزی و تازگی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سی مردم را روشن میکند که آنهارا مانند وزش باد ،  سبزو تازه کند و گوهرخود آنها را از درونشان بزایاند </w:t>
      </w:r>
      <w:r>
        <w:rPr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ست ، میزان  معینت و ، بدان میسنج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کاربرد یک میزان و یک سنجه خوب وبد ، خشک شد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له میزان بگذارو ، زر ِ بی میزان ب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ا چنین معیارخشکی درتفکر، یا انباشتن مغز وروان خود از این گونه اندیشه ها، غنای پدیده هارا درجهان، نمی بی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ون تو سر سبزشدی ، سبزشود  جمله ج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تحاد عجبی در عرض و ابدان ب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زانک تو ، جزو جهانی ، مثل کل باش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ونک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وشد صفت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آن صفت ، از ارکان بی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رمان مولوی نیز 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یشه سبز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تصویر خدا 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د بها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ماند که همیشه با گل وجود انسان، میرقصد و جفت میشود، و همیشه اورا آبستن و رویا میکن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ا ابد ازدوست ، سبزو تازه ا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و بهاری نیست ، کو را دی  رس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سرو بلندم که من ،  سبزو خوشم در خز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ی چو حشیشم بود ، گرد  بهارم طوا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شق چو بگشاد رخت ، سبزشود هر درخ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اد، سرچشمه جان وعشق باهم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رگ جوان بردمد ، هرنفس از شاخ ت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که گفته میشو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گ سبز است تحفه دروی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آن نی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رویش ، هدیه وارمغانی حقیرو ناچیزمیده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بلکه دا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رگ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ا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مه سروش سبزپ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ا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و روشنی تازه ایست که کور را هم روشن میکند </w:t>
      </w:r>
      <w:r>
        <w:rPr>
          <w:sz w:val="40"/>
          <w:szCs w:val="40"/>
          <w:rtl w:val="true"/>
          <w:lang w:bidi="fa-IR"/>
        </w:rPr>
        <w:t>» 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 همین علت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رتا فرور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ور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ام دیگر فروردین ، کواد یا قباد است که اصل نو آوری و ابداع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یشه ازنو بهارکردن زندگی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ای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سیمرغی بود</w:t>
      </w:r>
      <w:r>
        <w:rPr>
          <w:sz w:val="40"/>
          <w:szCs w:val="40"/>
          <w:rtl w:val="true"/>
          <w:lang w:bidi="fa-IR"/>
        </w:rPr>
        <w:t>. 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چنانکه ادعا میشود ، اصل هندی ندارد ، بلکه نام خود سیمرغست ک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وی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هـر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ان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ه 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و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ای ب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وای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ای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جامه اش سبز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ه رو ، هردو به معنای نی هستن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یت انسان ، آن بود که با خردش ، از زندگی ، همیشه ، بهار ب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 ، درختان سرو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یو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پیرو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ردوج 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وصنوبر ، و غار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رن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ماه بهشتا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رگ بو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نماینده چنین غایتی بودن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ین غایت ، بکلی با غایت زرتشت و ادیان دیگر نوری، فرق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غایت آنها ، زندگی کردن برای ، رسیدن به بهشت درفراسوی گیتی ِ گذرنده ، درآخرت وجنت ، درمینو ، در ملکوت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زرتشت هم درسرودهایش ، دوجهان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تومن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سم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مینوئ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وحانی و آسمان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غایت همیشه بهارکردن از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غایتی است که امروزه در محدوده تنگتر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کولاری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نا برای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کخواه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ا جستجوی راه و روش، بوسیله خرد  خود انسان برای بهارساختن از زندگی ، کار 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بهار کردن زندگی را نمیتوان به فردا انداخ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معنای ِ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نـیک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 چی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ر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نیک بودن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اصالت انسان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کاردا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سیاری ، امروزه دم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یشه نیک ، گفتارنیک ، کردار نیک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زنن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سخنیست که محمد و عیسی و موسی و لنین و هیتلرو استالین ومائو هم میزنند </w:t>
      </w:r>
      <w:r>
        <w:rPr>
          <w:sz w:val="40"/>
          <w:sz w:val="40"/>
          <w:szCs w:val="40"/>
          <w:rtl w:val="true"/>
          <w:lang w:bidi="fa-IR"/>
        </w:rPr>
        <w:t xml:space="preserve">، چون همه اینها، میگویند که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 xml:space="preserve">اندیشه و گفتاروکرداری نیکست که ، طبق خواست ما ، یا آموزه ما ، یا الاه ما کرد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مل و فکر ی که برضد چنین خواستی بکنی ، بد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باید درآغاز، نشان داد ک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 و نی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چه هست ؟ عمل و اندیشه و گفتار، طبق این خواستها و آموزه ها ، که خودرا تنها حقیقت و مقدس یا علم مطلق وتنها نورجهان  میدانند ، نیکی را تضمین ن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یژگی سروش ، درست برضد این گونه نیکی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خستین اندیشه ای که فرمان میشود</w:t>
      </w:r>
      <w:r>
        <w:rPr>
          <w:sz w:val="40"/>
          <w:sz w:val="40"/>
          <w:szCs w:val="40"/>
          <w:rtl w:val="true"/>
          <w:lang w:bidi="fa-IR"/>
        </w:rPr>
        <w:t xml:space="preserve"> ازژرفای آسن خر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وم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خود فرد انسان میآ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دِ همی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فرهنگ ایران ، تجربیات ژرفی را که خانواده سام ، بیاد سپرده ، نگاه داشته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واژه ِ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ک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در 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wak</w:t>
      </w:r>
      <w:r>
        <w:rPr>
          <w:sz w:val="40"/>
          <w:szCs w:val="40"/>
          <w:lang w:bidi="fa-IR"/>
        </w:rPr>
        <w:t>+</w:t>
      </w:r>
      <w:r>
        <w:rPr>
          <w:sz w:val="40"/>
          <w:szCs w:val="40"/>
          <w:lang w:val="en-GB" w:bidi="fa-IR"/>
        </w:rPr>
        <w:t>ne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vak</w:t>
      </w:r>
      <w:r>
        <w:rPr>
          <w:sz w:val="40"/>
          <w:szCs w:val="40"/>
          <w:lang w:bidi="fa-IR"/>
        </w:rPr>
        <w:t xml:space="preserve"> + </w:t>
      </w:r>
      <w:r>
        <w:rPr>
          <w:sz w:val="40"/>
          <w:szCs w:val="40"/>
          <w:lang w:bidi="fa-IR"/>
        </w:rPr>
        <w:t>nad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واژه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نگ 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یش از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نا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هم ابزاربادی موسیقی است، و باد که ازنی دمیده میشود و اینهمانی بانی داده میشود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جان و عشق آمیخته به هم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نگ نی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بـه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وانگ هو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بانگ 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آهنگ وسرودیست که ازبُن آفریننده خود انسان ، بلند میشود ، و همین سرود است که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سروش ، گوش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سرود خرد </w:t>
      </w:r>
      <w:r>
        <w:rPr>
          <w:sz w:val="40"/>
          <w:sz w:val="40"/>
          <w:szCs w:val="40"/>
          <w:rtl w:val="true"/>
          <w:lang w:bidi="fa-IR"/>
        </w:rPr>
        <w:t>میشنود ، و درپیشآ گاهی انس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پیده دم آگاه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نهانی، زمزمه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وند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bidi="fa-IR"/>
        </w:rPr>
        <w:t>vac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فتن و سخن ران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واژه  نیزهست که درشکل </w:t>
      </w:r>
      <w:r>
        <w:rPr>
          <w:sz w:val="40"/>
          <w:szCs w:val="40"/>
          <w:lang w:val="en-GB" w:bidi="fa-IR"/>
        </w:rPr>
        <w:t>vakhsh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ئیدن و برون رو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ح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رهنگ ایرا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خ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حی، اندیشه ایست که ازبُن بهمنی هرفرد انسانی ، زاده و روئی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خشو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وخش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وبُن روی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همین ریش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، نیکی ، تجربه زیبائی ، تجربه موسیقی ، تجربه همآهنگی نواها ، تجربه رویش و زایش ازبُن خود انسان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حتا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ا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یشه گاه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قوه تفک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آم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شون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وم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بنا بر یوستی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یجاد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زائیدن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Cs w:val="40"/>
          <w:lang w:val="en-GB" w:bidi="fa-IR"/>
        </w:rPr>
        <w:t>hunaami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من میزایم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ای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و</w:t>
      </w:r>
      <w:r>
        <w:rPr>
          <w:sz w:val="40"/>
          <w:szCs w:val="40"/>
          <w:lang w:val="en-GB" w:bidi="fa-IR"/>
        </w:rPr>
        <w:t>hu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همان واژه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bidi="fa-IR"/>
        </w:rPr>
        <w:t>hva=hva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و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را دار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د انسان ، تخم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ویژه  به درخت هرویسپ تخمه</w:t>
      </w:r>
      <w:r>
        <w:rPr>
          <w:sz w:val="40"/>
          <w:szCs w:val="40"/>
          <w:lang w:val="en-GB" w:bidi="fa-IR"/>
        </w:rPr>
        <w:t>harvisp+tokhma</w:t>
      </w:r>
      <w:r>
        <w:rPr>
          <w:sz w:val="40"/>
          <w:szCs w:val="40"/>
          <w:rtl w:val="true"/>
          <w:lang w:bidi="fa-IR"/>
        </w:rPr>
        <w:t xml:space="preserve"> ( </w:t>
      </w:r>
      <w:r>
        <w:rPr>
          <w:sz w:val="40"/>
          <w:sz w:val="40"/>
          <w:szCs w:val="40"/>
          <w:rtl w:val="true"/>
          <w:lang w:bidi="fa-IR"/>
        </w:rPr>
        <w:t xml:space="preserve">که خوشه فرازش ، سیمرغ یا ارتای خوش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وه پا </w:t>
      </w:r>
      <w:r>
        <w:rPr>
          <w:sz w:val="40"/>
          <w:szCs w:val="40"/>
          <w:lang w:bidi="fa-IR"/>
        </w:rPr>
        <w:t>hvapa</w:t>
      </w:r>
      <w:r>
        <w:rPr>
          <w:sz w:val="40"/>
          <w:szCs w:val="40"/>
          <w:lang w:bidi="fa-IR"/>
        </w:rPr>
        <w:t xml:space="preserve">= </w:t>
      </w:r>
      <w:r>
        <w:rPr>
          <w:sz w:val="40"/>
          <w:szCs w:val="40"/>
          <w:lang w:bidi="fa-IR"/>
        </w:rPr>
        <w:t>apa</w:t>
      </w:r>
      <w:r>
        <w:rPr>
          <w:sz w:val="40"/>
          <w:szCs w:val="40"/>
          <w:lang w:bidi="fa-IR"/>
        </w:rPr>
        <w:t xml:space="preserve">+ </w:t>
      </w:r>
      <w:r>
        <w:rPr>
          <w:sz w:val="40"/>
          <w:szCs w:val="40"/>
          <w:lang w:bidi="fa-IR"/>
        </w:rPr>
        <w:t>hv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نیزگفته میشود 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در 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کو کار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 هوا </w:t>
      </w:r>
      <w:r>
        <w:rPr>
          <w:sz w:val="40"/>
          <w:szCs w:val="40"/>
          <w:lang w:val="en-GB" w:bidi="fa-IR"/>
        </w:rPr>
        <w:t>hva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خوا</w:t>
      </w:r>
      <w:r>
        <w:rPr>
          <w:sz w:val="40"/>
          <w:szCs w:val="40"/>
          <w:lang w:bidi="fa-IR"/>
        </w:rPr>
        <w:t>xv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درهزوارش خواپ </w:t>
      </w:r>
      <w:r>
        <w:rPr>
          <w:sz w:val="40"/>
          <w:szCs w:val="40"/>
          <w:lang w:val="en-GB" w:bidi="fa-IR"/>
        </w:rPr>
        <w:t>khvap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ست ک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و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 شده است، ودرادبیات، این واژه ، بیشتر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یـبـ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 ، به معنای اخلاقی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ودرپیشوند واژه ها بیشتر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زسرچشمه و از اصل خود </w:t>
      </w:r>
      <w:r>
        <w:rPr>
          <w:sz w:val="40"/>
          <w:szCs w:val="40"/>
          <w:rtl w:val="true"/>
          <w:lang w:bidi="fa-IR"/>
        </w:rPr>
        <w:t xml:space="preserve">.. 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جودی 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میده میشود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خـو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ـسـ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ثلا چیز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زخود روشن</w:t>
      </w:r>
      <w:r>
        <w:rPr>
          <w:sz w:val="40"/>
          <w:szCs w:val="40"/>
          <w:lang w:val="en-GB" w:bidi="fa-IR"/>
        </w:rPr>
        <w:t>hva+raokhshna</w:t>
      </w:r>
      <w:r>
        <w:rPr>
          <w:sz w:val="40"/>
          <w:szCs w:val="40"/>
          <w:rtl w:val="true"/>
          <w:lang w:bidi="fa-IR"/>
        </w:rPr>
        <w:t xml:space="preserve">  » </w:t>
      </w:r>
      <w:r>
        <w:rPr>
          <w:sz w:val="40"/>
          <w:sz w:val="40"/>
          <w:szCs w:val="40"/>
          <w:rtl w:val="true"/>
          <w:lang w:bidi="fa-IR"/>
        </w:rPr>
        <w:t xml:space="preserve">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و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یا چیزی که ازخود ، یا به خودی خودش مقدس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سی دیگر، آنرا مقدس نمیساز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Cs w:val="40"/>
          <w:lang w:val="en-GB" w:bidi="fa-IR"/>
        </w:rPr>
        <w:t>hva  yaozd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ثلا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جات روان</w:t>
      </w:r>
      <w:r>
        <w:rPr>
          <w:sz w:val="40"/>
          <w:szCs w:val="40"/>
          <w:lang w:val="en-GB" w:bidi="fa-IR"/>
        </w:rPr>
        <w:t>hvanhvi</w:t>
      </w:r>
      <w:r>
        <w:rPr>
          <w:sz w:val="40"/>
          <w:szCs w:val="40"/>
          <w:lang w:bidi="fa-IR"/>
        </w:rPr>
        <w:t>»=</w:t>
      </w:r>
      <w:r>
        <w:rPr>
          <w:sz w:val="40"/>
          <w:szCs w:val="40"/>
          <w:lang w:bidi="fa-IR"/>
        </w:rPr>
        <w:t>hva+nhva</w:t>
      </w:r>
      <w:r>
        <w:rPr>
          <w:sz w:val="40"/>
          <w:sz w:val="40"/>
          <w:szCs w:val="40"/>
          <w:rtl w:val="true"/>
          <w:lang w:bidi="fa-IR"/>
        </w:rPr>
        <w:t xml:space="preserve">، بستگی به رهائی یافتن ازخود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خود ، مهربان بودن   </w:t>
      </w:r>
      <w:r>
        <w:rPr>
          <w:sz w:val="40"/>
          <w:szCs w:val="40"/>
          <w:lang w:val="en-GB" w:bidi="fa-IR"/>
        </w:rPr>
        <w:t>hvaa+vant</w:t>
      </w:r>
      <w:r>
        <w:rPr>
          <w:sz w:val="40"/>
          <w:sz w:val="40"/>
          <w:szCs w:val="40"/>
          <w:rtl w:val="true"/>
          <w:lang w:bidi="fa-IR"/>
        </w:rPr>
        <w:t xml:space="preserve">آنست که مهرازوجود خود انسان سرچشمه بگیرد و اطاعت از موسی وعیسی و محمد و زرتشت یا از دین آنها ن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اصالت ، ازبُن سنگی یا جفتی و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یوغی بهمن و ارتا درانس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آید، که با طرد این اندیشه بوسیله همزاد زرتشت،  این معنا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الت انسانی</w:t>
      </w:r>
      <w:r>
        <w:rPr>
          <w:sz w:val="40"/>
          <w:sz w:val="40"/>
          <w:szCs w:val="40"/>
          <w:rtl w:val="true"/>
          <w:lang w:bidi="fa-IR"/>
        </w:rPr>
        <w:t xml:space="preserve"> را،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زخود</w:t>
      </w:r>
      <w:r>
        <w:rPr>
          <w:sz w:val="40"/>
          <w:szCs w:val="40"/>
          <w:rtl w:val="true"/>
          <w:lang w:bidi="fa-IR"/>
        </w:rPr>
        <w:t>-</w:t>
      </w:r>
      <w:r>
        <w:rPr>
          <w:sz w:val="40"/>
          <w:sz w:val="40"/>
          <w:szCs w:val="40"/>
          <w:rtl w:val="true"/>
          <w:lang w:bidi="fa-IR"/>
        </w:rPr>
        <w:t>روشن  ، ازخود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مهربان ، ازخود، نیکوو زیب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 ، از دست میده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سغدی ، برآیندهای دیگر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جا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جمله به نیکوکا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ورنیان کار 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، و پورن ک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ـُرن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 امروزه باشد 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وسرش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س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ـُر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که وجودی سرشارولبریزو پر دارد، واعمالش ، خود افشانی اوست ، وطبعا روی نیکوکارهایش ، به فکر پاداش دربهشت نی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کی ، با سرشاری و پـُری انسان کاردارد، که همان مفهو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نیرو بود مرد را راس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شاهنامه میباش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همچنین به دوست و نیکخواه  ،</w:t>
      </w:r>
      <w:r>
        <w:rPr>
          <w:sz w:val="40"/>
          <w:szCs w:val="40"/>
          <w:lang w:val="en-GB" w:bidi="fa-IR"/>
        </w:rPr>
        <w:t>shir-xize=shir-xwaze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شیر خیزه  یا شیرخوازه  گفت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نیکوکار</w:t>
      </w:r>
      <w:r>
        <w:rPr>
          <w:sz w:val="40"/>
          <w:szCs w:val="40"/>
          <w:lang w:val="en-GB" w:bidi="fa-IR"/>
        </w:rPr>
        <w:t>shirakte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شیراکته   ، وبه خوبی و زیبائی و کمال </w:t>
      </w:r>
      <w:r>
        <w:rPr>
          <w:sz w:val="40"/>
          <w:szCs w:val="40"/>
          <w:lang w:bidi="fa-IR"/>
        </w:rPr>
        <w:t>shiraak</w:t>
      </w:r>
      <w:r>
        <w:rPr>
          <w:sz w:val="40"/>
          <w:sz w:val="40"/>
          <w:szCs w:val="40"/>
          <w:rtl w:val="true"/>
          <w:lang w:bidi="fa-IR"/>
        </w:rPr>
        <w:t xml:space="preserve">شیراک گفت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خوشبختی و رفاه</w:t>
      </w:r>
      <w:r>
        <w:rPr>
          <w:sz w:val="40"/>
          <w:szCs w:val="40"/>
          <w:lang w:val="en-GB" w:bidi="fa-IR"/>
        </w:rPr>
        <w:t>shir+asty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شیراستیا  گفته میش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یش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ر </w:t>
      </w:r>
      <w:r>
        <w:rPr>
          <w:sz w:val="40"/>
          <w:szCs w:val="40"/>
          <w:lang w:val="en-GB" w:bidi="fa-IR"/>
        </w:rPr>
        <w:t>shir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همه این اصطلاحات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ی و زیبائی و کمال و دو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پدید میآورد، دراوستا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ی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Cs w:val="40"/>
          <w:lang w:bidi="fa-IR"/>
        </w:rPr>
        <w:t>srira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عرب آن ،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صریرا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باشد ، به گل بستان افروز گفته میشود که نام دیگرش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سریره ، در برهان قاطع هم 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ورن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فته میشود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ه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هم به رنگین کمان گفته میشود که ارتا فرو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 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، و بخوبی میتوان دید که سری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ی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وغ بهرام و ارتا فرور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زودی دربرر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ش درگرشاسپ نامه اس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یده خواهد شد که درست سروش است که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عشق این د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انه آب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و خانه یکپارچه یاقوتیست ، به جهان میآورد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نیز هست که کیخسرو به رستم می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شاینده بند بسته</w:t>
      </w:r>
      <w:r>
        <w:rPr>
          <w:sz w:val="40"/>
          <w:sz w:val="40"/>
          <w:szCs w:val="40"/>
          <w:rtl w:val="true"/>
          <w:lang w:bidi="fa-IR"/>
        </w:rPr>
        <w:t xml:space="preserve"> ، توئی     کیان ر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پهر خجسته</w:t>
      </w:r>
      <w:r>
        <w:rPr>
          <w:sz w:val="40"/>
          <w:sz w:val="40"/>
          <w:szCs w:val="40"/>
          <w:rtl w:val="true"/>
          <w:lang w:bidi="fa-IR"/>
        </w:rPr>
        <w:t xml:space="preserve"> ، تو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زندگی باید همیشه ازنو ، از بُن خودش برویدتا همیشه تروتازه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 ورد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یمرغ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جستگ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یشه بهارشوی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یشه سبزشو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کخواه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 باید همیشه از نو ، از بُنش ، به بینش نو برس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بینش تازه به تازه  اززندگ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تروت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نش به درد وآزار و گزند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مشدگان ، و فراموش شدگان ، و دور افتادگان ، و نا پیدایان دراجتماع ودرج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زاین رو هست که کیخسرو ، با فرارسیدن نوروز، جام گیتی را می بیند ، و دردمندی را که در دورترین نقطه جهان ، در چاهی دربند است ، میجوید، و می یابد، و رستم را به رهائیش روانه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ینش درجام جم ، همیشه سرش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روز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شت تری و تاز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ویژگ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ن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که درادبیات ایران ، بویژه در غزلیات حافظ ، هیچگاه ، فراموش نمیشو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 بینش باید ، تری وتازگی ، همیشه سبز، همیشه نوروزی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رشگرد همیش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شد ، وگرنه 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ن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ارزش واعتباری در فرهنگ ایران ، نداشته وندارد و نخواهد دا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رستم که خانواده اش ، سروشی و سیمرغ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 ور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 ، و میدان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خواه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چیست ، و او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شاینده بند های ب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جام جم ، یا درجام کیخسرو دیدن ، دیدن، 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هرشب چراغ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رو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رد هرانسان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هدیه میآور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ـبـز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،  به معنای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اصل زندگی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اوستا، به سبز </w:t>
      </w:r>
      <w:r>
        <w:rPr>
          <w:b/>
          <w:bCs/>
          <w:sz w:val="44"/>
          <w:szCs w:val="44"/>
          <w:lang w:val="en-GB" w:bidi="fa-IR"/>
        </w:rPr>
        <w:t>axshaena=ax+shaena</w:t>
      </w:r>
      <w:r>
        <w:rPr>
          <w:b/>
          <w:bCs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گفته 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سغدی به سبز </w:t>
      </w:r>
      <w:r>
        <w:rPr>
          <w:b/>
          <w:bCs/>
          <w:sz w:val="44"/>
          <w:szCs w:val="44"/>
          <w:lang w:val="en-GB" w:bidi="fa-IR"/>
        </w:rPr>
        <w:t>ax+sen</w:t>
      </w:r>
      <w:r>
        <w:rPr>
          <w:b/>
          <w:bCs/>
          <w:sz w:val="44"/>
          <w:szCs w:val="44"/>
          <w:rtl w:val="true"/>
          <w:lang w:bidi="fa-IR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گفته میش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خ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x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خو</w:t>
      </w:r>
      <w:r>
        <w:rPr>
          <w:sz w:val="40"/>
          <w:szCs w:val="40"/>
          <w:lang w:bidi="fa-IR"/>
        </w:rPr>
        <w:t>axv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باشد، و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خوان</w:t>
      </w:r>
      <w:r>
        <w:rPr>
          <w:sz w:val="40"/>
          <w:szCs w:val="40"/>
          <w:lang w:bidi="fa-IR"/>
        </w:rPr>
        <w:t>axvan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>است ، دارای مع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 xml:space="preserve">زندگی و اصل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 xml:space="preserve">وجود و ج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>وجدان و شع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شئ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ای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اه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ـئ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، که سیمرغ میباش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شاه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به عمد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قا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شتبه ساخته اند ، تا این خدا را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 مهرو خدای قداست 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رغ پرخاش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زند، که درفرهنگ ایران ، 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ر و گر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اصل آزار شمرده میشده 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د پایش دربندهش بخش نهم ، پاره </w:t>
      </w:r>
      <w:r>
        <w:rPr>
          <w:sz w:val="40"/>
          <w:szCs w:val="40"/>
          <w:lang w:bidi="fa-IR"/>
        </w:rPr>
        <w:t>98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مانده است </w:t>
      </w:r>
      <w:r>
        <w:rPr>
          <w:sz w:val="40"/>
          <w:szCs w:val="40"/>
          <w:rtl w:val="true"/>
          <w:lang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سیمرغ یا سئن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اهی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رغی تصویری و انتزاع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رکب از سه بخش سه جانورمختلف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واقع شاهین یا سیمرغ ، یوغ و ترکیب وسنتز سه جانور باهم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سیمرغ ، اینهمانی با شبکور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خفاش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ده میشد، که درایران ، پرنده ای مقدس شمرده میشده است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همچنین درچین </w:t>
      </w:r>
      <w:r>
        <w:rPr>
          <w:sz w:val="40"/>
          <w:szCs w:val="40"/>
          <w:rtl w:val="true"/>
          <w:lang w:bidi="fa-IR"/>
        </w:rPr>
        <w:t xml:space="preserve">) .  </w:t>
      </w:r>
      <w:r>
        <w:rPr>
          <w:sz w:val="40"/>
          <w:sz w:val="40"/>
          <w:szCs w:val="40"/>
          <w:rtl w:val="true"/>
          <w:lang w:bidi="fa-IR"/>
        </w:rPr>
        <w:t xml:space="preserve">دربندهش میآید ک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نهم ، پاره </w:t>
      </w:r>
      <w:r>
        <w:rPr>
          <w:sz w:val="40"/>
          <w:szCs w:val="40"/>
          <w:lang w:bidi="fa-IR"/>
        </w:rPr>
        <w:t>97</w:t>
      </w:r>
      <w:r>
        <w:rPr>
          <w:sz w:val="40"/>
          <w:szCs w:val="40"/>
          <w:rtl w:val="true"/>
          <w:lang w:bidi="fa-IR"/>
        </w:rPr>
        <w:t xml:space="preserve"> ) : « </w:t>
      </w:r>
      <w:r>
        <w:rPr>
          <w:sz w:val="40"/>
          <w:sz w:val="40"/>
          <w:szCs w:val="40"/>
          <w:rtl w:val="true"/>
          <w:lang w:bidi="fa-IR"/>
        </w:rPr>
        <w:t xml:space="preserve">یازدهم ، شبکور، ازایشان دوتایند که شیر دارند ، به پستان بچه را غذا دهند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>سیمرغ و شبکور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نین گوید که شبکور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انندی سه سرده</w:t>
      </w:r>
      <w:r>
        <w:rPr>
          <w:sz w:val="40"/>
          <w:sz w:val="40"/>
          <w:szCs w:val="40"/>
          <w:rtl w:val="true"/>
          <w:lang w:bidi="fa-IR"/>
        </w:rPr>
        <w:t xml:space="preserve">  آفری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گ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رغ </w:t>
      </w:r>
      <w:r>
        <w:rPr>
          <w:b/>
          <w:bCs/>
          <w:sz w:val="40"/>
          <w:szCs w:val="40"/>
          <w:lang w:bidi="fa-IR"/>
        </w:rPr>
        <w:t>3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موش شکل</w:t>
      </w:r>
      <w:r>
        <w:rPr>
          <w:sz w:val="40"/>
          <w:sz w:val="40"/>
          <w:szCs w:val="40"/>
          <w:rtl w:val="true"/>
          <w:lang w:bidi="fa-IR"/>
        </w:rPr>
        <w:t xml:space="preserve"> ، زیرا ، چون مرغ ، پروازکند، وهر دو دندان او، چون سگ است، و سوراخ زی است ، چون موش </w:t>
      </w:r>
      <w:r>
        <w:rPr>
          <w:sz w:val="40"/>
          <w:szCs w:val="40"/>
          <w:rtl w:val="true"/>
          <w:lang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خوب دیده میشود که سیمرغ ، اینهمانی یا همانندی 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شبک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ده میشود که ایرانیان ، اورا بنامهای متعدد میخوان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جمله ،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رغ عیس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عن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ح القد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که عیسی اورا خلق کرده است ، برای تحریف مطلب گفته ش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میختگی اندام سه جانورباهم ، همان اند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رو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، تا صفات ویژه عالی را ، که به سه جانورگوناگون ، نسبت میدادند باهم بیامی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تصاویر ِ جانوران درذهن مردمان این زمان ، تصاویر دیگری بود که ما امروزه ازآنها دراث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ولویت نور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اری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ها ، بینش برای  زندگی کردن را ، بینش درتاریکی آزمایش و جستجو میدانستند ،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ه مستقیم و راس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که همه رفتار زندگی را، پیشاپیش روشن میکند ، یک خیال خام میدانستن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ای زندگی کردن، باید چشم برای دیدن در تاریکی جستجو و آزمایش در رویدادها داش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بود که شبکور یا شب پره </w:t>
      </w:r>
      <w:r>
        <w:rPr>
          <w:sz w:val="40"/>
          <w:szCs w:val="40"/>
          <w:rtl w:val="true"/>
          <w:lang w:bidi="fa-IR"/>
        </w:rPr>
        <w:t>(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ـپـ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>، یکی از برترین نمادهای چنین بینشی ب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ک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ژرف بینی در تاری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ن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داشتن چشم </w:t>
      </w:r>
      <w:r>
        <w:rPr>
          <w:sz w:val="40"/>
          <w:szCs w:val="40"/>
          <w:rtl w:val="true"/>
          <w:lang w:bidi="fa-IR"/>
        </w:rPr>
        <w:t xml:space="preserve">» 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ـبـکـو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ه معنای کسیست که درشب وتاریکی، می ب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نش حقیقی است که از انسان ، در جستجو درتاریکیها ، زائیده میش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چیزی که نبود ، راه راست و روشن ب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د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فهومی برض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صراط مستقیم و راه ر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کی ازنامهای شب پر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ب یو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وینده و بوینده درتاری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جمله ، نام دیگر او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رسـ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باز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دن و ج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هزوارش دیده میشود ک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وَ 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va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وه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ـ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نام شپره  </w:t>
      </w:r>
      <w:r>
        <w:rPr>
          <w:sz w:val="40"/>
          <w:szCs w:val="40"/>
          <w:lang w:val="en-GB" w:bidi="fa-IR"/>
        </w:rPr>
        <w:t>shaper+shaper</w:t>
      </w:r>
      <w:r>
        <w:rPr>
          <w:sz w:val="40"/>
          <w:sz w:val="40"/>
          <w:szCs w:val="40"/>
          <w:rtl w:val="true"/>
          <w:lang w:bidi="fa-IR"/>
        </w:rPr>
        <w:t xml:space="preserve">است که شب پر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ام دیگر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هل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هله ، ازسوئ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هلاء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، که گویند مشابه چشم انسان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لغت نامه دهخدا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>و شهلا به نوع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رگس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رگس ،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ه، که چشم آس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 درتاریکی میبیند هست، و ازسوئ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رگسه</w:t>
      </w:r>
      <w:r>
        <w:rPr>
          <w:sz w:val="40"/>
          <w:sz w:val="40"/>
          <w:szCs w:val="40"/>
          <w:rtl w:val="true"/>
          <w:lang w:bidi="fa-IR"/>
        </w:rPr>
        <w:t xml:space="preserve"> ، نام خوشه پروی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رت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است که دراقتران باماه ، سرچشمه آفرینش جهان شمرده می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ل ارتا، مرزنگوش یا عین الهدهد نامیده میشود ، چون ارتا ، زودشنو و تیزبین درتاریکیه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ه همین علت شهله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ش چش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فته میشود ، که چشم سیاهی را گویند که مایل به سرخی و فریبنده 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م دیگرشب پره یا خفاش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ُلـ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نتهی الارب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نام باغ بهش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 واهیش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firstLine="21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ب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شه 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نوز نیزدرکرد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، که دراصل نام سیمرغ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با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له چران و چوپ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، بلکه درست همان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که سیمرغ باش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وستی ، خشه پ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ازاین رو به شب پر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پر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شبان گفت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، گوش سگ را داشت ، چون سگ درتصویر آنان ، هستی مردم را می پائید و ازبین برنده دروغ و درد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گ به چشم ، همه ناپاکیها را ازبین می ب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ندهش ، بخش نهم ، پاره </w:t>
      </w:r>
      <w:r>
        <w:rPr>
          <w:sz w:val="40"/>
          <w:szCs w:val="40"/>
          <w:lang w:bidi="fa-IR"/>
        </w:rPr>
        <w:t>157</w:t>
      </w:r>
      <w:r>
        <w:rPr>
          <w:sz w:val="40"/>
          <w:szCs w:val="40"/>
          <w:rtl w:val="true"/>
          <w:lang w:bidi="fa-IR"/>
        </w:rPr>
        <w:t xml:space="preserve"> ) . </w:t>
      </w:r>
      <w:r>
        <w:rPr>
          <w:sz w:val="40"/>
          <w:sz w:val="40"/>
          <w:szCs w:val="40"/>
          <w:rtl w:val="true"/>
          <w:lang w:bidi="fa-IR"/>
        </w:rPr>
        <w:t xml:space="preserve">موش ، هنوز در گویشها ، نامهای بسیار زیب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تیزشنوی و حساسیت فوق العاده گوشش ، اورا نما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درتاری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همین علت ، گل اردیبهش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 خوش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مرزنگوش ، نامیده میشد 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ش م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ین گل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ین الهده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، خواند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شهوربود که هدهد ، وجودآب وقنات را در زیرزمین تشخیص میدهد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معنای هدهد </w:t>
      </w:r>
      <w:r>
        <w:rPr>
          <w:sz w:val="40"/>
          <w:szCs w:val="40"/>
          <w:rtl w:val="true"/>
          <w:lang w:bidi="fa-IR"/>
        </w:rPr>
        <w:t xml:space="preserve">=  </w:t>
      </w:r>
      <w:r>
        <w:rPr>
          <w:sz w:val="40"/>
          <w:sz w:val="40"/>
          <w:szCs w:val="40"/>
          <w:rtl w:val="true"/>
          <w:lang w:bidi="fa-IR"/>
        </w:rPr>
        <w:t xml:space="preserve">هو توت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نای ب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ست </w:t>
      </w:r>
      <w:r>
        <w:rPr>
          <w:sz w:val="40"/>
          <w:szCs w:val="40"/>
          <w:rtl w:val="true"/>
          <w:lang w:bidi="fa-IR"/>
        </w:rPr>
        <w:t xml:space="preserve">). </w:t>
      </w:r>
      <w:r>
        <w:rPr>
          <w:sz w:val="40"/>
          <w:sz w:val="40"/>
          <w:szCs w:val="40"/>
          <w:rtl w:val="true"/>
          <w:lang w:bidi="fa-IR"/>
        </w:rPr>
        <w:t xml:space="preserve">موش که درتبر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درگیلک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زربان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گنجه بان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ربینک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خوانده میشود ، افزوده بر بینش درتاریکی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وراخ 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شمرده میش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سوراخ زی بودن 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یان آن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 خانه و آشی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انه ، بُن مدنیت شمرد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اهین یا سئنا در تخت جمشید ، به هیچ روی ، شکل عقاب را ندارد ، که درفرهنگ زنخدائی ایران ، جزو درندگان بشمار میرف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انگز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ان افز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و فقط در میترائیسم ، همردیف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رشرز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پذیرفته شد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هورامزدا و سپس الله ، که خدایان همه آگاه بودند، و روشنی اولویت داشت و راه زند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اه راست از پیش معین ش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شب پر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فاش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جغ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و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زشت و منحوس ساخته شدند ، و همیشه دم از  نورخورشید و دیده خفاش زده میشد ،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فـاش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ـبـان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شه پـا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ـب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ه دایـهِ شـیردهـن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سیمـرغ بود ، و جـغــد ، که بهمن باشد ، خدای اندیـشـ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1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رتبری ، به خفاش ، شاه پری</w:t>
      </w:r>
      <w:r>
        <w:rPr>
          <w:sz w:val="40"/>
          <w:sz w:val="40"/>
          <w:szCs w:val="40"/>
          <w:rtl w:val="true"/>
          <w:lang w:bidi="fa-IR"/>
        </w:rPr>
        <w:t xml:space="preserve"> گفته میشو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اه ومهترپر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پر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ف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که یک واژه ان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آنچه دراوستا ، فری است ، درسانسکریت ، پری میباش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عشق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پ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خفاش ، شاه پری ، خدای عشق ، خوانده می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فاش چون مرغیست که بچه خود را با پستان خود شیرمیدهد ، تصویر مرغ را با عشق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ایه بودن و شیر داد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گره میز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 حاشیه روی ، هرچند مارا ازمطلب دور افکند ، ولی ضروری 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1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firstLine="21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سبز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سـپز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سا پیزه 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مِهرگیاه 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بُن انسان </w:t>
      </w:r>
    </w:p>
    <w:p>
      <w:pPr>
        <w:pStyle w:val="Normal"/>
        <w:bidi w:val="1"/>
        <w:ind w:left="0" w:right="0" w:firstLine="21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firstLine="21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سئله ای که بررسی میشود ، رنگ سبز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وستا، به سبز </w:t>
      </w:r>
      <w:r>
        <w:rPr>
          <w:sz w:val="40"/>
          <w:szCs w:val="40"/>
          <w:lang w:val="en-GB" w:bidi="fa-IR"/>
        </w:rPr>
        <w:t>axshaena=ax+shaen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غدی به سبز </w:t>
      </w:r>
      <w:r>
        <w:rPr>
          <w:sz w:val="40"/>
          <w:szCs w:val="40"/>
          <w:lang w:val="en-GB" w:bidi="fa-IR"/>
        </w:rPr>
        <w:t>ax+sen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خ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x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خو</w:t>
      </w:r>
      <w:r>
        <w:rPr>
          <w:sz w:val="40"/>
          <w:szCs w:val="40"/>
          <w:lang w:bidi="fa-IR"/>
        </w:rPr>
        <w:t>axv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باشد، و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خوان</w:t>
      </w:r>
      <w:r>
        <w:rPr>
          <w:sz w:val="40"/>
          <w:szCs w:val="40"/>
          <w:lang w:bidi="fa-IR"/>
        </w:rPr>
        <w:t>axvan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>است ، دارای مع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 xml:space="preserve">زندگی و اصل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 xml:space="preserve">وجود و ج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sz w:val="40"/>
          <w:sz w:val="40"/>
          <w:szCs w:val="40"/>
          <w:rtl w:val="true"/>
          <w:lang w:bidi="fa-IR"/>
        </w:rPr>
        <w:t>وجدان و شع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شئ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ای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اه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ـئ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ست که سیمرغ 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پ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ب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زندگی ، و زندگی ، و جهان، و وجود، و روشنی و بین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که از سیمرغ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هو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دایش می یاب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خو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یاه و 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آن برآمده ، میتوان دید که 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هم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رغی نامعلومی که پرهای ابلق دارد و برسر پیکان میزنند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ان، گیا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ی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ن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شیانه سیمرغ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هان و وجود وگیتی  ، همه روئیدنی و سبزشدنی ، وهمیشه سبز هست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مر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خدائیست که با روزهفتم هرماه اینهمانی دارد ،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یاه ، بطورکل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ا با کل ه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آنها جهان را درختی میدانستند که ازیک تخم روئی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ب و زمین و گیاه و جانور و انسان و خدا ، همه ازیک تخم میروئی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ه سرشت گیاهی داش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مرد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همیت فوق العاده دا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ی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مرداد </w:t>
      </w:r>
      <w:r>
        <w:rPr>
          <w:sz w:val="40"/>
          <w:szCs w:val="40"/>
          <w:lang w:val="en-GB" w:bidi="fa-IR"/>
        </w:rPr>
        <w:t>ameretaat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وبدان زرتشت ، بکلی ازمعنای اصلیش منحرف ساخت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چنان تلقین کرده اند که پیشوند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ا مر </w:t>
      </w:r>
      <w:r>
        <w:rPr>
          <w:sz w:val="40"/>
          <w:szCs w:val="40"/>
          <w:lang w:val="en-GB" w:bidi="fa-IR"/>
        </w:rPr>
        <w:t>a-mere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مرکب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مارته</w:t>
      </w:r>
      <w:r>
        <w:rPr>
          <w:sz w:val="40"/>
          <w:szCs w:val="40"/>
          <w:lang w:bidi="fa-IR"/>
        </w:rPr>
        <w:t>marate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هست و مارته </w:t>
      </w:r>
      <w:r>
        <w:rPr>
          <w:sz w:val="40"/>
          <w:szCs w:val="40"/>
          <w:lang w:bidi="fa-IR"/>
        </w:rPr>
        <w:t>marate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رگ وم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و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 w:val="40"/>
          <w:szCs w:val="40"/>
          <w:rtl w:val="true"/>
          <w:lang w:bidi="fa-IR"/>
        </w:rPr>
        <w:t xml:space="preserve">مر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مر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حالی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مر</w:t>
      </w:r>
      <w:r>
        <w:rPr>
          <w:sz w:val="40"/>
          <w:szCs w:val="40"/>
          <w:lang w:bidi="fa-IR"/>
        </w:rPr>
        <w:t>amere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ـر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ک واژه اند ، و هنوز دربرخی ازگویشها درایران ، این واژه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دد </w:t>
      </w:r>
      <w:r>
        <w:rPr>
          <w:sz w:val="40"/>
          <w:szCs w:val="40"/>
          <w:lang w:bidi="fa-IR"/>
        </w:rPr>
        <w:t>33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درسانسکریت معانی اصلیش، باقی مانده ا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مر</w:t>
      </w:r>
      <w:r>
        <w:rPr>
          <w:sz w:val="40"/>
          <w:szCs w:val="40"/>
          <w:lang w:val="en-GB" w:bidi="fa-IR"/>
        </w:rPr>
        <w:t>amere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دارای معان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عدد </w:t>
      </w:r>
      <w:r>
        <w:rPr>
          <w:sz w:val="40"/>
          <w:szCs w:val="40"/>
          <w:lang w:bidi="fa-IR"/>
        </w:rPr>
        <w:t>33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نوعی درخت کاج 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زیبق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یو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اب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جایگاه اندر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–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جفت وهمزا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   به امردا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د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که هما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مرداد و خرداد با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زا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ردا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آب ، خوشزیست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امردا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گیا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یر زیست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ه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ایت زندگی در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، و درست جمشید ، نخستین انسان ،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مکر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ورج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رشهرج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این غایت را ، واقعیت می بخ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طرد خرداد و امرداد، به کردار غایت زندگی درگیتی ، سبب پیدایش داست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اروت ومارو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قرآن وسبب مسخسازی تصویر آنها درمتون اوستائی  گردی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دد سی وسه ، عدد خدایان ایران است که خدایان زما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یان زندگی در زمان بود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ُن زمان وجهان و جان است، و سی</w:t>
      </w:r>
      <w:r>
        <w:rPr>
          <w:sz w:val="40"/>
          <w:szCs w:val="40"/>
          <w:lang w:bidi="fa-IR"/>
        </w:rPr>
        <w:t>30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بیان تحول این بُن ، به سی روز ماه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ُن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 = </w:t>
      </w:r>
      <w:r>
        <w:rPr>
          <w:sz w:val="40"/>
          <w:sz w:val="40"/>
          <w:szCs w:val="40"/>
          <w:rtl w:val="true"/>
          <w:lang w:bidi="fa-IR"/>
        </w:rPr>
        <w:t xml:space="preserve">ساپیز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اپیته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هر روز، شکلی تازه و نو به خود میگی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ج  و صنوبر و سرو ، نما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یشه سب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نامهای دیگر زیبق، میتوان تصویر آن را در اذهان آن روزگار، فهم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یبق ، عین الحیوان ، ابولارواح ، اصل ، ام الاجساد و حی الماء و روح و روحانی و عطارد و سحاب 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sz w:val="40"/>
          <w:sz w:val="40"/>
          <w:szCs w:val="40"/>
          <w:rtl w:val="true"/>
          <w:lang w:bidi="fa-IR"/>
        </w:rPr>
        <w:t xml:space="preserve">نیز نامیدع میشود </w:t>
      </w:r>
      <w:r>
        <w:rPr>
          <w:sz w:val="40"/>
          <w:szCs w:val="40"/>
          <w:rtl w:val="true"/>
          <w:lang w:bidi="fa-IR"/>
        </w:rPr>
        <w:t>. «</w:t>
      </w:r>
      <w:r>
        <w:rPr>
          <w:sz w:val="40"/>
          <w:sz w:val="40"/>
          <w:szCs w:val="40"/>
          <w:rtl w:val="true"/>
          <w:lang w:bidi="fa-IR"/>
        </w:rPr>
        <w:t>جایگاه اند ر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، که خدای جو و آسمان و موکل باران ، و روح انسانی ، ونخستین، و اشرف ، وبهترین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مردا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معنای پیکریابی همه خدایان زمان درجهان ، و همیشه سبزو مادرحیات است، و دارای گوهر جفت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زادی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یت زندگی درگیتی ، پیدایش یا پیکر یابی این سی وسه خدا ، درزندگی انسانست که سرشت گیاهی 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بُن تازگی و سبزی ، بُن زمان و مکان و ج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کی از نامهای ِ این بُن ، سا پیز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 پیز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 بیزج </w:t>
      </w:r>
      <w:r>
        <w:rPr>
          <w:sz w:val="40"/>
          <w:szCs w:val="40"/>
          <w:lang w:bidi="fa-IR"/>
        </w:rPr>
        <w:t>Saabizaj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بیزک </w:t>
      </w:r>
      <w:r>
        <w:rPr>
          <w:sz w:val="40"/>
          <w:szCs w:val="40"/>
          <w:lang w:val="en-GB" w:bidi="fa-IR"/>
        </w:rPr>
        <w:t>Saabizak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وده است که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پز</w:t>
      </w:r>
      <w:r>
        <w:rPr>
          <w:sz w:val="40"/>
          <w:szCs w:val="40"/>
          <w:lang w:bidi="fa-IR"/>
        </w:rPr>
        <w:t>Sapz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پهلوی، و سبز فارسی امرو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سبک ش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بز، یا سا پیزه ،  به معنای سه اصل ، سه جنین وتخم ونطفه ، سه نای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 درکردی ، پیز، به معنای اصل وماده و گوسفند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جان مقد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زال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پیز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آل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گیاه بردی یعنی ن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زوک ، گیاه باتلاقیست که همان نی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زه ، جنین است و پیزه دان ، زهد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یزه هم به معنای جنین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ا بیزک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اصل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سه تخ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سه نا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ئن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ا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هرگیا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درمتون پهلوی و اوستائی ، ریشه این کلمه ، چون برضد تصویر اهورامزدا به کردار تنها آفریننده بوده است ، کاملا محو ونابود ساخت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ل روز </w:t>
      </w:r>
      <w:r>
        <w:rPr>
          <w:sz w:val="40"/>
          <w:szCs w:val="40"/>
          <w:lang w:bidi="fa-IR"/>
        </w:rPr>
        <w:t>16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اینهمانی 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، را نیز دربندهش ، با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ل همیشه بشک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وشانیده وتاریک ساخت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ی مهر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قیقی </w:t>
      </w:r>
      <w:r>
        <w:rPr>
          <w:sz w:val="40"/>
          <w:sz w:val="40"/>
          <w:szCs w:val="40"/>
          <w:rtl w:val="true"/>
          <w:lang w:bidi="fa-IR"/>
        </w:rPr>
        <w:t xml:space="preserve">را نیز که سیمرغ میباشد ، تبعید کرده و رانده ان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تراس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رداس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هرا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حا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اهنامه ، و خدای قربانی خونی ، و بستن پیمان برپای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جانشینش خدای مهرحقیق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هرگیا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 بیزک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ساخت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از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ل همیشه بشکف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دیدار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روز، درتقویم ایران ، که اینهمانی با روز </w:t>
      </w:r>
      <w:r>
        <w:rPr>
          <w:sz w:val="40"/>
          <w:szCs w:val="40"/>
          <w:lang w:bidi="fa-IR"/>
        </w:rPr>
        <w:t>1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اش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دی به مهر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میانه زمان بود، و ازآن ، سروش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رش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رتا فرورد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را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دیدارمیشدن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طبعا موبدان درمشوش ساختن این گاهنبار، تلاش فراوان کرده اند، و از تناقضاتی که درمیان متون پهلوی مانده ، میتوان پی به این تلاش مسخسازی ب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ه هرحال ، روز مهر، روز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مهرگیا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پیز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پز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بز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هست که این روز،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زمـر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ام رو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ینهمانی داده می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هرگیاه ، بُنیست که انسان ازآن میروی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مردم گیاه نیز نامیده میشو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و همچنین از سا پیز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پیزه ، میتوان اینهمانی اش را با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پیت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ا پیتک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ب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ید ، که 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قف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سم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رای ایرانیان ، آسمان ، سبز بود ، هرچند برای ما آبی ش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آنها به آسمان ، سبزکارگاه ، سبزکوشک ، سبزخوان ، سبز دِه ، سبز زاغ ، سبزطاوس ، سبزطشت ، سبزباغ میگفتند ، و البته ازاین اصطلاح سبز، رنگارنگی و تری و تازگی را میفهمی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برای آن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ر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که ما معنای اصلیش را ازیاد برده ایم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فر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ازگی دررنگار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یکی از مهمترین اصطلاحات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داختن فرش زیرپا ، برای آن است که انسان ، همیشه ترو تازه بشود وزندگیش ، همیشه سبزو شاد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سدی توسی ، درسیر گرشاسپ به جزایر گوناگون ، نیزخبراز گذرش به جزیر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ا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ه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امن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مانجا ی دیدند کوهی سیاه    گرفته سرش راه برچرخ م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ختی گشن شاخ برشخّ کوه     ازانبوه شاخش، ستاره ستو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عود و زصندل بهم ساخته     بسر برش، ایوانی افراخت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دگر ره ، سپهدارپیروز بخ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گرشاسپ 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ملاح ، پرسید ، کار درخ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که برشاخش ، آ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خ</w:t>
      </w:r>
      <w:r>
        <w:rPr>
          <w:sz w:val="40"/>
          <w:sz w:val="40"/>
          <w:szCs w:val="40"/>
          <w:rtl w:val="true"/>
          <w:lang w:bidi="fa-IR"/>
        </w:rPr>
        <w:t xml:space="preserve">  برپای چی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نین از بـَر ِ آسمان ، جای کیست 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نین گفت ، کان جای سیمرغ ر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برخیل مرغان ، همه پادش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همان داستان شاهنام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کاخ یا ایوان فراز درخت ، به معنای آنست که سیمرغ ، خدای خانه و آشیانه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ش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یل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ئیل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یا اصل شهرو مدنیت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دید آمد آن مرغ هم در ز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زو شد ، چوصــد رنـگ فــرش ، آس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و باغی روان ، درهوا ، سر نگو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شکفته درختان درو ، گونه گو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 تازان کـُهی پر گل و لاله ز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زبالاش ، قوس قزح ، صد هز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د پر 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بادیست که درواقع ، اصل جان وعشق و موسیقی وجشن درگیتی است ، واین اندیشه در غزل مولوی باز تابیده میشو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نگ 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نگ پره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با خو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ینهمانی میده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ای درآورده جهانی را زپای 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 نگ نای</w:t>
      </w:r>
      <w:r>
        <w:rPr>
          <w:sz w:val="40"/>
          <w:sz w:val="40"/>
          <w:szCs w:val="40"/>
          <w:rtl w:val="true"/>
          <w:lang w:bidi="fa-IR"/>
        </w:rPr>
        <w:t xml:space="preserve"> وبانگ نای وبا نگ ن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یست نی؟   آن یار شیرین بوسه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وسه ، جای و ، بوسه ، جای و ، بوسه ، ج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آن نی بیدست وپا، بستد زخلق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ست وپای و دست و پای و دست و پ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ی، بهانه است ، این ، نه برپای نی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یست الا ،  بانگ  پرّ آن هما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خود، خدایست</w:t>
      </w:r>
      <w:r>
        <w:rPr>
          <w:sz w:val="40"/>
          <w:sz w:val="40"/>
          <w:szCs w:val="40"/>
          <w:rtl w:val="true"/>
          <w:lang w:bidi="fa-IR"/>
        </w:rPr>
        <w:t xml:space="preserve"> ، اینهمه ، رو پوش چیست </w:t>
      </w:r>
      <w:r>
        <w:rPr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کشد اهل خدا را تا خدا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آسمان ، باغ سبزاست ، چون سه سپهرفرازین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بهرام  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 w:val="40"/>
          <w:szCs w:val="40"/>
          <w:rtl w:val="true"/>
          <w:lang w:bidi="fa-IR"/>
        </w:rPr>
        <w:t xml:space="preserve">مشتری که خرّم باشد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کیو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دبان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ش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هما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هرگیا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ابیز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ن وبدن آدم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، سبزباغ  گفته میشو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چون بُن انسان هم ، مهرگیاه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زاین رو به هما یا سیمرغ ،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پیروز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فیروز</w:t>
      </w:r>
      <w:r>
        <w:rPr>
          <w:sz w:val="40"/>
          <w:sz w:val="40"/>
          <w:szCs w:val="40"/>
          <w:rtl w:val="true"/>
          <w:lang w:bidi="fa-IR"/>
        </w:rPr>
        <w:t xml:space="preserve"> میگفتند ، و ازاین رو،برفراز نیزهای  درفشها ، سیمرغ را مینشاندند ،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غ پیروزی</w:t>
      </w:r>
      <w:r>
        <w:rPr>
          <w:sz w:val="40"/>
          <w:sz w:val="40"/>
          <w:szCs w:val="40"/>
          <w:rtl w:val="true"/>
          <w:lang w:bidi="fa-IR"/>
        </w:rPr>
        <w:t xml:space="preserve"> ب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درمرگ هر کسی ، همه، جامه پیروزه رنگ میپوشی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نشان پیوست و وصال مجدد با بُن ، یا با اصل نوزائی همیشه ، با سیمرغ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که درشاهنا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جانوران و انسانها</w:t>
      </w:r>
      <w:r>
        <w:rPr>
          <w:sz w:val="40"/>
          <w:sz w:val="40"/>
          <w:szCs w:val="40"/>
          <w:rtl w:val="true"/>
          <w:lang w:bidi="fa-IR"/>
        </w:rPr>
        <w:t xml:space="preserve"> درسوگ سیامک ، جامه پیروزه میپوشند ، چون سیامک ، خودش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یا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گ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هست ، واصل همیشه سبز است و اصل پیروزی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هرگیاه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ب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و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ذر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که روزنهم </w:t>
      </w:r>
      <w:r>
        <w:rPr>
          <w:b/>
          <w:bCs/>
          <w:sz w:val="40"/>
          <w:szCs w:val="40"/>
          <w:rtl w:val="true"/>
          <w:lang w:bidi="fa-IR"/>
        </w:rPr>
        <w:t xml:space="preserve">(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ه درسه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بزدرسب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ربد، لحنی که برای این روز، سرود ، بدین نام نام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نام ، یاد آوراصل زنخدائ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یزد بانوئ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، که زرتشت آن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ری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 عبارت دیگر، سبز درسبز، مینوی در مینو ، تخم درتخم ،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 تخمد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رهزوارش ، برعکس آنچه زرتشت، گفته ، وبرعکس متون زرتشتی ،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ه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زن آزموز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سخنی دقیق ت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 زهدان آبست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وگ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و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و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ام دیگر این روز، که باقی مانده اس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رفش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آذر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افشاننده تخم ه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زهدان وخوشه است که تخم میافش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سیمرغ یا ارتا خوش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ی خوش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وشه پروی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که خود را درگیتی میافشاند، و جانها و انسانها ، رویش و پیدایش این تخم ها ،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خود افشانی و زرفشانی ، برضد تصویر اهورامزدا ، به کردار، خدای آفریننده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سغدی درست نام این روز، ارت روج</w:t>
      </w:r>
      <w:r>
        <w:rPr>
          <w:sz w:val="40"/>
          <w:szCs w:val="40"/>
          <w:lang w:val="en-GB" w:bidi="fa-IR"/>
        </w:rPr>
        <w:t>art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+ </w:t>
      </w:r>
      <w:r>
        <w:rPr>
          <w:sz w:val="40"/>
          <w:sz w:val="40"/>
          <w:szCs w:val="40"/>
          <w:rtl w:val="true"/>
          <w:lang w:bidi="fa-IR"/>
        </w:rPr>
        <w:t xml:space="preserve">آرته روچ </w:t>
      </w:r>
      <w:r>
        <w:rPr>
          <w:sz w:val="40"/>
          <w:szCs w:val="40"/>
          <w:lang w:bidi="fa-IR"/>
        </w:rPr>
        <w:t>aart  roch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آش روچ </w:t>
      </w:r>
      <w:r>
        <w:rPr>
          <w:sz w:val="40"/>
          <w:szCs w:val="40"/>
          <w:lang w:bidi="fa-IR"/>
        </w:rPr>
        <w:t>aash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نگ سغدی، قریب </w:t>
      </w:r>
      <w:r>
        <w:rPr>
          <w:sz w:val="40"/>
          <w:szCs w:val="40"/>
          <w:rtl w:val="true"/>
          <w:lang w:bidi="fa-IR"/>
        </w:rPr>
        <w:t xml:space="preserve">).  </w:t>
      </w:r>
      <w:r>
        <w:rPr>
          <w:sz w:val="40"/>
          <w:sz w:val="40"/>
          <w:szCs w:val="40"/>
          <w:rtl w:val="true"/>
          <w:lang w:bidi="fa-IR"/>
        </w:rPr>
        <w:t xml:space="preserve">آذر ، درفارسی 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به معنای زهد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کردی نی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آذر گفته میشود، 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ور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هم نام آتش وهم نام آبستنی است </w:t>
      </w:r>
      <w:r>
        <w:rPr>
          <w:sz w:val="40"/>
          <w:szCs w:val="40"/>
          <w:rtl w:val="true"/>
          <w:lang w:bidi="fa-IR"/>
        </w:rPr>
        <w:t xml:space="preserve">. « 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هشی وجهشی یا انبثاقی </w:t>
      </w:r>
      <w:r>
        <w:rPr>
          <w:sz w:val="40"/>
          <w:szCs w:val="40"/>
          <w:lang w:val="en-GB" w:bidi="fa-IR"/>
        </w:rPr>
        <w:t>immanence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بودن بُن جهان در هرجانی و درهرانسانی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بیواسطه به بُن جهان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ُن همیشه سب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آمیخت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غایت سعادت و بهشت ، درخود هرانسانی هست ، که باید ازاو زائیده بشود، و این کار، کار سروش و رشن است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رد مامای هرانسان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زرتشت ، با جداساختن و متضاد ساختن همز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جفت ، میبایستی درست ، بن جفت را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ت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وشه شش دانه پروی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ثری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ری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جف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پیرو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وگ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آبستن، آنکه دوتا وجفت 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 بود ، انداختن آنها از اصالت ، یا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هشی و انبثاقی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 بود که نخستین تبلیغاتی که درهمان زمان گشتاسپ ، آغازشد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این بود که زرتش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تش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ذ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، از بهشت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نزد اهورامزدا ، ازفراسوی گیت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 مینو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ورده 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ریشه کن کردن بنیاد فرهنگ ایران بود </w:t>
      </w:r>
      <w:r>
        <w:rPr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اید بیاد آورد ، که نام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ر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یک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ر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شه پرو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نگ شرفکن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و دیگر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دوج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رتا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وج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ارت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، و دیگر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و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بالاخر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یور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 و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دکوک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م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این کار، زرتشت بود که بُن خدا ، از درون انسان وازبُن ِ گیتی ، ریشه کن ش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شاهنامه در باره پیداشدن زردشت و پذیرفتن گشتاسپ ، دین اورا ، میآید که زردشت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شاه جهان گفت پیغمبرم     تراسوی یزدان همی رهبر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یکی  مجمرآتش بیاوردباز    بگفت ازبهشت آوریدم فر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جهاندارگوید، که بپذیر دین     نگه کن بدین آسمان وزم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بی خاک و آبش برآورده ام    نگه کن بدو تا که چون کرده ا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پس میآید که گشتاسپ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نخس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ذرمهربرز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هاد    بکشورنگر تا چه آئین نه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کی سروآزاد بو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بهشت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   </w:t>
      </w:r>
      <w:r>
        <w:rPr>
          <w:sz w:val="40"/>
          <w:sz w:val="40"/>
          <w:szCs w:val="40"/>
          <w:rtl w:val="true"/>
          <w:lang w:bidi="fa-IR"/>
        </w:rPr>
        <w:t>به پیش درآذر، اندربک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بشتش برآن زاد سرو سهی    که پذرفت گشتاسپ دین به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وا کرد مرسرو آزاد را   چنین گستراند خدا داد را</w:t>
      </w:r>
      <w:r>
        <w:rPr>
          <w:sz w:val="40"/>
          <w:szCs w:val="40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فرستاد هرسو به کشورپیام    که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وکشمر</w:t>
      </w:r>
      <w:r>
        <w:rPr>
          <w:sz w:val="40"/>
          <w:sz w:val="40"/>
          <w:szCs w:val="40"/>
          <w:rtl w:val="true"/>
          <w:lang w:bidi="fa-IR"/>
        </w:rPr>
        <w:t>، بگیتی کد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مینو فرستاد زی من خدای     مراگفت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ازاینجا به مینو برآ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نون هرکه این پندمن بشنوید     پیاده سوی سرو کشمر رو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گیرید یکسر ره زدهشت     بسوی بت چین ، برآرید پ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نام وفر شاه ایرانیان     ببندید  کشتی همه برمی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ئین پیشین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نگرید    بدین سای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رو ب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غنو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ی گنبد آذر آرید روی     بفرمان پیغمبر راست گ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راگنده فرمانش اندرجهان     سوی نامداران وسوی م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مه تاجداران بفرمان اوی     سوی سرو کشمر نهادند ر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رستشگده گشت ازآنسان به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بست اندرو دیو را زرده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شتیش خوان ، ارندانی هم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را سرو کشمرش خوانی  هم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را کش نخوانی ، نهال به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چون سروکشمر بگیتی که کش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، با  ادعای آورد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ذ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و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 مینو، یا از بهشت ، اند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هشی و انبثاقی وجهشی و زایشی و رویشی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یا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ل همیشه سب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، از بن انسان، وهمه جانها وا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ی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رکــَنـد ، وانسان وگیتی و زمان را، از اصالت اند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بُن وتخم و آذر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ه ، آفریده اهورامزدا 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ُن وتخم و هسته و دانه ، دیگر به معنای اصلی ، بُن وتخم و هسته و دانه ومینو ، بکار برده نش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، سعادتمند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، اندازه ترازوو شاهین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، روشن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، رستگارشو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، نوشو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ا این ادعاو آموزه ، برای هزاره ها ازمیان سازمان دینی زرتشتی و ازحکومت ساسانی ، محو ونابود گرد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از 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عـقـل گـرائی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rFonts w:eastAsia="Times New Roman"/>
          <w:b/>
          <w:bCs/>
          <w:sz w:val="96"/>
          <w:szCs w:val="96"/>
          <w:rtl w:val="true"/>
          <w:lang w:val="en-GB" w:bidi="fa-IR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بـه 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خــرد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–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 زائـی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bidi w:val="1"/>
        <w:ind w:left="0" w:right="0" w:hanging="0"/>
        <w:jc w:val="left"/>
        <w:rPr>
          <w:sz w:val="52"/>
          <w:szCs w:val="52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ab/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سروش ، </w:t>
      </w:r>
      <w:r>
        <w:rPr>
          <w:b/>
          <w:bCs/>
          <w:sz w:val="52"/>
          <w:szCs w:val="52"/>
          <w:rtl w:val="true"/>
          <w:lang w:val="en-GB" w:bidi="fa-IR"/>
        </w:rPr>
        <w:t>«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ردی که جام گیتی نما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رامیآو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سـروش سـبـزپـو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جـام یـاقـوتـی جــ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وئیدنِ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سبزی وروشنی،ازخون</w:t>
      </w:r>
      <w:r>
        <w:rPr>
          <w:b/>
          <w:bCs/>
          <w:sz w:val="72"/>
          <w:szCs w:val="72"/>
          <w:rtl w:val="true"/>
          <w:lang w:val="en-GB" w:bidi="fa-IR"/>
        </w:rPr>
        <w:t>+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آ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هورامزدای زرتشت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زهمه چیزآگا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رویسپ آگا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rFonts w:eastAsia="Times New Roman"/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همه چیزها را ازپیش ، میداند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وشنائی وبینش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را ب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پیدی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ینهمانی میده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نزد زال زر و رستم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بـیـنـش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زجام جمست ، که آمیغ ِ یاقوت وآبگینه است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چگونه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یاقوت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فیروزه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یشود 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GB" w:bidi="fa-IR"/>
        </w:rPr>
      </w:pPr>
      <w:r>
        <w:rPr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پیکار می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فندیا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ست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شاهنا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یکار میان دو گونه بینش متضاد باهم درایران است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GB" w:bidi="fa-IR"/>
        </w:rPr>
      </w:pPr>
      <w:r>
        <w:rPr>
          <w:sz w:val="48"/>
          <w:sz w:val="48"/>
          <w:szCs w:val="48"/>
          <w:rtl w:val="true"/>
          <w:lang w:val="en-GB" w:bidi="fa-IR"/>
        </w:rPr>
        <w:t>پیکاری که امروز نیزبا همان شدت  ادامه دارد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GB" w:bidi="fa-IR"/>
        </w:rPr>
      </w:pPr>
      <w:r>
        <w:rPr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عـقـل گـرائـی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 بــه  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ـرد زائـی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خرد 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یزاید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نمیگرای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آنچه در باخت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ومانیـسم </w:t>
      </w:r>
      <w:r>
        <w:rPr>
          <w:b/>
          <w:bCs/>
          <w:sz w:val="40"/>
          <w:szCs w:val="40"/>
          <w:lang w:val="en-GB" w:bidi="fa-IR"/>
        </w:rPr>
        <w:t>Humanism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، و بدان بالیده میشود ، با سنجش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سیمرغی ، یا زال ز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ران ، رنگ می باز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سخنی ، پیآیند فخرفروشی یا تعصب ملی گرائی نیست ، بلکه پیآیند درک دقیق و عمیق فرهنگ سیمرغی ایرانست، که درخانوا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م وزال ورست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سیستان ، پرورده شده است، و سپس به هخامنشیان  درفارس ، به ارث رس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گرشی دقیق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نامه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این حقایق را روشن وبرجسته میساز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رمان فرهنگ ایران ، به هیچ رو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گر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ست ، بل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ز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سئله بنیادی فرهنگ ایران ، پیدایش خردی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نهادش ، ضد قهروپرخاشگری وضد جهاد دینی وضد تحمیل وتهد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که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ِجان هرانس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هفت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این فرهنگ ، پیدایش خردیست که  اصالت انسان و اصالت گیتی ، ازآن میزه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ما ، بسیج ساختن فرهنگیست که میتواند جهان را بیارای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طلاح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ایران ، ترجم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ـ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عربی ،  ویا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lang w:val="en-GB" w:bidi="fa-IR"/>
        </w:rPr>
        <w:t>Ratio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لاتین ، 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Cs/>
          <w:sz w:val="40"/>
          <w:szCs w:val="40"/>
          <w:lang w:val="en-GB" w:bidi="fa-IR"/>
        </w:rPr>
        <w:t>reason</w:t>
      </w:r>
      <w:r>
        <w:rPr>
          <w:b/>
          <w:bCs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اانگلیسی ، و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Cs/>
          <w:sz w:val="40"/>
          <w:szCs w:val="40"/>
          <w:lang w:val="en-GB" w:bidi="fa-IR"/>
        </w:rPr>
        <w:t>Vernuft</w:t>
      </w:r>
      <w:r>
        <w:rPr>
          <w:b/>
          <w:bCs/>
          <w:sz w:val="40"/>
          <w:szCs w:val="40"/>
          <w:rtl w:val="true"/>
          <w:lang w:val="en-GB" w:bidi="fa-IR"/>
        </w:rPr>
        <w:t xml:space="preserve"> 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آلم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اصطلاحیست که از ویژگیهای فرهنگ جهانی و مردمی ایران، روئیده است، ومنش ویژه خودش را دارد، و نمیتوان آن را به هیچکدام از اصطلاحات بالا درجهان ، ک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نمیشود ، جانشین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عقل گ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ن ، ممکن است ، 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گرا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ک تناقض است که به تقلید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گر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کسانی ساخته شده ، که بوئی ازفرهنگ ای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با زرتشتیگری فرق دا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ه مشامشان نرسیده 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ندیست که اصطلاحا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گر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گر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ونق بازار شده است ، وبه غـلط، این دو باهم ،اینهمانی داده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قل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ر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اردارد ، ن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ـر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ز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ر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یژگ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زا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گرائیدن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 ، کسی به این مکتب ، و فردا به آن آموزه ، و پس فردا به آن فیلسوف درباختر، بجای آنکه درگذشت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گروی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اکنو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گرا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ایئدن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جانشین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وید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ایش به این آموزه ، و محتویات مکتب فلسفی آن فیلسوف ، کس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خود ، نمیرس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عقلش ، دراثر اینکه روی پای خودش نه ایستاده ، و نمیتواند بایستد ، با هربادی که میوزد ، به این سو یا آن سو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گراید ، ومیخمد ، و می کژدو تاب میخورد </w:t>
      </w:r>
      <w:r>
        <w:rPr>
          <w:sz w:val="40"/>
          <w:szCs w:val="40"/>
          <w:rtl w:val="true"/>
          <w:lang w:val="en-GB" w:bidi="fa-IR"/>
        </w:rPr>
        <w:t xml:space="preserve">» . 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، داستان عقل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گفته میشو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خست ، الله ، عقل را برای خدمت وعبودیت خود ، خلق کرد </w:t>
      </w:r>
      <w:r>
        <w:rPr>
          <w:sz w:val="40"/>
          <w:sz w:val="40"/>
          <w:szCs w:val="40"/>
          <w:rtl w:val="true"/>
          <w:lang w:val="en-GB" w:bidi="fa-IR"/>
        </w:rPr>
        <w:t xml:space="preserve">، یک حدیث نبوی نیست ، بلکه صفت گوهری عقلست ، که فقط بزبان اسلامی ، بیان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انکه دم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گر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زنند ، درکاربرد این اصطلاح ، فاش میسازند که ، گوهرخرد را نمیشناسند ، و میانگارند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عقل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زبان فارس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وهر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ائیدن وگرویدن و کژیدن وخمیدن ، و تاب خوردن ، وبه اینسو وآنسو کشیده شد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بو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رهنگ ایران</w:t>
      </w:r>
      <w:r>
        <w:rPr>
          <w:sz w:val="40"/>
          <w:sz w:val="40"/>
          <w:szCs w:val="40"/>
          <w:rtl w:val="true"/>
          <w:lang w:val="en-GB" w:bidi="fa-IR"/>
        </w:rPr>
        <w:t xml:space="preserve"> ، سخن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نـیـد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تـیـد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ید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نید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، اندیشیدنی ازبُن وجوداست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آن می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ی کردن جمش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شاهنامه ،</w:t>
      </w:r>
      <w:r>
        <w:rPr>
          <w:sz w:val="40"/>
          <w:sz w:val="40"/>
          <w:szCs w:val="40"/>
          <w:rtl w:val="true"/>
          <w:lang w:val="en-GB" w:bidi="fa-IR"/>
        </w:rPr>
        <w:t xml:space="preserve">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غرورشد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نه تنها نماد حماقت است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ند ِ  کشیدن خط بطلان و نفرین و لع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و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الت ِ اندیشیدن در انسان 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کسی ، گستاخ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، برای من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باشد ، از آخوند گرفته تا شاه تا رئیس جمهور، تا روءسای همه احزاب ، اورا ،  به دونیمه ، ارّه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گستره ه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سی، حق ندارد ، در اندیشید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ـ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ن ش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شید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هم گره خور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که ازخود، نمیاندیشد ، هیچگا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میشود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 این روای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ستان جمش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زیر نفوذ الهیات زرتشتی پیدایش یافته ، معین شده است که ، مجازا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دونیمه ارّه ش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اصطلاحات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، خرتیدن ، 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گوهر خر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ئ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 مشخص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تنها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خـرتــیـ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اندیش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خرد ، میزاید ، بلکه ، انس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ود را ازنـو مـیـزای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میاندیشد ، 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را ازنو بزا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، منیدن ، خرتید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ز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ود ، زدائـ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هیچکس ، در روند زادن خرد ، به خرد ، نمیگر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، 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ه را ، یا گه 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شکل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ل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غ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مانده 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آفرین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رائ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زائیدن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ائیدن ، جشن زاده شدن ِخود ، با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وای 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حالا ، معنای این اصطلاح ، نه تنها فراموش شده است ، بلکه معنای ضدش نیز ، جانشینش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عقل ، داد و بستان کالا های ساخته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شه های ساخته شده وانتقال پذیر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بازار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کسی درخرتیدن ، با بده بستان بازار ، کار 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کسی درتعقل ، با بازار، کار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یک روز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ـقـل</w:t>
      </w:r>
      <w:r>
        <w:rPr>
          <w:sz w:val="40"/>
          <w:sz w:val="40"/>
          <w:szCs w:val="40"/>
          <w:rtl w:val="true"/>
          <w:lang w:val="en-GB" w:bidi="fa-IR"/>
        </w:rPr>
        <w:t xml:space="preserve"> ، به اسلام میگراید ، روز دیگر به مارکسیسم یا هگل میگراید ، و روز دیگر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ن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اید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روز دیگر، به پسا مدرنیسم میگر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ه تنها ، به یکی ازاینها میگراید ، بکه میان آنها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تاب هم میخورد ، نوسان هم میک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هم آخوند است ، هم فیلسوف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هم مارکسیست هست ، هم هایدگری </w:t>
      </w:r>
      <w:r>
        <w:rPr>
          <w:sz w:val="40"/>
          <w:szCs w:val="40"/>
          <w:rtl w:val="true"/>
          <w:lang w:val="en-GB" w:bidi="fa-IR"/>
        </w:rPr>
        <w:t xml:space="preserve">!  </w:t>
      </w:r>
      <w:r>
        <w:rPr>
          <w:sz w:val="40"/>
          <w:sz w:val="40"/>
          <w:szCs w:val="40"/>
          <w:rtl w:val="true"/>
          <w:lang w:val="en-GB" w:bidi="fa-IR"/>
        </w:rPr>
        <w:t xml:space="preserve">حت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قل گرایانی</w:t>
      </w:r>
      <w:r>
        <w:rPr>
          <w:sz w:val="40"/>
          <w:sz w:val="40"/>
          <w:szCs w:val="40"/>
          <w:rtl w:val="true"/>
          <w:lang w:val="en-GB" w:bidi="fa-IR"/>
        </w:rPr>
        <w:t xml:space="preserve"> ، با گرایش به شش سو در یکزمانند ، بلکه عقلش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وانائی گرایش به همه سو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 ایمانشان به عقل میگراید ، هم عقلشان ، به ایمان میگرا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عقل آنها ، میله های گردی هست، که به هرسوئی ، میگر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ثر نفوذ ورشد سرطانی این عقل ، بجائی رسیده ایم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ـلام و مسیحیت و یهودیگری و زرتشتیگری و مارکسیسم </w:t>
      </w:r>
      <w:r>
        <w:rPr>
          <w:b/>
          <w:bCs/>
          <w:sz w:val="40"/>
          <w:szCs w:val="40"/>
          <w:rtl w:val="true"/>
          <w:lang w:val="en-GB"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نرهای گرایـنـ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ده 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آنها ر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ــشـی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گاهی آنهارا به این مـُد فکری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ید</w:t>
      </w:r>
      <w:r>
        <w:rPr>
          <w:sz w:val="40"/>
          <w:sz w:val="40"/>
          <w:szCs w:val="40"/>
          <w:rtl w:val="true"/>
          <w:lang w:val="en-GB" w:bidi="fa-IR"/>
        </w:rPr>
        <w:t xml:space="preserve"> ، گاهی بدان مکتب روز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ناگفته نماند ، وقت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نرهای کشیده ش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حال خود رها شوند ، به همان حالت اولشان، با یک جهش ، برمیگ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لام راستین آزادیخواه</w:t>
      </w:r>
      <w:r>
        <w:rPr>
          <w:sz w:val="40"/>
          <w:sz w:val="40"/>
          <w:szCs w:val="40"/>
          <w:rtl w:val="true"/>
          <w:lang w:val="en-GB" w:bidi="fa-IR"/>
        </w:rPr>
        <w:t xml:space="preserve"> که اکراه دردین را نمیشناسد ،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نرکشیده ش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 که دریک چشم بهم زدن ، بحالت همان اسلام مدینه نبوی بر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، که دینی ، جز اسلام ، دین نیست ، میگفت ، وطبعا تهدید وانذارو جها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البته کسی حق ندارد آن ر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ـرور</w:t>
      </w:r>
      <w:r>
        <w:rPr>
          <w:sz w:val="40"/>
          <w:sz w:val="40"/>
          <w:szCs w:val="40"/>
          <w:rtl w:val="true"/>
          <w:lang w:val="en-GB" w:bidi="fa-IR"/>
        </w:rPr>
        <w:t xml:space="preserve"> بخوان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کار روزانه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گونه کارها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گرائ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ک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گرائیدن بدین معان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 ، روند زائیدن بُن ِ نهفته در وجود خود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ز تجربه ای ، از رویدادی ، از اندیشه ای ، از تصویری ،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گیخته و آبستن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با آنها امتزاج میکند ، جفت میشود ، با آنها همآغوش میشود ، بدانها عشق میورز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ببازار نمیرود ، تا بده بستان کالا های ساخته شده را ب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رد ، اهل معاملات فکری 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ویژه وقتی ، سرمایه ای هم نداشته باشد ، و خودش هم ، به فقر و بینوائی فرهنگیش اعتراف کند ، داد و بستانی درمیان 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عـقـل گـرائی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عـقـل گـدائی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عمول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چه را این افرا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ـقـل گر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نامن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د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دائی کردن عق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گدا ، نخستین ویژه اش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شرمی ودریدگی و ابرام و اصرار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کسی که گدائی نمیکند ، نزد او اعتباروارجی 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شنفکر، باید گدائی بکند ، تا فیلسوف خوانده شود </w:t>
      </w:r>
      <w:r>
        <w:rPr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رگدائی ، درحقیقت ، دزد یست که دیگران را در رودربایستی قرار میدهد 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یگان ، بگیر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برای آنچه میدز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پرداز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جازات هم نشو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دائی عـقـل، برپای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ـترونـی خ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سیکه اندیشه نمیزاید ، میرود به بازار، تا از رد وبدل کردن ، تا ازگدائی کردن ، تا از پر روئی و سماجت ، چیزی بدست آ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عمول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گر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میده میشو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دائی کردن عق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گدایان ، دربیشرمی ، که ریشه در عقیم بودنشان دارد ، بادی به غبغب میاندازند ، که ما نزد فلان فیلسوف، یا درکدام مکتب اندیشگی ، دریوزگی کرده ا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ئیم که با کبگان خوشخرام ، چمیده ا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ائیم که اندکی با تذروان وهدهدان خوشرنگ، دویده ایم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ائیم که با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وسان پیشتاز </w:t>
      </w:r>
      <w:r>
        <w:rPr>
          <w:sz w:val="40"/>
          <w:sz w:val="40"/>
          <w:szCs w:val="40"/>
          <w:rtl w:val="true"/>
          <w:lang w:val="en-GB" w:bidi="fa-IR"/>
        </w:rPr>
        <w:t xml:space="preserve">، آوازخوانده ا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حالا ازاین گدائیها ، سرمایه اندوخته ایم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جـود  وصـلـه ای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م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جودی وصله ا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، ساخته ا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جود ما ، عقل ما ، زندگی ما ، همه اش ، وصل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، هم یک وصله ازاین ، هم یک وصله ازآن ، 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یرپوشمان ، قرآن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بایمان ، کاپیتال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مامه امان ، جامعهِ باز پوپر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سبیحمان ،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ان و بود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ایدگر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صایم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د خرد نا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ِ  کانت 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گشترم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دیده شناس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گل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ینکمان را البته هر روز عوض میکن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اساسا با عینکهای گوناگون می بین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عقل ما ، اساسا عینک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شمان ما که عقل ما باشد ، هرگزچیزی را ، مستقیم نمی بی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زار فکر وفلسفه ، بازار عینک سازها و عینک فروشه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یخود نیست که ما از دکانی به دکان دیگر میرویم ، و عینکمان را برای پیشروبودن و توسعه گرابودن و پسا مدرن بودن ، عوض میکنیم ، تا همیشه ، نو ببینیم ، تا آینده نگر باشیم ، تا پیشتاز باشیم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ساسا چشم ما ، بی عینک نمی 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چشم ما ، خودش اینهمانی با عینک یافته است ، وهرگاه دم ازچشم میزنیم، مقصودمان ، عینکش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قتی دم ازعقل خود میزنیم ، مقصودمان عینکیست که دیگر، حوصله برداشتنش را ازچشم ندار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ابق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رفای عقب مانده و گوشه گیر</w:t>
      </w:r>
      <w:r>
        <w:rPr>
          <w:sz w:val="40"/>
          <w:sz w:val="40"/>
          <w:szCs w:val="40"/>
          <w:rtl w:val="true"/>
          <w:lang w:val="en-GB" w:bidi="fa-IR"/>
        </w:rPr>
        <w:t xml:space="preserve">، بجای شنیدن سخن درباره خدا و حقیقت ، میخواستند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ین خود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دا و حقیقت را ببینند ، وگرنه ، نه خدا را ، نه حقیقت را ، قبول نداشتند ، ولو صد ها رسول و فیلسوف ، خبر، ازخدا یا ازحقیقت بیا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ها عجب توقعات بیجائی داشتند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لی ما ، تا با عینکمان چیزی را نبینیم ، قبولش ن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با هرعینکی ، چیزهائی را نیز نمی بینیم ، و طبعا آنها نیز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قعیت و حقیق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درن و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کهنه و اسطوره وافسانه و خرافه وعرف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دیدن ، و به آنها به نظر تحقیرنگریستن ، بهترین شیوه دی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درن و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زه از خارج ، وارد ساخته  شده باش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آنان نمیدانستند که با یک عین ، همیشه دیدن ، انسان ، چیز تازه ای نمی بی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نسان باید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تبدیل به عینک های تازه بکند ، تا نوبین شو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قل گرائی ، اساسا هنرعینک زدن و عینک ساخت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یک دکان ، عینک قرآن را میفروشند ، در دکان دیگر، عینک مارکس را ، در دکان دیگر عینک هگل یا کانت را </w:t>
      </w:r>
      <w:r>
        <w:rPr>
          <w:sz w:val="40"/>
          <w:szCs w:val="40"/>
          <w:rtl w:val="true"/>
          <w:lang w:val="en-GB" w:bidi="fa-IR"/>
        </w:rPr>
        <w:t xml:space="preserve">....... </w:t>
      </w:r>
      <w:r>
        <w:rPr>
          <w:sz w:val="40"/>
          <w:sz w:val="40"/>
          <w:szCs w:val="40"/>
          <w:rtl w:val="true"/>
          <w:lang w:val="en-GB" w:bidi="fa-IR"/>
        </w:rPr>
        <w:t xml:space="preserve">ما عقل گرا هستیم ، چون عقلمان را هر روز با تغییر عینک ، تغییر میده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ین عینک فروشها دربازارفکر نیز، مانند همه بازاریها ، در فکرانحصارفروش ساخته ها خود هست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رکدامی میخواهد بازار فروش را انحصاربه خود 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میکوشد که همه دکانها دربازار، عینک اسلام را ، فقط با قابهای رنگارنگ ، بفروشند 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ثرت گرائی اسلام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ثرت گرائی دینی و فلسفی و حزبی وهن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محالست ، پر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یگری میکوشد که همه دکانها ، عینکهای مارکس را بفروشند </w:t>
      </w:r>
      <w:r>
        <w:rPr>
          <w:sz w:val="40"/>
          <w:szCs w:val="40"/>
          <w:rtl w:val="true"/>
          <w:lang w:val="en-GB" w:bidi="fa-IR"/>
        </w:rPr>
        <w:t>.... 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ولی ما ، عقل داریم ، و این را میدان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ا معمولا ، چند عینک روی هم ، روی چشممان ، سوارمیکنی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ینک اولی که به چشم میزنیم اسلامیست ، سپس رویش، عینک مارکس را میگذ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پس روی آن ، عینک پوپروهایـِک را میگذاریم ، سپس رویش ، عینک پسامدرنیسم را میگذاریم ، سپس وقتی درآمریکا زندگی میکنیم ، روی همه اینها ، عینک پراگماتیسم که دلاریسم  باشد نیز  ، می نه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طبق مصلحت زمان ، ترتیب این روی هم سوارکردن عینک ها را ، عوض میکن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پدیده ای و رویدادی و خبری و اندیشه ای، خواه ناخواه ، از یکایک این عینکها، مانند برق میگذرد، و دیگرگون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مقاله که مینویسیم ، یا یک رویداد و پدیده را که بررسی میکنیم ، از همه این عینکها میگذرد ، وهمه را به هم وصله پینه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واقع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ا را نمیتو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گر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مید ، م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ول گر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یم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دارای هفت یا هشت تا عقلیم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ن بیچاره ها درغرب ،فقط ،عقل گرایند ، و خبری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ول گر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دار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ما ازعینک قرآن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عقل قرآن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 عینک مارکسیستی ، از عقل مارکسیستی ، به عینک کانتی ، از عقل کانتی ، به عینک پوپری ، از عقل پوپری ، به عینک هایدگری ، از عقل هایدگری ، به عینک  </w:t>
      </w:r>
      <w:r>
        <w:rPr>
          <w:sz w:val="40"/>
          <w:szCs w:val="40"/>
          <w:rtl w:val="true"/>
          <w:lang w:val="en-GB" w:bidi="fa-IR"/>
        </w:rPr>
        <w:t xml:space="preserve">..... </w:t>
      </w:r>
      <w:r>
        <w:rPr>
          <w:sz w:val="40"/>
          <w:sz w:val="40"/>
          <w:szCs w:val="40"/>
          <w:rtl w:val="true"/>
          <w:lang w:val="en-GB" w:bidi="fa-IR"/>
        </w:rPr>
        <w:t xml:space="preserve">مانند برق میگذریم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لوی ِعقب افتاده خیالباف ، که دشمن خونین عقل است ، و برغم پـُرگوئیش میخواهد درفضای آزاد اسلام ، بی خود ، خاموش هم باشد ،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فرت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 عص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قل هرگونه موءمنی، عصای او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سیکه به یک فلسفه هم موءمن باشد، عقلش ، تبدیل به عصا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مان به عق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عقل را تبدیل به عصا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وران، برای تغییر عقل ، تغییر عصا میده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قل، درعصاشدن ، خشک وسخت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با عقل عصائی ، کاری ن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گرما کوریم ؟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م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عینکی، یا عینک عق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یم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وخواهیم</w:t>
      </w:r>
      <w:r>
        <w:rPr>
          <w:sz w:val="40"/>
          <w:szCs w:val="40"/>
          <w:rtl w:val="true"/>
          <w:lang w:val="en-GB" w:bidi="fa-IR"/>
        </w:rPr>
        <w:t xml:space="preserve">»  . « </w:t>
      </w:r>
      <w:r>
        <w:rPr>
          <w:sz w:val="40"/>
          <w:sz w:val="40"/>
          <w:szCs w:val="40"/>
          <w:rtl w:val="true"/>
          <w:lang w:val="en-GB" w:bidi="fa-IR"/>
        </w:rPr>
        <w:t xml:space="preserve">ع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گامی می بیند، که همیشه نو ببیند ، و نو دیدن ، با تغییر عینک ممک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ج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غییر دادن چش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کاری محالست، میتوان مرتبا ، عینک را عوض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عقل برای ما ، عینک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 عینک گرا هستی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اینرو هست که ما دشمن فرهنگ ایرانیم ، چون دم از عینک نمی ز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هنگ ایران ، دیدن حقیقی را ، زائیدن خود ، ازخود، دراندیشیدن ، مید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ما ، با دنیائی کارداریم که تولید صنعتی وماشینی کالا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نیا ، دنیای تولید صنعتی کالا هست ، نه دنیای زایش ورویش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باید ، خود را ساخت ، جهان را ساخت ، اجتماع را ساخت ، اندیشه را س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ه تنها کارخانه ، محصولاتش ر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ساز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ین و سیاست و ایدئولوژی و عقل هم ، میکوشن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نیا را ، انسان را ، اجتماع را ازنـو بسازند </w:t>
      </w:r>
      <w:r>
        <w:rPr>
          <w:sz w:val="40"/>
          <w:szCs w:val="40"/>
          <w:rtl w:val="true"/>
          <w:lang w:val="en-GB" w:bidi="fa-IR"/>
        </w:rPr>
        <w:t xml:space="preserve">» !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ها، مانند کالاهای دیگر، برای کل بازار ساخته میشو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روزگار، روزگار ماشین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اخت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ئیدن و روئ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سنت کهنه و عقب مانده روستائی و دهقان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الا ما بجای پیمودن  شاهراه پیشرفت بسوی ساخت وساز، برویم به فک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زائیدن اندی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یم </w:t>
      </w:r>
      <w:r>
        <w:rPr>
          <w:sz w:val="40"/>
          <w:szCs w:val="40"/>
          <w:rtl w:val="true"/>
          <w:lang w:val="en-GB" w:bidi="fa-IR"/>
        </w:rPr>
        <w:t xml:space="preserve">! 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های ساخته شده ، زحمت زادن را ازما میگیرند ، که با درد زه تواءم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الا ما ازاین عقل گرائی ، دست بکشیم ، وبیائیم به عقب ، برگردیم ، و ازخرد ، خود را بزائیم </w:t>
      </w:r>
      <w:r>
        <w:rPr>
          <w:sz w:val="40"/>
          <w:szCs w:val="40"/>
          <w:rtl w:val="true"/>
          <w:lang w:val="en-GB"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ری ، درست فرهنگ ایران ، با خـردی که درانـدیـشیـدن ، خود را میزاید، کار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ست که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و سرو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ال زر ورستم ، کار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درد زهی که خرد باید بکشد ، کاردارد ، با شادی وجشن زایش چنین خردی کا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، میخواهد دراندیشیدن ، خود را ازنو بزا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میتواند خودش را ازنو ب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میتوان ، اجتماع را ازنو زایا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میتواند، جهان را ازنو بزای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میتواند ، خدارا از نو ب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نمیرود با فلسفه ای که ازعقل ، ساخته شده ، دنیارا بازور و تهدید و تحمیل ، تغییر بدهد ، بلکه او، خردی را میپروران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نر خودزائیدن در اندی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شناس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آسَن خرد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آسَن بغ </w:t>
      </w:r>
      <w:r>
        <w:rPr>
          <w:b/>
          <w:bCs/>
          <w:sz w:val="72"/>
          <w:szCs w:val="72"/>
          <w:rtl w:val="true"/>
          <w:lang w:val="en-GB" w:bidi="fa-IR"/>
        </w:rPr>
        <w:t xml:space="preserve">=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همن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فرهنگ ایران ، هرانسان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ِ آبـسـت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بستن ، دو گ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ج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چون ، نطفه ای درشکم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نطفه یا تخم ، درون زهدان وجود هرانس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ســن بـغ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ه اصطلاح بعدیه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ـسـن بک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سـن 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ی که امروزه ما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نـ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یم ، ذهن مارا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ایرانیان در روزگار پیشین ، از سنگ ، میاندیشیده 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سیاردور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اردو ، دارای معانی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>اتحاد و اتصال ، پیوستگی ، باهمدیگر وکنار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عانی ، از سانسکریت و ازفرهنگ  کهن ایران ، برآمد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 غزلیات مولوی ، این تصویر باقیمانده است که سنگ ، امتزاج زن و شوهر باهم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برهان قاط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ـگـ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واقع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متراج دوشخص یا دوچیزباه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ردو ، سنگم ، همآغوشی و دیدار و وصال و اتحا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درست ،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زرتشت ، ازهم جدا و متضاد باهم  دانست، و برآن تصویر، آموزه اش را بنا ک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از درون سنگ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کو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آب و آتش بیرون میآید ، آن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ـ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ا که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کریابی ِآبست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طور انتزاعی و کلیست ، اصل وسرچشمه ، روشنائی و بینش و عشق و زیبائی میـدانست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 میان سراسرسنگها ی طبیعی</w:t>
      </w:r>
      <w:r>
        <w:rPr>
          <w:sz w:val="40"/>
          <w:sz w:val="40"/>
          <w:szCs w:val="40"/>
          <w:rtl w:val="true"/>
          <w:lang w:val="en-GB" w:bidi="fa-IR"/>
        </w:rPr>
        <w:t xml:space="preserve"> ، چند گونه سنگ را  برای بیان این اندیشه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ستی سن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ستی آبس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کل سنگهای نمونه و چشمگیر</w:t>
      </w:r>
      <w:r>
        <w:rPr>
          <w:sz w:val="40"/>
          <w:sz w:val="40"/>
          <w:szCs w:val="40"/>
          <w:rtl w:val="true"/>
          <w:lang w:val="en-GB" w:bidi="fa-IR"/>
        </w:rPr>
        <w:t xml:space="preserve">، برگزیده بودند  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یک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سنگ خارا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بـگـیـنـه</w:t>
      </w:r>
      <w:r>
        <w:rPr>
          <w:sz w:val="40"/>
          <w:sz w:val="40"/>
          <w:szCs w:val="40"/>
          <w:rtl w:val="true"/>
          <w:lang w:val="en-GB" w:bidi="fa-IR"/>
        </w:rPr>
        <w:t xml:space="preserve"> بود ،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قوت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لعل وعقیق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بود ،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م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بـرجد ، فـیـروزه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ویکی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مـآهـن ،</w:t>
      </w:r>
      <w:r>
        <w:rPr>
          <w:sz w:val="40"/>
          <w:sz w:val="40"/>
          <w:szCs w:val="40"/>
          <w:rtl w:val="true"/>
          <w:lang w:val="en-GB" w:bidi="fa-IR"/>
        </w:rPr>
        <w:t xml:space="preserve"> و</w:t>
      </w: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لاجــو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lang w:val="en-GB" w:bidi="fa-IR"/>
        </w:rPr>
        <w:t>7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ـزع بود که پـیـسه هم نامیده میشو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اژه 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اره وخ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ن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ماه  هم هست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  ک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ک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ک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ئ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 ما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یاقوت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اک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نامیده میشو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ک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در 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است که فردوسی درشاهنامه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یا قـوت سـرخست ، چـرخ کبو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بدان  معناست که آسمان، یا چرخ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زای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چون ، ساختار سنگی و یوغی دارد ، و همزاد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به همین علت نیز بود که گفته میشد آسمان ،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مآهـن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برهان قاطع ، میآید که خماهن ، سنگ سخت تیره رنگ میباشد که مایل بسرخ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خماهن در اصل 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Cs/>
          <w:sz w:val="40"/>
          <w:szCs w:val="40"/>
          <w:lang w:val="en-GB" w:bidi="fa-IR"/>
        </w:rPr>
        <w:t>xwan+asan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 این واژه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ـ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خوان</w:t>
      </w:r>
      <w:r>
        <w:rPr>
          <w:sz w:val="40"/>
          <w:szCs w:val="40"/>
          <w:lang w:val="en-GB" w:bidi="fa-IR"/>
        </w:rPr>
        <w:t>axwan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خو </w:t>
      </w:r>
      <w:r>
        <w:rPr>
          <w:sz w:val="40"/>
          <w:szCs w:val="40"/>
          <w:lang w:val="en-GB" w:bidi="fa-IR"/>
        </w:rPr>
        <w:t>axv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ک کینزی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خـو</w:t>
      </w:r>
      <w:r>
        <w:rPr>
          <w:b/>
          <w:bCs/>
          <w:sz w:val="40"/>
          <w:szCs w:val="40"/>
          <w:lang w:val="en-GB" w:bidi="fa-IR"/>
        </w:rPr>
        <w:t>axw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زندگی ، و اصل زندگی، وجود ، وجهان ، وجدان وشعور، وبینش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خماهن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تزاج و اتصالیست که اصل زندگی و وجود و جهان و شعور و وجد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نامهای بهم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خـم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خو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گوهرش ، یوغ و سنگ و همزاد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ر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به همین علت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ش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داش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ـزع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دور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نامید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آموزه زرتشت ، بهمن ، ازاهورامزدا ، پیدایش می یابد ، وضرورتا بایستی  او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رنگه و سپ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ترتیب ، زرتشت ، بهمن ، را از اصالت اند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خانواده سام وزال و رست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ـُن جهان بود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هورامزدای زرتش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دایش ِ بهمن ، وجفت بهمن</w:t>
      </w:r>
      <w:r>
        <w:rPr>
          <w:sz w:val="40"/>
          <w:sz w:val="40"/>
          <w:szCs w:val="40"/>
          <w:rtl w:val="true"/>
          <w:lang w:val="en-GB" w:bidi="fa-IR"/>
        </w:rPr>
        <w:t xml:space="preserve"> ، بشمار میرفتن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رابطه را زرتشت ، وارونه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کار، البته یک انقلاب فکری بزرگ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نوز هم ، درسراسر ادبیات مربوطه به ادویه و گیاهشناسی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سرخ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سفی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وجود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بجای بهمن سفید، در فرهنگ اسدی و صحاح الفرس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ز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میآی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اسدی ، 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چون دوروز از بهمن گذشته بودی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همنجنه</w:t>
      </w:r>
      <w:r>
        <w:rPr>
          <w:sz w:val="40"/>
          <w:sz w:val="40"/>
          <w:szCs w:val="40"/>
          <w:rtl w:val="true"/>
          <w:lang w:val="en-GB" w:bidi="fa-IR"/>
        </w:rPr>
        <w:t xml:space="preserve"> کردندی ، و این عیدی بود 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سرخ و زرد</w:t>
      </w:r>
      <w:r>
        <w:rPr>
          <w:sz w:val="40"/>
          <w:sz w:val="40"/>
          <w:szCs w:val="40"/>
          <w:rtl w:val="true"/>
          <w:lang w:val="en-GB" w:bidi="fa-IR"/>
        </w:rPr>
        <w:t xml:space="preserve"> برسرکاسه ها افشاندی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در صحاح الفرس میا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ز دوم ازبهمن ماه ، پادشاهان عجم این روز را بفال نیکو داشتند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سرخ و زرد برهمه چیز بیفشان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.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ل گند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همان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حسن بک اودی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گیاه اسن بغ</w:t>
      </w:r>
      <w:r>
        <w:rPr>
          <w:sz w:val="40"/>
          <w:sz w:val="40"/>
          <w:szCs w:val="40"/>
          <w:rtl w:val="true"/>
          <w:lang w:val="en-GB" w:bidi="fa-IR"/>
        </w:rPr>
        <w:t xml:space="preserve"> یا بهمن است ، نامهای گوناگو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جم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نتوره ، یا قنطوریو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ل فیروز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گل کبو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سف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خوان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ل بهمن ، درلاتین نیز 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Centauren behen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و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>کن تاو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راسطوره ها و نقاشیهای یونان ، پدیدار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سن تاور، یا قنطوریون ،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مس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هلو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یمست ، ترکیبی از انسان و جانو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یمه پائین بدنش اسب ، و نیمه بالای بدنش ، انسان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گونه ترکیبات،که سنگ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یا نیروسن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ند ، بیان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رنگه وهمزاد و تواءمان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وسیعش 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جودآبس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ونه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زو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گ دورن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هین ترازو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تف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موزگاروشاگ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همه، سنگ و همزاد و تواءمان و یوغ شمرده میشد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بز وفیروزه نیز، مرکب از دورنگ  آبی و زرد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چنین تصویری از بهمن ، که اصل جهان هستی میباشد ، در چهارچوبه آموزه زرتشت ، نمی گنجید ، بویژه که بهمن ، اصل دین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زایشی وخ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طبعا، درالهیات زرتشتی ، به همان رنگ سپی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سمن سپی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جامه سپید، کاسته 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نگ سپید هم با روشنائی اهورامزدا ، اینهمانی داد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روشنائی زال زر و رستم ، با سبزی ، و طبعا با رنگین کمان ، یا رنگارنگی ، اینهمانی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پیشینه که پوشیدن جامه های رنگارنگ باشد ، نزد درویشه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قع رن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پوشیدند ، باقی ماند ، درحالیکه موبدان زرتشتی ، جامه سپید میپوش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خرّمدینان ، جامه رنگارنگ ، نشان بهمن و وای به بود ، برای زرتشتیان ، جامه سپید ، نشان بهمن بود، که نخستین صادره از روشنائی سپید اهورامزدا شمرده میش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که بهمن ، زرد شمرده میشد ، باز پیآیند این  اندیشه بود که رنگ زرد و سبز،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، که نام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وز کرده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لک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ی، در هنگام تری و تازگی ودرروند ِ رویش ، سبز است ، وهنگامی خشکید ، زرد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معانی زرد و سبز، درواژه ها با هم بسیار نزدیکند ، و باهم مشتبه ساخته میشو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درکردی ، به  دریا که سبز دانسته میشد و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یبای سبز رن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ه ر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به سبزیجات ، زه ره زوات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 به سبز،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رگون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ریون</w:t>
      </w:r>
      <w:r>
        <w:rPr>
          <w:sz w:val="40"/>
          <w:sz w:val="40"/>
          <w:szCs w:val="40"/>
          <w:rtl w:val="true"/>
          <w:lang w:val="en-GB" w:bidi="fa-IR"/>
        </w:rPr>
        <w:t xml:space="preserve">  گفته میشود وبه سبزی ، زرگون گفته میشود ، که درواقع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رنگ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ازآنجا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ب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ردو ب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و پیدایش و تری و تازگی و شادابی و تبس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نـد ، هردو جانشین هم میش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درکردی ، زه رده ،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تبسم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تابش آفتاب و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امدا د وغروب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زه رده خو، به معنای لبخن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ین و زر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متون اوستائی ، همه درواق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ب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بود که این اندیشه ،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یا جام کیخس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که ازآبگی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یش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یاقوت ساخته میشد، که همه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گرف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بازتابیده گرد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میز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با آبگ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بز پیدایش می یافت، و سبز، معنای رنگین کمان هم داش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ترکیب و سنتز دوچیز، یا دواصل ، یا دورنگ ، یا دوسنگ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طیفی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، نشان اصل مادینگی بود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گینه که شیشه باشد، نشان اصل نرینه 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اران وجوی و رود و دریای مواج ، که آب روانند ، آب نرینه هستند که آبستن میسازن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خ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که نام اسب رستم است ، و دراصل، بیان دورنگست ، فوری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گین ک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دا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س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ب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فوری 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مان بهمن یا رنگین ک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هم ترکیب خود جام از، دو سن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آبگینه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هم ترکیب نوشابه درون جام از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شیر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« </w:t>
      </w:r>
      <w:r>
        <w:rPr>
          <w:sz w:val="40"/>
          <w:sz w:val="40"/>
          <w:szCs w:val="40"/>
          <w:rtl w:val="true"/>
          <w:lang w:val="en-GB" w:bidi="fa-IR"/>
        </w:rPr>
        <w:t xml:space="preserve">باده و یا افشره گیا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لافاصله ، سراسرجهان را ازخود برون میافش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نگ، یا همزاد ، یا یوغ وگردونه، وپیسه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اصل امتزاج دوچیزباهم میباشند ، دریک چشم بهم زدن ، همه وکل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امل همه چی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 ر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ل رنگها میشود ، اصل زیبائی و آرایش و آراستن میگ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ین واژه ، فع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pesidan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میشود که به طورکل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گ ز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>پسیتن</w:t>
      </w:r>
      <w:r>
        <w:rPr>
          <w:sz w:val="40"/>
          <w:szCs w:val="40"/>
          <w:lang w:val="en-GB" w:bidi="fa-IR"/>
        </w:rPr>
        <w:t>pesitan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دارای معنا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آرایش کرد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ینت کردن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یبا گردانیدن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گوهرگین کردن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–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نقش کردن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lang w:val="en-GB" w:bidi="fa-IR"/>
        </w:rPr>
        <w:t>pesish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آرایش و زینت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خ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دورنگ است  ودرکردی پیسه،  به معنای دورنگ سیاه و سپید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ویس </w:t>
      </w:r>
      <w:r>
        <w:rPr>
          <w:sz w:val="40"/>
          <w:szCs w:val="40"/>
          <w:lang w:val="en-GB" w:bidi="fa-IR"/>
        </w:rPr>
        <w:t>vis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یسپ، درسانسکریت </w:t>
      </w:r>
      <w:r>
        <w:rPr>
          <w:sz w:val="40"/>
          <w:szCs w:val="40"/>
          <w:lang w:val="en-GB" w:bidi="fa-IR"/>
        </w:rPr>
        <w:t>visv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میشود، که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ه ، کل ، شامل همه چیز، حاضر درهمه جا ، تمام خدایان ، همه ج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متقارنا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وه شاعره و قوه ادراک شخص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یس وه ، درسانسکری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روی فردی گفته میشود که بوسیله آن به ذاتی که درکمون جهان نهفته است ، پی میبر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ثر نفوذ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ِ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نزد ما ، معنای منفی و زشت پیدا کرده است ، ولی دراصل 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انی بسیار عالی و زیبا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ـاوس</w:t>
      </w:r>
      <w:r>
        <w:rPr>
          <w:sz w:val="40"/>
          <w:sz w:val="40"/>
          <w:szCs w:val="40"/>
          <w:rtl w:val="true"/>
          <w:lang w:val="en-GB" w:bidi="fa-IR"/>
        </w:rPr>
        <w:t xml:space="preserve">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ـَرَش مور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غ فرشکرد و رستاخیزن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، و اینهمانی با سیمرغ داشت ،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فیسا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ویسه</w:t>
      </w:r>
      <w:r>
        <w:rPr>
          <w:sz w:val="40"/>
          <w:sz w:val="40"/>
          <w:szCs w:val="40"/>
          <w:rtl w:val="true"/>
          <w:lang w:val="en-GB" w:bidi="fa-IR"/>
        </w:rPr>
        <w:t xml:space="preserve">  نام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پیران ویسه </w:t>
      </w:r>
      <w:r>
        <w:rPr>
          <w:sz w:val="40"/>
          <w:sz w:val="40"/>
          <w:szCs w:val="40"/>
          <w:rtl w:val="true"/>
          <w:lang w:val="en-GB" w:bidi="fa-IR"/>
        </w:rPr>
        <w:t xml:space="preserve">درشاهنامه ، و 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ی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یس و رامی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اوس رنگارن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،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یبائ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رنگارنگست ، زیب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 هست که جام جم ، هم دارای هفت خط میشود ، که دراصل ، معنائی در راستای هفت رنگ وهفت سپهر و هفت پرده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ل جهان ، یا همه سپهرهای تودرتوی جهان ، باهم ، یک رنگین کمان ، یا اصل زیبائی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دین علت نیز هست که درجام جم یا جام کیخسرو ، کل جهان ، نگاشت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صو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ی ، که شامل وحاوی کل چیزه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جود میآ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وجو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گوهریست که ساختارکل جهان هستی و کل خدایان را ، در درون خود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جود کل ، درفرد انس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نندی و تشب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جزاء فردانسان ، با کل جهان وبا خدایان نبود، بلکه بیان آن بود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ره ای ازهرچیزی واز هرخدائی ، درهرفردی ازانسان ها ، با هم آمیخت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فرد انسان ، تخمیست که ، در روئیدن و سبزشدن ، کل جهان وو کل خدایا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ل جهان هستی وخدایان،درگوهرهرانسانی باهم میآمیزند، و گوهرانسان ، در رویش و سبزشدن ، تبدیل به کل جهان هستی و کل خدایان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دایش بینش و روشنی ، سبزشدن وجود خود ِ انسان است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ند پیدایش بینش واندیشه ، روند گسترش و شکوفائی و پهن شدن و شید شدن وجود انسان است  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تصویر جام جم ، تصویری ازا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انتزاعی و ک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حول تخم وجود هرفردی ، به گستره جهانی ، در بینش و اندیشه ، واقعیت میگرف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جام یاقوتی جم ، تخم همه جه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ا فرارسیدن نوروز که آفرینش بهاریست، کیخسر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پس آن جام ، برکف نهاد و بدید 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و هفت کشور همی بنگری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ماهی به جام اندرون ، تا بره      نگاریده پیکر بدو  یکسر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ه کیوان چه هرمز چه بهرام وشی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ه مهر و چه ماه و چه ناهید و تی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بودنیها</w:t>
      </w:r>
      <w:r>
        <w:rPr>
          <w:sz w:val="40"/>
          <w:sz w:val="40"/>
          <w:szCs w:val="40"/>
          <w:rtl w:val="true"/>
          <w:lang w:val="en-GB" w:bidi="fa-IR"/>
        </w:rPr>
        <w:t xml:space="preserve">  بدو اندرا      بدیدی جهاندار افسونگ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صویر سراسر جهان دراین جام سنگی و یاقوتی ه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آبستن به تخم کل جهان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خلاصه جه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خمی شده است ،  که دربُن هرانسانی ، افشانده ش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جـام جـم، یا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صل آبـستنی بینش درانسان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ر دَخـمـه رُسـتم ، زیـربالـیـن اوهست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حقیقی، که بینش زایشی ازخودِ انسان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آموزه زرتشت ، یا درقرآن ویا در تورات ویا در انجیل و یا درکتاب مقدس  دیگرو یا در مرجع مقدس دیگری نیست ، بلکه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ام جم، یا درجام کیخسر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آموزه ها و آئین ها و دین ها ،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مطلق وتنها سرچشمه نو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تمامی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ستره آگاهبود هرانس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تسخیروتصرف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ستره آگاهی وجود انس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ب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جود انسان را، که دامنه کنترل پذیری هست ،  مُلک ِطلق خود می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سان آبستن به روشنی وبینش درخ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اصیلش را به کلی از دست میدهد ، و سخنی، تشبیهی ویا خنده آور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گر انسان میتواند به بینش ، آبستن باشد ؟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هدان وجو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ان وجود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این پ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عنا وغایت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ی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هستی خود ِانسان، 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قیق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معنا ومزه و غایت زندگی است، دیگر انسان ، نمیتواند بـزاید ، بلکه وجود انسان ، تبدی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 زندان جان وضمیر ور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گرد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خودش ، غایت ومزه و مع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 معنا وبی مزه و بی 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خـو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زیستن ، زندگی کردن در زندان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و مزه و معنا ، خارج از این زندان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این پس ، انسان باید خود را ازاین زندان ، رهائی بخشد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جود انسان، که وجود آبستن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گی و معنا و حقیقت و غایت وروشنائی وسبز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، تبدیل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ان زندگی، و محرومیت همیشگی، از معنا وحقیقت وغایت وروشنائی وسب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زن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همان واژ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ست ، که معنایش، وارونه ساخته ش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زندگی که زاینده حقیقت و روشنائی و سبزی و غایت ومعنا و مزه است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فس و قبرو دخمه وتاب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آفرینندهِ وجود انسان ،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ندوق دربست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هاده میشود ، که دیگربا هیچ کلیدی ، نمیتوان آنرا گ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کودک یا جنین یا نطفه بینش وحقیقت و سب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ا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ابوت مردگ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هاده شده ، و ، در قبرستان فراموشی ِوجو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بیرون شهرآگاهبود</w:t>
      </w:r>
      <w:r>
        <w:rPr>
          <w:sz w:val="40"/>
          <w:sz w:val="40"/>
          <w:szCs w:val="40"/>
          <w:rtl w:val="true"/>
          <w:lang w:val="en-GB" w:bidi="fa-IR"/>
        </w:rPr>
        <w:t xml:space="preserve"> ، به خاک ، سپر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پس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 آگاهبود ِ هرانس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میرآفریننده  هرانس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ست دخمه ایست که این تابوت ، درآن افتا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آفریننده معنا و غایت وشادی ِ وجود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هر موءمنی ، در 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اهبو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طـور کلی ، 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بوت ضمیر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قبرستان خاموشان ، دور از شهرپرغوغ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ـاهــبـ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ه فراموشی ، سپرد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کسی به اندیشه جستجوی حقیق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زند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ه 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م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خود و ازخود ، نی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و میداند که حقیقت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مطل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آگاهبود اوست 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بخش ازوجود ر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ـیـنـامـ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 برضد هرچیزی، که غیر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ن گستره  روشنی درآگاهبود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ن خود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جنگ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همیشه درترس است که مباد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ش ، را گم کند ، یا خودش ، متزلزل شود </w:t>
      </w:r>
      <w:r>
        <w:rPr>
          <w:sz w:val="40"/>
          <w:szCs w:val="40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نچه را او ازاین پس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ویت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، همیشه درمعرض خطر ا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آفریننده وجود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دیگر نمی شناسد و درتابوت فراموشی، بسیار دور از شهر آگاهبود ، به قبر سپرده است </w:t>
      </w:r>
      <w:r>
        <w:rPr>
          <w:sz w:val="40"/>
          <w:szCs w:val="40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و برض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گذشته وپیشینه و سنـّ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و حتا دیگر، قبرها و دخمه ها را نمیتواند تحمل ک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 میرود ، این قبرهای پوسیده را ، که هنوز دست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ش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گاهبود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نمیکشند ، و به خیالش ، هنوز برزندگان ، حکمروائی میک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ابود ساز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تلاش برای نابود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خمه ِ پیشینه ها و یادگارها و تاریخ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ناگهان ، تلا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ستجوی زندگی وحقیق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بهمن نامه ، داستان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حقیقت جوئی ، یا این غایت ومعنا جوئی زندگانی 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که اوج تعصب را درجهاد برای گسترش دین زرتشت دارد ، درتلاش برای نابود ساختن دشمن دین و اندیشه خود ، تصمیم میگیرد ، حتا گورستان دشمن ، یا یادگارهای تاریخی آنها را نیز نابود سازد ، تا اثری و رد پائی ازآنها در یادها باقی نم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دشمنی کردنها ست که ندانسته ، غایت بینش وروشنائی و سبزی ِ زندگی را میجوید ، و نـاخـواسته ، جام جم را 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بی نظیر درادبیات جهان ، دربهمن نامه ،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نـد ِ دشمنی کردن با حقیقت هم ، راه جستجوکردن ِ حقیقت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نها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ویندگان ِحقیقت ز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حقیقت زندگی را نمیجویند ، بل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شمنان حقیقت زندگ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ز، حقیقت زندگی را میجوی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گاهبود روش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ازبیرون ، تصرف کرده است ، خشک شده است ، و تری و تازگی و سبزی را که باید ازخود ، پدید آید ، از دست دا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آن حقیقتی که ما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ائی آگاهب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یم ، وبدان، ایمان سخت داریم ، و برای چیره ساختن آن،  میجنگیم، درست ، دشمن ِ حقیقت ودشمن ازنو سبزشدن وازنو روئیدن و ازنو زائیدن خود هست ، ولی درحین دشمنی کردن با این حقیقت، که آن را اهریمنی میگیریم ، ومیخواهیم آنرا تماما ، نابود سازیم ، ندانسته ، حقیقت را میجوئیم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جام جم ویا جام کیخسرو ، که درادبیات ایر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مان یا غایت بین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برای حافظ و عطار، وبالاخره آرمان بینش ، درسراسر ِ عرفان ایران ، باقی مانده است ، شیوه بینش خانواده سام و زال زر و رستم است ، که درتضاد کامل ، با بینش اهورامزدای زرتشت قرار 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و گونه بینش ، هنوز نیز در پیکار باهم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لهیات زرتشتی ، جـام جـم ن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م جم ، آرمان بینش همیشه سبز، همیشه روینده ازخود است ، که  زیربالین رستم است و آن را ، حتا به دشمن سیمرغ ، وبه قاتل سیمرغ ، به قاتل خدایش ، و به کسیکه ، فرزندش را به صلیب کشیده است نیز، به هدیه میده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جام جم 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سرخ ، و ازآبگ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سروش 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گوش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سرود خ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حام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انه آب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اد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یکپاره و ناسف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استان درگرشاسپ نامه است که در مقالات آینده ، بررسی خواهد شد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و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شـ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جفت همزاد ِ خدایانی که باهم ، مامای خرد بنیادی کیهانی ازهر انسانی هستند </w:t>
      </w:r>
      <w:r>
        <w:rPr>
          <w:sz w:val="40"/>
          <w:sz w:val="40"/>
          <w:szCs w:val="40"/>
          <w:rtl w:val="true"/>
          <w:lang w:val="en-GB" w:bidi="fa-IR"/>
        </w:rPr>
        <w:t>، پیوند مستقیم با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ـاقـو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ار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، پسر اسفندیار، که مانند پدرش ، همت  را به گسترش دین زرتشت گماشته بود ، تنها مانع این گسترش درایران را ، مانند نیایش ، گشتاسپ ، خانوداه زال زر مید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انوداه ، باید ازبُن ، ریشه کن شود ، تا آموزه زرتشت ، درایران مستقر 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سراسر عمرش را صرف این جهاد دینی ، و کینه توزی با زال زر و فرزندان رستم 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نکته مهمی که دراین کینه توزیها و سختدلی ها و خونخواریها ، از دیده میافتد ، آنست که بهمن زرتشتی ، درحین دشمنی و کینه توزی با دشمنان اهورامزدا ، برغم آگاهبودش ، جوینده بینش حقیقی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موزه زرتشت و روشنائی اهورامزدا ، هنو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ئقه جستجوی معنا و غا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را دراو ، ازبین نبرده است ، بلکه این سائقه جویندگی مزه و معنا و غایت زندگی ، برضد ِ آگاهبودش ، دراو درکار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و میرود که دین زرتشت، یا تنها حقیقت مطلق ، و تنها راه راست را ، با لبه برنده شمشیرتیز ، بردیگران غالب سازد ، ولی بی آنکه خود نیز ازآن ، آگاه باشد ، و برغم کین توزی با آئین دشمن ، راه جستجوی به حقیقت را می پیم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برای تحمیل آموزه ای که به حقیقت آن ، ایمان استوار وخدشه ناپذیر دارد ، به جهاد میپردازد ، 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سـیر ِ کین توزیها و دشمنی ها ، پوشیده ازچشم خود او ، سـیـر جستجوی حقیقت نیز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و نمیرود حقیقت را بج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 میرود حقیقت خودش را تبلیغ کند و پایدار سازد ، و لی دراین راه ِ بسیاردرازجنگ وجهاد دینی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ناگهان درپایان، منقلب میشود ، و بینش حقیقی را می یابد ، که درست سراسرعمرش ، برضدش جنگی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لبته درهمین روند است که آموزه زرتشت و الهیات زرتشتی ، درسیر زمان درتاریخ ایران ، ناگزیر، به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جام ج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رسند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تشتیگر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ملغمه ای ازآموزه زرتشت ، با فرهنگ سیمرغی میگردد، و از بُن بستهائی که دراثر تصو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تشت ،ایجاد شده بود ، تا اندازه ای خود را نجات می ده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حالا، مشتی بی مایه وبیخبر، درصدد آنند که 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لیاژهزاران سا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ازهم پاره کنند </w:t>
      </w:r>
      <w:r>
        <w:rPr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من ، درپایان این راه دراز دشمنیها ، میخواهد دخمه گرشاسپ و رستم را نابود سازد، که هیچ اثری از آنان ، وازفرهنگ سیمرغی یا ازفرهنگ ایران، باقی نم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 دخمه رستم ، تخته سنگی می یابد، که نوشته است که رستم خطاب به او نوشته است که من  میدانم توروزی بسراغ خراب کردن گور من ، خواهی آمد، تا دخمه مرا نابود سازی ، ولی اکنون که تا اینجا آمده ای ، برای این پای رنجت، من هدیه ای برای تو گذاشته ام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را زیر بالین یکی گوهرست    تو بردار، کان مر ترا درخور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چیزی که داننده آمیخته است     زبالای این خانه آویخت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رود آرو سوی خزانه فرست    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بهمن ، ببالین او کرد د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ون کرد ازو، جام گیتی نمای</w:t>
      </w:r>
      <w:r>
        <w:rPr>
          <w:sz w:val="40"/>
          <w:sz w:val="40"/>
          <w:szCs w:val="40"/>
          <w:rtl w:val="true"/>
          <w:lang w:val="en-GB" w:bidi="fa-IR"/>
        </w:rPr>
        <w:t xml:space="preserve">      کجا داشت کیخسروپاک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بخشش، فریدون فرخنده پی     نمودی همه هفت کشوربه ک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یاقوت سرخ آن گرانمایه جام</w:t>
      </w:r>
      <w:r>
        <w:rPr>
          <w:sz w:val="40"/>
          <w:sz w:val="40"/>
          <w:szCs w:val="40"/>
          <w:rtl w:val="true"/>
          <w:lang w:val="en-GB" w:bidi="fa-IR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کی شیشه، از زرگرفته تما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بالای خانه فرود آورید     پرازکیمیا بود ، چون شنبل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هانجوچون زان خواسته گشت شا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و گفتی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روان  و د لـش پــر گــشــا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، اوج جوانمردی ورادی ِ رستم و خانوداه سام وفرهنگ سیمرغی را میرساند ، که برای دشمن سختدلی که دردشمنی ، برضد دینش وخانواده اش ، هیچ مرزوحدی را رعایت نکرده است ، همه این دشمنی ها ر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جه کردن پا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شمرد ، و درازاء همه این دشمنی ها وسختدلیها و خونخواریها وخوارساختن ها و ناجوانمردیها و بی وفائیها که پیآیند مستقیم تعصب دینی زرتشتی است ، جام جم را که فریدون درآن ، گیتی را به کیخسرو مینمود ، هدیه به او میده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بزگواری بی نظیر درفرهنگ ایرانست که پاداش خونخواری وسختدلی دشمن را ، هدیه، می 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او بینش تازه ای میبخشد ، که با 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ان و دلش ، ناگهان ، بال وپر میگشایند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رستم ، اورا سرچشمه بینش ازخودش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 دردخمه رستم ، ازسر، ازخود ، سبز میشو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دخـمـه رستم رفتن ، همان، و از نو ، روئیدن و سبزشدن ، هم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لی این سروش خجسته است، که با گیسوان فروهشته تا بپایش ، به  فریدون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لید گشودن همه بنده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دا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، مانند سروش ، دو اصطلاح گوناگون ، برای بیان ِ شیوه رسیدن به بینش، در خانواده زال زر و رستم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چراجام جم ، ازیاقوت سرخ و آبگینه سپید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که گرداگردش، سـبـز</w:t>
      </w:r>
      <w:r>
        <w:rPr>
          <w:b/>
          <w:bCs/>
          <w:sz w:val="52"/>
          <w:szCs w:val="52"/>
          <w:rtl w:val="true"/>
          <w:lang w:val="en-GB" w:bidi="fa-IR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زرگون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زرّین</w:t>
      </w:r>
      <w:r>
        <w:rPr>
          <w:b/>
          <w:bCs/>
          <w:sz w:val="52"/>
          <w:szCs w:val="52"/>
          <w:rtl w:val="true"/>
          <w:lang w:val="en-GB" w:bidi="fa-IR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است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ز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اقوت سُرخ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آن گرانمایه جام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یکی شـیـشـه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از 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زر، گـرفته تمام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جام جم یا جام کیخسرو هم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همزاد یا یوغ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ـَر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 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چ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، و میگفته ا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دیع اللغات </w:t>
      </w:r>
      <w:r>
        <w:rPr>
          <w:sz w:val="40"/>
          <w:szCs w:val="40"/>
          <w:rtl w:val="true"/>
          <w:lang w:val="en-GB" w:bidi="fa-IR"/>
        </w:rPr>
        <w:t xml:space="preserve">). « </w:t>
      </w:r>
      <w:r>
        <w:rPr>
          <w:sz w:val="40"/>
          <w:sz w:val="40"/>
          <w:szCs w:val="40"/>
          <w:rtl w:val="true"/>
          <w:lang w:val="en-GB" w:bidi="fa-IR"/>
        </w:rPr>
        <w:t xml:space="preserve">ب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نی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واژه است که واژ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ر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ش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رده های موسیقی </w:t>
      </w:r>
      <w:r>
        <w:rPr>
          <w:sz w:val="40"/>
          <w:szCs w:val="40"/>
          <w:rtl w:val="true"/>
          <w:lang w:val="en-GB" w:bidi="fa-IR"/>
        </w:rPr>
        <w:t xml:space="preserve">) .  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برد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بردی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پر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ند 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وبخش نی را به هم پیوند میدهد ، اینهمانی د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 ، کاب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عربش ، کعب و کعبه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یا قاب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قاف و قف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 خوانده میشود که درواق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گوه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سنگی یا یوغی یا پیسه یا همزاد 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در بندهش ، بخش نهم پاره </w:t>
      </w:r>
      <w:r>
        <w:rPr>
          <w:sz w:val="40"/>
          <w:szCs w:val="40"/>
          <w:lang w:val="en-GB" w:bidi="fa-IR"/>
        </w:rPr>
        <w:t>122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که </w:t>
      </w:r>
      <w:r>
        <w:rPr>
          <w:sz w:val="40"/>
          <w:szCs w:val="40"/>
          <w:rtl w:val="true"/>
          <w:lang w:val="en-GB" w:bidi="fa-IR"/>
        </w:rPr>
        <w:t xml:space="preserve">: « </w:t>
      </w:r>
      <w:r>
        <w:rPr>
          <w:sz w:val="40"/>
          <w:sz w:val="40"/>
          <w:szCs w:val="40"/>
          <w:rtl w:val="true"/>
          <w:lang w:val="en-GB" w:bidi="fa-IR"/>
        </w:rPr>
        <w:t>هوم هاونی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گیاهان دوبخشی</w:t>
      </w:r>
      <w:r>
        <w:rPr>
          <w:b/>
          <w:bCs/>
          <w:sz w:val="40"/>
          <w:szCs w:val="40"/>
          <w:lang w:val="en-GB" w:bidi="fa-IR"/>
        </w:rPr>
        <w:t>bazaga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سرور است </w:t>
      </w:r>
      <w:r>
        <w:rPr>
          <w:sz w:val="40"/>
          <w:szCs w:val="40"/>
          <w:rtl w:val="true"/>
          <w:lang w:val="en-GB" w:bidi="fa-IR"/>
        </w:rPr>
        <w:t xml:space="preserve">» . « </w:t>
      </w:r>
      <w:r>
        <w:rPr>
          <w:sz w:val="40"/>
          <w:sz w:val="40"/>
          <w:szCs w:val="40"/>
          <w:rtl w:val="true"/>
          <w:lang w:val="en-GB" w:bidi="fa-IR"/>
        </w:rPr>
        <w:t>هو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دِ همه گیاهان دوبخش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هرداد بهار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زه 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ه دوبخشی ، برگردان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زه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ز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کردی ، به معنای دورنگی است ، ودراصل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و یوغ و 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دا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ز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اه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واژ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باز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دو بخش که درلولائی وبندی به هم متصل است ، تشکیل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ینسان درکردی به شاهین ترازو ، باهو گفته میشود که همین بازو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سوی بازوی ترازو، درجایگاه زبانه ، با هم جفت هست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واقع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هو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گویشها، به گلو، که نی میباشد ، هوم گفته میشو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گوهرجفتی وهمزادی و سنگی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به پرده درها و پنجره ها نیز که دارای دو بخش است ، پرده گفت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کردی به دوچوبی که در دوطرف درقراردارد ، باهو 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 همین شالوده اندیشه ، به هفت سپهر، پرده هفت رنگ گفته میشد ، چون جف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یرو زب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لین زیر سر رست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همین معنا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لین، درپارسی باستان ، </w:t>
      </w:r>
      <w:r>
        <w:rPr>
          <w:sz w:val="40"/>
          <w:szCs w:val="40"/>
          <w:lang w:val="en-GB" w:bidi="fa-IR"/>
        </w:rPr>
        <w:t>bardha+n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رده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ی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نی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، که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دی و پر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ل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ردیـ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پرده نیلگون آسم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ده دارفلک که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همه گواهی برآن میدهند که گوهر همه اینها ، سنگی و یوغی و همزاد شمرده می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درکردی ، سنگ و بردی و کچه باهم اینهمانی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کردی اساس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ه ر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حجله عروسی گفته میش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په رده هه نا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شیمه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ک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کج ، به معنای دخت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یرها ، یا نیایشگاهای سیمرغ یا هما، که خدای ایران بو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ـر کچـیـ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د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و در بهمن نامه ،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میان راه  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ـرکـچـیـن</w:t>
      </w:r>
      <w:r>
        <w:rPr>
          <w:sz w:val="40"/>
          <w:sz w:val="40"/>
          <w:szCs w:val="40"/>
          <w:rtl w:val="true"/>
          <w:lang w:val="en-GB" w:bidi="fa-IR"/>
        </w:rPr>
        <w:t xml:space="preserve"> را ، بنا میکن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که چ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وز درکرد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با ک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دا ، همیشه همه کودکان جهان را میزاید ، و همیشه نیز، باکره است، همیشه نو است ، همیشه سبز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خی پنداشته اند که 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رکچ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دین نامیده شده ، چون ازگچ ، ساخ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ین ، گمان غلط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ست ترش آنست ک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سپیداست ، بنام این زنخ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زد بانو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نامی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 ویژ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دمک چشم</w:t>
      </w:r>
      <w:r>
        <w:rPr>
          <w:sz w:val="40"/>
          <w:sz w:val="40"/>
          <w:szCs w:val="40"/>
          <w:rtl w:val="true"/>
          <w:lang w:val="en-GB" w:bidi="fa-IR"/>
        </w:rPr>
        <w:t xml:space="preserve">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ه چ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چا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چه چش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ـچـیـنـ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، چون با این خدا، اینهمان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 یا سیمرغ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ردمک چشم هرانس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یا به عبارت دیگر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بنیادی هرانس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که نگاه و اندیشه را میزا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به هرحال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هم ، اینهمانی داده میشدند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همه اینها ، ویژگی ، جفتی و یوغی داش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ند نی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کا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عب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اف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سنگ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، از دوسنگ یاقوت و آبگینه ساخته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و آبگینه ، دو چهرگ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انو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ناب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را مینمای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من ، هم سرخست و هم سپ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 هم سرخست وهم زرد ، و بطور دقیق ت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 سرخست وهم  سبز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یژه گی دوچهرگی یا سنگی و همزادی بهمن ، در الهیات زرتشتی ، حذف و نابود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من ، در الهیات زرتشتی ، فقط ، سپید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فقط دربنده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 سمن سپ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او نسبت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ول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پید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هیات زرتشت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پید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ل زر و رستم نی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نای رنگها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زش رنگ بطورک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این دو، متفاوت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زرتشتیگری و خود ِ آموزه زرتشت  ، راست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رنگ شدن جهان و اجتماع و اندیش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چیره میشود ، و رنگارنگی درهمه گستره های زندگی و اجتماع و فکر ودین ، سرشت اهریمنی پیدا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پید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هیات زرتشتی،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وری دارد که تیغ بـرّ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که 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ام ِ حریرنرم ، پوشیده شد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پ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ل زر و رست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صافی ودرون نمائی آ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بگینه ، 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به خودی خودش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ِ 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 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صویر زال زری و رستم ، نورخورشید، ریزش آب ب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ـتـا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ف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اب ، تابش آب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ورشـی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نابه ای که ازنی فرومیریز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پرتوخورشید ، درواقع ، جویهای آب روان انگاشته میش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ب روان ، صاف و شفاف و درون نم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زد زال زر و رستم ، صفای آب رو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جوی ، رود ، چشمه ، قنات 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مین راستا ، مولوی نیز میاندیشیده است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رشید ، جام نور، چو بر ریخت بر زم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ا ذره وار، مست برین اوج ، بر پر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حریست شهریار، و شرابیست خوشگو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ده شراب لعل ،   ببین ما ، چه گوه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س ازنوشیدن شراب سرخ ، گوهر انسان که تخمست ، سبزوپدیدار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فاف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ون نما بودن آب رو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، که سپس 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یشه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زتاب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ود، و به آسمان یک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م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عقیق سیاه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آتشفش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آسمان ، شیشه خوناب گفت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ظم الاطباء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به رصاص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زیـز</w:t>
      </w:r>
      <w:r>
        <w:rPr>
          <w:sz w:val="40"/>
          <w:sz w:val="40"/>
          <w:szCs w:val="40"/>
          <w:rtl w:val="true"/>
          <w:lang w:val="en-GB" w:bidi="fa-IR"/>
        </w:rPr>
        <w:t xml:space="preserve"> باشد ، شیشه گفت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بندهش، خون را که دررگها یا دردل وجگر، روانست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زی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ه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، </w:t>
      </w:r>
      <w:r>
        <w:rPr>
          <w:sz w:val="40"/>
          <w:szCs w:val="40"/>
          <w:lang w:val="en-GB" w:bidi="fa-IR"/>
        </w:rPr>
        <w:t>9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پاره </w:t>
      </w:r>
      <w:r>
        <w:rPr>
          <w:sz w:val="40"/>
          <w:szCs w:val="40"/>
          <w:lang w:val="en-GB" w:bidi="fa-IR"/>
        </w:rPr>
        <w:t>100</w:t>
      </w:r>
      <w:r>
        <w:rPr>
          <w:sz w:val="40"/>
          <w:szCs w:val="40"/>
          <w:rtl w:val="true"/>
          <w:lang w:val="en-GB" w:bidi="fa-IR"/>
        </w:rPr>
        <w:t xml:space="preserve"> ) . </w:t>
      </w:r>
      <w:r>
        <w:rPr>
          <w:sz w:val="40"/>
          <w:sz w:val="40"/>
          <w:szCs w:val="40"/>
          <w:rtl w:val="true"/>
          <w:lang w:val="en-GB" w:bidi="fa-IR"/>
        </w:rPr>
        <w:t xml:space="preserve">ارزیز، اینهمانی با مشتری یا خرّم یا سیمرغ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وند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ـیـشـه 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تبری ، به معنا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بنم و باران ن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پیشوند ِ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ـ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 درشیشه ، درتبر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ران ن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سفند سفی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بلندترین فلک ، شیشه گفته میشو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پیاله و ساغرمی، شیشه،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ب باران و جوی و رود و دریای با خیزاب ،هم سپید وصاف، وهم نرینه اند ، 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که نماد مادینگی است ، آبستن میک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آب باش وبی گره ، از زخم دندانها ، به ج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ن تا گره دار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نند یخ هست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یقین ، می کوبی ومیسائ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عاشق صافی روان ، رو صاف ، چون آب رو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ین آب صاف بی گره ، جان میفزاید دم بد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ب ، روشنگرست ، چون جذبِ تخم و دانه وجود ِ مردم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ردم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خم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شود ، و در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سن خرد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ازاین آمیزش، میروید ، وآنچه درگوهرانسان نهفته است، سبز میک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تخمیست که ازنوشیدن آب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یره موجودا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درخت بینش میگرد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زو تروتازه و خن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خم وجود انسان ، با نوشیدن شیره وافشره موجودات درتجربیاتی که میکند ، سبزمیشود ، و گوهر او، که غایب است ، پدید میشو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سبزپوشان ، چون خضر، ای غیب ها گویان بس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ا حلقه گوش ازشما ، پر درّ و پر مرجان کن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بشنو زگلش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 ، رازها ، بی حرف و بی آوازه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ساخت ، بلبل سازها ، گرفهم آن دستان کـنـ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لبل ، مرغ سروش ومرغ عشق درسحر است، ولی الهیات زرتشتی ، این  اینهمانی بلبل را با سروش ، حذف  کرده است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د پی این لو لیان ، درحرم ذوالجلال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شمه و سبزه ، مقام</w:t>
      </w:r>
      <w:r>
        <w:rPr>
          <w:sz w:val="40"/>
          <w:sz w:val="40"/>
          <w:szCs w:val="40"/>
          <w:rtl w:val="true"/>
          <w:lang w:val="en-GB" w:bidi="fa-IR"/>
        </w:rPr>
        <w:t xml:space="preserve"> ، شوخی و دزدی ، حلا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جام جم ، یوغ یا پیوندِ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یاقوت ، با آبگ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این آمیغ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اقوت و آب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هم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نا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ایر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و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یول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ده بی شکل بنیا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 ، که شکلها و صورتهای گوناگون به خود میگرفت، وسراسر موجودات گیتی ، ازاین ماده بنیادی ، ساخته وپرداخته می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من ، گوهر ناگرفتنی ونادیدنیست ، که کشش بسوی صورت یافتن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هره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، ولی درهرشکلی ، باز ، نادیدنی و ناگرفتنی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، همیشه سبز 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وخو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ا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همزاد نرینه ماد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نامیده میشده است </w:t>
      </w:r>
      <w:r>
        <w:rPr>
          <w:rFonts w:ascii="Tahoma" w:hAnsi="Tahoma" w:cs="Tahoma"/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 w:val="40"/>
          <w:szCs w:val="40"/>
          <w:rtl w:val="true"/>
          <w:lang w:val="en-GB" w:bidi="fa-IR"/>
        </w:rPr>
        <w:t xml:space="preserve"> که درست به همین معنا نیز، درکردی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ــرّ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نام دیگر همان سیمرغ است ، دارای همین پیش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م جم ، درواقع ، تصویر انتزاعی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که بطورک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آفرینن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درست نوشابه هائی که درآئین دینی درآن ریخته میشد ، شیر، و شیره گیاهان یا میوه ه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ده</w:t>
      </w:r>
      <w:r>
        <w:rPr>
          <w:sz w:val="40"/>
          <w:sz w:val="40"/>
          <w:szCs w:val="40"/>
          <w:rtl w:val="true"/>
          <w:lang w:val="en-GB" w:bidi="fa-IR"/>
        </w:rPr>
        <w:t xml:space="preserve"> نیزاز زمره آنه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آب بودند ، تا بازتاب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وخ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نا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یول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یک نام مشهور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شاهنامه و گرشاسپ نامه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گم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که مرکب از دوبخش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غ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م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د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ه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به سخنی دیگر، سیمرغ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، شرابیست که نوشیده میشود و انسان را مست ولبریزمیکند ، و سبز ورویا و شکوفا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چنین دربندهش دیده میشود که ازخون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ـُ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واقع ، جانان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کل جان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ست، باده ، پیدایش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ـون ،</w:t>
      </w:r>
      <w:r>
        <w:rPr>
          <w:sz w:val="40"/>
          <w:sz w:val="40"/>
          <w:szCs w:val="40"/>
          <w:rtl w:val="true"/>
          <w:lang w:val="en-GB" w:bidi="fa-IR"/>
        </w:rPr>
        <w:t xml:space="preserve"> که دراصل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وهو نی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ni</w:t>
      </w:r>
      <w:r>
        <w:rPr>
          <w:b/>
          <w:bCs/>
          <w:sz w:val="40"/>
          <w:szCs w:val="40"/>
          <w:lang w:val="en-GB"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vohu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باربد، روز </w:t>
      </w:r>
      <w:r>
        <w:rPr>
          <w:sz w:val="40"/>
          <w:szCs w:val="40"/>
          <w:lang w:val="en-GB" w:bidi="fa-IR"/>
        </w:rPr>
        <w:t>28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م جی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وشین باده</w:t>
      </w:r>
      <w:r>
        <w:rPr>
          <w:sz w:val="40"/>
          <w:sz w:val="40"/>
          <w:szCs w:val="40"/>
          <w:rtl w:val="true"/>
          <w:lang w:val="en-GB" w:bidi="fa-IR"/>
        </w:rPr>
        <w:t xml:space="preserve">، یا باده نوش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 نام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نخستین پیدایش سیمرغست ، با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دا ، خمخانه یا میکده یا ساقی است که می میگس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پ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و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خون و با باده و باشیر و با همه شیره های گیاهان و میوه ها د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نگامی درتالاب و استخرو حوض، ساکن و آرامست ، مادینه است ، و هنگامی که در جویها ، روانست ، نرین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چیزی، همیشه بطورثابت وسفت ، نرینه یا مادینه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وانسان، گوهری هستند که در فرصتهائی ، نرینه و درفرصتهائی ، مادینه میشو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پـا دانـ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تخت جمشی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پ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ا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ایشگاه سیمرغ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 یا معبد ِ زنخدا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یزد خد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جفتش به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هراب ، سهراب ، رودابه ،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 xml:space="preserve">همه خو د را ، فرزندان 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و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په ، وجفتش بهرام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شمار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خم وجود انسان ، با نوشیدن باده یاقوتی، یا نبید ِ لعل فام ، ازجام جم ، سـبـز میشود ، وشاخ و برگ و بر وجود او ، همان بینش و اندیشه و روشنائی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رفرهنگ زال زر، نمیرود از درخت ممنوعه ، سیبی بدزدد ، یا خوشه گندمی ، کـِش بر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لکه همه میوه ها وخوشه ها ، ازگوهرخودش در آمیختن با خدا ،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ند پیدایش روشن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موزه زرتشت ، درتضاد کامل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ست که درمتون زرتشتی ، اثر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، یا جام کیخسرو، یا جام جهان ن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م جم ، تصویری از روند پیدایش بینش ازتاریکی  بود، که به کلی برض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دایش روشنی از 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و بکلی درتضاد ، با تصو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تشت قرار دا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تحول سرخی ِ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آو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خون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 به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سـبـزی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 شیر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پید گی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گ سب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چنین ازخون گـُش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اوی که نماد همه جانه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ه برگ سبز میرو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نقشهای برجسته میترائیان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خون سیاوش  نیز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گ سیاوش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گ ب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رو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گ سیاوشان ، در تبری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ه لینگ وا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امیده میشو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وبینش و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تحول خون سرخ ِ درو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ن که درجگرودلست ، اصل زندگ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سانسکریت ، خون ، جیو خوانده میشو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شیر سپید درون گیاه ،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گ سبز، با چهره و رو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میغ ِ آبگینه سپید و یاقوت سرخ، با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پیدایش ، تحو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گ سبز، یا به سب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همان اندیشه است که اندیشه را ، سروش سبزپوش ، از بهمن که آوخون ِ نا پیدای درونست ، میآو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تبدیل شیره سپید گیاه، به برگ سبز، یا آنکه تبدیل ِ خون ، که مانند شیره وشی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د 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ترین نماد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روشنی و بینش 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 انسان ب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لبته این اندیشه، چنانچه آمد ، برضد اندیشه پیدایش روشنی نزد زرتشت ، و الهیات زرتشتی بود، که  درآن ، اهورامزدا با روشنائی ، اینهمانی داده میشد ، و اصل پیدایش روشنی 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، از روشنی پیدایش می یابد ، نه از تاریکی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اندیشه، در بخش نهم بندهش ، پاره </w:t>
      </w:r>
      <w:r>
        <w:rPr>
          <w:sz w:val="40"/>
          <w:szCs w:val="40"/>
          <w:lang w:val="en-GB" w:bidi="fa-IR"/>
        </w:rPr>
        <w:t>93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ازتابیده شده است که با درگذشت گـُ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برعکس دید زال زر، گـُش ، از دید زرتشتیان ، گاویکت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ریده شده</w:t>
      </w:r>
      <w:r>
        <w:rPr>
          <w:sz w:val="40"/>
          <w:sz w:val="40"/>
          <w:szCs w:val="40"/>
          <w:rtl w:val="true"/>
          <w:lang w:val="en-GB" w:bidi="fa-IR"/>
        </w:rPr>
        <w:t xml:space="preserve"> ب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سرشت گیاهی دار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نش ، کودک رز میروید ، که ازآن ، می میکنند ، و ازاین رویست که می ، خون را میافزای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کودک رز، همان انگور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دایش روشنی وسبزی از خونابه تاریک زهدان  یا ازتخم تاریک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الهیات میترائیسم ، سوء استفاده کر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جریان خون رگی که میترا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ضحاک شاهنامه شده است و الهیات زرتشتی، اورا خدای مهر مینام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 تیغ روشنائی،  می برّد ، سه برگ سبز، میرو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به عبارت دیگر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گرانیگاه آفرینندگی ، 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حول شیره وخون ، به سبز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یدن و ذبح و قرب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تقال داده 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کـُشتن یا ذبح مقدس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پیدایش و آفرینش ، صورت می بن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ای آفریدن روشنی و بینش ، باید بر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ِ فوق العاده خطرناکست که به ادیان نوری ، درشکلهای گوناگون به ارث رس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درتصویر همزادش ، دم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ن دوهمزاد ازهمدیگر نمی ز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ل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طور بدیهی ، پیش فرض آموزه خود قرار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یدن همزاد از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غم بدیهی گرفته شدن از زرتشت ، عمل بدیه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جدا بودن و متضاد کردن ، ازسوئی ، بای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ازسوی دیگر باید آنها را به زو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تض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ا کاربرد همان تصویر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عنا و محتوا و فلسفه زندگ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صد و هشتاد درجه ، واژگونه سا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در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ستان مرگ سیاوش</w:t>
      </w:r>
      <w:r>
        <w:rPr>
          <w:sz w:val="40"/>
          <w:sz w:val="40"/>
          <w:szCs w:val="40"/>
          <w:rtl w:val="true"/>
          <w:lang w:val="en-GB" w:bidi="fa-IR"/>
        </w:rPr>
        <w:t xml:space="preserve"> ، دراصالتش، نگاه داشته ش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کی طشت بنها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ّین گروی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پیچید چون گوسفندانش ، ر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ین گروی</w:t>
      </w:r>
      <w:r>
        <w:rPr>
          <w:sz w:val="40"/>
          <w:sz w:val="40"/>
          <w:szCs w:val="40"/>
          <w:rtl w:val="true"/>
          <w:lang w:val="en-GB" w:bidi="fa-IR"/>
        </w:rPr>
        <w:t xml:space="preserve"> ، سر سیاوس را ، مانند گوسفند برای کشتن، پیچی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زرین گرو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وی ز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چند بیت بعد ، میآی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ـای سـبـ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رین و زره و زرگون و زریون ، معنای سبز داشته اند ، و دراصل 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زی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ابطه داش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انحراف نظراز نی ، بیشتر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ردی نی خش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تاءکید کرد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یا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یستا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چون دریا را سبز میدانسته 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دا کرد ، از سرو ،  سیمین  سر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ی رفت درطشت ، خون از بر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جائی که فرموده بـُد ، طشت خو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روی زره ،  بـُرد و ، کردش نگ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یاهی برآمد  همانگه  ز خ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دانجا که آن طشت شد سرنگو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یا را دهم من کنونت نش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ه خوانی هم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ن اسیاوشا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واق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 سیاو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یاهیست که درهمه دنیا ، ازخون سیاوش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 نامهای خون سیاوش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ئ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برگ سیاوشان ، درعرب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م الاخ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 ِاخو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خوان</w:t>
      </w:r>
      <w:r>
        <w:rPr>
          <w:sz w:val="40"/>
          <w:szCs w:val="40"/>
          <w:lang w:val="en-GB" w:bidi="fa-IR"/>
        </w:rPr>
        <w:t>axw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یا خوان</w:t>
      </w:r>
      <w:r>
        <w:rPr>
          <w:sz w:val="40"/>
          <w:szCs w:val="40"/>
          <w:lang w:val="en-GB" w:bidi="fa-IR"/>
        </w:rPr>
        <w:t>xw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خو</w:t>
      </w:r>
      <w:r>
        <w:rPr>
          <w:sz w:val="40"/>
          <w:szCs w:val="40"/>
          <w:lang w:val="en-GB" w:bidi="fa-IR"/>
        </w:rPr>
        <w:t>axw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هست ، که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زندگی ، و وجود، و جهان، و بینش زایشی ، و شعور، و وج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انگلیسی این گیاه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hair of venus</w:t>
      </w:r>
      <w:r>
        <w:rPr>
          <w:sz w:val="40"/>
          <w:sz w:val="40"/>
          <w:szCs w:val="40"/>
          <w:rtl w:val="true"/>
          <w:lang w:val="en-GB" w:bidi="fa-IR"/>
        </w:rPr>
        <w:t xml:space="preserve">گیس یا موی ونوس ، خدای زیبائی وعش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کی فراتر، درهمین داستان درشاهنامه ، در بازگشتن کیخسرو به سیاوشگرد ، تعبیری دیگر، ازهمین تصویر، آورده می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خاکی که خون سیاوش بخو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 ابراندر  آم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بز نـ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گاریده بر برگها ، چهر ا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ی بوی مشک ،  آمد از مهرا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دی مه ، بسان بهاران بدی      </w:t>
      </w:r>
      <w:r>
        <w:rPr>
          <w:sz w:val="40"/>
          <w:sz w:val="40"/>
          <w:szCs w:val="40"/>
          <w:rtl w:val="true"/>
          <w:lang w:val="en-GB" w:bidi="fa-IR"/>
        </w:rPr>
        <w:t>پرستشگه سو گواران بـُ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خون سرخ سیاوش ، که به خورد خاک میرود ، سبز نردی می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عمول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ه معنای درخت میگی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نا به مخزن الادویه، نام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خت غـار</w:t>
      </w:r>
      <w:r>
        <w:rPr>
          <w:sz w:val="40"/>
          <w:sz w:val="40"/>
          <w:szCs w:val="40"/>
          <w:rtl w:val="true"/>
          <w:lang w:val="en-GB" w:bidi="fa-IR"/>
        </w:rPr>
        <w:t xml:space="preserve"> است، که یکی از بزرگترین نقشها را در فرهنگ ایران بازی میکرده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خت غ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مروزه بواسطه خوشبوئیش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گ بو</w:t>
      </w:r>
      <w:r>
        <w:rPr>
          <w:sz w:val="40"/>
          <w:sz w:val="40"/>
          <w:szCs w:val="40"/>
          <w:rtl w:val="true"/>
          <w:lang w:val="en-GB" w:bidi="fa-IR"/>
        </w:rPr>
        <w:t xml:space="preserve"> خوانده میشود ، نامهای اسطوره ای مه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از نامه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ه بهشت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شت ، جایگاه همیشه سبز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دیگ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البته با ده نفرمست ، رابطه ای ندارد 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ه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خم خدای روز </w:t>
      </w:r>
      <w:r>
        <w:rPr>
          <w:sz w:val="40"/>
          <w:szCs w:val="40"/>
          <w:lang w:val="en-GB" w:bidi="fa-IR"/>
        </w:rPr>
        <w:t>29</w:t>
      </w:r>
      <w:r>
        <w:rPr>
          <w:sz w:val="40"/>
          <w:szCs w:val="40"/>
          <w:rtl w:val="true"/>
          <w:lang w:val="en-GB" w:bidi="fa-IR"/>
        </w:rPr>
        <w:t xml:space="preserve"> ( </w:t>
      </w:r>
      <w:r>
        <w:rPr>
          <w:sz w:val="40"/>
          <w:sz w:val="40"/>
          <w:szCs w:val="40"/>
          <w:rtl w:val="true"/>
          <w:lang w:val="en-GB" w:bidi="fa-IR"/>
        </w:rPr>
        <w:t xml:space="preserve">مهراسپی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ه نماد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تخم و بُن شدن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فراز درخت زمان، به کمال رسیدن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 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تخمیست که بلافاصله ، بُن آفرینش تاز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نام دیگر درخت غاز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نــ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و نام دیگ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زریو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از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زری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و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ه یا سیمرغ ِ سبز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ه ، جایگاه مهرورزی و شادی همیشگی شمرده میشد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 xml:space="preserve">ن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خت همیشه سبزوخوشبوست، از خون سرخ سیاوش میروید، وتا به آسمان میبالد ، وبر هربرگی ازاین درخت ، چهره سیاوش نگاشته شده ، و درزمستان ، مانند بهاران ، سبز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درختیست که نیایشگاه سوگواری مردمان ، برشهادت سیاوش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داستان ، همانند داستان جامه های پیروزه پوشیدن همه مردمان ، برای سوگ سیامک در آغاز شاهنام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جامه ها کرده پیروزه ر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وچشمان پرازخون و رخ ، باده ر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د و مرغ و نخجیر گشته گرو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فتند ویله کنان سوی کو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اسر جهان جان، برای  سوگ سیامک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همان سیمرغ است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جامه سبز میپو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رداستان سیاوش، و در داستان سیامک ، با دید منف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ش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ذبح مقد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گریسته میشود، و درواقع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ربانی خو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فری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وارونه این ، برای میترائیان ، و ادیان نوری که این اندیشه را سپس به ارث بردند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قربانی مقدس ، با جشن وبزم گره خو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ن ریختن و کشتن مقدس، عید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س هم ، با خدای نور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Sol</w:t>
      </w:r>
      <w:r>
        <w:rPr>
          <w:sz w:val="40"/>
          <w:szCs w:val="40"/>
          <w:rtl w:val="true"/>
          <w:lang w:val="en-GB" w:bidi="fa-IR"/>
        </w:rPr>
        <w:t xml:space="preserve"> )</w:t>
      </w:r>
      <w:r>
        <w:rPr>
          <w:sz w:val="40"/>
          <w:sz w:val="40"/>
          <w:szCs w:val="40"/>
          <w:rtl w:val="true"/>
          <w:lang w:val="en-GB" w:bidi="fa-IR"/>
        </w:rPr>
        <w:t xml:space="preserve">، بر سفره ای که از همین پوست گاو ذبح شده ، بر روی میز، گسترده شده ، با هم ، جشن قرب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عید قرب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میگی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 همین پوست گاو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ــُ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ه جان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کاوه ، درفش کاویان را، برای انقلاب برضد میتراس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ضحاک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، مردمان ایران ، برعکس میترائیان ، برهمان ذبح  ، سو گواری میکنند ، و میدانند که این خون ریخته ازسر، سبز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و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اساسا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گندم وج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وگوا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خوانده میشود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دراصل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شن برای آئین گندم کاری و جو کا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یان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نوشوی وفرشگ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آمدن دین میترائی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ن ، یا قربانی، یا ذبح مقد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یاد آفرینش روشنی و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نست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بز شدن و پیدای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پیآی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ید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ربانی خو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نست ، جشن گندم کار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وگوار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ت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ج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تمی که تحول به جشن خواهد یافت </w:t>
      </w:r>
      <w:r>
        <w:rPr>
          <w:sz w:val="40"/>
          <w:szCs w:val="40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درواقع ، اعنراضی به آئ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ربانی خو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این ادیان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شتن سیامک یا سیاوس ، جشن نیست ، بلکه ، ماتمیست که بزودی ، تبدیل به جشن و فیروز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بزی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د مش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یکی از بید هاست ، و درختی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ع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وگ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و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ئ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، یا مادرسو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ئوت ، اودی ، ع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، به گیاه و درخت میگفته ا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سوگو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یتواند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اه یا درخت سو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با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یمرغ ، مادر همه خوشه ه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خدای خوشه ، ارتا خوش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ئیست که ازخوشه ، بلافاصله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بزی و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بام که به معنای صبح و درخشندگی است ، پنگ یا خوش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خم ها درخوشه اند، که سبزو روشن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به کل برضد آموزه زرتشت ب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نام دیگر بیدمشک یا سوگو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نام سیمرغ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فرورد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نوشوی و رستاخیز وفرشگرد، درهنگام مر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وگ ، در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ئین جشن وعروس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و همین اندیشه را مولوی ازنو، در غزلیاتش ، زنده و بسیج  ساخت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en-GB" w:bidi="fa-IR"/>
        </w:rPr>
      </w:pPr>
      <w:r>
        <w:rPr>
          <w:b/>
          <w:bCs/>
          <w:sz w:val="40"/>
          <w:szCs w:val="40"/>
          <w:u w:val="single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ab/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چرا خـرد ِ ســا م ، سـنگی بود ؟</w:t>
      </w:r>
    </w:p>
    <w:p>
      <w:pPr>
        <w:pStyle w:val="Normal"/>
        <w:tabs>
          <w:tab w:val="clear" w:pos="720"/>
          <w:tab w:val="left" w:pos="596" w:leader="none"/>
          <w:tab w:val="center" w:pos="4153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چـرا معـنای ِ واژه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سنگ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، واژگونه شد  فرهنگ</w:t>
      </w:r>
      <w:r>
        <w:rPr>
          <w:b/>
          <w:bCs/>
          <w:sz w:val="52"/>
          <w:szCs w:val="52"/>
          <w:rtl w:val="true"/>
          <w:lang w:val="en-GB" w:bidi="fa-IR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فـر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ـنگ</w:t>
      </w:r>
      <w:r>
        <w:rPr>
          <w:b/>
          <w:bCs/>
          <w:sz w:val="52"/>
          <w:szCs w:val="52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پـرسیدن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پرا سنه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فرا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ـن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آسن خرد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ردسـنگـی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خردِ پُـرسـنـ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خـردِ سـنگی ، یا خـردِ هَـمـپـُرس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lang w:val="en-GB" w:bidi="fa-IR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هنگامیکه درجُـستجو، بینشی درخــرد انسان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rFonts w:eastAsia="Times New Roman"/>
          <w:b/>
          <w:bCs/>
          <w:sz w:val="52"/>
          <w:szCs w:val="52"/>
          <w:rtl w:val="true"/>
          <w:lang w:val="en-GB"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بَــرق مـیـزنـد، بـایـد ، جـشـــن بـگـیـ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گوهر ِ خـرد انسان ، پـُرسیدن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 هـمـپـُرسی </w:t>
      </w:r>
      <w:r>
        <w:rPr>
          <w:b/>
          <w:bCs/>
          <w:sz w:val="72"/>
          <w:szCs w:val="72"/>
          <w:rtl w:val="true"/>
          <w:lang w:val="en-GB" w:bidi="fa-IR"/>
        </w:rPr>
        <w:t xml:space="preserve">(=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باهم جـُستن</w:t>
      </w:r>
      <w:r>
        <w:rPr>
          <w:b/>
          <w:bCs/>
          <w:sz w:val="72"/>
          <w:szCs w:val="72"/>
          <w:rtl w:val="true"/>
          <w:lang w:val="en-GB" w:bidi="fa-IR"/>
        </w:rPr>
        <w:t>)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وشـنی ، از</w:t>
      </w:r>
      <w:r>
        <w:rPr>
          <w:b/>
          <w:bCs/>
          <w:sz w:val="72"/>
          <w:szCs w:val="72"/>
          <w:rtl w:val="true"/>
          <w:lang w:val="en-GB" w:bidi="fa-IR"/>
        </w:rPr>
        <w:t>«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جـُستجـوکردن باهـم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نـــه کسب نور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ز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یک مرکزانحصاری روشنی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شاهنامه، مسئل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ستجو، و پیدایش بینش وروشنی، ازجستج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داستان ِ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شاه دوّم اسطوره ای ای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شنگ</w:t>
      </w:r>
      <w:r>
        <w:rPr>
          <w:sz w:val="40"/>
          <w:sz w:val="40"/>
          <w:szCs w:val="40"/>
          <w:rtl w:val="true"/>
          <w:lang w:bidi="fa-IR"/>
        </w:rPr>
        <w:t xml:space="preserve"> طرح میشود ، ولی ما، دراثرآنکه معنای کلی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ـنـ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رفرهنگ خود، گم و فراموش کرده ایم ،  زود ازآن، رد میشویم و ناآگاهانه ، فرهنگ خود را، با نادیده گیری ، پایمال میکنیم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هوشنگ، هما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دای خردِِ پـُرسنده وجـویند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همپرس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بینش وروشنی درروند زای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که بُن هرانسانی است، ونام دیگراو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َاسن بـغ ، یـا سـنـگ خـدا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ه است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ـُرس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ُستن و آزم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طرت یا بُن هرانسانی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رد پرس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دیشیدن برپایه جستجوکردن درتاریکی و آزمود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معمولا انسان ،  هنگامی چیزی گرانبها یا ضروری را گـُم کرد ، طبعا احساس گم کردن، اورا رها نمیکند،  ودر پی گمشده اش ، که برای زندگیش ضروریست ، به جستجو می پردازد، تا به هرگونه شده ، آن را باز ب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قراط و افلاتون</w:t>
      </w:r>
      <w:r>
        <w:rPr>
          <w:sz w:val="40"/>
          <w:sz w:val="40"/>
          <w:szCs w:val="40"/>
          <w:rtl w:val="true"/>
          <w:lang w:bidi="fa-IR"/>
        </w:rPr>
        <w:t xml:space="preserve"> ، جستجوی بینش را ، چنین گونه جستجوئی میدان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نین جستجوئی ، زیر فشا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ازبه ضرور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، و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د جدائی است که اورا میآزارد و به طلب میگمارد </w:t>
      </w:r>
      <w:r>
        <w:rPr>
          <w:sz w:val="40"/>
          <w:szCs w:val="40"/>
          <w:rtl w:val="true"/>
          <w:lang w:bidi="fa-IR"/>
        </w:rPr>
        <w:t xml:space="preserve">». </w:t>
      </w:r>
      <w:r>
        <w:rPr>
          <w:sz w:val="40"/>
          <w:sz w:val="40"/>
          <w:szCs w:val="40"/>
          <w:rtl w:val="true"/>
          <w:lang w:bidi="fa-IR"/>
        </w:rPr>
        <w:t xml:space="preserve">این اندیشه در عرفان ایران نیز بازتابیده شده است، هرچند با اندیشه اصلی جستجودرایران ، درتضاد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فرهنگ ایران ، از جستجوکردن وپرسیدن ، دیدی، کاملا متفاوت با این شیوه جستجو داشت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رهنگ ایرا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 ِهرعملی وهر اندیشیدنی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، جستجوکردن میدانست ، چون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ستجو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ایش ، به خودی خودش ، شادی آور بـ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عم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میکر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 دررسیدن</w:t>
      </w:r>
      <w:r>
        <w:rPr>
          <w:sz w:val="40"/>
          <w:sz w:val="40"/>
          <w:szCs w:val="40"/>
          <w:rtl w:val="true"/>
          <w:lang w:bidi="fa-IR"/>
        </w:rPr>
        <w:t xml:space="preserve">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دف و غایتی، فراسوی خود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شاد ب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قتی شادی ، فقط هنگام رسیدن باشد ، در پیمودن راه رسیدن ، درد اشتیاق، وشک درامکان رسیدن هست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سعاد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فرهنگ ایران ، در پایان زندگی وعمل ، ن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عادت وخشنودی ، درخود ِ جستجوکردن ، درخودِ عمل کردن ، درخود ِ اندیشیدن ب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مل و اندیشیدن، باید درخودش و ازخودش ، شادی زا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مل برای رسیدن به یک هدف معین ، برای رسیدن به سعادت و غایت ، نیست ، تا در راه رسیدن به آن ، انسان ، تحمل هرگونه دردی و عذابی را ب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، با نها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غای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 آینده بسیار دور، یا درآخرت و ملکوت، ودرپایان زمان وتاریخ ، یا در فراسوی این جهان ، زندگی درگیتی ، دوزخ برای عذاب کشیدن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دیان نوری و فلسفه ها و ایدئولوژیهائی که عمل را، برای رسیدن چنین گونه غایت هائی، میدانند ، زندگی را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اه دراز رسیدن بدان غای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، تهی ازخشنودی و سعادت و  شادی میساز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شـن ســ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امروزه ، معنائی بسیار سطحی پیدا کرده ، جشنی برای یک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یداد تاریخی بزر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یداد یک معجزه آسم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جشنی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دایش آتش، درماقبل تاری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ها ، همه سطحی سازی وبی معنا سازی فرهنگ ایران است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این جشن، معنای حقیق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شن را بطورکل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ین میساخ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شن ، شادی برپیدایش و زایش روشنی ازجستجوی خود انسان، درتاریکی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جشن ِ پیروزی انسان در اصالتش بو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 جشن ، بیان پیدایش بینش ، از جستجوی خود انسان ، وزایش روشنی ، ازهمپرسی انسانها باهم دراجتماع بـ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قتی یک حقیقت یا بینش برای انسان ، درجستجویش ، برق میزند ، باید برای پیدایش ِ چنین آذرخشی از روشنی ، جشن بگی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شن حقیقی ، جشن اصالت انسان در آفریدن روشنی ازخودش ه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ر انسانی میباشد</w:t>
      </w:r>
      <w:r>
        <w:rPr>
          <w:sz w:val="40"/>
          <w:sz w:val="40"/>
          <w:szCs w:val="40"/>
          <w:rtl w:val="true"/>
          <w:lang w:bidi="fa-IR"/>
        </w:rPr>
        <w:t xml:space="preserve"> ، خدای جشن، وخدای شناخت، و اصل جستجو،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رسیدن به آنچه میجوید، یا یقین ازخود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میگوی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ام من ، جوینده 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عبارت دیگ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گوهر روان انسا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ویندگی و یا پرس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ان انسان هست که میداند که به هرچه میجوید ، میرسد، و این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قین کامل ازرسیدن به روشنی و بینش درجستجو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ر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میگوید که</w:t>
      </w:r>
      <w:r>
        <w:rPr>
          <w:sz w:val="40"/>
          <w:szCs w:val="40"/>
          <w:rtl w:val="true"/>
          <w:lang w:bidi="fa-IR"/>
        </w:rPr>
        <w:t xml:space="preserve">: « </w:t>
      </w:r>
      <w:r>
        <w:rPr>
          <w:sz w:val="40"/>
          <w:sz w:val="40"/>
          <w:szCs w:val="40"/>
          <w:rtl w:val="true"/>
          <w:lang w:bidi="fa-IR"/>
        </w:rPr>
        <w:t xml:space="preserve">ازآن روی ، جوینده ، نام  من است ، که من به هردو آفرینش ، آفرینش سپند مینو و آفرینش انگرمین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ـیـرســـ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- </w:t>
      </w:r>
      <w:r>
        <w:rPr>
          <w:sz w:val="40"/>
          <w:sz w:val="40"/>
          <w:szCs w:val="40"/>
          <w:rtl w:val="true"/>
          <w:lang w:bidi="fa-IR"/>
        </w:rPr>
        <w:t>رام یشت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اوستا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روان انسان ، یقین دارد که می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ه اضداد و گوناگونیه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باهم درجستجو ، پیوند بدهد و به هم بـرسا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پرسیدن که جستن باش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، درپی آفریدن پیوند ، ی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 هم بستن، و باهم موافق ساخ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که روزگاری دراز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د ، و رد پایش هم درواژه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یدن و سن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هم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 ز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اقی مان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ید ازخود پرسید که سنجیدن دراندیشه ، چه ربطی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 نوازی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جشنگاه ها وبازیگاه ها با نقاره و دهل دارد ؟ همی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ج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درفارس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فل وسرین مردم و حیوان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 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فزوده بر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ا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ج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آ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 سوزنی است برای بهم متصل ساختن دو پارچه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کردی ، به ارزیابی کردن وبه آزمود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جربه کرد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ه نگاندن</w:t>
      </w:r>
      <w:r>
        <w:rPr>
          <w:sz w:val="40"/>
          <w:sz w:val="40"/>
          <w:szCs w:val="40"/>
          <w:rtl w:val="true"/>
          <w:lang w:bidi="fa-IR"/>
        </w:rPr>
        <w:t xml:space="preserve"> میگوی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کردی ، هم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والدوز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و هم </w:t>
      </w:r>
      <w:r>
        <w:rPr>
          <w:sz w:val="40"/>
          <w:sz w:val="40"/>
          <w:szCs w:val="40"/>
          <w:rtl w:val="true"/>
          <w:lang w:bidi="fa-IR"/>
        </w:rPr>
        <w:t xml:space="preserve">ب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ـیـ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و چیز را به هم میکوبند و متصل میسازند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ـ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، چون معنای اصل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هم دوختن ، به هم بستن ، به هم یوغ کرد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وج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یوژ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یوز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می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 ریش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میختن وم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یدایش یاف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تصل کردن دو قطعه تخته یا فل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کار ب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ا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هن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آس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آن ، نقشی که برروی زر و پول است کنده باشند، و به سکه بزنند ، تا نقش، برفلز برای همیشه بمان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یخ درم یا دین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ف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خرقه درویشا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یخ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زارمیخ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فتند، چون خرقه مهر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میخ د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دن ، دوخته شدن ومستحکم شدن و پیوسته شدن با میخ ، برجائ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یخ ، اصل اتصال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ک جهان درشب بمانده ، میخ دو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نتظر، موقوف خورشید است و روز  مولو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تاریخ بیهقی میآید که </w:t>
      </w:r>
      <w:r>
        <w:rPr>
          <w:sz w:val="40"/>
          <w:szCs w:val="40"/>
          <w:rtl w:val="true"/>
          <w:lang w:bidi="fa-IR"/>
        </w:rPr>
        <w:t xml:space="preserve">: « </w:t>
      </w:r>
      <w:r>
        <w:rPr>
          <w:sz w:val="40"/>
          <w:sz w:val="40"/>
          <w:szCs w:val="40"/>
          <w:rtl w:val="true"/>
          <w:lang w:bidi="fa-IR"/>
        </w:rPr>
        <w:t xml:space="preserve">خیمه،  مُـلک است ، و ستون ، پادشاه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طناب و میخها ، رع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ین رعیت است که خیمه حکومت را بر زمین ، بطور محکم ، متصل واستوار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همین علت درکردی ، به میخ کلف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ون معنای اصلی س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سن </w:t>
      </w:r>
      <w:r>
        <w:rPr>
          <w:sz w:val="40"/>
          <w:szCs w:val="40"/>
          <w:rtl w:val="true"/>
          <w:lang w:bidi="fa-IR"/>
        </w:rPr>
        <w:t>=  )</w:t>
      </w:r>
      <w:r>
        <w:rPr>
          <w:sz w:val="40"/>
          <w:sz w:val="40"/>
          <w:szCs w:val="40"/>
          <w:rtl w:val="true"/>
          <w:lang w:bidi="fa-IR"/>
        </w:rPr>
        <w:t xml:space="preserve">، هم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بستن و پیو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نائی می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هردوگیتی ر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ظام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ان ، زانکه ه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س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خ وطناب ِ خیمه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یلوفر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 ویس ورامین میآید که خدا 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دو گیتی را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هاد ، ا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ستی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یک موی ، اندرآن ، کژّی  نیا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است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ی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یوستگی کامل</w:t>
      </w:r>
      <w:r>
        <w:rPr>
          <w:sz w:val="40"/>
          <w:sz w:val="40"/>
          <w:szCs w:val="40"/>
          <w:rtl w:val="true"/>
          <w:lang w:bidi="fa-IR"/>
        </w:rPr>
        <w:t xml:space="preserve">، در روند پیدایش خدا درگیتی، یعنی ، میان روئیدن ِ بیخ وبُن ، و شاخ و برگ وبر درخت هستی ، شمرده می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که بخش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طرت یا بُن انسان وبُن کی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وخدای جشن ساز و رامشگر است، اینهمانی ب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شناخت درجستجو و پ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، اصطلاح ِ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رسـیـدن</w:t>
      </w:r>
      <w:r>
        <w:rPr>
          <w:sz w:val="40"/>
          <w:sz w:val="40"/>
          <w:szCs w:val="40"/>
          <w:rtl w:val="true"/>
          <w:lang w:bidi="fa-IR"/>
        </w:rPr>
        <w:t xml:space="preserve"> ، بهترین گواه برچنی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همانی ِ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شن و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ناخت در روند جستجوکردن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زاین رو نیز بود که 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ُرسی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 ، چو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سیدن</w:t>
      </w:r>
      <w:r>
        <w:rPr>
          <w:sz w:val="40"/>
          <w:szCs w:val="40"/>
          <w:lang w:val="en-GB" w:bidi="fa-IR"/>
        </w:rPr>
        <w:t>fra+saanka= pra+sa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چنانچه دیده خواهد شد،از واژ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Cs w:val="40"/>
          <w:lang w:bidi="fa-IR"/>
        </w:rPr>
        <w:t>saanka=san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ه شده ب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« </w:t>
      </w:r>
      <w:r>
        <w:rPr>
          <w:sz w:val="40"/>
          <w:sz w:val="40"/>
          <w:szCs w:val="40"/>
          <w:rtl w:val="true"/>
          <w:lang w:bidi="fa-IR"/>
        </w:rPr>
        <w:t>پرسیدن، یا جستجو کر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زهـش وتراوش روشنی ،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شن آمیزش و اتصال دوچیزیا دوکس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سان، وقتی چیزی را حس میکند ، جشن امتزاج و اتصال وجفت شدن  ،وعروسی با محسوسش را 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 این دید ، درهمین روایت موجود از هوشنگ، درشاهنامه ، زود، چشمگیر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وشنگ ، نمیرود چیزی را که گم کرده است ، بجوید ، بل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ه شکار چیز ِنامعلومی میر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درشکار، به جستجوی چیزی میرود ، ولی نمیدان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ه ر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قیقا میجوید ، وچه را خواهد یافت، ازاین رو در رویا شدن با آنچه یافته ، به شگفت میافت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رسه زدن</w:t>
      </w:r>
      <w:r>
        <w:rPr>
          <w:sz w:val="40"/>
          <w:sz w:val="40"/>
          <w:szCs w:val="40"/>
          <w:rtl w:val="true"/>
          <w:lang w:bidi="fa-IR"/>
        </w:rPr>
        <w:t xml:space="preserve"> وبوکشید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یوزی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جستن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یافتن، ازسوئی با گمان زدن، وازسوی دیگر، با شگفتی درآنچه ناگهان ، وارونه انتظار خود ، می یابد، کار دار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رسیدن ، پرسه زدن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شکار، بدنبال چیزی نسبتا مجهول رفت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کارکردن ، پیکر یابی اند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ستجو کر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شکارچیست ،چون همیشه بدنبال چیزهای نامعلومی که ناگهانی پدیدارخواهندشد، میر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کارکردن ، سائقه جستن نامعلوم ازپیش را همیشه نگاه میدار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شکار رفتن ، بدنبال پیدایش چیزهای ناگهانی و غیرمنتظره است که انسان را به شگفت میانداز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ز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 معنای جستن وتفحص  کردن است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ز پلن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اطلاق میشود، که جانوریست که مانند سگ شکاری وبرای شکار کردن ، بکارمیبرده شد، و بنابر تحفه حکیم موءمن وسنگلاخ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یرزا مهدی خان استرابا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 درترکی ، به یوز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ا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علت هم 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رس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فار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ـارس ها ، خود ر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ارس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وینده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کار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دانستند ، ن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انا و پیشدان وفاضل و علامه وازهمه چیز آگا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چ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رس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، گوه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و اندیش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شم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رد ، درپرسیدن و جستن و آزمودن آنچه در گیتی هست، میاند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رس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گدائی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دراصل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ستجوکننده با ابرا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، وسپس ، معنای منفی گرفت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سگ شکاری نیزگفته میشود که با بو کشیدن درزیر بوته ها و صخره ها ، شکار را میجو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است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فتخوان رستم نیز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فتخوان خـود آزمائ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ـت ، بـ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کارکردن رست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روع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همانی یافتن پدیده شکارکردن، با جستجو کردن ، ازسوئی با خو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شکا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شکا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شکی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روکار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سغدی به دنبال کردن چیزی یا کسی ، یا به همراه با خود بردن دیگری را ، </w:t>
      </w:r>
      <w:r>
        <w:rPr>
          <w:sz w:val="40"/>
          <w:szCs w:val="40"/>
          <w:lang w:val="en-GB" w:bidi="fa-IR"/>
        </w:rPr>
        <w:t>eshkar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شکر، گفته میشده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shkar</w:t>
      </w:r>
      <w:r>
        <w:rPr>
          <w:sz w:val="40"/>
          <w:sz w:val="40"/>
          <w:szCs w:val="40"/>
          <w:rtl w:val="true"/>
          <w:lang w:bidi="fa-IR"/>
        </w:rPr>
        <w:t xml:space="preserve">پیگیری کردن و راهنمائی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شکا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شک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رکب از دوبخش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ش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 ِ شـه </w:t>
      </w:r>
      <w:r>
        <w:rPr>
          <w:sz w:val="40"/>
          <w:szCs w:val="40"/>
          <w:lang w:val="en-GB" w:bidi="fa-IR"/>
        </w:rPr>
        <w:t>aesh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بنا بربارتولومه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 ، یا چیزی را ج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Cs w:val="40"/>
          <w:lang w:val="en-GB" w:bidi="fa-IR"/>
        </w:rPr>
        <w:t>aeshe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گفته می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شکا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شک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ارو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خود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شک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 کردن ، کارجویندگی انجام دا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وشنگ درشاهنامه ، که اینهمان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فطری انسان دارد، که ازانسان، زاده میشو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، درجستجو، که همان شکار کردن است ،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که بینش باشد،  میرس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این روایت ، هوشنگ با روبرو شدن ناگهانی با ماری سهمناک، مجبورمیشود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رتاب کند، و ازبرخورد این سنگ با صخره سنگینی ، بدون انتظار، ناگهان ، برقی زده میشود ، و فروغی ازاین تصادم ، پیدایش می یابد، که هرگزپیش ازآن، نمیشناخت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فروغی</w:t>
      </w:r>
      <w:r>
        <w:rPr>
          <w:sz w:val="40"/>
          <w:sz w:val="40"/>
          <w:szCs w:val="40"/>
          <w:rtl w:val="true"/>
          <w:lang w:bidi="fa-IR"/>
        </w:rPr>
        <w:t xml:space="preserve"> پدید آمد از هردو سن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دل سنگ ، گشت 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وغ</w:t>
      </w:r>
      <w:r>
        <w:rPr>
          <w:sz w:val="40"/>
          <w:sz w:val="40"/>
          <w:szCs w:val="40"/>
          <w:rtl w:val="true"/>
          <w:lang w:bidi="fa-IR"/>
        </w:rPr>
        <w:t xml:space="preserve"> ، آذرن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رانکس که برسنگ ، آهن ز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و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ائ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پدید آمد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هوشنگ ، روشنی را که پیش ازآن ، نمیشناخت، وگم هم نکرده بود ، بی هیچ انتظاری ، درجستجوی در تاریکی مجهولات، و برخورد با چیزی ناشناخته ،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شـن ســده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وارونه آنچه شهرت یافته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ش پیدایش روشنی و بینش ، ازجسـتجوو پرسش درتاریک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که بنیاد فرهنگ ایران 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وهر ِمسئله شناخت و بینش ،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پـُرسـند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رد جـویــنـ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val="en-GB" w:bidi="fa-IR"/>
        </w:rPr>
        <w:t>peresa+khratu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، است ، روشنی و بینش ، فقط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پـُرس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رخ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پرسنده یا جوی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درفرهنگ ایران ، که فرهنگ زال زرو رستم است ،  به کلی 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 آموزه زرتشت ، و سپس در الهیات زرتشتی  میآید ، فرق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شنگ</w:t>
      </w:r>
      <w:r>
        <w:rPr>
          <w:sz w:val="40"/>
          <w:sz w:val="40"/>
          <w:szCs w:val="40"/>
          <w:rtl w:val="true"/>
          <w:lang w:bidi="fa-IR"/>
        </w:rPr>
        <w:t xml:space="preserve"> ، کسی ، غیر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ـمـ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ومَـ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ـخـامـ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ل خرد پرس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، یا خردی که برپایه جستن و آزمودن ، میاندیشد ، نیست ، که بینش وروشنی را ، درتاریکی های جستجووپرسش می یاب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من ، خود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ل نادیدنی و نا گرفتن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بُن یا فطرت هرانسان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 همین علت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این فرهنگ ، به شک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رک 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یا دژ ویا حصاری که ناگرفتنی ونادیدنی هست ویا دروازه اورا نمیتوان یافت وباقهرنمیتوان آن را یافت وگش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مودارمیشود ، که هیچ قدرتی ، با تهدید وقهروزوروپرخاش وجهاد، نمیتواند ، بدان راه یاب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ن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رک و دژ و حصاری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ضمیر هرانسان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دینسان ، ضمیر هیچ انسانی را نمیشودبا تجاوزگری و تهدید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گری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 تسخیرو تصرف کرد ، و در اختیارخود آ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یت 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ـوی هویت</w:t>
      </w:r>
      <w:r>
        <w:rPr>
          <w:sz w:val="40"/>
          <w:sz w:val="40"/>
          <w:szCs w:val="40"/>
          <w:rtl w:val="true"/>
          <w:lang w:bidi="fa-IR"/>
        </w:rPr>
        <w:t xml:space="preserve"> ، پیشوندِ نام هومن است ، که گنج نهفته یا نطفه زاینده درزهدان وجود انسان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ین بخش تصرف ناپذیر، از همه قدرتها و ادیان و ایدئولوژیها و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درانسا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زادی هرانسانی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یا فطرت نوآفرین انسان که سرچشمه آزا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دسترسی ناپذیر وگزند ناپذیر از همه متجاوزا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 کردن آن هم ، تجاوزو پرخاشگری و قهر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بهمنی هیچ انسانی را نمیشود ، خلق کرد، ونمیتوان اورا عبد و تسلیم خود ساخت، و نمیتوان گوهر ژرف انسان را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سیله و آلت  غایت خود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ساخ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فطرت یا بُن بهمنی هر انسان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چن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رک و ارکه و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اخو</w:t>
      </w:r>
      <w:r>
        <w:rPr>
          <w:sz w:val="40"/>
          <w:szCs w:val="40"/>
          <w:lang w:val="en-GB" w:bidi="fa-IR"/>
        </w:rPr>
        <w:t>axw</w:t>
      </w:r>
      <w:r>
        <w:rPr>
          <w:sz w:val="40"/>
          <w:szCs w:val="40"/>
          <w:rtl w:val="true"/>
          <w:lang w:bidi="fa-IR"/>
        </w:rPr>
        <w:t xml:space="preserve"> - </w:t>
      </w:r>
      <w:r>
        <w:rPr>
          <w:sz w:val="40"/>
          <w:sz w:val="40"/>
          <w:szCs w:val="40"/>
          <w:rtl w:val="true"/>
          <w:lang w:bidi="fa-IR"/>
        </w:rPr>
        <w:t xml:space="preserve">یا هخه ا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ُ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رکـ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خـ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ـخه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 ،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چشمه آزا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رانسانی است، چون درپیوند دادن ودوست کردن باهم ، عمل و اندیشه و روشنی را میآفر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ز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فرهنگ ایران ، از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ای چهـر آز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رفته شده است 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ت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یا سیمرغست ، که خدای زال زر، و مادرو دایه وجفت اوست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آزا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چه رابطه ای با سیمرغ دارد ؟  وجو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واصل آفریننده ونوزا ومبد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هر آزا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هرآزاد ، مرکب از دو واژ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چه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چهر</w:t>
      </w:r>
      <w:r>
        <w:rPr>
          <w:sz w:val="40"/>
          <w:szCs w:val="40"/>
          <w:rtl w:val="true"/>
          <w:lang w:bidi="fa-IR"/>
        </w:rPr>
        <w:t xml:space="preserve">»  « </w:t>
      </w:r>
      <w:r>
        <w:rPr>
          <w:sz w:val="40"/>
          <w:sz w:val="40"/>
          <w:szCs w:val="40"/>
          <w:rtl w:val="true"/>
          <w:lang w:bidi="fa-IR"/>
        </w:rPr>
        <w:t xml:space="preserve">تخم و دانه و بذرو اصل ذات و بُن وریشه ومنشاء و فطر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صورت و چهره و سیما وشکل ومنظر و نشا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روند پیدایشی بُن به براست که با هم جفتند </w:t>
      </w:r>
      <w:r>
        <w:rPr>
          <w:sz w:val="40"/>
          <w:szCs w:val="40"/>
          <w:rtl w:val="true"/>
          <w:lang w:bidi="fa-IR"/>
        </w:rPr>
        <w:t>(=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). </w:t>
      </w:r>
      <w:r>
        <w:rPr>
          <w:sz w:val="40"/>
          <w:sz w:val="40"/>
          <w:szCs w:val="40"/>
          <w:rtl w:val="true"/>
          <w:lang w:bidi="fa-IR"/>
        </w:rPr>
        <w:t xml:space="preserve">درکمال، آغازنوو اصل نو آفرینی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کات</w:t>
      </w:r>
      <w:r>
        <w:rPr>
          <w:b/>
          <w:bCs/>
          <w:sz w:val="40"/>
          <w:szCs w:val="40"/>
          <w:lang w:val="en-GB" w:bidi="fa-IR"/>
        </w:rPr>
        <w:t>aacaat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سپس تبدیل به واژ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زاد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شده است، میتواند دوگونه معنی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یکی آن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ک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خو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ا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ق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هت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وم آنکه میتوا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ک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ک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باشد و دراین صورت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خم کات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ات ، که درکرد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له و جمجم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ه 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که یونجه میباشد و نام دیگرش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نده قوق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د کوک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خم م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ماه ، چشم آسمان که اینهمانی باخر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بینش درتاریک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رد،  نخستین پیدایش بهمن است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ماه نیایش ، اساطیر وفرهنگ ، رحیم عفیفی ، ص </w:t>
      </w:r>
      <w:r>
        <w:rPr>
          <w:sz w:val="40"/>
          <w:szCs w:val="40"/>
          <w:lang w:bidi="fa-IR"/>
        </w:rPr>
        <w:t>294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کات ، مجموعه سه کا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واژه سیک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چکاد شده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سه منزل آخرما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رام جید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اتراسپنتا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تخمی هست که بردرخت زم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ی روزماه 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وئیده است، و ازآن ، زمان از نو و گیتی ازنو ازآن میروید، و جهان ، تازه 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هر آز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آنست که حاو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وفطر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آفرینش جهان و زمان ازن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سانسکریت به آسمان واتر که ماده لطیف و روانیست که جهان را پرمیکند و همچنین به برهما ، اکاسا</w:t>
      </w:r>
      <w:r>
        <w:rPr>
          <w:sz w:val="40"/>
          <w:szCs w:val="40"/>
          <w:lang w:val="en-GB" w:bidi="fa-IR"/>
        </w:rPr>
        <w:t>aakaasaa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گفته میشود، که همین واژه آکات 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خدای آسمان آکاششا </w:t>
      </w:r>
      <w:r>
        <w:rPr>
          <w:sz w:val="40"/>
          <w:szCs w:val="40"/>
          <w:lang w:val="en-GB" w:bidi="fa-IR"/>
        </w:rPr>
        <w:t>aakaashesha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یا هما یا ارتا، خدای آسمانست که تحول به زمین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>ارض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Cs w:val="40"/>
          <w:lang w:val="en-GB" w:bidi="fa-IR"/>
        </w:rPr>
        <w:t>earth</w:t>
      </w:r>
      <w:r>
        <w:rPr>
          <w:sz w:val="40"/>
          <w:szCs w:val="40"/>
          <w:lang w:bidi="fa-IR"/>
        </w:rPr>
        <w:t>+</w:t>
      </w:r>
      <w:r>
        <w:rPr>
          <w:sz w:val="40"/>
          <w:szCs w:val="40"/>
          <w:lang w:bidi="fa-IR"/>
        </w:rPr>
        <w:t>Erde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 xml:space="preserve">می یابد </w:t>
      </w:r>
      <w:r>
        <w:rPr>
          <w:sz w:val="40"/>
          <w:szCs w:val="40"/>
          <w:rtl w:val="true"/>
          <w:lang w:bidi="fa-IR"/>
        </w:rPr>
        <w:t xml:space="preserve">) .  </w:t>
      </w:r>
      <w:r>
        <w:rPr>
          <w:sz w:val="40"/>
          <w:sz w:val="40"/>
          <w:szCs w:val="40"/>
          <w:rtl w:val="true"/>
          <w:lang w:bidi="fa-IR"/>
        </w:rPr>
        <w:t xml:space="preserve">آک ، پیش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کوان واکو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آنجا که بهم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پرس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، چنین خردی که با پرسش میخواهد ازتاریکی به روشنی برسد ، سازگار با آموزه زرتشت و الهیات زرتشتی نبوده است ، ازاین رو ، این تصویر بهمن را نپذیرفته ان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بهمن زرتشتی باید سرتا سپید و روشنی باشد ، نه دورنگ و پیس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زع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سن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این بخش خرد پرسنده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کوان دی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ده است ، ودرست رستم که دلبسته به چنین بهمن و خردی بوده است ، بدین کارگماشته میشود که این خدا را بک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ن </w:t>
      </w:r>
      <w:r>
        <w:rPr>
          <w:sz w:val="40"/>
          <w:szCs w:val="40"/>
          <w:lang w:val="en-GB" w:bidi="fa-IR"/>
        </w:rPr>
        <w:t>as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ده است، ک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ا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ماه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 «</w:t>
      </w:r>
      <w:r>
        <w:rPr>
          <w:sz w:val="40"/>
          <w:sz w:val="40"/>
          <w:szCs w:val="40"/>
          <w:rtl w:val="true"/>
          <w:lang w:bidi="fa-IR"/>
        </w:rPr>
        <w:t xml:space="preserve">خم آه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asan</w:t>
      </w:r>
      <w:r>
        <w:rPr>
          <w:sz w:val="40"/>
          <w:szCs w:val="40"/>
          <w:lang w:bidi="fa-IR"/>
        </w:rPr>
        <w:t>+</w:t>
      </w:r>
      <w:r>
        <w:rPr>
          <w:sz w:val="40"/>
          <w:szCs w:val="40"/>
          <w:lang w:val="en-GB" w:bidi="fa-IR"/>
        </w:rPr>
        <w:t>xwan</w:t>
      </w:r>
      <w:r>
        <w:rPr>
          <w:sz w:val="40"/>
          <w:szCs w:val="40"/>
          <w:rtl w:val="true"/>
          <w:lang w:bidi="fa-IR"/>
        </w:rPr>
        <w:t xml:space="preserve">  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خو، اخوان</w:t>
      </w:r>
      <w:r>
        <w:rPr>
          <w:sz w:val="40"/>
          <w:szCs w:val="40"/>
          <w:lang w:val="en-GB" w:bidi="fa-IR"/>
        </w:rPr>
        <w:t>axwan+axw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>است که دارای معانی  خرد و خواست و نیروی زنده کننده  و وجود و جهان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تائی که آمیخته باهم درآسمان و دربُن انسان باهم آمیخته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خ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ک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خ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هو گفته می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به هم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ی خـُم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، زهدان این بُن آفریننده خرد و زندگی و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جانشین ِ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خو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ان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ُ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ا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 ونف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که اینهمانی با زهدان و بُ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، 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س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چو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ی را دارد که نطفه، درآنست تا پرورده و زاده، یا روشن شو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نان سنگک ، نیز برای آن سنگک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آک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 خمیر،  تخمی است که در تنوریا داش ، که اینهمانی با زهدان داشت ، پخ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نوز در سجستانی ، سنگک ، به معنای رحم و زهدان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و زایش ازسنگ،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بینش و روشنی از تاریکی پرسیدن و ج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، شیوه تفکر زال زر و سام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نزد میترائیان نیز، میتراس 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ا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میخواست درست خط بطلان رو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ازسنگ یا زه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روشنی از پرسش وجستج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ک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آسمان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 ا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خ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ُن آفریننده جهان باشد 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خ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خی </w:t>
      </w:r>
      <w:r>
        <w:rPr>
          <w:sz w:val="40"/>
          <w:szCs w:val="40"/>
          <w:lang w:val="en-GB" w:bidi="fa-IR"/>
        </w:rPr>
        <w:t>hakhi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ست و رفی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خامنی </w:t>
      </w:r>
      <w:r>
        <w:rPr>
          <w:sz w:val="40"/>
          <w:szCs w:val="40"/>
          <w:lang w:val="en-GB" w:bidi="fa-IR"/>
        </w:rPr>
        <w:t>hakhaamanis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سی است که در راه دوستی میاندیش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هخما </w:t>
      </w:r>
      <w:r>
        <w:rPr>
          <w:sz w:val="40"/>
          <w:szCs w:val="40"/>
          <w:lang w:val="en-GB" w:bidi="fa-IR"/>
        </w:rPr>
        <w:t>hakhm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دوست و دوست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خمن</w:t>
      </w:r>
      <w:r>
        <w:rPr>
          <w:sz w:val="40"/>
          <w:szCs w:val="40"/>
          <w:lang w:val="en-GB" w:bidi="fa-IR"/>
        </w:rPr>
        <w:t>hakhm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دوست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خامنشی هاو نیایشان ، بدین علت خودرا هخامن و هخامنی نامیده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خدرا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جمن و اتحادیه و جمع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خ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خه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اخ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ُن آفریننده جهان و انسان باش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دوستی و پیو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ان ا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چشمه مهر و دوستی و پیو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ازرتشت ، جنبش تازه ای درتاریخ بشریت آغازشد، که درادیان نوری و الاهان نوری دیگر، این جنبش ادامه ی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هورا مزدا ، مرکز انحصاری کل روشنی شد ، و هرآفرینش نیک و پاکی ، از روشنی، آفریده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که گفته میشود جایگاه اهورا مزدا، روشنی بیکران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bidi="fa-IR"/>
        </w:rPr>
        <w:t>an+aghra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، به معنا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وشنی است  که از زهدان نمیآ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زاده نمیشود </w:t>
      </w:r>
      <w:r>
        <w:rPr>
          <w:sz w:val="40"/>
          <w:szCs w:val="40"/>
          <w:rtl w:val="true"/>
          <w:lang w:bidi="fa-IR"/>
        </w:rPr>
        <w:t xml:space="preserve">).  </w:t>
      </w:r>
      <w:r>
        <w:rPr>
          <w:sz w:val="40"/>
          <w:sz w:val="40"/>
          <w:szCs w:val="40"/>
          <w:rtl w:val="true"/>
          <w:lang w:bidi="fa-IR"/>
        </w:rPr>
        <w:t>یا بسخنی دیگ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اهورامزدای زرتشت ، مانند الله اسلام ، لم یلد و لم یولد است </w:t>
      </w:r>
      <w:r>
        <w:rPr>
          <w:sz w:val="40"/>
          <w:szCs w:val="40"/>
          <w:rtl w:val="true"/>
          <w:lang w:bidi="fa-IR"/>
        </w:rPr>
        <w:t>. «</w:t>
      </w:r>
      <w:r>
        <w:rPr>
          <w:sz w:val="40"/>
          <w:szCs w:val="40"/>
          <w:lang w:val="en-GB" w:bidi="fa-IR"/>
        </w:rPr>
        <w:t>aghr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خستی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ترجمه میشو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و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فل وسرین یا تهیگ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فارسی، و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 کرد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غره</w:t>
      </w:r>
      <w:r>
        <w:rPr>
          <w:sz w:val="40"/>
          <w:szCs w:val="40"/>
          <w:rtl w:val="true"/>
          <w:lang w:bidi="fa-IR"/>
        </w:rPr>
        <w:t>=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ا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غ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گر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غر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مبدء و منشاء هستی شمرده میشد  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 با این روشنی بود که بایستی هرچیزی وهرانسانی ، تا به  بُـنـش، روشن ساخت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کل هستی ، نباید منطقه ای تاریک بما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رجا تاریکست، منطقه چیرگی اهریمن و آفریده ازاهریمن است که وجودش ، بر خلاف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رد برگزیننده زرتش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بر ضد روشن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 کردن و روشن ش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پدیده ای مقدس و متعالی ساخته شد ، ودراین تقدیس و تعالی یافتن ِ پدیده ِ روشنی ، فراموش ساخته شد که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ژ و حصار و ارک آزادی ومهرکه ازخود ، روشنی را میزای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صرف ناپذیرهست </w:t>
      </w:r>
      <w:r>
        <w:rPr>
          <w:b/>
          <w:bCs/>
          <w:sz w:val="40"/>
          <w:szCs w:val="40"/>
          <w:rtl w:val="true"/>
          <w:lang w:bidi="fa-IR"/>
        </w:rPr>
        <w:t>»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لی ، اولویت اندیشه روشنی ، نمیتوانست ، منطقه ای تاریک را درجهان و دروجود انسان ، تحمل کند، و میبایستی آننها راهم تسخیرکند، تا دراختیارو انضباط آورد 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کارروشنگران ، چه امروزه ، وچه در سده ها و هزاره ها پیشین  این بوده است وهست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رچیزی را تا به بُن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روشن سازند ،  وچیزی را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ن به روشن شدن نمیده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 تاریکان و اهریمنان بشم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 ساختن هرچیز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که در نخستین دید ، کاری بسیارستوده میباشد ، برای آنست که بتوان تاژرفای هرچیزی را ، در زیر اختیار و تصرف خود آ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وشنکردن هرچیزی</w:t>
      </w:r>
      <w:r>
        <w:rPr>
          <w:sz w:val="40"/>
          <w:sz w:val="40"/>
          <w:szCs w:val="40"/>
          <w:rtl w:val="true"/>
          <w:lang w:bidi="fa-IR"/>
        </w:rPr>
        <w:t xml:space="preserve"> ، متلازم با زدون مهر و پیوند و آفرینندگی درژرفای آن چیز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ی روشنگران ، از همان روز پیدایشش ،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یغ بـرّنده و یا نیزه سوراخ کن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گری ، با چهره مقدسش ، همراه و همگ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قدر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قدر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مقدس و متعالی میساز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 قدرتی در تاریخ ، خود را اینهمان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روش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دهد ، تا مقدس ساخته ب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گر امروزی ، یا خدای نوری دیروز ، میخواهند نه تنها ، سطح وجود هرکس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آگاهبود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ل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ضمیرو درون هرکس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تصرف کنند، و زیر قدرت خود درآورند،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طرت انسا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ُ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کنترل پذیرساز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آزادی انسان ، با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روی زایندگی و آفرینندگی درمهر ِ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تاریکی ، اینهمانی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آزادیخواهی ومهرورزی ِ فطری انسان ، این خطرخود را ، بلافاصله حس میکند ، و شروع به تاریک ساختن خود ، شروع به پرده و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وارساختن به دور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شروع به تاریک ساختن باطن خود، در زیر ظاهرروشن خود، میکند ، تا اززخم ِ تیغ برّنده و نیزه درونسوز، مصون بمان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ظا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یواروپرده وزره وحصارودژمیگرد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پس، انسان ، نمیتواند، به معنای اصیل درفرهنگ ایران، راست 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استی، پیدایش و زایش گوهر و بُ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پس، بینش وروشنی ازانسان ، نمی زای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ه روشنگران ، میکوشند ، ضمیر تاریک انسان را، به هرترتیبی شده ، تسخیرکنند ، چ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خود ، روشن شدن 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زرگترین خطر وجودی آنهاست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ها هنگامی ضمیرانسان راروشن کرده اند ، که اوراعقیم و نازا ساخته باشن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و نباید، ازخود، روشنی را بزاید  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دراثر تازش روشنگران دینی و روشنگران غیر دینی و قدرتهای سیاسی و اقتصادی ، باطن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بخش آفریننده و زاینده و آزاد انس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از ظاهر انس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آگاهبود انس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ریده و ارّ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پس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ادی و سرچشمه زایندگی ومهر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طرود و به تاریکیهای دسترسی نا پذیر درون ، تبعید میگردد ، تا تیغ تیز روشنی ، درباطن و گوهر انسان ، نخلد و اورا آجیده نساز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رچشمه های روشنائی، که با نامهای زیب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دایت و ارشاد و بیداری وروشنگ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عرضه ک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نها راه راست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خود را میستایند و مقدس میسازند ، درواقع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خستین اژدها یا اژ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ضد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یآیند این پیکارهزاران ساله ، داستان هوشنگ درشاهنامه است ، که بوسیله موبدان زرتشتی ، تا ممکن است ، تحریف و مسخ ساخته شده است ، ولی برغم این تحریف ومسخسازی ، هنوز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هنگ زال زر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زشکافهای آن میدرخ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داستان ، داست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ن ، خداوند و یا اصل  خرد پرس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ایران بوده است، که با تصوی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متون زرتشتی ، بکلی فرق دارد 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بهـمن ِآتـش فـرو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یـ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خـرد نـوآور، درنـوزائی هستی ِخ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شاهنام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ش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 ِ آتش افروز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هوشنگ درشاهنامه 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را  ازسنگ میافروزد، و فروغ، یا روشنی را پدید میآورد </w:t>
      </w:r>
      <w:r>
        <w:rPr>
          <w:sz w:val="40"/>
          <w:szCs w:val="40"/>
          <w:rtl w:val="true"/>
          <w:lang w:bidi="fa-IR"/>
        </w:rPr>
        <w:t xml:space="preserve">». « </w:t>
      </w:r>
      <w:r>
        <w:rPr>
          <w:sz w:val="40"/>
          <w:sz w:val="40"/>
          <w:szCs w:val="40"/>
          <w:rtl w:val="true"/>
          <w:lang w:bidi="fa-IR"/>
        </w:rPr>
        <w:t xml:space="preserve">فر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همان ر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فروخ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سخنی دیگ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وشنگ ، ا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ـنـ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پدیدمیآور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 بلافاصله ما به فکر چخماق و سنگ آتش زنه و بهم خوردن یا سائیدن دوسنگ میافتی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درست همین اندیشه ای که فوری به ذهن ما میآید ، برضد مفهوم اصل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دایش روشنی از 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حاوی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خود ، روشن شدن ِ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از زهدان وجود خود ِ انسان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امیده میشده است ، پیدایش می یافت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خواه ناخواه ، هیچکدام از ادیان و تئوریهای  استوار ب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هبری برگزید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چنین اندیشه را نمی پذیرند ، و با آن دشمنی میکن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الهیات زرتشتی ، همین کار را نیز کر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این بررسی دیده خواهد شد که گوه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ه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س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اخ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وزائی ونوشوی اجتما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مان دادن اجتما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 همین مفهو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بطه گوهری دار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بررسی درواژه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رر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الت انسان در معر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الت خرد پرسنده ، درفرهنگ و سیاست و اجتماع وارزشگذاری اخلاق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اصل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به معنای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>شعله بلند آت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ست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ج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عله ورشدن آتش</w:t>
      </w:r>
      <w:r>
        <w:rPr>
          <w:sz w:val="40"/>
          <w:sz w:val="40"/>
          <w:szCs w:val="40"/>
          <w:rtl w:val="true"/>
          <w:lang w:bidi="fa-IR"/>
        </w:rPr>
        <w:t xml:space="preserve"> است،وسنجراندن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فروختن تنوراست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فرهنگ کردی فارسی، شرفکندی </w:t>
      </w:r>
      <w:r>
        <w:rPr>
          <w:sz w:val="40"/>
          <w:szCs w:val="40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برهان قاطع، این رد پا باقی مانده ا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 w:val="40"/>
          <w:szCs w:val="40"/>
          <w:rtl w:val="true"/>
          <w:lang w:bidi="fa-IR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ـنـقـ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سیمرغ ، که همان ارتا میباش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تـش فـروزن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سوی دیگر، نام گیاه بهم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سن بک او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نگ گیاهان، ماهو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که نشان میده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ن بغ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خد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نیز نامیده می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پس شکی باقی نمی  ماند که ، هوشنگ ، همان بهمن است</w:t>
      </w:r>
      <w:r>
        <w:rPr>
          <w:sz w:val="40"/>
          <w:szCs w:val="40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ـیـدایـش روشـنـی از سـنـ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نگامی معنای اصیل خود را باز می یابد ، که بدانیم چه پدیده هائی درفرهنگِ سا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گرشاسپ و خانواده اش زال و رستم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درشاهنام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م سنگ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خوانده میشود 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پیدایش می یافته اند ، 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معنای اصلی ِ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ـنـگ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ه بوده است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سما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ن</w:t>
      </w:r>
      <w:r>
        <w:rPr>
          <w:b/>
          <w:bCs/>
          <w:sz w:val="40"/>
          <w:szCs w:val="40"/>
          <w:rtl w:val="true"/>
          <w:lang w:bidi="fa-IR"/>
        </w:rPr>
        <w:t>=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ن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جستان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ـُمک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ک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حم یا زهد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کردی به سینه ، و جوالدوز و میخ کلفت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ردو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خیل ازسانسکریت است  ، و دارای معان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جامعه 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اتحاد  و اجتماع ، مشترکا باهم کاری را کردن ، با همدیگر و دست بدست هم، کاری را کردن، و کاروان میباش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سنگا ، شیپور وشاخ </w:t>
      </w:r>
      <w:r>
        <w:rPr>
          <w:sz w:val="40"/>
          <w:szCs w:val="40"/>
          <w:rtl w:val="true"/>
          <w:lang w:bidi="fa-IR"/>
        </w:rPr>
        <w:t>(=</w:t>
      </w:r>
      <w:r>
        <w:rPr>
          <w:sz w:val="40"/>
          <w:sz w:val="40"/>
          <w:szCs w:val="40"/>
          <w:rtl w:val="true"/>
          <w:lang w:bidi="fa-IR"/>
        </w:rPr>
        <w:t>سرو</w:t>
      </w:r>
      <w:r>
        <w:rPr>
          <w:sz w:val="40"/>
          <w:szCs w:val="40"/>
          <w:lang w:val="en-GB" w:bidi="fa-IR"/>
        </w:rPr>
        <w:t>horn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بزار بادی موسیق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باشد که مانند نی ، اینهمانی با زهدان داده می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ت </w:t>
      </w:r>
      <w:r>
        <w:rPr>
          <w:b/>
          <w:bCs/>
          <w:sz w:val="40"/>
          <w:szCs w:val="40"/>
          <w:lang w:val="en-GB" w:bidi="fa-IR"/>
        </w:rPr>
        <w:t>sangat-sangati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معنای جماع و همآغوشی ، و مجموعه، و اجتماع ، و نیایشگاه ، و ارکستر</w:t>
      </w:r>
      <w:r>
        <w:rPr>
          <w:sz w:val="40"/>
          <w:szCs w:val="40"/>
          <w:rtl w:val="true"/>
          <w:lang w:bidi="fa-IR"/>
        </w:rPr>
        <w:t xml:space="preserve">..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b/>
          <w:bCs/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ی </w:t>
      </w:r>
      <w:r>
        <w:rPr>
          <w:b/>
          <w:bCs/>
          <w:sz w:val="40"/>
          <w:szCs w:val="40"/>
          <w:lang w:val="en-GB" w:bidi="fa-IR"/>
        </w:rPr>
        <w:t>sangi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به معنای همراه و رفیق و همکار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 فارسی</w:t>
      </w:r>
      <w:r>
        <w:rPr>
          <w:sz w:val="40"/>
          <w:sz w:val="40"/>
          <w:szCs w:val="40"/>
          <w:rtl w:val="true"/>
          <w:lang w:bidi="fa-IR"/>
        </w:rPr>
        <w:t xml:space="preserve"> ، ردپای آن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مب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نگار، به معنای همراه و رفیق 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اگر دوکشتی در دریا باهم براه روند ، سنگار 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ـگـ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همراه و رفیق ، و اتصال و امتزاج دوکس یا دوچیز را گو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سنگمب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 همان معان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لت اینکه زهدان، سنگ یا سنگک بوده است ، آنست که زهدان ، حاوی جنین یا نطف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دوگیان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تصور میشده است </w:t>
      </w:r>
      <w:r>
        <w:rPr>
          <w:sz w:val="40"/>
          <w:szCs w:val="40"/>
          <w:rtl w:val="true"/>
          <w:lang w:bidi="fa-IR"/>
        </w:rPr>
        <w:t xml:space="preserve">.  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نیایشگاه بودائیها و به پیروان بودا نیزگفته میشو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قریب </w:t>
      </w:r>
      <w:r>
        <w:rPr>
          <w:sz w:val="40"/>
          <w:szCs w:val="40"/>
          <w:rtl w:val="true"/>
          <w:lang w:bidi="fa-IR"/>
        </w:rPr>
        <w:t xml:space="preserve">) .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واژه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اصل سانسکریت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Cs/>
          <w:sz w:val="40"/>
          <w:szCs w:val="40"/>
          <w:lang w:bidi="fa-IR"/>
        </w:rPr>
        <w:t>gha</w:t>
      </w:r>
      <w:r>
        <w:rPr>
          <w:b/>
          <w:bCs/>
          <w:sz w:val="40"/>
          <w:szCs w:val="40"/>
          <w:lang w:bidi="fa-IR"/>
        </w:rPr>
        <w:t xml:space="preserve"> + </w:t>
      </w:r>
      <w:r>
        <w:rPr>
          <w:b/>
          <w:bCs/>
          <w:sz w:val="40"/>
          <w:szCs w:val="40"/>
          <w:lang w:val="en-GB" w:bidi="fa-IR"/>
        </w:rPr>
        <w:t>sam</w:t>
      </w:r>
      <w:r>
        <w:rPr>
          <w:b/>
          <w:bCs/>
          <w:sz w:val="40"/>
          <w:szCs w:val="40"/>
          <w:rtl w:val="true"/>
          <w:lang w:bidi="fa-IR"/>
        </w:rPr>
        <w:t xml:space="preserve">»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Cs w:val="40"/>
          <w:lang w:bidi="fa-IR"/>
        </w:rPr>
        <w:t>Gh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گ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گه هـ  درکر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ه معنای بند نی و انگشت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م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چون بند است </w:t>
      </w:r>
      <w:r>
        <w:rPr>
          <w:sz w:val="40"/>
          <w:szCs w:val="40"/>
          <w:rtl w:val="true"/>
          <w:lang w:bidi="fa-IR"/>
        </w:rPr>
        <w:t xml:space="preserve">). </w:t>
      </w:r>
      <w:r>
        <w:rPr>
          <w:sz w:val="40"/>
          <w:sz w:val="40"/>
          <w:szCs w:val="40"/>
          <w:rtl w:val="true"/>
          <w:lang w:bidi="fa-IR"/>
        </w:rPr>
        <w:t xml:space="preserve">بند نی ، اصل پیوند یک بخش ازنی، به بخش دیگرنی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ل آفریننده بخش تازه ن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مرده میش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م سنگی ، سام نر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درسانسکریت دارای معان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همراه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تمام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اتحاد </w:t>
      </w:r>
      <w:r>
        <w:rPr>
          <w:sz w:val="40"/>
          <w:szCs w:val="40"/>
          <w:lang w:bidi="fa-IR"/>
        </w:rPr>
        <w:t>6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کمال </w:t>
      </w:r>
      <w:r>
        <w:rPr>
          <w:sz w:val="40"/>
          <w:szCs w:val="40"/>
          <w:lang w:bidi="fa-IR"/>
        </w:rPr>
        <w:t>7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بهم پیوستن </w:t>
      </w:r>
      <w:r>
        <w:rPr>
          <w:sz w:val="40"/>
          <w:szCs w:val="40"/>
          <w:lang w:bidi="fa-IR"/>
        </w:rPr>
        <w:t>8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تمامیت </w:t>
      </w:r>
      <w:r>
        <w:rPr>
          <w:sz w:val="40"/>
          <w:szCs w:val="40"/>
          <w:lang w:bidi="fa-IR"/>
        </w:rPr>
        <w:t>9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–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پیش آهنگ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امیا ، دارای معانی برابر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ساو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کی بود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واز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ندازه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حالت طبیع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عدالت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بی غرض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کنواختی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نا بر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طیفی ازمعانی ازجفت شدن و متحد شدن و آمیختن و پیوند یافتن دو چیز برابرباهم ، ودراثر این آمیزش ، آفریننده ومبدع شدن و توازن وهمآهنگی یافت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یک واژه کلیدیست، که طیفی پربارو غنی از معانی ایجاد کرده 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اصطلاح ، اصطلاحی نظیروهمسرشت اصطلاح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و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 ،  الهیات زرتشتی ، مجبور بوده است که، یا گستره معانی سنگ را ،  بکاهد، وغنایش را بزداید،  یا معنایش را تحریف ومسخ وزشت ک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برغم این راهها که پیموده است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د پای معان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در اصطلاحات بنیادی فرهنگ ایران ، به شیوه ای در این متون ، باقی مان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آزمون مایه ای ، درهمه نام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کرار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ثلا در کرد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ه وه 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ته وه 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وزنیست که با آن لحاف دوخته میشود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ته وه نه 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ور هم جمع شدن است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ته و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فتنی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ته ونگه 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ف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نگ، اصل وسرچشمه پینوند دادن و اجتماع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ررسی در پدیده هائی که نامشان در پهلوی و اوستائی ، از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ه شده اند  ، معانی ژرف و آفرینند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نشان میدهند، 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ما از این راه ، با پیوند گوهری پدیده های 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 xml:space="preserve">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ــرد وچش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ـس کر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Cs/>
          <w:sz w:val="40"/>
          <w:szCs w:val="40"/>
          <w:lang w:bidi="fa-IR"/>
        </w:rPr>
        <w:t>3</w:t>
      </w:r>
      <w:r>
        <w:rPr>
          <w:b/>
          <w:bCs/>
          <w:sz w:val="40"/>
          <w:szCs w:val="40"/>
          <w:rtl w:val="true"/>
          <w:lang w:bidi="fa-IR"/>
        </w:rPr>
        <w:t xml:space="preserve"> 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ـنـاخـتـ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lang w:bidi="fa-IR"/>
        </w:rPr>
        <w:t>4</w:t>
      </w:r>
      <w:r>
        <w:rPr>
          <w:b/>
          <w:bCs/>
          <w:sz w:val="40"/>
          <w:szCs w:val="40"/>
          <w:rtl w:val="true"/>
          <w:lang w:bidi="fa-IR"/>
        </w:rPr>
        <w:t xml:space="preserve">-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ـن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lang w:bidi="fa-IR"/>
        </w:rPr>
        <w:t>5</w:t>
      </w:r>
      <w:r>
        <w:rPr>
          <w:b/>
          <w:bCs/>
          <w:sz w:val="40"/>
          <w:szCs w:val="40"/>
          <w:rtl w:val="true"/>
          <w:lang w:bidi="fa-IR"/>
        </w:rPr>
        <w:t xml:space="preserve">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ـاز زائی یا فـرشگر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Cs/>
          <w:sz w:val="40"/>
          <w:szCs w:val="40"/>
          <w:lang w:bidi="fa-IR"/>
        </w:rPr>
        <w:t>6</w:t>
      </w:r>
      <w:r>
        <w:rPr>
          <w:b/>
          <w:bCs/>
          <w:sz w:val="40"/>
          <w:szCs w:val="40"/>
          <w:rtl w:val="true"/>
          <w:lang w:bidi="fa-IR"/>
        </w:rPr>
        <w:t xml:space="preserve"> 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ـُرسیدن و جستجوکرد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lang w:bidi="fa-IR"/>
        </w:rPr>
        <w:t>7</w:t>
      </w:r>
      <w:r>
        <w:rPr>
          <w:b/>
          <w:bCs/>
          <w:sz w:val="40"/>
          <w:szCs w:val="40"/>
          <w:rtl w:val="true"/>
          <w:lang w:bidi="fa-IR"/>
        </w:rPr>
        <w:t>- 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پرسی که جستجوی اجتماعی با همدیگرباش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آشنا میشویم که در الهیات زرتشتی ، به کلی ، گم ومحو شده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چـشـم و سـن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عـیـان</w:t>
      </w:r>
      <w:r>
        <w:rPr>
          <w:b/>
          <w:bCs/>
          <w:sz w:val="72"/>
          <w:szCs w:val="72"/>
          <w:rtl w:val="true"/>
          <w:lang w:bidi="fa-IR"/>
        </w:rPr>
        <w:t xml:space="preserve">=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غایت ویقین </w:t>
      </w:r>
      <w:r>
        <w:rPr>
          <w:b/>
          <w:bCs/>
          <w:sz w:val="72"/>
          <w:szCs w:val="72"/>
          <w:rtl w:val="true"/>
          <w:lang w:bidi="fa-IR"/>
        </w:rPr>
        <w:t>=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آیـنـه</w:t>
      </w:r>
      <w:r>
        <w:rPr>
          <w:b/>
          <w:bCs/>
          <w:sz w:val="72"/>
          <w:szCs w:val="72"/>
          <w:rtl w:val="true"/>
          <w:lang w:bidi="fa-IR"/>
        </w:rPr>
        <w:t>=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آهـ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شم </w:t>
      </w:r>
      <w:r>
        <w:rPr>
          <w:b/>
          <w:bCs/>
          <w:sz w:val="72"/>
          <w:szCs w:val="72"/>
          <w:rtl w:val="true"/>
          <w:lang w:bidi="fa-IR"/>
        </w:rPr>
        <w:t xml:space="preserve">=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یم </w:t>
      </w:r>
      <w:r>
        <w:rPr>
          <w:b/>
          <w:bCs/>
          <w:sz w:val="72"/>
          <w:szCs w:val="72"/>
          <w:rtl w:val="true"/>
          <w:lang w:bidi="fa-IR"/>
        </w:rPr>
        <w:t xml:space="preserve">=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ییمه</w:t>
      </w:r>
      <w:r>
        <w:rPr>
          <w:b/>
          <w:bCs/>
          <w:sz w:val="72"/>
          <w:szCs w:val="72"/>
          <w:rtl w:val="true"/>
          <w:lang w:bidi="fa-IR"/>
        </w:rPr>
        <w:t>=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همزاد</w:t>
      </w:r>
      <w:r>
        <w:rPr>
          <w:b/>
          <w:bCs/>
          <w:sz w:val="72"/>
          <w:szCs w:val="72"/>
          <w:rtl w:val="true"/>
          <w:lang w:bidi="fa-IR"/>
        </w:rPr>
        <w:t xml:space="preserve">=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سن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چشم را، دربندهش ، پیه و آبگینه مید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ـیـ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عصب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، و درپهلوی هم 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فتِ رگ وپ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وهم 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 ، که عصب باش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ا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Cs w:val="40"/>
          <w:lang w:val="en-GB" w:bidi="fa-IR"/>
        </w:rPr>
        <w:t>paad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پاد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اساسا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برای آن گفته میشود که دراصل، بی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ف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ه است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 بخش سیزدهم بنده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پاره </w:t>
      </w:r>
      <w:r>
        <w:rPr>
          <w:sz w:val="40"/>
          <w:szCs w:val="40"/>
          <w:lang w:bidi="fa-IR"/>
        </w:rPr>
        <w:t>196</w:t>
      </w:r>
      <w:r>
        <w:rPr>
          <w:sz w:val="40"/>
          <w:szCs w:val="40"/>
          <w:rtl w:val="true"/>
          <w:lang w:bidi="fa-IR"/>
        </w:rPr>
        <w:t xml:space="preserve"> )</w:t>
      </w:r>
      <w:r>
        <w:rPr>
          <w:sz w:val="40"/>
          <w:sz w:val="40"/>
          <w:szCs w:val="40"/>
          <w:rtl w:val="true"/>
          <w:lang w:bidi="fa-IR"/>
        </w:rPr>
        <w:t>، دیده میشود که رگ وپی ، اینهمانی ب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دیبهش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گزیده های زاداسپر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</w:t>
      </w:r>
      <w:r>
        <w:rPr>
          <w:sz w:val="40"/>
          <w:szCs w:val="40"/>
          <w:lang w:bidi="fa-IR"/>
        </w:rPr>
        <w:t>30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پاره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>+</w:t>
      </w:r>
      <w:r>
        <w:rPr>
          <w:sz w:val="40"/>
          <w:szCs w:val="40"/>
          <w:lang w:bidi="fa-IR"/>
        </w:rPr>
        <w:t>6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>دیده میشود که مهر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خورشید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>، با پی ،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رام با ر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اینهمانی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درواقع ، ارتا ، با ر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راهو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ه هـ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بهرام ، با پ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پی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ینهمانی داشت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خودِ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ص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رب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البته خورشید ، دراصل همان صنم و خورشید خانم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یمرغ آتش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پی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پیدی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اینهمانی با بهرام ، و ر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رخی خو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اینهمانی با ارتا واهیشت داده میشده است ، ولی ازآنجائیکه این دو باهم جفتند، هردو را میتوان به ارتا واهیشت، یا به بهرام ، نیز نسبت دا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درسغدی، به پی یا عصب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lang w:val="en-GB" w:bidi="fa-IR"/>
        </w:rPr>
        <w:t>thanga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lang w:bidi="fa-IR"/>
        </w:rPr>
        <w:t>T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 درست بیان همین جفتی و یوغ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ین واژ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اوستا، در تلفظ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ه </w:t>
      </w:r>
      <w:r>
        <w:rPr>
          <w:sz w:val="40"/>
          <w:szCs w:val="40"/>
          <w:lang w:val="en-GB" w:bidi="fa-IR"/>
        </w:rPr>
        <w:t>sna+snaavar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بک شده است ، تا 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بو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وشانیده ش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عبارت دیگر، چـشـم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گ و پی ، پیسه و همزاد و سنگ ویوغ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هن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یان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وسیاهی و سپیدی ، رگ و پی ، باهم جفتند ، وازاین عروسی و همآغوش بهرام و سیمرغ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رتا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چشم وخرده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وشنی و بین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هرانسانی ، آفرید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این رو نی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یاقوت تیره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گینه سپی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جام جم ، نماد پیوند و عروسی ِارتا و بهرام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چنین درجزع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پیسه، سنگ دورنگ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درادبیات ایران ، اینهمانی با چشم داده میشود ، دورنگ سیاه و سپید، باهم آمیخت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 همین علت نیزنام چشم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َـم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است که دراصل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یم </w:t>
      </w:r>
      <w:r>
        <w:rPr>
          <w:sz w:val="40"/>
          <w:szCs w:val="40"/>
          <w:lang w:val="en-GB" w:bidi="fa-IR"/>
        </w:rPr>
        <w:t>cym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چیم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نوشته میش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قری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چیم و چیمی ، هم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ا </w:t>
      </w:r>
      <w:r>
        <w:rPr>
          <w:b/>
          <w:bCs/>
          <w:sz w:val="40"/>
          <w:szCs w:val="40"/>
          <w:lang w:val="en-GB" w:bidi="fa-IR"/>
        </w:rPr>
        <w:t>yima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یا همزا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رتشت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چنانکه درکردی  هنوز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 قلو، چیمک</w:t>
      </w:r>
      <w:r>
        <w:rPr>
          <w:sz w:val="40"/>
          <w:sz w:val="40"/>
          <w:szCs w:val="40"/>
          <w:rtl w:val="true"/>
          <w:lang w:bidi="fa-IR"/>
        </w:rPr>
        <w:t xml:space="preserve"> و جیمک گوی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نام دیگر چیمک ، 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لف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 که برابر با لاو </w:t>
      </w:r>
      <w:r>
        <w:rPr>
          <w:sz w:val="40"/>
          <w:szCs w:val="40"/>
          <w:lang w:val="en-GB" w:bidi="fa-IR"/>
        </w:rPr>
        <w:t>love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گلیسی و لا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، درسانسکریت است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چیمه نت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ان سیمان است، که از ر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یم </w:t>
      </w:r>
      <w:r>
        <w:rPr>
          <w:sz w:val="40"/>
          <w:szCs w:val="40"/>
          <w:lang w:bidi="fa-IR"/>
        </w:rPr>
        <w:t>cym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اسیم</w:t>
      </w:r>
      <w:r>
        <w:rPr>
          <w:sz w:val="40"/>
          <w:szCs w:val="40"/>
          <w:lang w:val="en-GB" w:bidi="fa-IR"/>
        </w:rPr>
        <w:t>acym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میآید که به معنای یوغ و جفت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سخنی دیگ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شم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انسانی ، همزاد یا جفت بهم چسبیده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م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یمه </w:t>
      </w:r>
      <w:r>
        <w:rPr>
          <w:b/>
          <w:bCs/>
          <w:sz w:val="40"/>
          <w:szCs w:val="40"/>
          <w:lang w:val="en-GB" w:bidi="fa-IR"/>
        </w:rPr>
        <w:t>yima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ه است و ازاین رو ، میتوانسته است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خود، روشن شود و روشن کند و بینش بیافریند </w:t>
      </w:r>
      <w:r>
        <w:rPr>
          <w:b/>
          <w:bCs/>
          <w:sz w:val="40"/>
          <w:szCs w:val="40"/>
          <w:rtl w:val="true"/>
          <w:lang w:bidi="fa-IR"/>
        </w:rPr>
        <w:t xml:space="preserve">»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همین علت نی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شم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اینهمانی داده م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ل اردیبهشت ، مرزنگوش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ندهش، بخش نه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که نام دیگرش، عین الهدهـ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حفه حکیم موءمن ، لغت نامه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یا چشم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 xml:space="preserve">هدهد 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 w:val="40"/>
          <w:szCs w:val="40"/>
          <w:rtl w:val="true"/>
          <w:lang w:bidi="fa-IR"/>
        </w:rPr>
        <w:t xml:space="preserve">هو توتک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نای ب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رتا واهیشت ، اصل بینش درتاریکی بو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ـد ه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وی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نا برتصویر آنان، در تاریکیهای زیرزمین آب را میدید و میج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انسان در بهرام یشت، دیده میشود که بهرام که نوکننده جهان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رده یازدهم، </w:t>
      </w:r>
      <w:r>
        <w:rPr>
          <w:sz w:val="40"/>
          <w:szCs w:val="40"/>
          <w:lang w:bidi="fa-IR"/>
        </w:rPr>
        <w:t>28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>، چشمهای بینده درتاریکی ازدور، مانند کرکس و اسب و ماهی کردار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البته وارونه ادعای متن کنونی اوستا، اهورامزدا آفریده نیست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رگ سرخ تیر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اقوت ، م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ا پی سفی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آبگینه ، روی سپید 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 xml:space="preserve">باهم درسیاهی و سپیدی چش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ا درجام ج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جفت و یوغ میشدند ، و روشنی و بینش وخرد و دین، از جشن عروسی آنها ، پیدایش می یاف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مردمک چشم  ، که سیاهی کوچک درمیان چشم باشد، و نامهای گوناگون ازجمله  مردم چشم ، مردمه ، لعبت عین ، به به ،  ببک ، نی نی وتخم چشم دارد ، در 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چین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ه شکین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ه ش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چین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خترباک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نام سیمرغ بو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یرکچین، نیایشگاه سیمرغی در بهمن نامه ، که هما میساز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و به جزع ،  که سنگ دورنگیست که درادبیات  نماد چشم است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ابا غر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ابا گوری 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ده است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 بی  گوری ، نام سیمرغ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گـور و پل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علت دورنگ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پیسه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ابلق بودن ، نماد سنگ و همزاد و جفتی و یوغی بو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برهان قاطع ، پیو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ینش چشم با جفت شدن دور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تصویری که درا اذهان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گ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قی مانده است ، د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برهان قاطع میآی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یند نگاه کردن برچشم گور، قوت چشم افزاید و صحت چشم را نگاه دار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ثر همین جهان بینی، در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یان و ع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عربی  بخوبی باقی مانده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عربی ، که به چشم گفته میشود ، و باید ریشه اش از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رفته شده باشد ، همان واژه  آینه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ayanh=ayanhaa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yanha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bidi="fa-IR"/>
        </w:rPr>
        <w:t xml:space="preserve"> اوستائیست که  اینهمانی با آهن و آس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آهـن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آسـ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داده میشود ، چون آ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ـن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سنگ ، زا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، وازاین رو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اینهمانی با گوهرو درون و باطن ِ سنگ دارد</w:t>
      </w:r>
      <w:r>
        <w:rPr>
          <w:sz w:val="40"/>
          <w:sz w:val="40"/>
          <w:szCs w:val="40"/>
          <w:rtl w:val="true"/>
          <w:lang w:val="en-GB" w:bidi="fa-IR"/>
        </w:rPr>
        <w:t xml:space="preserve"> ، و فرزند دراین فرهنگ بنام مادر خوانده میشد، وازآنجا که واژه آهن، 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ya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ayanh=ayanhaa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yanha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یــنـــه</w:t>
      </w:r>
      <w:r>
        <w:rPr>
          <w:sz w:val="40"/>
          <w:sz w:val="40"/>
          <w:szCs w:val="40"/>
          <w:rtl w:val="true"/>
          <w:lang w:val="en-GB" w:bidi="fa-IR"/>
        </w:rPr>
        <w:t xml:space="preserve"> خوانده میشو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نیروی امتزاج و اتصال دو چیزیا دوکس باهم باشد، نیز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درآغاز، به یوغ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ی  که درشخم ، دوگاو را باهم جفت میک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ی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ه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، اصل جفت سازی و اتصال بو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عربی رد پای آن بخوبی در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نا برناظم الاطباء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هن افزار مرکشتکاران ر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مینویسد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هنی است از ابزار ووسایل فدان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 فدان ، آلت شخم دوگاو</w:t>
      </w:r>
      <w:r>
        <w:rPr>
          <w:sz w:val="40"/>
          <w:szCs w:val="40"/>
          <w:rtl w:val="true"/>
          <w:lang w:val="en-GB" w:bidi="fa-IR"/>
        </w:rPr>
        <w:t>+  «</w:t>
      </w:r>
      <w:r>
        <w:rPr>
          <w:sz w:val="40"/>
          <w:sz w:val="40"/>
          <w:szCs w:val="40"/>
          <w:rtl w:val="true"/>
          <w:lang w:val="en-GB" w:bidi="fa-IR"/>
        </w:rPr>
        <w:t>دوگاو قبله رام مقرون 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پس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عـیان ، درست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b/>
          <w:bCs/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نا برمنتهی الارب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آماج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آماج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هم  به معنای، مجموع آهن جفت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و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جفت جدا ناشدنی و چسبیده به همست ، این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قین در دید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ویژگی جفت و پیوسته کردن بلافاصله، سبب میشود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چش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نچه دیده میش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وری هردو، به هم بسته میگردند وباهم عروسی میک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 و واضح و معلوم و هوی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و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قین در دید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پیدا 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شم ، نه تنها درگوهرش ، یوغ سیمرغ و بهرامست ، بلکه همین ویژگی را ، به بینش  هایش نیز انتقال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  انسان را فوری به پدیده ها می بندد، و هم پدیده هارا با یکدیگر ، پیوند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ند اندیشیدن ، درخودِ دیدن ، روی میده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اندیش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قین میرسد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غای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نیز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ا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یا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ق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ش چشم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با غایتش، یوغ و جفت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غایتش ، اورا به خود می بندد و پیوند میده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غایت انسان ، جفت اوست، و اورا رها نمیکندو باهم میآفرین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ینه که هم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و هم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گ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اخته میش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پس همینجا بررسی  میش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بهم بستن و پیونددا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و رام شمرد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فلزی که با بهرام اینهمانی داده میشده است ، رو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وی گداخت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سپید و فلزی که با رام ، اینهمانی داده میشده است ، مس بوده است ، و آهن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آ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ندی شمرده میشده است که آن دورا به هم می بس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را درطلسم و افسون، بکار میبرده اند ، چنانکه دایه ویس ، در ویس ورامین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س آنگ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ر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اد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هردو بیاو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طلسم هریکی را ، صورتی ک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آهن ، هردوان را بست بره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افسون ، بند هردو ، کرد محک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ی تا بسته مان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آهن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بندش ، بسته ماندی ، مرد بر ز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گربندش ، کسی برهم شکس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ان گه مردم بسته ، برست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ویژگی سن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جفت شدن و پیوستگی پایدا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 که به فرزندش ، آهن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آبگی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نتقال می یافت ، چون هردو، فرزند سنگ بودند،  و سرشت و گوهر سن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س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س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شت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نگ ، بوی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س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ز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نماد چشم و خرد بود ، چن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پیوند ده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که  اگر سنگ جزع را هزاران پاره  نیزمیکردند ، نقش نخسین خود را درهرپاره، باز به هم پیوسته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کستن و پارگی ، ازتوانائی پیوند دهی سنگ جزع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چش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میک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سدی درگرشاسپ نا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ص </w:t>
      </w:r>
      <w:r>
        <w:rPr>
          <w:sz w:val="40"/>
          <w:szCs w:val="40"/>
          <w:lang w:val="en-GB" w:bidi="fa-IR"/>
        </w:rPr>
        <w:t>305</w:t>
      </w:r>
      <w:r>
        <w:rPr>
          <w:sz w:val="40"/>
          <w:sz w:val="40"/>
          <w:szCs w:val="40"/>
          <w:rtl w:val="true"/>
          <w:lang w:val="en-GB" w:bidi="fa-IR"/>
        </w:rPr>
        <w:t xml:space="preserve">، تصحیح حبیب یغم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را چنین میآور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ا نجا  اگرسنگ بُد جزع  رنگ     زهرسنگ، پیدا، نگار پلن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لنگ مانند گور، بیان همان اندیشه سنگ وپیسه و ابلقی وجفتی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هرسنگ ، اگرپاره شد صدهز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هرسنگ  بر،  بِـُد  پلنگی نگ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آن ، هرکه بستی یکی برمیان       نکردی پلنگ ژیانش ، زی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صویرنخستین درسنگ نخستین، در اثرازهم شکستن ، ازهم پاره نمیشد، بلکه درسنگهای ریزه ، باز، همان تصویر، درکمال پیوستگیشش به هم ، درصدها هزارسنگریزه، موجود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یژگی سنگ ،  همان ویژگی چشم وخرد است، که جان را از آزار نگاه میدارد، 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مربند نگهبان جان ازگزند، ازآن ساخته میشو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سنگ روش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ای درنها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آن، میتوان چهره دوجهان را دید ، نشان همین نیروی پیوند دهندگی سنگست ، که وقتی درملیاردها انسان ، ازهم پاره شد ، باز در گوهر یا آی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آهن ، آبگینه، آس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خرد هرانسانی،  نگار دوجهان به همان محکمی و اصالت ، باقی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اندیشه بود که خرد هرانسانی ، جام سنگی است که هرچند ، ازملیاردها جام سنگهای دیگر، به حسب ظاهر جداست ، ولی نگارهردو جهان را درخرد خود، دارد، و میتواند مانند هرانسانی دیگر،  کل جهان را در بُن خود، یادرآن جام ب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همن که همان ب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سن ب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خد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رپاسخ گرشاسپ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، مایه ورگوهر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شن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جان ، او و ، وجان مر ورا ، چون تنـ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هرچه آفریده شد ، او بـُد  نخ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چیزها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ناسد درس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شم ، نخستین چیزیست که درجنین ، در زهدان مادر، پدیدار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پیدایش تخم در زهدان ، چشمست، گزیده های زاداسپرم بخش </w:t>
      </w:r>
      <w:r>
        <w:rPr>
          <w:sz w:val="40"/>
          <w:szCs w:val="40"/>
          <w:lang w:val="en-GB" w:bidi="fa-IR"/>
        </w:rPr>
        <w:t>30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پاره </w:t>
      </w:r>
      <w:r>
        <w:rPr>
          <w:sz w:val="40"/>
          <w:szCs w:val="40"/>
          <w:lang w:val="en-GB" w:bidi="fa-IR"/>
        </w:rPr>
        <w:t>23</w:t>
      </w:r>
      <w:r>
        <w:rPr>
          <w:sz w:val="40"/>
          <w:szCs w:val="40"/>
          <w:rtl w:val="true"/>
          <w:lang w:val="en-GB"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راغیست از فرّه  کردگار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نیک وبد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اور راست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ان را درستی و بینائی او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ن مردمس را ، توانائی او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شمست ، بیننده وراه جوی</w:t>
      </w:r>
      <w:r>
        <w:rPr>
          <w:sz w:val="40"/>
          <w:sz w:val="40"/>
          <w:szCs w:val="40"/>
          <w:rtl w:val="true"/>
          <w:lang w:val="en-GB" w:bidi="fa-IR"/>
        </w:rPr>
        <w:t xml:space="preserve">    که داداردید شاید دراو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هیست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...... </w:t>
      </w:r>
      <w:r>
        <w:rPr>
          <w:sz w:val="40"/>
          <w:sz w:val="40"/>
          <w:szCs w:val="40"/>
          <w:rtl w:val="true"/>
          <w:lang w:val="en-GB" w:bidi="fa-IR"/>
        </w:rPr>
        <w:t>دین، تاجش ، و داد، گ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ل پاک ، دستورو ، دانش ،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>سپ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ختیست از مردمی،  سایه و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ـُشش بیخ و ، دین ، برگ و ، بارش ، هن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دوده یکی آی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 از ن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ینی درو چهر هردو جه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رد وچشم ، سنگیست ، یا به سخنی دیگر، گوهرو سنگ و آین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هن ، آبگین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یست 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به هم بستن و به هم پیوند دادن ، وطبعا سرچشمه آفرینش روشنی و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تصویر نخستین  ِ سنگی و آهنی و آینه بودن خرد درفرهنگ سام و زال زر، سپس درزرتشتیگری و اسلام ، دگرگون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آمدن اهورامزدا ، که مرکز انحصاری روشنی و بینش است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و وجود انسان ، فقط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نه باز تابنده </w:t>
      </w:r>
      <w:r>
        <w:rPr>
          <w:b/>
          <w:bCs/>
          <w:sz w:val="40"/>
          <w:szCs w:val="40"/>
          <w:lang w:val="en-GB" w:bidi="fa-IR"/>
        </w:rPr>
        <w:t>reflective</w:t>
      </w:r>
      <w:r>
        <w:rPr>
          <w:b/>
          <w:bCs/>
          <w:sz w:val="40"/>
          <w:szCs w:val="40"/>
          <w:rtl w:val="true"/>
          <w:lang w:val="en-GB" w:bidi="fa-IR"/>
        </w:rPr>
        <w:t xml:space="preserve"> 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که بیان اصالت خرد ، وبیان آنکه  فقط چشم وخردانسان ، نگهبان جان از اژی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گزند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انست، کم کم در اختلاط و التقاط با زرتشتیگری وشریعت اسلا م ، برغم بیان برسر زبان ، نادیده گرفته میشود ، یا درکل پیآیندهایش، به جد گرفته ن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دی درمقدمه کتابش 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نت ، آینه سازو هردو جهان     ببین اندرو، آشکار ونهان </w:t>
      </w:r>
      <w:r>
        <w:rPr>
          <w:sz w:val="40"/>
          <w:szCs w:val="40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ه با توست،  ار بجوئیش ب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باید کسی تا گشایدت  ر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این بیش ، چیزی نیارمت  گ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س این، </w:t>
      </w:r>
      <w:r>
        <w:rPr>
          <w:sz w:val="40"/>
          <w:szCs w:val="40"/>
          <w:rtl w:val="true"/>
          <w:lang w:val="en-GB" w:bidi="fa-IR"/>
        </w:rPr>
        <w:t xml:space="preserve">.... </w:t>
      </w:r>
      <w:r>
        <w:rPr>
          <w:sz w:val="40"/>
          <w:sz w:val="40"/>
          <w:szCs w:val="40"/>
          <w:rtl w:val="true"/>
          <w:lang w:val="en-GB" w:bidi="fa-IR"/>
        </w:rPr>
        <w:t>گر دلت با خرد هست جف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ن انسان ، سنگ پاره ا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وه سنگی جهان هس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، که تصویرکل جهان ، در آن سنگ پا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گوهر، آینه ، جام، بُ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فطرت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نیز نگاشته شده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ارگی سنگها ازهمدیگر، کوچکترین خدشه ای درپیوسته بودن اجزاء نگاره ، پدید نمیآو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زهمه جهان وازگوهرهمه خدایان ، بهره ای دراین جام یا گوهر، یا آینه یا فطرت و بُن ، به هم سرشته و آمیخته شده بو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1211" w:leader="none"/>
        </w:tabs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11" w:leader="none"/>
        </w:tabs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1211" w:leader="none"/>
        </w:tabs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1211" w:leader="none"/>
        </w:tabs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ازجنگ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هـورامـزدا</w:t>
      </w:r>
      <w:r>
        <w:rPr>
          <w:b/>
          <w:bCs/>
          <w:sz w:val="56"/>
          <w:szCs w:val="56"/>
          <w:rtl w:val="true"/>
          <w:lang w:bidi="fa-IR"/>
        </w:rPr>
        <w:t xml:space="preserve">» 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ا   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سـیمـُرغ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که</w:t>
      </w:r>
      <w:r>
        <w:rPr>
          <w:b/>
          <w:bCs/>
          <w:sz w:val="56"/>
          <w:szCs w:val="56"/>
          <w:rtl w:val="true"/>
          <w:lang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خـدای عشق </w:t>
      </w:r>
      <w:r>
        <w:rPr>
          <w:b/>
          <w:bCs/>
          <w:sz w:val="56"/>
          <w:szCs w:val="56"/>
          <w:rtl w:val="true"/>
          <w:lang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 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تا جـهـادِِ الـلـّه ،  با </w:t>
      </w:r>
      <w:r>
        <w:rPr>
          <w:b/>
          <w:bCs/>
          <w:sz w:val="52"/>
          <w:szCs w:val="52"/>
          <w:rtl w:val="true"/>
          <w:lang w:bidi="fa-IR"/>
        </w:rPr>
        <w:t xml:space="preserve">« 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سـیـمـرغ </w:t>
      </w:r>
      <w:r>
        <w:rPr>
          <w:b/>
          <w:bCs/>
          <w:sz w:val="52"/>
          <w:szCs w:val="5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که هـمان 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ابـلـیس</w:t>
      </w:r>
      <w:r>
        <w:rPr>
          <w:b/>
          <w:bCs/>
          <w:sz w:val="52"/>
          <w:szCs w:val="52"/>
          <w:rtl w:val="true"/>
          <w:lang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میباشد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کـه</w:t>
      </w:r>
      <w:r>
        <w:rPr>
          <w:b/>
          <w:bCs/>
          <w:sz w:val="52"/>
          <w:szCs w:val="52"/>
          <w:rtl w:val="true"/>
          <w:lang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شــــاه پـریــان</w:t>
      </w:r>
      <w:r>
        <w:rPr>
          <w:b/>
          <w:bCs/>
          <w:sz w:val="52"/>
          <w:szCs w:val="52"/>
          <w:rtl w:val="true"/>
          <w:lang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اســــ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و درضمیرهـرانسانی، آشـیانـه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پـَری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فـَری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عـشـق وجـُفـت بـود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آشـیانه سیمرغ ، در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سـنگ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ابـرسـیاه و آذرخـش 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سـنگ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، بـه معـنا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خانهِ عـشق و وصـال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بود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highlight w:val="yellow"/>
          <w:lang w:bidi="fa-IR"/>
        </w:rPr>
      </w:pPr>
      <w:r>
        <w:rPr>
          <w:b/>
          <w:bCs/>
          <w:sz w:val="72"/>
          <w:szCs w:val="72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خـرد سـنگـی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خـردی کـه بـ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عــشـق ورزی </w:t>
      </w:r>
      <w:r>
        <w:rPr>
          <w:b/>
          <w:bCs/>
          <w:sz w:val="72"/>
          <w:szCs w:val="72"/>
          <w:rtl w:val="true"/>
          <w:lang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روشنی و بینش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 پدید میآو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هوشنگ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هائوشیان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هائو سانگه </w:t>
      </w:r>
      <w:r>
        <w:rPr>
          <w:b/>
          <w:bCs/>
          <w:sz w:val="52"/>
          <w:szCs w:val="52"/>
          <w:rtl w:val="true"/>
          <w:lang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سنگِ ب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آنکه فـروغ را مـیزایـد ، یا آتش را میافروز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هوشـنگ ،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سـنگِ بـِه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یا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آشـیـانه همه جهان </w:t>
      </w:r>
      <w:r>
        <w:rPr>
          <w:b/>
          <w:bCs/>
          <w:sz w:val="72"/>
          <w:szCs w:val="72"/>
          <w:rtl w:val="true"/>
          <w:lang w:bidi="fa-IR"/>
        </w:rPr>
        <w:t xml:space="preserve">»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نه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بهم زننده سنگها </w:t>
      </w:r>
      <w:r>
        <w:rPr>
          <w:b/>
          <w:bCs/>
          <w:sz w:val="72"/>
          <w:szCs w:val="72"/>
          <w:rtl w:val="true"/>
          <w:lang w:bidi="fa-IR"/>
        </w:rPr>
        <w:t>! 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چگـونه 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زدن  و بـُریـدن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به جای</w:t>
      </w: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عـشـق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اصل آفـریـنـنـده روشـنی </w:t>
      </w:r>
      <w:r>
        <w:rPr>
          <w:b/>
          <w:bCs/>
          <w:sz w:val="72"/>
          <w:szCs w:val="72"/>
          <w:rtl w:val="true"/>
          <w:lang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سنگ ، که 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آفریننده، یا زاینده روشنی ازعشق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Cs/>
          <w:sz w:val="44"/>
          <w:szCs w:val="44"/>
          <w:rtl w:val="true"/>
          <w:lang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بهم زدن </w:t>
      </w:r>
      <w:r>
        <w:rPr>
          <w:b/>
          <w:bCs/>
          <w:sz w:val="44"/>
          <w:szCs w:val="44"/>
          <w:rtl w:val="true"/>
          <w:lang w:bidi="fa-IR"/>
        </w:rPr>
        <w:t xml:space="preserve">» «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زدن 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ژی</w:t>
      </w:r>
      <w:r>
        <w:rPr>
          <w:b/>
          <w:bCs/>
          <w:sz w:val="44"/>
          <w:szCs w:val="44"/>
          <w:rtl w:val="true"/>
          <w:lang w:bidi="fa-IR"/>
        </w:rPr>
        <w:t xml:space="preserve">=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در ضد زندگی شدن </w:t>
      </w:r>
      <w:r>
        <w:rPr>
          <w:b/>
          <w:bCs/>
          <w:sz w:val="44"/>
          <w:szCs w:val="44"/>
          <w:rtl w:val="true"/>
          <w:lang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eastAsia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روشنی ، میآفری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دگرگونه شدن معنای ِ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ـنگ 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دگرگونه شدن ، معنای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پیوند با کل جهان هستی</w:t>
      </w:r>
      <w:r>
        <w:rPr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خدا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گرفته تا 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راسرچیزها درگیتی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صل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وند و یوغ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مگ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سـم</w:t>
      </w:r>
      <w:r>
        <w:rPr>
          <w:b/>
          <w:bCs/>
          <w:sz w:val="40"/>
          <w:szCs w:val="40"/>
          <w:u w:val="single"/>
          <w:rtl w:val="true"/>
          <w:lang w:bidi="fa-IR"/>
        </w:rPr>
        <w:t>+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گ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 درکردی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مک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اصل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سانسکریت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م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ه هـ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ی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وده است، ک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jnaa</w:t>
      </w:r>
      <w:r>
        <w:rPr>
          <w:b/>
          <w:bCs/>
          <w:sz w:val="40"/>
          <w:szCs w:val="40"/>
          <w:lang w:bidi="fa-IR"/>
        </w:rPr>
        <w:t xml:space="preserve">+ </w:t>
      </w:r>
      <w:r>
        <w:rPr>
          <w:b/>
          <w:bCs/>
          <w:sz w:val="40"/>
          <w:szCs w:val="40"/>
          <w:lang w:val="en-GB" w:bidi="fa-IR"/>
        </w:rPr>
        <w:t>sam</w:t>
      </w:r>
      <w:r>
        <w:rPr>
          <w:sz w:val="40"/>
          <w:szCs w:val="40"/>
          <w:rtl w:val="true"/>
          <w:lang w:bidi="fa-IR"/>
        </w:rPr>
        <w:t xml:space="preserve"> »  </w:t>
      </w:r>
      <w:r>
        <w:rPr>
          <w:sz w:val="40"/>
          <w:sz w:val="40"/>
          <w:szCs w:val="40"/>
          <w:rtl w:val="true"/>
          <w:lang w:bidi="fa-IR"/>
        </w:rPr>
        <w:t xml:space="preserve">نوشته میشود 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م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ـ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اوس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yao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 ،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ی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ا ومک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سانسکریت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وافق ، تفاهم ، فهم ، وجدان ،</w:t>
      </w:r>
      <w:r>
        <w:rPr>
          <w:sz w:val="40"/>
          <w:szCs w:val="40"/>
          <w:rtl w:val="true"/>
          <w:lang w:bidi="fa-IR"/>
        </w:rPr>
        <w:t xml:space="preserve">.. » </w:t>
      </w:r>
      <w:r>
        <w:rPr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پشت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فارسی، و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در زال ونیای رستم میباشد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آه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درسانسکریت، دارای معا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م پیوستن ، و اتحاد ، و پیشآهنگی ، وکمال</w:t>
      </w:r>
      <w:r>
        <w:rPr>
          <w:sz w:val="40"/>
          <w:szCs w:val="40"/>
          <w:rtl w:val="true"/>
          <w:lang w:bidi="fa-IR"/>
        </w:rPr>
        <w:t xml:space="preserve">..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َیـر، یا نیایشگ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ائیان، و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ع پیروان بود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این معنا ، درفارسی ،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ـن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ج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جـمـ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نـ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اقیمان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نج ، دارای معنا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شیـ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کشـ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دوچیز را گویند که به حسب کیفیت یک قدر داشته باشند ، همچون آوازی که با ساز، کوک شده باشد، و دوشخص که بریک قصد و یک عزم و یک اراده باش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جار</w:t>
      </w:r>
      <w:r>
        <w:rPr>
          <w:sz w:val="40"/>
          <w:sz w:val="40"/>
          <w:szCs w:val="40"/>
          <w:rtl w:val="true"/>
          <w:lang w:bidi="fa-IR"/>
        </w:rPr>
        <w:t>، نیز درواقع، همآهنگی راه وروش، با شخصی که آن رابرمیگزیند ومی پیماید، 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انچه عطار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فسق و قمار نیز استادیم    در دیرمغان، مغی به هنجار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یا مولو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صبر نمانده است که من ، گوش سوی  نسیه بر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عقل نمانده است که م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ه به هنجار  رو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رچنگ وفا ومهربانی    گر زخمه زنی، بزن به هن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آنچه درمقایسه با معانی سنگ دراردووسانسکریت ، درفارسی اهمیت دارد 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ـجـمـ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در پهلو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نجا من </w:t>
      </w:r>
      <w:r>
        <w:rPr>
          <w:sz w:val="40"/>
          <w:szCs w:val="40"/>
          <w:lang w:val="en-GB" w:bidi="fa-IR"/>
        </w:rPr>
        <w:t>hanja+m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دراوست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hanja+mana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باشد، و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ن، یا مکان سنگ وهنج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جم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جائیست که همه ، به هم میرسند، و به هم متصل میشوند وباهم توافق و تفاهم پیدا میکن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چه در کردی نیز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ج کر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 رسانیدن ، به هم متصل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ج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عی دوخ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ه نج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به معنای خیش است که درراست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عنا میده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شک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ه 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معنای به هم رسانیدن و به هم متصل ساختن است ، درآغاز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پدید میآورد که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شن وسر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توده و بسی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 ، و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ه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فارسی ازاین ریشه برآم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اژه های فروانی درکردی وفارسی ازآن ساخته میشود که ای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 هم رسانی ومتصل سازی وتوافق و تفاهم و همآهنگی دوچیزیا دوبخ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خوبی ، درهمه آنها نمایانست ، که بررسی آن به فهم بسیاری از پدیده های فرهنگ اصیل ایران ، یاری میدهد، ولی از بررسی آنها ، اکنون چشم پوشید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خانه و آشیانه ای هست که ، همه را درخود گرد آورده ، و میان همه آنها ، مهر میآفریند ، وازاین پیوند ، کارها و رفتارها واندیشه های مشترک وهمگوهر، سرچشمه می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 همین علت نیز، پسوندِ نام هوشن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هائوش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یانه وخ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ش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اوش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گفته میشود، که نام دیگراین گیاه 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انـقـ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معرب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انگه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پس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ائوشیان یا هوشنگ ،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ِ ب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شیانه ایست که، سراسر جهان هستی درآن، خانه و میهن دارند ، و باهم دراین خانه ، مهرمـیـورزند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. </w:t>
      </w:r>
      <w:r>
        <w:rPr>
          <w:sz w:val="40"/>
          <w:sz w:val="40"/>
          <w:szCs w:val="40"/>
          <w:rtl w:val="true"/>
          <w:lang w:bidi="fa-IR"/>
        </w:rPr>
        <w:t xml:space="preserve">ازاین رو، 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مان هوشنگ است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ـن بـغ</w:t>
      </w:r>
      <w:r>
        <w:rPr>
          <w:sz w:val="40"/>
          <w:sz w:val="40"/>
          <w:szCs w:val="40"/>
          <w:rtl w:val="true"/>
          <w:lang w:bidi="fa-IR"/>
        </w:rPr>
        <w:t xml:space="preserve"> ،  ی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خانه عشقی بود که سراسر جهان وخدا یان  همه درآن، باهم درپیوند باهم  میزیستند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آثار عرفانی ، وقتی د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وق درخانهِ خود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زده میشود 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وآشیانه ، همان 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خانه ایست که از آمیزش خشتها ی جان ، بنا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ای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انه عـشـق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 که انسان،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ودش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 خـودش و از خـودش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خانه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ـ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ـادیـ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یدن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ا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رام و ارتا فرورد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نیمه شب، به وصال هم میرسیدند ، و نطفه خورشید، ونطفه جهان هستی ازنو، نهاده میشد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یان آبا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انه آب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امیده می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 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درضمیر درهرانسانی 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بادی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آباد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 w:val="40"/>
          <w:szCs w:val="40"/>
          <w:rtl w:val="true"/>
          <w:lang w:bidi="fa-IR"/>
        </w:rPr>
        <w:t>خانه ای بود ، که همه گوناگونیهای جهان ، به هم مهرمیورزند ، و دست درآغوش هم میکنند ، و باهم ، جهان هستی و روشنی وبینش را، ازنو میآفرینند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ین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ُن آفریننده روشنی و هستی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انه آبا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یت معم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یاقوتی یکپار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هیچگونه درزو شکافی ندارد 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بز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زمون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 خوانده میش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یوسته درآن بانگ چغان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باره این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ـان یا خـانـ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ولوی چنین میسرا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ین خانه که پیوسـتـه دراو ، بـا نگ  چـغانـ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زخواجه بپرسید که </w:t>
      </w:r>
      <w:r>
        <w:rPr>
          <w:sz w:val="40"/>
          <w:szCs w:val="40"/>
          <w:rtl w:val="true"/>
          <w:lang w:bidi="fa-IR"/>
        </w:rPr>
        <w:t xml:space="preserve">:  </w:t>
      </w:r>
      <w:r>
        <w:rPr>
          <w:sz w:val="40"/>
          <w:sz w:val="40"/>
          <w:szCs w:val="40"/>
          <w:rtl w:val="true"/>
          <w:lang w:bidi="fa-IR"/>
        </w:rPr>
        <w:t>این خانه ، چه خانه اس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ین صورت بُت چیست</w:t>
      </w:r>
      <w:r>
        <w:rPr>
          <w:sz w:val="40"/>
          <w:sz w:val="40"/>
          <w:szCs w:val="40"/>
          <w:rtl w:val="true"/>
          <w:lang w:bidi="fa-IR"/>
        </w:rPr>
        <w:t xml:space="preserve"> ، اگر، خانه کعبه است 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ین نورخدا چیست ؟  اگر دیر  مغان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نجیست درین خانه ، که در کون ،  نگنج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ن خانه و این خواجه ، همه  فعل بهانه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ی الجمله هرآنکس که دراین خانه رهی یا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لطان زمین است و  سلیمان زمان 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ن ، خواجه چرخست ، که چون زُهره و ماه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انه عشق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، که بی حد و کرانه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جُستن و یافتن این خانه، وزیستن دراین </w:t>
      </w:r>
      <w:r>
        <w:rPr>
          <w:sz w:val="40"/>
          <w:sz w:val="40"/>
          <w:szCs w:val="40"/>
          <w:u w:val="single"/>
          <w:rtl w:val="true"/>
          <w:lang w:bidi="fa-IR"/>
        </w:rPr>
        <w:t>خانه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یان</w:t>
      </w:r>
      <w:r>
        <w:rPr>
          <w:sz w:val="40"/>
          <w:sz w:val="40"/>
          <w:szCs w:val="40"/>
          <w:rtl w:val="true"/>
          <w:lang w:bidi="fa-IR"/>
        </w:rPr>
        <w:t xml:space="preserve"> ، که دربُن خود انسان، و دربُن هرچیزیست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یت</w:t>
      </w:r>
      <w:r>
        <w:rPr>
          <w:sz w:val="40"/>
          <w:sz w:val="40"/>
          <w:szCs w:val="40"/>
          <w:rtl w:val="true"/>
          <w:lang w:bidi="fa-IR"/>
        </w:rPr>
        <w:t xml:space="preserve"> هرایرانی 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 قوم به حج رفته ، کجائید  کج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عشوقه ، همین جاست</w:t>
      </w:r>
      <w:r>
        <w:rPr>
          <w:sz w:val="40"/>
          <w:sz w:val="40"/>
          <w:szCs w:val="40"/>
          <w:rtl w:val="true"/>
          <w:lang w:bidi="fa-IR"/>
        </w:rPr>
        <w:t xml:space="preserve"> ، بیائید  بی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>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صورت بیصورت معش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>بببین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ج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انه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و 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کع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شمائ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عشوق تو</w:t>
      </w:r>
      <w:r>
        <w:rPr>
          <w:sz w:val="40"/>
          <w:sz w:val="40"/>
          <w:szCs w:val="40"/>
          <w:rtl w:val="true"/>
          <w:lang w:bidi="fa-IR"/>
        </w:rPr>
        <w:t>، همسایه  و دیوار به دیو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بادیه ، سرگشته شما درچه هوائ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ه بار ازآن راه ، بدان خانه برفت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 بار، ازاین خانه ، براین بام برآئ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ن همه، دراین خانه ، ازوصل بهرام و سیمرغ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جهان و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ستقیم و بلاواسطه ،  بوجود آمده اند، و جفت سیمرغ بوده ان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نیز، راه این خانه را میدانند ، و خودشان، معیارشناخت نیک ازبد را درگنج درون خود  دار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ن ره خانه ندانید ، که زاده وصلید </w:t>
      </w:r>
      <w:r>
        <w:rPr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ن سره و قلب ندانید ، کزین بازار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لکانید و ملک زاده ، زآغازو سر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رچه امروز، گـدایـانــه ،  چنین می زار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 همین علت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رابات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ورآب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خان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ک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ی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شدن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ـ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ک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هت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ا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سه منزل پایان زمان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همان یان ، آبادیا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ود، که هم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یان ، یا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بهرام و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رام و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عشق یا آنکه بهرام ورام را به هم یوغ میک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ه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به همین علت هر زن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ـد بان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هر م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ـدخ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،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انسانی، درخود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ـُن جهـان ، سرچشمه آفریننده روشنی و بینش و شا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عب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ی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یت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ماج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درخود 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کـَ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مان</w:t>
      </w:r>
      <w:r>
        <w:rPr>
          <w:sz w:val="40"/>
          <w:szCs w:val="40"/>
          <w:lang w:val="en-GB" w:bidi="fa-IR"/>
        </w:rPr>
        <w:t>demaa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، خانه 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ُن آفرینندگی وعشق جهان وزم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علیین یا عرش خد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ـر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میش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garo+demaana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گرو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دما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، و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انه ایست که درآن ، نی نواخته میشود ، یا به عبارت دیگر، 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انه  جش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نا براین 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یک چیزسفت وسخ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بود ،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هی ازهرگونه پیوند و عشق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شد ، بل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د ِعشق و مهر و پیون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، آسن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س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سمان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اد</w:t>
      </w:r>
      <w:r>
        <w:rPr>
          <w:sz w:val="40"/>
          <w:sz w:val="40"/>
          <w:szCs w:val="40"/>
          <w:rtl w:val="true"/>
          <w:lang w:bidi="fa-IR"/>
        </w:rPr>
        <w:t xml:space="preserve"> وهو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پیکریابی عشق ومهرو جان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اس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رچ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ساس ، جمع  اَس ،  اُس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ِ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درجها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صل عشق وپیوند و سنتزو آمیزش وتفاهم و تواف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سان ، با سراسر جهان هستی و باخدا ، درحس کردن ، در دیدن ، درشناختن ،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سنگ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یوغ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جُفت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>ماره</w:t>
      </w:r>
      <w:r>
        <w:rPr>
          <w:sz w:val="40"/>
          <w:sz w:val="40"/>
          <w:szCs w:val="40"/>
          <w:rtl w:val="true"/>
          <w:lang w:bidi="fa-IR"/>
        </w:rPr>
        <w:t xml:space="preserve">  میشد، وبا جهان هستی و با خدا ، عروسی می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چیزی، برای او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یگری ِاو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فتِ او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مه دیگر او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 گردونه زندگی م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وشنگ، یا بهمن ، هم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ّم، یا دیگری ، یا جفت پنه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رانسانیست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Cs w:val="40"/>
          <w:lang w:val="en-GB" w:bidi="fa-IR"/>
        </w:rPr>
        <w:t>dwity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>دوّ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یش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lang w:val="en-GB" w:bidi="fa-IR"/>
        </w:rPr>
        <w:t>dwity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وّ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یا هوش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انسانی، آبستن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گرش ، به دوّمش ، به جفتش، به یوغش ، بهمن یا هوشنگ ، به بُنش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من و ارتا باه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سان دیگر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وّم ما، بهمن م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من ، دوّم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گر ِهر انسانی وهرجا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 ، چون بااو بود که انسان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جود آبستن به روشنی اس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پیدایش مییاف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هرانسانی ، وجودی آبستن به بهمن است ، ازاین رو بهمن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گورنگ درگرشاسپ نامه ، به دخترش ، که بی روادید او، با جمشید، عشق ورزیده ، و ازاو آبستن شده است ، اورا سرزنش میکند که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ه آنی که بودی ، اگرچه ، توئ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نگه ، یکی بودی ، اکنون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ئی </w:t>
      </w:r>
      <w:r>
        <w:rPr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 بو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گ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ج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 ، گوهر هرانسانی شمرده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، به بُن خرد ، یا مینوی خرد ، یا آسن خرد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خردسنگی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آبستن ب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یگری بو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وّم بودن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معنای اندرونی ترین و محرمترین و صمیمی ترین دردرون انسان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ُن جهان هستی ، دوّ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Dvitiya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ِِ</w:t>
      </w:r>
      <w:r>
        <w:rPr>
          <w:sz w:val="40"/>
          <w:szCs w:val="40"/>
          <w:lang w:val="en-GB" w:bidi="fa-IR"/>
        </w:rPr>
        <w:t>Dviti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دوم ، رفیق ، دوست ، کفو 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وگردون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زندگی ، یوغ ، سنگ، همزاد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انسانی، همیشه درپیوند با دیگری ، همیشه با دوّم ، یا دیگری، با بهمن یا بُن جهان درخود ، باهم زندگی میکن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یچ چیزی درطبیعت ، هیچ انسانی  ، برای او درجهان هستی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زی سخت وسفت ، وخالی ازجان و پیوند و مهرجوئ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ست ، که با آن، هرکاری که بخواهد ، بکـن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ه چیزها درطبیعت و درخدا ،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ــو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مه دیگرش دریوغ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و حق ندارد ، چیزها را درطبیعت ویا انسانها وجانورها ر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ـزند، ببـُرّد </w:t>
      </w:r>
      <w:r>
        <w:rPr>
          <w:sz w:val="40"/>
          <w:szCs w:val="40"/>
          <w:rtl w:val="true"/>
          <w:lang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عمل کردن ، کار کردن 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ـو ه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مه های در یوغ زندگی آفرینی، با دوم خودش درگردونه زند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 دارد، نه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زها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. « </w:t>
      </w:r>
      <w:r>
        <w:rPr>
          <w:sz w:val="40"/>
          <w:sz w:val="40"/>
          <w:szCs w:val="40"/>
          <w:rtl w:val="true"/>
          <w:lang w:bidi="fa-IR"/>
        </w:rPr>
        <w:t xml:space="preserve">چی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جهان  هستی نبود ، که انسان، با تیشه و چکش وپتک ، و یا با اره و تیغ و تبر، آن را به هرشکلی اراده کرد ، درآو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دائی که بدینسان ،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خلق 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خرق</w:t>
      </w:r>
      <w:r>
        <w:rPr>
          <w:sz w:val="40"/>
          <w:sz w:val="40"/>
          <w:szCs w:val="40"/>
          <w:rtl w:val="true"/>
          <w:lang w:bidi="fa-IR"/>
        </w:rPr>
        <w:t xml:space="preserve"> کند، خدائی که صانع وجاعل باشد ، و ب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یغ برّنده ِ روشنی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رخی چیزها را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ق وراستی و 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زبرخی چیزهای دیگر، بنام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باطل ودروغ و ظلم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برد و قطع کند، وجود ن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 ، حق به خلق کردن ، به خرق کردن ، به شکل دادن، به صورت دادن 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یصورت ه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دا ، حق به تعلیم دادن نداش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رکسی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پرسد ، میجوی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واصالت فردیتش ، در پرسیدن ودرجستن، پرورش می یابد</w:t>
      </w:r>
      <w:r>
        <w:rPr>
          <w:sz w:val="40"/>
          <w:sz w:val="40"/>
          <w:szCs w:val="40"/>
          <w:rtl w:val="true"/>
          <w:lang w:bidi="fa-IR"/>
        </w:rPr>
        <w:t xml:space="preserve"> ، و آنچه جامعه بشری، یا یک جامعه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ید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پرسی ِ پرسندگ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پیدایش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مپرسی ، با هم آمیختن و سنگ ش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قول بزرگمه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ه چیز را ، همگان د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گونه شد که، هوشن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ِ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، و دراثرهمآغوشی و عشق ، روشنی و بینش را ازخود پدیدارمیسازد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سنگها به 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ده ای  بی جان و تهی ازمهرو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، که ویژگی عشق ورزی را بکلی ازدست داده است ، و فقط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لتِ ز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شده است ؟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ا به شگفت میآئیم که چگونه ناگهان، همان واژ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شق ورزیدن</w:t>
      </w:r>
      <w:r>
        <w:rPr>
          <w:b/>
          <w:bCs/>
          <w:sz w:val="40"/>
          <w:szCs w:val="40"/>
          <w:lang w:val="en-GB" w:bidi="fa-IR"/>
        </w:rPr>
        <w:t>jan= ghan</w:t>
      </w:r>
      <w:r>
        <w:rPr>
          <w:b/>
          <w:bCs/>
          <w:sz w:val="40"/>
          <w:szCs w:val="40"/>
          <w:rtl w:val="true"/>
          <w:lang w:bidi="fa-IR"/>
        </w:rPr>
        <w:t xml:space="preserve"> 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تبدیل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دن و کـُشتن </w:t>
      </w:r>
      <w:r>
        <w:rPr>
          <w:b/>
          <w:bCs/>
          <w:sz w:val="40"/>
          <w:szCs w:val="40"/>
          <w:lang w:bidi="fa-IR"/>
        </w:rPr>
        <w:t>jan= ghan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جای هیچگونه شگفت نیست ، چون درست در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lang w:val="en-GB" w:bidi="fa-IR"/>
        </w:rPr>
        <w:t>yim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اصل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قلوی به هم چسبی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، ناگهان درسرو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رت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وقلوی جدا و متضاد 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واژگونه ساختن معـنای یک پـدیده ، ویک اصطلاح ، کاریست که خـود شـخص ِ زرتـشـت ، درواژ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ـمـزاد </w:t>
      </w:r>
      <w:r>
        <w:rPr>
          <w:b/>
          <w:bCs/>
          <w:sz w:val="40"/>
          <w:szCs w:val="40"/>
          <w:lang w:val="en-GB" w:bidi="fa-IR"/>
        </w:rPr>
        <w:t>yima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که همگوهر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، سـیم ، مـاره ، یـوغ ، گـواز، </w:t>
      </w:r>
      <w:r>
        <w:rPr>
          <w:b/>
          <w:bCs/>
          <w:sz w:val="40"/>
          <w:szCs w:val="40"/>
          <w:rtl w:val="true"/>
          <w:lang w:bidi="fa-IR"/>
        </w:rPr>
        <w:t xml:space="preserve">..... 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باشد ، مـیکـنـ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 واژگونه  ساختن معنای این واژ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فرهنگ عشق ومهر ایرا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ی میکند ، که گوهرش، جنگیدن وستیزندگی ، با کسانیست که بدان آموزه ، ایمان نمی آورند </w:t>
      </w:r>
      <w:r>
        <w:rPr>
          <w:sz w:val="40"/>
          <w:szCs w:val="40"/>
          <w:rtl w:val="true"/>
          <w:lang w:bidi="fa-IR"/>
        </w:rPr>
        <w:t xml:space="preserve">» . « </w:t>
      </w:r>
      <w:r>
        <w:rPr>
          <w:sz w:val="40"/>
          <w:sz w:val="40"/>
          <w:szCs w:val="40"/>
          <w:rtl w:val="true"/>
          <w:lang w:bidi="fa-IR"/>
        </w:rPr>
        <w:t xml:space="preserve">خدای مهرو آشتی را، که همه جانها را ، چه موءمن وچه کافر باشند ، مقدس میشمر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ا یک ضرب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ی پرخاشگری و تجاوزطل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خوان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دائی را که قربانی خونی وبریدن و زدن را ، بنیاد پیمان وعهد دینی قرارمیده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نام خدای مهر 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دای م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ل بریدن و ز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،  آفرینند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وشنی و مهرو راست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جهان میسا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ضحا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، بن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دای مه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یتر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سازد ، که مهر را درافشاندن خود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بدیل خود، به گی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دان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سیمرغ که خود ، در گیتی شدن ، در آمیخته شدن با گیتی ، بیان مهربود، مطرود و تبعید، و سپس برا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فسانه و پنداشت توخالی و پو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ساخ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ها ، همه درواژگونه ساختن ناگهان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، سنگ ، ماره ، گواز، یوغ ، سیم </w:t>
      </w:r>
      <w:r>
        <w:rPr>
          <w:sz w:val="40"/>
          <w:szCs w:val="40"/>
          <w:rtl w:val="true"/>
          <w:lang w:bidi="fa-IR"/>
        </w:rPr>
        <w:t xml:space="preserve">.... » </w:t>
      </w:r>
      <w:r>
        <w:rPr>
          <w:sz w:val="40"/>
          <w:sz w:val="40"/>
          <w:szCs w:val="40"/>
          <w:rtl w:val="true"/>
          <w:lang w:bidi="fa-IR"/>
        </w:rPr>
        <w:t xml:space="preserve">رویداده است، که ما امروزه ازآن با یک چشم بهم زدن ، میگذریم ، بی آنکه متوجه بشویم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اژگونه سازی یک واژ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سیله زرتـشـت ، واژگونه سازی فرهنگ ایران ، واژگونه سازی فرهنگ عشق ، واژگونه سازی اصالت انسان و اصالت گیتی بو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ال زر و رستم و دختران رستم ، نخستین کسانی بودند که ب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خطر بزرگ </w:t>
      </w:r>
      <w:r>
        <w:rPr>
          <w:sz w:val="40"/>
          <w:sz w:val="40"/>
          <w:szCs w:val="40"/>
          <w:rtl w:val="true"/>
          <w:lang w:bidi="fa-IR"/>
        </w:rPr>
        <w:t>، به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فاجعه بزرگ در فرهنگ ایرا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پی بردند ، و دربرابر آن ، ایستادگی کردند ، و به صلیب کشیده شد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ال زر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زند سیمرغ ، یا فرزند خد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 ، مانند جانور درنده ، ازبهمن زرتشتی ، درقفس آهنی انداخته 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و بود که فرامرز، پسر رستم را به صلیب کشید ، و دختران رستم را سراسر عمر، تحت تعقیب قرار داد ،  وشهرشان را درمحاصره بی امان ِقرارداد ، که ساکنانش ، روزگار بسیار دراز ، دچارسخت ترین قحطی و گرسنگی شدند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 xml:space="preserve">که از بی آب ماند حسین و خانواده اش درواقعه کربلا ، به مراتب عذاب آور تربود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 ایستادگی بزرگ وبی نظیر ِ خانواده زال ، همه و همه ، برای نگاهبانی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فرهنگ مردمی ایر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ـود ، که نخستین بار، بدست کینه توزان زرتشتی ، و دین جهادی زرتشت ، با نهایت سختدلی پایمال میش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انواده زال 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ام یا گرشاسپ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ند که میدانستند، پیدایش بینش و روشنی ، ازآتش ، از سنگ ، از عشق ، از یوغ شدن ، ازهمپرسی ، از پیوند است ، ن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و بریدن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برای آنها ، این بهمن و سیمرغ  بود ند 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تش 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ند، نه اهورامزدا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ها بودند که از زهدان عشق ، ازخانه عشق ، از سنگ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و بین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یزادند ، نه اهورامزدای زرتش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به همین علت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آذ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گر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زهدان زاین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ک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زهدان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>آک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)  </w:t>
      </w:r>
      <w:r>
        <w:rPr>
          <w:sz w:val="40"/>
          <w:sz w:val="40"/>
          <w:szCs w:val="40"/>
          <w:rtl w:val="true"/>
          <w:lang w:bidi="fa-IR"/>
        </w:rPr>
        <w:t xml:space="preserve">بو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تغییر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jan=ghan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ز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عشق ور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وبر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رای آنها ، اعلان جنگ ، با فرهنگ مردمی وجهانی ایران ، یا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هوم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و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نگ اسـفـندیـاربـا رستم ، و جنگ بهمن ، پسراسفندیار زرتشتی با زال زر و خانواده رستم ، جـنگی بود ه است که درآ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رنوشت فرهنگ ایران ، برای همیشه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عین شده است و معین خواهد ک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این فاجعه بزرگ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 تاریخ هزاره های فرهنگ ایر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ریشه دارد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ان پیکاری که دراین جنگها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هورامزد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رد ، سده ها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لل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ا سیمرغ  میکن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بـلـیس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قرآن ، شاه پریان است ، که 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ی عشق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باشد ، چ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ری یا فر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ه معنای عشق ، و حجله ، و جشن عشقست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یمرغ ، یا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ـرچشمه عشق وپیوند وهمبستگ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همیشه سوزانده وتبدیل به خاکستر میشود ، و همیشه ازنو، ازخاکسترش ، زنـده وتـازه وشاداب ، برمیخیز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نوز هم،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این دومعنای متضاد باهم  را درخود، نگاه داشته ا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باشرت و جما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رهان قاطع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نظام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ر ِ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میزن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ا به جهان در، نفسی میزنی        به که درعشق کسی میز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سعدی میگوید </w:t>
      </w:r>
      <w:r>
        <w:rPr>
          <w:sz w:val="40"/>
          <w:szCs w:val="40"/>
          <w:rtl w:val="true"/>
          <w:lang w:bidi="fa-IR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>با آنکه درصلح ، زند ، جنگ مجو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یار حافظ، با زدن درامیدواران ، دلدادگان را نوازش میده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حرچون خسرو خاور، علم برکوهساران ز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دست مرحمت یارم ، درامید واران ز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اهم عشق ورزیدن و آمیختن ، با هم، یک کار را انجام دادن</w:t>
      </w:r>
      <w:r>
        <w:rPr>
          <w:sz w:val="40"/>
          <w:szCs w:val="40"/>
          <w:rtl w:val="true"/>
          <w:lang w:bidi="fa-IR"/>
        </w:rPr>
        <w:t>»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گستره موسیقی</w:t>
      </w:r>
      <w:r>
        <w:rPr>
          <w:sz w:val="40"/>
          <w:sz w:val="40"/>
          <w:szCs w:val="40"/>
          <w:rtl w:val="true"/>
          <w:lang w:bidi="fa-IR"/>
        </w:rPr>
        <w:t xml:space="preserve">،  بخوبی باقی مان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نوازنده ، دف  وتنبک و تارو دهل ونی و طبل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 ز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ا کف میزنیم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این راستا، که باهم آمیختن و باهم یک چیز را آفریدن است درغزلیات مولوی فراوان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نگاه به چند گواه میاندازیم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 خبر ده تا که ما سجده کنیم 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ویشتن ، برکیمیانی بر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عید آمد و ما بی او ، عیدیم ،      بیا تا م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رعید زنیم</w:t>
      </w:r>
      <w:r>
        <w:rPr>
          <w:sz w:val="40"/>
          <w:sz w:val="40"/>
          <w:szCs w:val="40"/>
          <w:rtl w:val="true"/>
          <w:lang w:bidi="fa-IR"/>
        </w:rPr>
        <w:t xml:space="preserve">  این دم  ،   کان خوان و ثرید آم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روز آن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 خویش ، برآن ی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ظری سیر، برآن روی  چو گلن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ندر افتیم درآن گلشن ،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د صب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 جیب گل و جعـد سمن زار زن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چنگ</w:t>
      </w:r>
      <w:r>
        <w:rPr>
          <w:sz w:val="40"/>
          <w:sz w:val="40"/>
          <w:szCs w:val="40"/>
          <w:rtl w:val="true"/>
          <w:lang w:bidi="fa-IR"/>
        </w:rPr>
        <w:t xml:space="preserve">  اقبال زفرّ رخ تو  ساخته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اجب آم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سه زخمه برآن ت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اره پاره شود و زنده شود ، چون کـُه طو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برق دل خود ، بر کـُه و کهسار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ر دم از شادی و گر ازغ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جمع بنشینیم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م  با ه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تارهای چنگ را مانیم ما    چونکه درسازیم، زیروبم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ا همه درجمع آدم بوده ایم    بار دیگر جمله برآدم 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خیزید که ت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شب مهتاب ز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ر باغ گل و نرگس بیخواب  زنی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ا اینجا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حکایت ازمعنای آمیختن و به هم پیوستن وعشق ورزی میکند ، ولی ازسوی دیگر، زدن ، معنای </w:t>
      </w: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مغلوب کردن حریف </w:t>
      </w: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افکندن کسی را ازمقام و اعتباراجتماعی </w:t>
      </w:r>
      <w:r>
        <w:rPr>
          <w:sz w:val="40"/>
          <w:szCs w:val="40"/>
          <w:lang w:bidi="fa-IR"/>
        </w:rPr>
        <w:t>3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زبون کردن وخوارساختن و </w:t>
      </w:r>
      <w:r>
        <w:rPr>
          <w:sz w:val="40"/>
          <w:szCs w:val="40"/>
          <w:lang w:bidi="fa-IR"/>
        </w:rPr>
        <w:t>4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دربهم زدن دندان، خشم گرفتن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-  </w:t>
      </w:r>
      <w:r>
        <w:rPr>
          <w:sz w:val="40"/>
          <w:sz w:val="40"/>
          <w:szCs w:val="40"/>
          <w:rtl w:val="true"/>
          <w:lang w:bidi="fa-IR"/>
        </w:rPr>
        <w:t xml:space="preserve">شکارکردن و شبیخون بردن و </w:t>
      </w:r>
      <w:r>
        <w:rPr>
          <w:sz w:val="40"/>
          <w:szCs w:val="40"/>
          <w:lang w:bidi="fa-IR"/>
        </w:rPr>
        <w:t>6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جام برسنگ زدن ، معنای کوفتن و خرد کردن جام </w:t>
      </w:r>
      <w:r>
        <w:rPr>
          <w:sz w:val="40"/>
          <w:szCs w:val="40"/>
          <w:rtl w:val="true"/>
          <w:lang w:bidi="fa-IR"/>
        </w:rPr>
        <w:t xml:space="preserve">.... </w:t>
      </w:r>
      <w:r>
        <w:rPr>
          <w:sz w:val="40"/>
          <w:sz w:val="40"/>
          <w:szCs w:val="40"/>
          <w:rtl w:val="true"/>
          <w:lang w:bidi="fa-IR"/>
        </w:rPr>
        <w:t xml:space="preserve">را پیدا میکن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یچ راه دیگری برای پیکار با این فرهنگ مردمی و جهانی ِ زال زری نبود ، جز آن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صطلاحات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واژگونه داد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نانکه همین امروزه ، واژه  ه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زادی و دموکراسی و جامعه بازوداد وقانون </w:t>
      </w:r>
      <w:r>
        <w:rPr>
          <w:sz w:val="40"/>
          <w:szCs w:val="40"/>
          <w:rtl w:val="true"/>
          <w:lang w:bidi="fa-IR"/>
        </w:rPr>
        <w:t xml:space="preserve">.... » </w:t>
      </w:r>
      <w:r>
        <w:rPr>
          <w:sz w:val="40"/>
          <w:sz w:val="40"/>
          <w:szCs w:val="40"/>
          <w:rtl w:val="true"/>
          <w:lang w:bidi="fa-IR"/>
        </w:rPr>
        <w:t xml:space="preserve">، با یک ضربه ، صدوهشتاد درجه ، تغییر معنا میده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سانیکه فریاد آزادی و روشنی و عدالت وجامعه بازو </w:t>
      </w:r>
      <w:r>
        <w:rPr>
          <w:sz w:val="40"/>
          <w:szCs w:val="40"/>
          <w:rtl w:val="true"/>
          <w:lang w:bidi="fa-IR"/>
        </w:rPr>
        <w:t xml:space="preserve">... </w:t>
      </w:r>
      <w:r>
        <w:rPr>
          <w:sz w:val="40"/>
          <w:sz w:val="40"/>
          <w:szCs w:val="40"/>
          <w:rtl w:val="true"/>
          <w:lang w:bidi="fa-IR"/>
        </w:rPr>
        <w:t xml:space="preserve">میزنند ، همانها هستند که با کاربرد همین نامها ، استبداد و ظلمت و بیداد و جامعه خفقان زده و بیقانونی میساز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همانسان که خود زرتشت، دراصطلاح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مزا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این کاررا با یک ضربه ، کر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همین تغییر معنا ، زرتشت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و مهرور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، با یک ضربه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دن ، و اژی و زدارکام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رده 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هترین نمونه اش ، نام خود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رام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که جفت و معشوق سیمرغ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رتا فرورد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ادیان</w:t>
      </w:r>
      <w:r>
        <w:rPr>
          <w:sz w:val="40"/>
          <w:sz w:val="40"/>
          <w:szCs w:val="40"/>
          <w:rtl w:val="true"/>
          <w:lang w:bidi="fa-IR"/>
        </w:rPr>
        <w:t xml:space="preserve"> یا در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ه آب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bidi="fa-IR"/>
        </w:rPr>
        <w:t>ghna</w:t>
      </w:r>
      <w:r>
        <w:rPr>
          <w:sz w:val="40"/>
          <w:szCs w:val="40"/>
          <w:lang w:bidi="fa-IR"/>
        </w:rPr>
        <w:t xml:space="preserve"> +</w:t>
      </w:r>
      <w:r>
        <w:rPr>
          <w:sz w:val="40"/>
          <w:szCs w:val="40"/>
          <w:lang w:val="en-GB" w:bidi="fa-IR"/>
        </w:rPr>
        <w:t xml:space="preserve"> +thra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>vare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، کسی است که همخوابه وهمسرو عاشق ِ 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ر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ت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زهد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ئنا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و با او عشق ورزی میک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ورت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هما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ی و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دارد ،  نام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لحه و آلت ج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، و بهرام کسی است که با کاربرد این اسلحه ، فاتح وغالب میشود </w:t>
      </w:r>
      <w:r>
        <w:rPr>
          <w:sz w:val="40"/>
          <w:szCs w:val="40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علت هم این بود که الهیات زرتشتی، با تصوی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رام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دردسر فوق العاده داش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نگره مینو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نگر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اهره </w:t>
      </w:r>
      <w:r>
        <w:rPr>
          <w:sz w:val="40"/>
          <w:szCs w:val="40"/>
          <w:u w:val="single"/>
          <w:rtl w:val="true"/>
          <w:lang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هره </w:t>
      </w:r>
      <w:r>
        <w:rPr>
          <w:sz w:val="40"/>
          <w:sz w:val="40"/>
          <w:szCs w:val="40"/>
          <w:rtl w:val="true"/>
          <w:lang w:bidi="fa-IR"/>
        </w:rPr>
        <w:t xml:space="preserve">، به معنای نی هست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هره مین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نگره مینو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درست همان خود  بهرام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غم آنکه زرتشت ، بهرام را ، اهریم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نگره مینو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ساخته بود ، بهرام ، محبوبیت فوق العاده ، برای عموم مردم ایران داشت ، و این محبوبیت را درخود جامعه زرتشتی نیز تا کنون  حفظ کر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زسوئی ، الهیات زرتشتی ، اهورامزدا را ، آفریننده جهان میکرد، وطبعا ، برضد آن بود ک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عشق ورزی بهرام وسیمرغ ، درخانه آباد </w:t>
      </w:r>
      <w:r>
        <w:rPr>
          <w:sz w:val="40"/>
          <w:szCs w:val="40"/>
          <w:rtl w:val="true"/>
          <w:lang w:bidi="fa-IR"/>
        </w:rPr>
        <w:t xml:space="preserve">=  </w:t>
      </w:r>
      <w:r>
        <w:rPr>
          <w:sz w:val="40"/>
          <w:sz w:val="40"/>
          <w:szCs w:val="40"/>
          <w:rtl w:val="true"/>
          <w:lang w:bidi="fa-IR"/>
        </w:rPr>
        <w:t xml:space="preserve">در خانه عشق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ی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جهان و روشنی و بینش، پیدایش بیابد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زاین رو مجبور بود ، دست به این گونه تحریفات بزند ، که گزند فراوانی به فرهنگ ایران وارد ساخ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نیز مجبور بود که داستان هوش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هم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ن ب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را ، که خود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ب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ود ، تغییر به روایتی بدهد که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ه هم زدن سنگها که چیزهای فاقد عشق وحس وعاطفه شده ا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 فروغ ، پیدایش 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با تحول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صل عشق وپیون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زی که ، درآن هیچگونه عاطفه واحساسی نیس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و پیدایش روشنی و بینش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صادم چیزهای بی عاطفه ای که هیچگونه احساس دردی و عذابی نمیکنند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فرهنگ مردمی ایران ، ازهم متلاشی می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دینسان ، سراسر پیوند های جهان ، که ازعشق ، مایه میگرفت، تبدیل به روابط جن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ازهمان واژه </w:t>
      </w:r>
      <w:r>
        <w:rPr>
          <w:sz w:val="40"/>
          <w:sz w:val="40"/>
          <w:szCs w:val="40"/>
          <w:rtl w:val="true"/>
          <w:lang w:bidi="fa-IR"/>
        </w:rPr>
        <w:t>–</w:t>
      </w:r>
      <w:r>
        <w:rPr>
          <w:sz w:val="40"/>
          <w:sz w:val="40"/>
          <w:szCs w:val="40"/>
          <w:rtl w:val="true"/>
          <w:lang w:bidi="fa-IR"/>
        </w:rPr>
        <w:t xml:space="preserve"> جنه 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 xml:space="preserve">ساخته شده اس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 ستیزندگی و زدارکامگی  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دیده میشو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درالهیات زرتشتی ، با آغازآفرینش، که روز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وروز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شد ، اهریمن به جه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تازد تا با جهان ، بیامیزد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هریمن ، اصل آمیزنده میشود ، که باید با این آمیختن ، جنگید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نو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ُن روزها ک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شن زایش سیمرغ درگیتی، و گیتی شدن سیمرغ ازن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وم ترین روز جهان ه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گردد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خستین روز ز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روز ِ بُن ستیزندگی و زدارکامگی در آفرینش ا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نو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رای زرتشتیان ، جشن نبود ونیست ، بل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ز ماتم و اعلان جنگ و آماده باش برای ضدیت بااصل آمیخ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ود وه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جشن عشق نورو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وزآماده باش برای جنگ با اهریمن شد ،  چون روز تازش اهریمن و ابلیس، به آفرین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ردی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م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ب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اختن اهریم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آغاز میشود 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رپایه این گونه تفکربود که موبدان زرتشتی،داستان نوروزجمشیدی را داستان ِ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ُن گناه ویا سقوط وهبوط انسان بطورکل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رده 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ین روز است که جمشید، که نخستین انسان درفرهنگ سیمرغی، وفرزند مستقیم سیمرغست، با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کاری دیوتباهکار</w:t>
      </w:r>
      <w:r>
        <w:rPr>
          <w:sz w:val="40"/>
          <w:sz w:val="40"/>
          <w:szCs w:val="40"/>
          <w:rtl w:val="true"/>
          <w:lang w:bidi="fa-IR"/>
        </w:rPr>
        <w:t xml:space="preserve">، به آسمان میرو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دینس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وبدان زرتشتی ، نشان دادند که </w:t>
      </w:r>
      <w:r>
        <w:rPr>
          <w:b/>
          <w:bCs/>
          <w:sz w:val="40"/>
          <w:szCs w:val="40"/>
          <w:rtl w:val="true"/>
          <w:lang w:bidi="fa-IR"/>
        </w:rPr>
        <w:t xml:space="preserve">: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ـنـیـدن انسان ، اندیشیدن انسان باخرد ش ،  و پیروزی های خرد انسان درساختن بهشت از گی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بُن تباهکاری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منی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ندی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، تبدیل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غرور و نخوت و طغیان برضد خدا ، برضد اهورامزدا ، خدای زرتش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نوروز، روز زایش سیمرغ اززمین، و پروازش به آسمان ، تبدیل به ماتم و عزا و غم وغصه میگردد</w:t>
      </w:r>
      <w:r>
        <w:rPr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366" w:leader="none"/>
        </w:tabs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وروز، روز نفرین کردن ِ خـرد انسان و اصالت انسان میگردد ، وهنوز مدعیان شاهنامه شناسی ، با نـفـر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نی کردن جمشی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ـرد انـسـ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صالت انسا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نا آگاهبودانه ، همآواز با آخوندهای  زرتشتی ، که نیای همین آخوندهای مسلمان بوده اند ، نفرین میکنند ، و این فهم تـنگ و سُست خود را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ـژوهش علمی و علـ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یز میخوانند </w:t>
      </w:r>
      <w:r>
        <w:rPr>
          <w:b/>
          <w:bCs/>
          <w:sz w:val="40"/>
          <w:szCs w:val="40"/>
          <w:rtl w:val="true"/>
          <w:lang w:bidi="fa-IR"/>
        </w:rPr>
        <w:t xml:space="preserve">!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 بررسیها و اندیشه های مرا ، گفتارهای عاطفی واحساساتی پوچ و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غیر دانشگاه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شمرند  تـفـو بـرتـو ای چـرخ  گـردون  تـفـو </w:t>
      </w:r>
      <w:r>
        <w:rPr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پس برای شناخت فرهنگ زال زری و رستمی، که فرهنگ اصیل ایران میباشد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ی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به 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تصال و امتزاج وتوافق و تفاهم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یافت</w:t>
      </w:r>
      <w:r>
        <w:rPr>
          <w:sz w:val="40"/>
          <w:sz w:val="40"/>
          <w:szCs w:val="40"/>
          <w:rtl w:val="true"/>
          <w:lang w:bidi="fa-IR"/>
        </w:rPr>
        <w:t xml:space="preserve">، که ازآن امتزاج و اتصال ،  روشنی و بینش و شناخت ودرک اندام حسی ، پیدایش می یاب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صل داست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شن س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فرورفتن سیمرغ، یا خدای آسمان </w:t>
      </w:r>
      <w:r>
        <w:rPr>
          <w:sz w:val="40"/>
          <w:szCs w:val="40"/>
          <w:rtl w:val="true"/>
          <w:lang w:bidi="fa-IR"/>
        </w:rPr>
        <w:t>(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ن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، ابرو آذرخش ، هردو دربندهش ، سنگ خوانده میشوند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، ابرسیاه و آذرخش باهم ب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به شکل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ره</w:t>
      </w:r>
      <w:r>
        <w:rPr>
          <w:sz w:val="40"/>
          <w:sz w:val="40"/>
          <w:szCs w:val="40"/>
          <w:rtl w:val="true"/>
          <w:lang w:bidi="fa-IR"/>
        </w:rPr>
        <w:t xml:space="preserve"> ،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خگرآتش</w:t>
      </w:r>
      <w:r>
        <w:rPr>
          <w:sz w:val="40"/>
          <w:sz w:val="40"/>
          <w:szCs w:val="40"/>
          <w:rtl w:val="true"/>
          <w:lang w:bidi="fa-IR"/>
        </w:rPr>
        <w:t xml:space="preserve"> باش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ومعنای سنگریزه هم دارد ، که معرب  واژ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مرو</w:t>
      </w:r>
      <w:r>
        <w:rPr>
          <w:sz w:val="40"/>
          <w:sz w:val="40"/>
          <w:szCs w:val="40"/>
          <w:rtl w:val="true"/>
          <w:lang w:bidi="fa-IR"/>
        </w:rPr>
        <w:t xml:space="preserve"> هست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 زهدان تاریک زمی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عروسی با آرمئت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پس از</w:t>
      </w:r>
      <w:r>
        <w:rPr>
          <w:sz w:val="40"/>
          <w:szCs w:val="40"/>
          <w:lang w:bidi="fa-IR"/>
        </w:rPr>
        <w:t>5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روز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ی نوین ، جهانی نوین ، زمانی نو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آفری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امتزاج و اتصال سیمرغ با آرمئتی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گ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ه است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این سنگ شدن است که جهان تازه ، زاده 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فروز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فرینش جهان ت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شت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دراین راستا هست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ـانـ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ی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د ر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ین آتش فرو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aatar-soche- de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خو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سوک</w:t>
      </w:r>
      <w:r>
        <w:rPr>
          <w:sz w:val="40"/>
          <w:szCs w:val="40"/>
          <w:lang w:val="en-GB" w:bidi="fa-IR"/>
        </w:rPr>
        <w:t>swq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وختن باشد ،  معنای</w:t>
      </w:r>
      <w:r>
        <w:rPr>
          <w:sz w:val="40"/>
          <w:szCs w:val="40"/>
          <w:lang w:bidi="fa-IR"/>
        </w:rPr>
        <w:t>swq</w:t>
      </w:r>
      <w:r>
        <w:rPr>
          <w:sz w:val="40"/>
          <w:szCs w:val="40"/>
          <w:rtl w:val="true"/>
          <w:lang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دن ، وجود دا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 داش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فرهنگ سغدی، قری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سوکمه </w:t>
      </w:r>
      <w:r>
        <w:rPr>
          <w:sz w:val="40"/>
          <w:szCs w:val="40"/>
          <w:lang w:val="en-GB" w:bidi="fa-IR"/>
        </w:rPr>
        <w:t>swqymy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اینست که موعود زرتشتیان که سو شیانس باشد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وزن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تش 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به سخنی دیگر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و آفری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تش گرفتن و روشن شدن ، دوپدیده جفت باهم بودن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ینکه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ی نو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پیدایش می یابد ، بکلی برضد آموزه زرتشت ب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پیدایش آتش از سنگ ، به معنای آن بود که </w:t>
      </w: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ـسـتـی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ی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 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د آفـری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چیز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ست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که س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س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در زهدان ، اس دراس ، است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سته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نطف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در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b/>
          <w:bCs/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هدان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b/>
          <w:bCs/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دراین راستا بود که ازهمان روز نخست ، شهرت داده ش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رتشت ، آتش را از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شت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ورد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دعوی ، به معنای آن بود که ، آتش وروشنی 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>آت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زرتشت ، ازنزد اهورامزدا، ازسرچشمه روشنی آورده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قیقی میگوید ک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رافروختم  آتش زردهشت    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ه با مجمر آورده بـُد ازبهش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ب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فر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وش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تش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>، نبایستی 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متزاج واتصال و توافق و اجتماع مردمان و همپرس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جود 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بدینسان ، در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 هم زدن سنگها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تیز وج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 د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رتاب کردن کردن سنگ ، به خدای سنگ، یا جنگیدن با سنگ خد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جاد آتش وروشنی کرده میشود ، و در پرتاب کردن سنگریزه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جمره ، که معنای اخگرآتش نیز دار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برای پیکار با مار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درداستان هوشنگ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که همان شیطان واهریمن و ابلیس است، روشنی پدیدارمیشو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با ابلیس و اهریمن نباید ، نیامیخت ، تا پاک و روش مان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گیدن با اهریمن و ابلیس، جانش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میختن با خدای عش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روشن شدن ، پیآیند، جنگ با خدای عشق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بلیس و اهریمن است ، که نماد هردوتاشان، ماراست </w:t>
      </w:r>
      <w:r>
        <w:rPr>
          <w:sz w:val="40"/>
          <w:szCs w:val="40"/>
          <w:rtl w:val="true"/>
          <w:lang w:bidi="fa-IR"/>
        </w:rPr>
        <w:t xml:space="preserve">) 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جای بر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ه آتشدان ، یا سه مجمرآتش به قله کو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ع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، تا خدا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>سیمرغ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، تجلی کند ، و یا به زمین وبه انسان، فرود آید ، سه بار، سن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جمرات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رمکه ، به ابلیس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اه پریا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انداخ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خدای آتش افروز، ک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ی نورا میآفری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تبدیل به مار، یا ابلیسی میگردد، که رجم میگرد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تش افروز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نماد ِ خواست ِ پیوند یافتن سیمرغ ، خدای آسمان ، با زمین ، و طبعا با انسا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ن انسان ، آرمئتی است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میباش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هست که زال زر ، برای پیوند یافتن خود و رستم و رخش، سه مجمرآتش، به فرازکوه 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سن ، درکردی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 برد ، و همانگاه ، سیمرغ ، حضورمی  یاب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چو گشتند هرسه برآن رای، کـُند      سپهبد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آمد، ببالای</w:t>
      </w:r>
      <w:r>
        <w:rPr>
          <w:sz w:val="40"/>
          <w:sz w:val="40"/>
          <w:szCs w:val="40"/>
          <w:rtl w:val="true"/>
          <w:lang w:bidi="fa-IR"/>
        </w:rPr>
        <w:t xml:space="preserve"> ، تـُ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ازایوان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ه مجمر پرآتش</w:t>
      </w:r>
      <w:r>
        <w:rPr>
          <w:sz w:val="40"/>
          <w:sz w:val="40"/>
          <w:szCs w:val="40"/>
          <w:rtl w:val="true"/>
          <w:lang w:bidi="fa-IR"/>
        </w:rPr>
        <w:t xml:space="preserve"> ببُرد   برفتند با او ، سه  هشیار گـُ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سونگر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زال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چ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تیغ بالا ، رس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دیبا یکی پـرّ ، بیرون کش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مجمر ، یکی آتشی برفروخت    </w:t>
      </w:r>
      <w:r>
        <w:rPr>
          <w:sz w:val="40"/>
          <w:sz w:val="40"/>
          <w:szCs w:val="40"/>
          <w:rtl w:val="true"/>
          <w:lang w:bidi="fa-IR"/>
        </w:rPr>
        <w:t xml:space="preserve">زبالای آن پرّ ، لخت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سوخ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جمرکه آتشدان، ترجمه میشود، ازهمان واژ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ره</w:t>
      </w:r>
      <w:r>
        <w:rPr>
          <w:sz w:val="40"/>
          <w:sz w:val="40"/>
          <w:szCs w:val="40"/>
          <w:rtl w:val="true"/>
          <w:lang w:bidi="fa-IR"/>
        </w:rPr>
        <w:t xml:space="preserve"> ساخته شده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 یکپاس ازآن تیره شب درگذش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تو گفت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وا</w:t>
      </w:r>
      <w:r>
        <w:rPr>
          <w:sz w:val="40"/>
          <w:sz w:val="40"/>
          <w:szCs w:val="40"/>
          <w:rtl w:val="true"/>
          <w:lang w:bidi="fa-IR"/>
        </w:rPr>
        <w:t xml:space="preserve"> ، چون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یاه ابر</w:t>
      </w:r>
      <w:r>
        <w:rPr>
          <w:sz w:val="40"/>
          <w:szCs w:val="40"/>
          <w:rtl w:val="true"/>
          <w:lang w:bidi="fa-IR"/>
        </w:rPr>
        <w:t xml:space="preserve">( = </w:t>
      </w:r>
      <w:r>
        <w:rPr>
          <w:sz w:val="40"/>
          <w:sz w:val="40"/>
          <w:szCs w:val="40"/>
          <w:rtl w:val="true"/>
          <w:lang w:bidi="fa-IR"/>
        </w:rPr>
        <w:t xml:space="preserve">سیمرغ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گ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م آنگه چو مرغ، ازهوا بنگرید      درخشیدن آتش تیز د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نشسته برش زال ، با داغ و د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پرواز ، مرغ اندر آمد  به گ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شد تیز با عود سوزان فراز    ستودش فراوان وبردش نم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پیشش سه مجمر، پر از دود ک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خون جگر، بررخش، خون کرد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آنگاه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زال زر، سـیمـرغ را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ـدای مـهــر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خ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دو گفت زال</w:t>
      </w:r>
      <w:r>
        <w:rPr>
          <w:b/>
          <w:bCs/>
          <w:sz w:val="40"/>
          <w:szCs w:val="40"/>
          <w:rtl w:val="true"/>
          <w:lang w:bidi="fa-IR"/>
        </w:rPr>
        <w:t xml:space="preserve">: 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 خـداونـد مـهـــر </w:t>
      </w:r>
      <w:r>
        <w:rPr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و اکنون نمودی به ما پا ک چهر </w:t>
      </w:r>
      <w:r>
        <w:rPr>
          <w:b/>
          <w:bCs/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آتش افزوز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 آئین دیداروهمپرسی و آمیختن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شدن ، یوغ شدن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ا خدا بوده است، تا انسان ازنو ، هستی تازه بیابد ، وازنو ، زاده شود </w:t>
      </w:r>
      <w:r>
        <w:rPr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هیچ عملی و احساسی و اندیشه ای و بینشی ، بد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همزاد و یوغ ش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ی  نمی یاب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نسان ، گیتی را با حواسش ، حس میکند ، چون با آنچه درگیتی ، محسوس است ، جفت و سنگ ویوغ وهمکار و همآفرین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کار درگیتی ، همآفرینی با گیت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مین ، زن جمشید است و جم با جما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که زمین میباشد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درهمآغوشی باهم ، درسنگ شدن باه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امتزاج واتصال وتوافق و تفاهم وهمآهنگی باهم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توانند ، بهشت درگیتی را بیافرین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حـس کردن، سنه</w:t>
      </w:r>
      <w:r>
        <w:rPr>
          <w:b/>
          <w:bCs/>
          <w:sz w:val="56"/>
          <w:szCs w:val="56"/>
          <w:lang w:val="en-GB" w:bidi="fa-IR"/>
        </w:rPr>
        <w:t>Snah</w:t>
      </w:r>
      <w:r>
        <w:rPr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Cs/>
          <w:sz w:val="56"/>
          <w:szCs w:val="56"/>
          <w:rtl w:val="true"/>
          <w:lang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ـنگ شدن 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ه</w:t>
      </w:r>
      <w:r>
        <w:rPr>
          <w:sz w:val="40"/>
          <w:szCs w:val="40"/>
          <w:lang w:val="en-GB" w:bidi="fa-IR"/>
        </w:rPr>
        <w:t>s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ی، یا عصب ، یا رگ وپی هردوباه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ست ،در سغ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lang w:bidi="fa-IR"/>
        </w:rPr>
        <w:t>thang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بخوبی ازاین برابری ، دیده میشود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سبکشد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شکل </w:t>
      </w:r>
      <w:r>
        <w:rPr>
          <w:sz w:val="40"/>
          <w:szCs w:val="40"/>
          <w:lang w:bidi="fa-IR"/>
        </w:rPr>
        <w:t>sanh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نیز تلفظ میشو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lang w:bidi="fa-IR"/>
        </w:rPr>
        <w:t>gh</w:t>
      </w:r>
      <w:r>
        <w:rPr>
          <w:sz w:val="40"/>
          <w:szCs w:val="40"/>
          <w:rtl w:val="true"/>
          <w:lang w:val="en-GB" w:bidi="fa-IR"/>
        </w:rPr>
        <w:t xml:space="preserve"> )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Cs w:val="40"/>
          <w:lang w:val="en-GB" w:bidi="fa-IR"/>
        </w:rPr>
        <w:t>h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سبک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رو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 به شکل  </w:t>
      </w:r>
      <w:r>
        <w:rPr>
          <w:sz w:val="40"/>
          <w:szCs w:val="40"/>
          <w:lang w:val="en-GB" w:bidi="fa-IR"/>
        </w:rPr>
        <w:t xml:space="preserve">nairryo  </w:t>
      </w:r>
      <w:r>
        <w:rPr>
          <w:b/>
          <w:bCs/>
          <w:sz w:val="40"/>
          <w:szCs w:val="40"/>
          <w:lang w:val="en-GB" w:bidi="fa-IR"/>
        </w:rPr>
        <w:t>sanh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رمیآی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چرا حس کرد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Cs w:val="40"/>
          <w:lang w:val="en-GB" w:bidi="fa-IR"/>
        </w:rPr>
        <w:t>sna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خوانده میشود ؟  چو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س کردن چیزی ، یوغ شدن وپیوند یافتن و آمیختن با آن چیزشمرده میشد 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س و محسوس ، باهم جفت میشوند ، و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val="en-GB" w:bidi="fa-IR"/>
        </w:rPr>
        <w:t>sanh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هم درفارسی کهن، تبدیل به </w:t>
      </w:r>
      <w:r>
        <w:rPr>
          <w:sz w:val="40"/>
          <w:szCs w:val="40"/>
          <w:rtl w:val="true"/>
          <w:lang w:bidi="fa-IR"/>
        </w:rPr>
        <w:t>«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ـه هـ</w:t>
      </w:r>
      <w:r>
        <w:rPr>
          <w:b/>
          <w:bCs/>
          <w:sz w:val="40"/>
          <w:szCs w:val="40"/>
          <w:lang w:bidi="fa-IR"/>
        </w:rPr>
        <w:t>thah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میشده 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یوستی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هنوز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ــه 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گاه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سه ح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حساس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عای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درکرد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شیوه اندیشیدن، که حس کردن ، جفت شدن و امتزاج وعروسی کردن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حسو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بازتابیده میشود 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ماردن </w:t>
      </w:r>
      <w:r>
        <w:rPr>
          <w:sz w:val="40"/>
          <w:szCs w:val="40"/>
          <w:lang w:bidi="fa-IR"/>
        </w:rPr>
        <w:t>maardan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درپهلوی،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حس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درک کردن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ملاحظه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انسان ، حس میکند ، جفت و یوغ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سب دیگر، درگردونه زندگی است، که باهم، گردونه آفرینندگی را میکشند </w:t>
      </w:r>
      <w:r>
        <w:rPr>
          <w:sz w:val="40"/>
          <w:szCs w:val="40"/>
          <w:rtl w:val="true"/>
          <w:lang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ریگ</w:t>
      </w:r>
      <w:r>
        <w:rPr>
          <w:sz w:val="40"/>
          <w:szCs w:val="40"/>
          <w:lang w:val="en-GB" w:bidi="fa-IR"/>
        </w:rPr>
        <w:t>maarig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>به حسّاس و فهیم گفته میشود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ماک کینزی</w:t>
      </w:r>
      <w:r>
        <w:rPr>
          <w:sz w:val="40"/>
          <w:szCs w:val="40"/>
          <w:rtl w:val="true"/>
          <w:lang w:bidi="fa-IR"/>
        </w:rPr>
        <w:t xml:space="preserve">). </w:t>
      </w:r>
      <w:r>
        <w:rPr>
          <w:sz w:val="40"/>
          <w:sz w:val="40"/>
          <w:szCs w:val="40"/>
          <w:rtl w:val="true"/>
          <w:lang w:bidi="fa-IR"/>
        </w:rPr>
        <w:t xml:space="preserve">هنوز درکردی، به عقد کردن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ر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به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>عقد ازدواج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مار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، که همان واژه انگلیس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marry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>to</w:t>
      </w:r>
      <w:r>
        <w:rPr>
          <w:sz w:val="40"/>
          <w:szCs w:val="40"/>
          <w:rtl w:val="true"/>
          <w:lang w:bidi="fa-IR"/>
        </w:rPr>
        <w:t xml:space="preserve"> » </w:t>
      </w:r>
      <w:r>
        <w:rPr>
          <w:sz w:val="40"/>
          <w:sz w:val="40"/>
          <w:szCs w:val="40"/>
          <w:rtl w:val="true"/>
          <w:lang w:bidi="fa-IR"/>
        </w:rPr>
        <w:t xml:space="preserve">است، که به معنای عروسی کردن، و </w:t>
      </w:r>
      <w:r>
        <w:rPr>
          <w:sz w:val="40"/>
          <w:szCs w:val="40"/>
          <w:lang w:val="en-GB" w:bidi="fa-IR"/>
        </w:rPr>
        <w:t>merry</w:t>
      </w:r>
      <w:r>
        <w:rPr>
          <w:sz w:val="40"/>
          <w:sz w:val="40"/>
          <w:szCs w:val="40"/>
          <w:rtl w:val="true"/>
          <w:lang w:bidi="fa-IR"/>
        </w:rPr>
        <w:t>هست که به معنای شادی کردن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حواس ، درحس کردن پدیده ها ، به آفرینش و زایش اندیشه و بینش وکردار و گفتار، انگیخته می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ز، همین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ماع و همخوابی و وصال و اتحا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واقع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حس کردن محسوس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در راستای ِ باهم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ی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فتن ، فهمیده می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ست همین اندیشه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کردی ، بازتابیده شده است که هم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حساس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رو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و 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گهبان شب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ینش درتاریکی</w:t>
      </w:r>
      <w:r>
        <w:rPr>
          <w:sz w:val="40"/>
          <w:szCs w:val="40"/>
          <w:rtl w:val="true"/>
          <w:lang w:bidi="fa-IR"/>
        </w:rPr>
        <w:t xml:space="preserve">». </w:t>
      </w:r>
      <w:r>
        <w:rPr>
          <w:sz w:val="40"/>
          <w:sz w:val="40"/>
          <w:szCs w:val="40"/>
          <w:rtl w:val="true"/>
          <w:lang w:bidi="fa-IR"/>
        </w:rPr>
        <w:t>هه ساندن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ت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به معنای حس کردنست</w:t>
      </w:r>
      <w:r>
        <w:rPr>
          <w:sz w:val="40"/>
          <w:szCs w:val="40"/>
          <w:rtl w:val="true"/>
          <w:lang w:bidi="fa-IR"/>
        </w:rPr>
        <w:t>. «</w:t>
      </w:r>
      <w:r>
        <w:rPr>
          <w:sz w:val="40"/>
          <w:sz w:val="40"/>
          <w:szCs w:val="40"/>
          <w:rtl w:val="true"/>
          <w:lang w:bidi="fa-IR"/>
        </w:rPr>
        <w:t>هه ست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هه ست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هن آتش زن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سائیدن دوچیزبه ه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حس کننده و محسوس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آتش بینش وشناخت، افروخت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ما چیزی را میشناسیم ، که درآن</w:t>
      </w:r>
      <w:r>
        <w:rPr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شـنا </w:t>
      </w:r>
      <w:r>
        <w:rPr>
          <w:b/>
          <w:bCs/>
          <w:sz w:val="48"/>
          <w:szCs w:val="48"/>
          <w:rtl w:val="true"/>
          <w:lang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میکن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یا خـود را با آن ، میشوئـی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ما خودرا ، با خـدا </w:t>
      </w:r>
      <w:r>
        <w:rPr>
          <w:b/>
          <w:bCs/>
          <w:sz w:val="48"/>
          <w:szCs w:val="48"/>
          <w:rtl w:val="true"/>
          <w:lang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آوه </w:t>
      </w:r>
      <w:r>
        <w:rPr>
          <w:b/>
          <w:bCs/>
          <w:sz w:val="48"/>
          <w:szCs w:val="48"/>
          <w:rtl w:val="true"/>
          <w:lang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آپـه</w:t>
      </w:r>
      <w:r>
        <w:rPr>
          <w:b/>
          <w:bCs/>
          <w:sz w:val="48"/>
          <w:szCs w:val="48"/>
          <w:rtl w:val="true"/>
          <w:lang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میشوئ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وازما، برگ بینش ، سبز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غـُسـل انسان درخدای عش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highlight w:val="yellow"/>
          <w:lang w:bidi="fa-IR"/>
        </w:rPr>
      </w:pPr>
      <w:r>
        <w:rPr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شناختن</w:t>
      </w:r>
      <w:r>
        <w:rPr>
          <w:sz w:val="40"/>
          <w:sz w:val="40"/>
          <w:szCs w:val="40"/>
          <w:rtl w:val="true"/>
          <w:lang w:bidi="fa-IR"/>
        </w:rPr>
        <w:t xml:space="preserve"> چیزها نیز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شنا </w:t>
      </w:r>
      <w:r>
        <w:rPr>
          <w:b/>
          <w:bCs/>
          <w:sz w:val="40"/>
          <w:szCs w:val="40"/>
          <w:rtl w:val="true"/>
          <w:lang w:bidi="fa-IR"/>
        </w:rPr>
        <w:t xml:space="preserve">(= </w:t>
      </w:r>
      <w:r>
        <w:rPr>
          <w:b/>
          <w:bCs/>
          <w:sz w:val="40"/>
          <w:szCs w:val="40"/>
          <w:lang w:bidi="fa-IR"/>
        </w:rPr>
        <w:t>snaa</w:t>
      </w:r>
      <w:r>
        <w:rPr>
          <w:b/>
          <w:bCs/>
          <w:sz w:val="40"/>
          <w:szCs w:val="40"/>
          <w:rtl w:val="true"/>
          <w:lang w:bidi="fa-IR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رد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درافشره و شیره چیزها ، یا شستوی خود با شیرابه چیزهاست</w:t>
      </w:r>
      <w:r>
        <w:rPr>
          <w:sz w:val="40"/>
          <w:sz w:val="40"/>
          <w:szCs w:val="40"/>
          <w:rtl w:val="true"/>
          <w:lang w:bidi="fa-IR"/>
        </w:rPr>
        <w:t xml:space="preserve"> ، که هما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شدن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شناختن ، درست از این واژه </w:t>
      </w:r>
      <w:r>
        <w:rPr>
          <w:sz w:val="40"/>
          <w:szCs w:val="40"/>
          <w:rtl w:val="true"/>
          <w:lang w:bidi="fa-IR"/>
        </w:rPr>
        <w:t xml:space="preserve">«  </w:t>
      </w:r>
      <w:r>
        <w:rPr>
          <w:sz w:val="40"/>
          <w:szCs w:val="40"/>
          <w:lang w:val="en-GB" w:bidi="fa-IR"/>
        </w:rPr>
        <w:t>aasnaay=snaay</w:t>
      </w:r>
      <w:r>
        <w:rPr>
          <w:sz w:val="40"/>
          <w:szCs w:val="40"/>
          <w:rtl w:val="true"/>
          <w:lang w:bidi="fa-IR"/>
        </w:rPr>
        <w:t xml:space="preserve"> 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پیدایش یافته اس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غدی ، قری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درشناکردن، ویا شستن خود درآب، یا درگذشتن ازرودخانه است که انسان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>،  با آب ، جفت و یوغ میشود</w:t>
      </w:r>
      <w:r>
        <w:rPr>
          <w:sz w:val="40"/>
          <w:szCs w:val="40"/>
          <w:rtl w:val="true"/>
          <w:lang w:bidi="fa-IR"/>
        </w:rPr>
        <w:t xml:space="preserve">.« </w:t>
      </w:r>
      <w:r>
        <w:rPr>
          <w:sz w:val="40"/>
          <w:sz w:val="40"/>
          <w:szCs w:val="40"/>
          <w:rtl w:val="true"/>
          <w:lang w:bidi="fa-IR"/>
        </w:rPr>
        <w:t xml:space="preserve">به خودکشیدن ِ آب به تخم یا گی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نجی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سنگیدن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ک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امیده 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انسان ، دراشعارمولوی ، ماهی است که در دریای حقیقت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د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، شنا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آشنا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، تخمیست که درکنارجوی آب ، کاشته شده است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فتن درکنار چش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، معنای کاشته شدن درکنارآب ، وآبیاری شدن و سبزشدن ، و پیدایش شناخت را 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لب جوی  آب نشستن ، برای دید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ذرآب و درک فنای زند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بوده است ، بلکه معنای ، بوسیدن آب، و سبزشدن و روشن شدن از هنجیدن آب به خود را داشته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درغزلیات ِ مولوی ، همیشه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ن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، هم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ا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وهم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شناشدن، و جفت شدن و شناختن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بکار بر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یک اتفاق تصادفی یا ضرورت شعری نیست ، بلکه اینهمانی این دوپدیده باهم ، در فرهنگ ایران است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رنورشو، چون آسمان ، سرسبزشو ، چون بو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ش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شنا چون ماهیان</w:t>
      </w:r>
      <w:r>
        <w:rPr>
          <w:sz w:val="40"/>
          <w:sz w:val="40"/>
          <w:szCs w:val="40"/>
          <w:rtl w:val="true"/>
          <w:lang w:bidi="fa-IR"/>
        </w:rPr>
        <w:t xml:space="preserve"> ، کان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حر عمان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دا </w:t>
      </w:r>
      <w:r>
        <w:rPr>
          <w:b/>
          <w:bCs/>
          <w:sz w:val="40"/>
          <w:szCs w:val="40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رس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جانها ، چو سیلابی روان ، تا ساحل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یای ج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ز آشنایان  منقطع ،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 بحر ، گشته ، آشن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ای عاشقان ، ای عاشقان ، امروز مائیم و شم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فتاده در غرقابه ای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 خود که داند  آشن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یان موج حوادث، هر آنک  استاد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 آشنا نرهد ، چونکه آشنای تو  نی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زفلک فتاد طشتم ، به محیط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>اقیانوس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غرقه گش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 درون بحر، جزتو ، دلـم  آشـنا ندار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مچو ماهی زره زخود سازیم    تا به بحر، آشنا بیاموزی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 شستن خود در رود، یا درجوی، یا درچشمه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شدن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آمیزش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باشد ، آئ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روشن شدن، به بینش و روشنی ازخود 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که رستم درهفتخوان آزمایشش ، بارها ، کنار چشمه میخوابد، وخود را با آب میشوید ، همه به معنا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روئیدن ، و پیدایش یافتن ، و روشن شدن، و به بینش رس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ترین نمونه این پدیده ، داستانیست از جمشید ، که در گزیده های زاد اسپرم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بخش </w:t>
      </w:r>
      <w:r>
        <w:rPr>
          <w:sz w:val="40"/>
          <w:szCs w:val="40"/>
          <w:lang w:bidi="fa-IR"/>
        </w:rPr>
        <w:t>21</w:t>
      </w:r>
      <w:r>
        <w:rPr>
          <w:sz w:val="40"/>
          <w:szCs w:val="40"/>
          <w:rtl w:val="true"/>
          <w:lang w:bidi="fa-IR"/>
        </w:rPr>
        <w:t xml:space="preserve"> ) </w:t>
      </w:r>
      <w:r>
        <w:rPr>
          <w:sz w:val="40"/>
          <w:sz w:val="40"/>
          <w:szCs w:val="40"/>
          <w:rtl w:val="true"/>
          <w:lang w:bidi="fa-IR"/>
        </w:rPr>
        <w:t xml:space="preserve">، با تحولاتی درمعانیش ، به زرتشت نسبت داده ش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این داستان ، که زرتشت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پرس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رود، پس از گذر از رود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شسته شدن و آمیخته شدن با آب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 w:val="40"/>
          <w:szCs w:val="40"/>
          <w:rtl w:val="true"/>
          <w:lang w:bidi="fa-IR"/>
        </w:rPr>
        <w:t xml:space="preserve"> را می بیند، که خدای بینش است ، 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امه بی درزی</w:t>
      </w:r>
      <w:r>
        <w:rPr>
          <w:sz w:val="40"/>
          <w:sz w:val="40"/>
          <w:szCs w:val="40"/>
          <w:rtl w:val="true"/>
          <w:lang w:bidi="fa-IR"/>
        </w:rPr>
        <w:t xml:space="preserve"> پوشیده است ، که نشا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وشنی بهم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گوهر روشنی و بینش برای بهمن ، نوری  بود که پیآ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ریدن وگسستن و پاره کردن و قربانی خو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لبته این اندیشه ، برضد آموزه زرتشت ا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همزا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ازهم ، جدا ومتضاد باهم میان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رتشت، پس ازاین شستشوبا بهمن ، به انجمن خدایان میر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الاخره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هنگ سیمرغی، خودِ آموزه زرتشت را دگرگون میسازد و درآن ، هنجیده میشو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اندیشه و آئین شستشو درچشمه یا در رود ، دراصل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سیدن به بلوغ ، و برسرپای خود ایستادن در اندیش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را داشت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لی سپس، که ادیان نوری ، برضد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، روئیدن بینش ، و ازخود روشن شدن انس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ند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ئین شستشو و غسل و تعمید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معنای دیگرداده ان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غس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کردن خود ازگن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دست کشیدن از علائق جسمانی وما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یا 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دست برداشتن ازهستی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 یابد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هزوارش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ما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گفته میشو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واقع ، دراصل ،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پاک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روند زاده شدن و روئیدن و روشن شدن ازخود بوده است ، ن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طهارت ازگناه نافرمانی ، به یهوه و پدرآسمانی و الله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عراق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این دنیا گلیمت شسته گردد    اگریکبار دست ازخود بشوئ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یا فردوسی گوی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بدو گفت ای شسته مغز ازخرد 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خرد را ازمغز، شسته ای 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زپـُر گوهران، این، کی اندرخ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غسل تعمی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سغدیها آن ر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نا  و شنام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نامند، دردین مسیحیت ، باقی میما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رغم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اک شدن ازناپاکی گن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ِ فراروئیدن و فرا بالیدن دراثر شسته شدن خود ازآ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نیز ، در داستان تعمید عیسی ، بوسیله یحیی معمدانی باقی مانده 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 زبان سغدی </w:t>
      </w:r>
      <w:r>
        <w:rPr>
          <w:sz w:val="40"/>
          <w:szCs w:val="40"/>
          <w:lang w:val="en-GB" w:bidi="fa-IR"/>
        </w:rPr>
        <w:t>snaamande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سنام اند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سنام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ن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شستن تخم 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به معنای صعود و معراج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اثر نوشیدن یا هنجیدن ِ 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درشسته شدن ، فروهر انسان ، به معراج میرفت ومی بالید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جالب است که یحیی ، درهنگام تعمید، بر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به دادن یهودیان از گناه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آنها میگوید که </w:t>
      </w:r>
      <w:r>
        <w:rPr>
          <w:sz w:val="40"/>
          <w:szCs w:val="40"/>
          <w:rtl w:val="true"/>
          <w:lang w:bidi="fa-IR"/>
        </w:rPr>
        <w:t xml:space="preserve">: « </w:t>
      </w:r>
      <w:r>
        <w:rPr>
          <w:sz w:val="40"/>
          <w:sz w:val="40"/>
          <w:szCs w:val="40"/>
          <w:rtl w:val="true"/>
          <w:lang w:bidi="fa-IR"/>
        </w:rPr>
        <w:t xml:space="preserve">این سخن را به خاطر خود راه مدهید که پدر ما ابراهیم است ، زیرا بشما میگویم خدا قادراست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ای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ها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 فرزندان برای ابراهیم برانگیزاند </w:t>
      </w:r>
      <w:r>
        <w:rPr>
          <w:sz w:val="40"/>
          <w:szCs w:val="40"/>
          <w:rtl w:val="true"/>
          <w:lang w:bidi="fa-IR"/>
        </w:rPr>
        <w:t xml:space="preserve">». « </w:t>
      </w:r>
      <w:r>
        <w:rPr>
          <w:sz w:val="40"/>
          <w:sz w:val="40"/>
          <w:szCs w:val="40"/>
          <w:rtl w:val="true"/>
          <w:lang w:bidi="fa-IR"/>
        </w:rPr>
        <w:t xml:space="preserve">اما عیسی چون تعمید یافت فورا ازآب برآمد، که درساعت ، آسمان بروی گشاده شد، و روح خدا را دید که مثل کبوتری ، نزول کرده بروی میآید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نجیل متی  باب سوم ، پاره </w:t>
      </w:r>
      <w:r>
        <w:rPr>
          <w:sz w:val="40"/>
          <w:szCs w:val="40"/>
          <w:lang w:bidi="fa-IR"/>
        </w:rPr>
        <w:t>8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و پاره </w:t>
      </w:r>
      <w:r>
        <w:rPr>
          <w:sz w:val="40"/>
          <w:szCs w:val="40"/>
          <w:lang w:bidi="fa-IR"/>
        </w:rPr>
        <w:t>16</w:t>
      </w:r>
      <w:r>
        <w:rPr>
          <w:sz w:val="40"/>
          <w:szCs w:val="40"/>
          <w:rtl w:val="true"/>
          <w:lang w:bidi="fa-IR"/>
        </w:rPr>
        <w:t xml:space="preserve"> . </w:t>
      </w:r>
      <w:r>
        <w:rPr>
          <w:sz w:val="40"/>
          <w:sz w:val="40"/>
          <w:szCs w:val="40"/>
          <w:rtl w:val="true"/>
          <w:lang w:bidi="fa-IR"/>
        </w:rPr>
        <w:t xml:space="preserve">درواقع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مدن روح القد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به عیسی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که درگذشته، معراج فروهربه آسمان بو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، جانشی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شستن عیسی از گناه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عیسی درشسته شدن ، با روح القدس، جفت میشود ، و درواقع ، ازگناهش ، زدوده  نمیشو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bidi="fa-IR"/>
        </w:rPr>
      </w:pPr>
      <w:r>
        <w:rPr>
          <w:rFonts w:eastAsia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/>
          <w:bCs/>
          <w:sz w:val="72"/>
          <w:sz w:val="72"/>
          <w:szCs w:val="72"/>
          <w:rtl w:val="true"/>
          <w:lang w:bidi="fa-IR"/>
        </w:rPr>
        <w:t>خـرد پـُرسنده  وا صـل هـمـپـُرس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b/>
          <w:bCs/>
          <w:sz w:val="72"/>
          <w:szCs w:val="72"/>
          <w:rtl w:val="true"/>
          <w:lang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پـرسـیـدن </w:t>
      </w:r>
      <w:r>
        <w:rPr>
          <w:b/>
          <w:bCs/>
          <w:sz w:val="72"/>
          <w:szCs w:val="7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ـُرسیدن ، که فـرا</w:t>
      </w: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ســــنـــ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یباشد، و اصل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مپرسی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 دراجتماع ، بنیاد معرفت میکند ، تراوش از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امتزاج و اتصال تجربیات و اندیشه ها و گفتارهای دوفرد باهم، یا آزمایش وجستجو، با آب و زمین وگیاه وجانور</w:t>
      </w:r>
      <w:r>
        <w:rPr>
          <w:sz w:val="40"/>
          <w:szCs w:val="40"/>
          <w:rtl w:val="true"/>
          <w:lang w:bidi="fa-IR"/>
        </w:rPr>
        <w:t xml:space="preserve">.. </w:t>
      </w:r>
      <w:r>
        <w:rPr>
          <w:sz w:val="40"/>
          <w:sz w:val="40"/>
          <w:szCs w:val="40"/>
          <w:rtl w:val="true"/>
          <w:lang w:bidi="fa-IR"/>
        </w:rPr>
        <w:t>درگیتی</w:t>
      </w:r>
      <w:r>
        <w:rPr>
          <w:sz w:val="40"/>
          <w:szCs w:val="40"/>
          <w:rtl w:val="true"/>
          <w:lang w:bidi="fa-IR"/>
        </w:rPr>
        <w:t>)</w:t>
      </w:r>
      <w:r>
        <w:rPr>
          <w:sz w:val="40"/>
          <w:sz w:val="40"/>
          <w:szCs w:val="40"/>
          <w:rtl w:val="true"/>
          <w:lang w:bidi="fa-IR"/>
        </w:rPr>
        <w:t xml:space="preserve">است 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پرسش وجویندگی، میتراود ، که بُن بینش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این اندیشه در داستان فریدون ، وفرستادن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ند ل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، برای جستن و یافتن عروس برای پسرانش ، بازتاب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دل ، یکی از گرانمایگان فریدون است ، و ازاو میخواهد که درجهان بپژوهد و جستجوکند، تا دخترانی سزاوار برای زناشوئی با پسرانش بیاب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ستن ، همیش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فت جست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نسان نیزهمیشه جفت خود ، یا همزاد خود را،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من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ه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هست ، میجوید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همن نادیدنی و ناگرفتنی، درهـُما، دیدنی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ندل </w:t>
      </w:r>
      <w:r>
        <w:rPr>
          <w:b/>
          <w:bCs/>
          <w:sz w:val="40"/>
          <w:szCs w:val="40"/>
          <w:rtl w:val="true"/>
          <w:lang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نگ بزرگ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 نام ، مرکب از دوبخش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ند </w:t>
      </w:r>
      <w:r>
        <w:rPr>
          <w:sz w:val="40"/>
          <w:szCs w:val="40"/>
          <w:rtl w:val="true"/>
          <w:lang w:bidi="fa-IR"/>
        </w:rPr>
        <w:t xml:space="preserve">+ </w:t>
      </w:r>
      <w:r>
        <w:rPr>
          <w:sz w:val="40"/>
          <w:sz w:val="40"/>
          <w:szCs w:val="40"/>
          <w:rtl w:val="true"/>
          <w:lang w:bidi="fa-IR"/>
        </w:rPr>
        <w:t xml:space="preserve">ا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 سیمرغ ، یا سنگ خدای زایما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ـنـ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عربی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نگریزه ها مشابه گ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 xml:space="preserve">منتهی الارب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sz w:val="40"/>
          <w:sz w:val="40"/>
          <w:szCs w:val="40"/>
          <w:rtl w:val="true"/>
          <w:lang w:bidi="fa-IR"/>
        </w:rPr>
        <w:t xml:space="preserve">این واژه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زند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Cs w:val="40"/>
          <w:lang w:val="en-GB" w:bidi="fa-IR"/>
        </w:rPr>
        <w:t>Sand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آلمانی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فارسی ، و اوستائی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نا بر برهان قاطع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د ، آهنی را گویند ، که برسنگ زنند و ازآن آتش بجهد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آهن که همان آسن و سنگ است ، مارا به هویت شخص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جندل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درنامش، نموده شده ، راهنمائی می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ندل، یا سنگ آتش زنه سیمرغ ، انسان پژوهنده وجوینده ه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گوهر جندل ، جستن و پژوهیدن و پرسیدن 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بنا به گزارش شاهنامه ، فریدون یکی از گرانمایگان خود را پیش میخوان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کجا نام ا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ندل   راه بــر</w:t>
      </w:r>
      <w:r>
        <w:rPr>
          <w:sz w:val="40"/>
          <w:sz w:val="40"/>
          <w:szCs w:val="40"/>
          <w:rtl w:val="true"/>
          <w:lang w:bidi="fa-IR"/>
        </w:rPr>
        <w:t xml:space="preserve">      بهرکا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لسوز</w:t>
      </w:r>
      <w:r>
        <w:rPr>
          <w:sz w:val="40"/>
          <w:sz w:val="40"/>
          <w:szCs w:val="40"/>
          <w:rtl w:val="true"/>
          <w:lang w:bidi="fa-IR"/>
        </w:rPr>
        <w:t>، برشاه ، ب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بدوگفت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گرد ، گردجهان</w:t>
      </w:r>
      <w:r>
        <w:rPr>
          <w:sz w:val="40"/>
          <w:sz w:val="40"/>
          <w:szCs w:val="40"/>
          <w:rtl w:val="true"/>
          <w:lang w:bidi="fa-IR"/>
        </w:rPr>
        <w:t xml:space="preserve">    سه دختر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ـزین </w:t>
      </w:r>
      <w:r>
        <w:rPr>
          <w:sz w:val="40"/>
          <w:sz w:val="40"/>
          <w:szCs w:val="40"/>
          <w:rtl w:val="true"/>
          <w:lang w:bidi="fa-IR"/>
        </w:rPr>
        <w:t>، از نژاد م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خوبی، سزای سه فرزندمن   چنان چون بشایند  پیوند من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آنگاه جندل بجستجو، گرد جهان میپردازد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یکایک زایران سراندرکشید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پژوهید </w:t>
      </w:r>
      <w:r>
        <w:rPr>
          <w:sz w:val="40"/>
          <w:sz w:val="40"/>
          <w:szCs w:val="40"/>
          <w:rtl w:val="true"/>
          <w:lang w:bidi="fa-IR"/>
        </w:rPr>
        <w:t>وهرگونه گفت و، شن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رکشوری،</w:t>
      </w:r>
      <w:r>
        <w:rPr>
          <w:sz w:val="40"/>
          <w:sz w:val="40"/>
          <w:szCs w:val="40"/>
          <w:rtl w:val="true"/>
          <w:lang w:bidi="fa-IR"/>
        </w:rPr>
        <w:t xml:space="preserve"> کزجهان مهتری     به پرده درون داشتی دخت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هفته،  بجستی همه رازشان</w:t>
      </w:r>
      <w:r>
        <w:rPr>
          <w:sz w:val="40"/>
          <w:sz w:val="40"/>
          <w:szCs w:val="40"/>
          <w:rtl w:val="true"/>
          <w:lang w:bidi="fa-IR"/>
        </w:rPr>
        <w:t xml:space="preserve">     شنیدی همه نام و آوازش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ست دیده میشود 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ارونه آموزه زرتشت ، برگزیدن ، پیآیند ، پرسیدن وپژوهیدن ودرنهفته ها، رازچیزها را جُستن است </w:t>
      </w:r>
      <w:r>
        <w:rPr>
          <w:b/>
          <w:bCs/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گزیدن ، میان دوچیز، از پیش ، روشن ن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 ر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ری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راگا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که شه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رتای خوشه 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، و اینهمانی ب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راهو</w:t>
      </w:r>
      <w:r>
        <w:rPr>
          <w:sz w:val="40"/>
          <w:szCs w:val="40"/>
          <w:rtl w:val="true"/>
          <w:lang w:bidi="fa-IR"/>
        </w:rPr>
        <w:t>=</w:t>
      </w:r>
      <w:r>
        <w:rPr>
          <w:sz w:val="40"/>
          <w:sz w:val="40"/>
          <w:szCs w:val="40"/>
          <w:rtl w:val="true"/>
          <w:lang w:bidi="fa-IR"/>
        </w:rPr>
        <w:t>ر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، راگا تری زانتوش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Cs w:val="40"/>
          <w:lang w:val="en-GB" w:bidi="fa-IR"/>
        </w:rPr>
        <w:t>raga thri- zantush</w:t>
      </w:r>
      <w:r>
        <w:rPr>
          <w:sz w:val="40"/>
          <w:szCs w:val="40"/>
          <w:rtl w:val="true"/>
          <w:lang w:bidi="fa-IR"/>
        </w:rPr>
        <w:t xml:space="preserve"> )  </w:t>
      </w:r>
      <w:r>
        <w:rPr>
          <w:sz w:val="40"/>
          <w:sz w:val="40"/>
          <w:szCs w:val="40"/>
          <w:rtl w:val="true"/>
          <w:lang w:bidi="fa-IR"/>
        </w:rPr>
        <w:t xml:space="preserve">خوانده میشد ، که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سه سن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ه آتش افرو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وده است، ومعنای دقیق آ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سه نای، یاسه دمه آتش افر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توش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زند</w:t>
      </w:r>
      <w:r>
        <w:rPr>
          <w:sz w:val="40"/>
          <w:szCs w:val="40"/>
          <w:lang w:val="en-GB" w:bidi="fa-IR"/>
        </w:rPr>
        <w:t>zand</w:t>
      </w:r>
      <w:r>
        <w:rPr>
          <w:sz w:val="40"/>
          <w:szCs w:val="40"/>
          <w:rtl w:val="true"/>
          <w:lang w:bidi="fa-IR"/>
        </w:rPr>
        <w:t xml:space="preserve"> + </w:t>
      </w:r>
      <w:r>
        <w:rPr>
          <w:sz w:val="40"/>
          <w:sz w:val="40"/>
          <w:szCs w:val="40"/>
          <w:rtl w:val="true"/>
          <w:lang w:bidi="fa-IR"/>
        </w:rPr>
        <w:t xml:space="preserve">توش </w:t>
      </w:r>
      <w:r>
        <w:rPr>
          <w:sz w:val="40"/>
          <w:szCs w:val="40"/>
          <w:lang w:bidi="fa-IR"/>
        </w:rPr>
        <w:t>tush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و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ش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مان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وخ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دوخ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چنانکه درشوشتری، 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 نوازو کرنا زن و نوازنده سرنا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وشـمـ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جا روشن وبرجسته میگردد که چرا کتابهای دینی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ـ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خوانده شده ان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اینکه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پرسیدن یا جستن یا پژوه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 مور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ز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کار برده میشود ، ریشه در همان تصویر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، همزاد ، سیم، سنگ ، گردونه دواسبه ِ آفرینش، دوبال مرغ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زندگی، گردونه ایست که، دواسب به هم یوغ شده، باهم میکشند ، یا مرغیست که با دوبال همآهنگ ، میتواند پروازکن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ن جُفت، یا جستن همزاد ، جفت جوئ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زاینرو واژه جستن  </w:t>
      </w: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Cs w:val="40"/>
          <w:lang w:val="en-GB" w:bidi="fa-IR"/>
        </w:rPr>
        <w:t>aiti-jaidhye</w:t>
      </w:r>
      <w:r>
        <w:rPr>
          <w:sz w:val="40"/>
          <w:szCs w:val="40"/>
          <w:lang w:bidi="fa-IR"/>
        </w:rPr>
        <w:t xml:space="preserve">= </w:t>
      </w:r>
      <w:r>
        <w:rPr>
          <w:sz w:val="40"/>
          <w:szCs w:val="40"/>
          <w:lang w:bidi="fa-IR"/>
        </w:rPr>
        <w:t>pait+jad</w:t>
      </w:r>
      <w:r>
        <w:rPr>
          <w:sz w:val="40"/>
          <w:szCs w:val="40"/>
          <w:rtl w:val="true"/>
          <w:lang w:bidi="fa-IR"/>
        </w:rPr>
        <w:t xml:space="preserve">  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پات </w:t>
      </w:r>
      <w:r>
        <w:rPr>
          <w:sz w:val="40"/>
          <w:szCs w:val="40"/>
          <w:u w:val="single"/>
          <w:rtl w:val="true"/>
          <w:lang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bidi="fa-IR"/>
        </w:rPr>
        <w:t>ج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پات</w:t>
      </w:r>
      <w:r>
        <w:rPr>
          <w:b/>
          <w:bCs/>
          <w:sz w:val="40"/>
          <w:szCs w:val="40"/>
          <w:u w:val="single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گد</w:t>
      </w:r>
      <w:r>
        <w:rPr>
          <w:b/>
          <w:bCs/>
          <w:sz w:val="40"/>
          <w:szCs w:val="40"/>
          <w:u w:val="single"/>
          <w:lang w:bidi="fa-IR"/>
        </w:rPr>
        <w:t>gad</w:t>
      </w:r>
      <w:r>
        <w:rPr>
          <w:sz w:val="40"/>
          <w:sz w:val="40"/>
          <w:szCs w:val="40"/>
          <w:rtl w:val="true"/>
          <w:lang w:bidi="fa-IR"/>
        </w:rPr>
        <w:t>، جفت جوئ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ستن ، گوه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دیگررا ج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ین اندیشه است که سپس درعرفان ، به یکی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طالب و مطلوب و طل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زتابی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صفت سروش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ش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سرود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خجست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جسته ، دراصل </w:t>
      </w:r>
      <w:r>
        <w:rPr>
          <w:sz w:val="40"/>
          <w:szCs w:val="40"/>
          <w:lang w:bidi="fa-IR"/>
        </w:rPr>
        <w:t>hu+zhastan</w:t>
      </w:r>
      <w:r>
        <w:rPr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بود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درترجمه و تفسیر پهلوی  همان 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hu+zhaadhitan</w:t>
      </w:r>
      <w:r>
        <w:rPr>
          <w:sz w:val="40"/>
          <w:sz w:val="40"/>
          <w:szCs w:val="40"/>
          <w:rtl w:val="true"/>
          <w:lang w:bidi="fa-IR"/>
        </w:rPr>
        <w:t>جوستن</w:t>
      </w:r>
      <w:r>
        <w:rPr>
          <w:sz w:val="40"/>
          <w:szCs w:val="40"/>
          <w:lang w:bidi="fa-IR"/>
        </w:rPr>
        <w:t>Justan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یا جستن و پرسیدن ، درفارسی امروزه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و </w:t>
      </w:r>
      <w:r>
        <w:rPr>
          <w:sz w:val="40"/>
          <w:szCs w:val="40"/>
          <w:lang w:val="en-GB" w:bidi="fa-IR"/>
        </w:rPr>
        <w:t>hu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ترجمه میشود، دراصل،</w:t>
      </w:r>
      <w:r>
        <w:rPr>
          <w:sz w:val="40"/>
          <w:sz w:val="40"/>
          <w:szCs w:val="40"/>
          <w:rtl w:val="true"/>
          <w:lang w:val="en-GB" w:bidi="fa-IR"/>
        </w:rPr>
        <w:t xml:space="preserve"> یا به معنای ایجاد کردن ، یا به مع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Cs w:val="40"/>
          <w:lang w:val="en-GB" w:bidi="fa-IR"/>
        </w:rPr>
        <w:t>hva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تخم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ز خود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آنچ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ازخود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وب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Cs/>
          <w:sz w:val="40"/>
          <w:szCs w:val="40"/>
          <w:lang w:val="en-GB" w:bidi="fa-IR"/>
        </w:rPr>
        <w:t>khvap</w:t>
      </w:r>
      <w:r>
        <w:rPr>
          <w:b/>
          <w:bCs/>
          <w:sz w:val="40"/>
          <w:szCs w:val="40"/>
          <w:rtl w:val="true"/>
          <w:lang w:bidi="fa-IR"/>
        </w:rPr>
        <w:t xml:space="preserve"> )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 xml:space="preserve">این واژه،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ام سیمرغ</w:t>
      </w:r>
      <w:r>
        <w:rPr>
          <w:sz w:val="40"/>
          <w:sz w:val="40"/>
          <w:szCs w:val="40"/>
          <w:rtl w:val="true"/>
          <w:lang w:bidi="fa-IR"/>
        </w:rPr>
        <w:t xml:space="preserve"> بوده است</w:t>
      </w:r>
      <w:r>
        <w:rPr>
          <w:sz w:val="40"/>
          <w:szCs w:val="40"/>
          <w:rtl w:val="true"/>
          <w:lang w:bidi="fa-IR"/>
        </w:rPr>
        <w:t xml:space="preserve">. «   </w:t>
      </w:r>
      <w:r>
        <w:rPr>
          <w:sz w:val="40"/>
          <w:szCs w:val="40"/>
          <w:lang w:val="en-GB" w:bidi="fa-IR"/>
        </w:rPr>
        <w:t>hvapa=hva+aapa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نیکوکا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گردانیده میشود ، همان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ب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است که نام درخت همه تخمه است که  اینهمانی با درخت کل هستی</w:t>
      </w:r>
      <w:r>
        <w:rPr>
          <w:sz w:val="40"/>
          <w:szCs w:val="40"/>
          <w:lang w:bidi="fa-IR"/>
        </w:rPr>
        <w:t>harvisp+tokhma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دارد که سیمرغ ، فرازش می نشیند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bidi="fa-IR"/>
        </w:rPr>
        <w:t xml:space="preserve">آوه </w:t>
      </w:r>
      <w:r>
        <w:rPr>
          <w:sz w:val="40"/>
          <w:szCs w:val="40"/>
          <w:u w:val="single"/>
          <w:rtl w:val="true"/>
          <w:lang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bidi="fa-IR"/>
        </w:rPr>
        <w:t>خ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وه ، که ازخود ، هست </w:t>
      </w:r>
      <w:r>
        <w:rPr>
          <w:sz w:val="40"/>
          <w:szCs w:val="40"/>
          <w:rtl w:val="true"/>
          <w:lang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نسان ، همیشه خدا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سیمرغ ، بهمن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را که بُنش هست، میجوید ، چون خدا یا بُنش 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فت گمشده درخوداو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آسن خر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خردسنگ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هم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جفتش را میپرسد، و میخواهد بیابد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تا آفریننده 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ینست که معنای واقع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 خود پـُرس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را جویند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آزم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پژو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 آموز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زا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>خود نگ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د شناس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>این واژه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جست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ه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نیکخوا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رگردانیده میشود ،  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ازخود جوینده ، ازخود، پرسنده ، ازخود ، شناسنده ، ازخود روشن شونده </w:t>
      </w:r>
      <w:r>
        <w:rPr>
          <w:sz w:val="40"/>
          <w:szCs w:val="40"/>
          <w:rtl w:val="true"/>
          <w:lang w:bidi="fa-IR"/>
        </w:rPr>
        <w:t xml:space="preserve">... » </w:t>
      </w:r>
      <w:r>
        <w:rPr>
          <w:sz w:val="40"/>
          <w:sz w:val="40"/>
          <w:szCs w:val="40"/>
          <w:rtl w:val="true"/>
          <w:lang w:bidi="fa-IR"/>
        </w:rPr>
        <w:t xml:space="preserve">است، چو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هم ،همین معنا را دار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چیزی خوب ا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خودسرچشمه گرفت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گامی چیزی ازخود، زایا ، ازخود جوینده و پرسنده ، ازخود، شناسنده هست ک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یوغ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سنگ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نرماد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ماره 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پیسه یا ویس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>بازه</w:t>
      </w:r>
      <w:r>
        <w:rPr>
          <w:sz w:val="40"/>
          <w:szCs w:val="40"/>
          <w:rtl w:val="true"/>
          <w:lang w:bidi="fa-IR"/>
        </w:rPr>
        <w:t xml:space="preserve">= </w:t>
      </w:r>
      <w:r>
        <w:rPr>
          <w:sz w:val="40"/>
          <w:sz w:val="40"/>
          <w:szCs w:val="40"/>
          <w:rtl w:val="true"/>
          <w:lang w:bidi="fa-IR"/>
        </w:rPr>
        <w:t xml:space="preserve">ابلق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ش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درشاهنامه، در داستان جمشید دیده میشود که بارها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رد و خو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اهم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آورده میشود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خرد ، میخواهد</w:t>
      </w:r>
      <w:r>
        <w:rPr>
          <w:sz w:val="40"/>
          <w:szCs w:val="40"/>
          <w:rtl w:val="true"/>
          <w:lang w:bidi="fa-IR"/>
        </w:rPr>
        <w:t xml:space="preserve">». </w:t>
      </w:r>
      <w:r>
        <w:rPr>
          <w:sz w:val="40"/>
          <w:sz w:val="40"/>
          <w:szCs w:val="40"/>
          <w:rtl w:val="true"/>
          <w:lang w:bidi="fa-IR"/>
        </w:rPr>
        <w:t xml:space="preserve">گوهرخرد ، خواستن است </w:t>
      </w:r>
      <w:r>
        <w:rPr>
          <w:sz w:val="40"/>
          <w:szCs w:val="40"/>
          <w:rtl w:val="true"/>
          <w:lang w:bidi="fa-IR"/>
        </w:rPr>
        <w:t xml:space="preserve">» . </w:t>
      </w:r>
      <w:r>
        <w:rPr>
          <w:sz w:val="40"/>
          <w:sz w:val="40"/>
          <w:szCs w:val="40"/>
          <w:rtl w:val="true"/>
          <w:lang w:bidi="fa-IR"/>
        </w:rPr>
        <w:t xml:space="preserve">امروزه ، از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صمیم گرفتن و اراده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یا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حالی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واژ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است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معنائی در راست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استگاری کر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شته 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.  « </w:t>
      </w:r>
      <w:r>
        <w:rPr>
          <w:sz w:val="40"/>
          <w:sz w:val="40"/>
          <w:szCs w:val="40"/>
          <w:rtl w:val="true"/>
          <w:lang w:bidi="fa-IR"/>
        </w:rPr>
        <w:t xml:space="preserve">خوازه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سغدی ،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ُستن    دارد 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bidi="fa-IR"/>
        </w:rPr>
        <w:t>«</w:t>
      </w:r>
      <w:r>
        <w:rPr>
          <w:sz w:val="40"/>
          <w:sz w:val="40"/>
          <w:szCs w:val="40"/>
          <w:rtl w:val="true"/>
          <w:lang w:bidi="fa-IR"/>
        </w:rPr>
        <w:t xml:space="preserve">خواس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واقع روند پرسیدن و جستن بوده است ، که درپایان ، ب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تصمیم گرفتن و برگزی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کشید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هنوزهم درکرد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زت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به معنا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طلب کردن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و آرزو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ازلوک ، بسیار طالب و خواهان سمج است </w:t>
      </w:r>
      <w:r>
        <w:rPr>
          <w:sz w:val="40"/>
          <w:szCs w:val="40"/>
          <w:rtl w:val="true"/>
          <w:lang w:bidi="fa-IR"/>
        </w:rPr>
        <w:t xml:space="preserve">.«  </w:t>
      </w:r>
      <w:r>
        <w:rPr>
          <w:sz w:val="40"/>
          <w:sz w:val="40"/>
          <w:szCs w:val="40"/>
          <w:rtl w:val="true"/>
          <w:lang w:bidi="fa-IR"/>
        </w:rPr>
        <w:t xml:space="preserve">خوازه کی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طلب کردن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خوازیار، خواهان ، و خوازگاری ، به معنای طلب و خواستگاری ا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امروزه در واژ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این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بخش جستن و پرسیدن </w:t>
      </w:r>
      <w:r>
        <w:rPr>
          <w:sz w:val="40"/>
          <w:szCs w:val="40"/>
          <w:rtl w:val="true"/>
          <w:lang w:bidi="fa-IR"/>
        </w:rPr>
        <w:t>»</w:t>
      </w:r>
      <w:r>
        <w:rPr>
          <w:sz w:val="40"/>
          <w:sz w:val="40"/>
          <w:szCs w:val="40"/>
          <w:rtl w:val="true"/>
          <w:lang w:bidi="fa-IR"/>
        </w:rPr>
        <w:t xml:space="preserve">، یا حذف میشود ، یا دیگر، بُن و گرانیگاه مفهوم ن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درحالی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فرهنگ ایران ، خرد جمشید، که بُن همه انسانهاست ،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خواهنده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چون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سنده وجوینده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 ، و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زجستن و پرسیدن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 که ، به بینش و تصمیم در برگزیدن ، میرسد</w:t>
      </w:r>
      <w:r>
        <w:rPr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اندیشه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درراستای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جستجوی زن وجفت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در بهمن نامه نیز باتابیده میشود، و درست این رستم است که باید جفتی برای بهمن پسر اسفندیار، درجهان بجوید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جوید جهاندیده  اکنون دری      نمودارهرکشوری، دختر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ه شاید به خویشی و پیوند ما    که باشد سزاوارو دلبند م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پس ازآنکه فرزانه </w:t>
      </w:r>
      <w:r>
        <w:rPr>
          <w:sz w:val="40"/>
          <w:szCs w:val="40"/>
          <w:rtl w:val="true"/>
          <w:lang w:bidi="fa-IR"/>
        </w:rPr>
        <w:t xml:space="preserve">( </w:t>
      </w:r>
      <w:r>
        <w:rPr>
          <w:sz w:val="40"/>
          <w:sz w:val="40"/>
          <w:szCs w:val="40"/>
          <w:rtl w:val="true"/>
          <w:lang w:bidi="fa-IR"/>
        </w:rPr>
        <w:t>جاماسپ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ویژگیهای زنان ملتهای گوناگون را برای بهمن ، پسر اسفندیار، میگوید ، آنگاه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نین گفت رستم به بهمن، که شاه    به گفتاراین بنده دارد نگ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ی مایه ورمرد بازارگان   زبهر درم نزد آزادگ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کشمیروکابل گذر داشتی     همه مایه زرّ و گهر داش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پرسیدمش تاچه دید ازشگفت    شگفتی یکی داستان بازگف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آنگاه بازارگان حکایت میکند که شاه کشمیرمرا بدربارخود خواند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نرمی مراگفت کای مردکار   زمایه گهرها چه داری بی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هرهرچه من داشتم درنهان     برون کردم ازپیش شاه جه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رآنکس که دیدی ببودی خمو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ه دانست کان چیست گوهرفرو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فروغش ببردی  ز خورشید ن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شب تیره ، تابنده رنگش ز دو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رانجام گفتند، کاین را بها    ندانیم ونتوانش کردن ره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چوازجوهری گفته بشنود شاه    پرستنده ای بفرمود ش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fa-IR"/>
        </w:rPr>
        <w:t xml:space="preserve">ک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ورا  بـر ِدخترم ره کنید     </w:t>
      </w:r>
      <w:r>
        <w:rPr>
          <w:sz w:val="40"/>
          <w:sz w:val="40"/>
          <w:szCs w:val="40"/>
          <w:rtl w:val="true"/>
          <w:lang w:bidi="fa-IR"/>
        </w:rPr>
        <w:t>مراورا ازاین گوهر، آگه کنید</w:t>
      </w:r>
      <w:r>
        <w:rPr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مرا خواند و بنشاند درپیش خو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فرمود گوهر نهادمش پ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یکایک بدید و بهاشان بگفت    من از دانش او بماندم شگف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این دخترگوهرشناس که بهای ِ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گوهرشب تاب 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>را میشناسد 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همی دارد این پادشاهی ، به پ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فرهنگ و دانش ، به تدبیر و 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کتایونش نام و، به دانش تمام    خردمند و آهسته و نیکنا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ین رستم است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جوینده و خواستگارجفت </w:t>
      </w:r>
      <w:r>
        <w:rPr>
          <w:b/>
          <w:bCs/>
          <w:sz w:val="40"/>
          <w:szCs w:val="40"/>
          <w:rtl w:val="true"/>
          <w:lang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رای بهمن است و او زنی را سزاوار میداند که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وهرشناس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است، و بویژه بهای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شب چرا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 میشناسد</w:t>
      </w:r>
      <w:r>
        <w:rPr>
          <w:sz w:val="40"/>
          <w:sz w:val="40"/>
          <w:szCs w:val="40"/>
          <w:rtl w:val="true"/>
          <w:lang w:bidi="fa-IR"/>
        </w:rPr>
        <w:t xml:space="preserve">، و با چنین شاخت است که میتواند که شاهی را بافرهنگ ودانش و تدبیرو رای به پای میدارد </w:t>
      </w:r>
      <w:r>
        <w:rPr>
          <w:sz w:val="40"/>
          <w:szCs w:val="40"/>
          <w:rtl w:val="true"/>
          <w:lang w:bidi="fa-IR"/>
        </w:rPr>
        <w:t>.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گوهرشب چراغ 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، نماد </w:t>
      </w:r>
      <w:r>
        <w:rPr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ینش درتاریکی آزمایش و درجویندگی</w:t>
      </w:r>
      <w:r>
        <w:rPr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هست </w:t>
      </w:r>
      <w:r>
        <w:rPr>
          <w:sz w:val="40"/>
          <w:szCs w:val="40"/>
          <w:rtl w:val="true"/>
          <w:lang w:bidi="fa-IR"/>
        </w:rPr>
        <w:t xml:space="preserve">. « </w:t>
      </w:r>
      <w:r>
        <w:rPr>
          <w:sz w:val="40"/>
          <w:sz w:val="40"/>
          <w:szCs w:val="40"/>
          <w:rtl w:val="true"/>
          <w:lang w:bidi="fa-IR"/>
        </w:rPr>
        <w:t>گوهر</w:t>
      </w:r>
      <w:r>
        <w:rPr>
          <w:sz w:val="40"/>
          <w:szCs w:val="40"/>
          <w:rtl w:val="true"/>
          <w:lang w:bidi="fa-IR"/>
        </w:rPr>
        <w:t xml:space="preserve">» </w:t>
      </w:r>
      <w:r>
        <w:rPr>
          <w:sz w:val="40"/>
          <w:sz w:val="40"/>
          <w:szCs w:val="40"/>
          <w:rtl w:val="true"/>
          <w:lang w:bidi="fa-IR"/>
        </w:rPr>
        <w:t xml:space="preserve">، به سنگ قیمتی و هرسنگ که ازآن چیزی برآید که سود دارد، و توسعا به هرحجرنفیس و گرانبها گفته میشود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 xml:space="preserve">جمشید که خرد بهمنی </w:t>
      </w:r>
      <w:r>
        <w:rPr>
          <w:sz w:val="40"/>
          <w:szCs w:val="40"/>
          <w:rtl w:val="true"/>
          <w:lang w:bidi="fa-IR"/>
        </w:rPr>
        <w:t xml:space="preserve">(= </w:t>
      </w:r>
      <w:r>
        <w:rPr>
          <w:sz w:val="40"/>
          <w:sz w:val="40"/>
          <w:szCs w:val="40"/>
          <w:rtl w:val="true"/>
          <w:lang w:bidi="fa-IR"/>
        </w:rPr>
        <w:t xml:space="preserve">آسن خرد 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 xml:space="preserve">دارد ، و در خرد پرسنده و جوینده اش،  بنا برشاهنامه ، کلید همه بند ها را دارد، از خارا، گوهربرون میآورد ، و ازآنها ، </w:t>
      </w:r>
      <w:r>
        <w:rPr>
          <w:sz w:val="40"/>
          <w:szCs w:val="40"/>
          <w:rtl w:val="true"/>
          <w:lang w:bidi="fa-IR"/>
        </w:rPr>
        <w:t xml:space="preserve">« </w:t>
      </w:r>
      <w:r>
        <w:rPr>
          <w:sz w:val="40"/>
          <w:sz w:val="40"/>
          <w:szCs w:val="40"/>
          <w:rtl w:val="true"/>
          <w:lang w:bidi="fa-IR"/>
        </w:rPr>
        <w:t xml:space="preserve">خواستار روشنی </w:t>
      </w:r>
      <w:r>
        <w:rPr>
          <w:sz w:val="40"/>
          <w:szCs w:val="40"/>
          <w:rtl w:val="true"/>
          <w:lang w:bidi="fa-IR"/>
        </w:rPr>
        <w:t xml:space="preserve">»  </w:t>
      </w:r>
      <w:r>
        <w:rPr>
          <w:sz w:val="40"/>
          <w:sz w:val="40"/>
          <w:szCs w:val="40"/>
          <w:rtl w:val="true"/>
          <w:lang w:bidi="fa-IR"/>
        </w:rPr>
        <w:t xml:space="preserve">است 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زخارا، گهرجست</w:t>
      </w:r>
      <w:r>
        <w:rPr>
          <w:sz w:val="40"/>
          <w:sz w:val="40"/>
          <w:szCs w:val="40"/>
          <w:rtl w:val="true"/>
          <w:lang w:bidi="fa-IR"/>
        </w:rPr>
        <w:t xml:space="preserve">، یکروزگار   همی کرد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او ، روشنی خواست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به چنگ آمدش، چند گونه گه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قوت و بیجاده و سیم و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زخارا به افسون برون آورید     شد آن بندها را سراسر کلی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bidi="fa-IR"/>
        </w:rPr>
        <w:t xml:space="preserve">گوهرشناسی ، شناختن درون و سرّ نهانی و صفات پوشیده و عقل و فرهنگ و اصالت و ذات هرچیزیست </w:t>
      </w:r>
      <w:r>
        <w:rPr>
          <w:sz w:val="40"/>
          <w:szCs w:val="40"/>
          <w:rtl w:val="true"/>
          <w:lang w:bidi="fa-IR"/>
        </w:rPr>
        <w:t xml:space="preserve">. </w:t>
      </w:r>
      <w:r>
        <w:rPr>
          <w:sz w:val="40"/>
          <w:sz w:val="40"/>
          <w:szCs w:val="40"/>
          <w:rtl w:val="true"/>
          <w:lang w:bidi="fa-IR"/>
        </w:rPr>
        <w:t>درپهلوی</w:t>
      </w:r>
      <w:r>
        <w:rPr>
          <w:sz w:val="40"/>
          <w:szCs w:val="40"/>
          <w:lang w:val="en-GB" w:bidi="fa-IR"/>
        </w:rPr>
        <w:t>gohr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 سنگ قیمی ، و جوهر و ذات و طبع و اصل هرچیزی، گوهر گفته میشود</w:t>
      </w:r>
      <w:r>
        <w:rPr>
          <w:sz w:val="40"/>
          <w:szCs w:val="40"/>
          <w:rtl w:val="true"/>
          <w:lang w:bidi="fa-IR"/>
        </w:rPr>
        <w:t xml:space="preserve">.  </w:t>
      </w:r>
      <w:r>
        <w:rPr>
          <w:sz w:val="40"/>
          <w:sz w:val="40"/>
          <w:szCs w:val="40"/>
          <w:rtl w:val="true"/>
          <w:lang w:bidi="fa-IR"/>
        </w:rPr>
        <w:t xml:space="preserve">گوهریک </w:t>
      </w:r>
      <w:r>
        <w:rPr>
          <w:sz w:val="40"/>
          <w:szCs w:val="40"/>
          <w:lang w:bidi="fa-IR"/>
        </w:rPr>
        <w:t>gohrik</w:t>
      </w:r>
      <w:r>
        <w:rPr>
          <w:sz w:val="40"/>
          <w:sz w:val="40"/>
          <w:szCs w:val="40"/>
          <w:rtl w:val="true"/>
          <w:lang w:bidi="fa-IR"/>
        </w:rPr>
        <w:t xml:space="preserve">، به معنای   طبیعی و ذاتی و اصیل و ابتدائی و اصلی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xvesh  gohrihaa</w:t>
      </w:r>
      <w:r>
        <w:rPr>
          <w:sz w:val="40"/>
          <w:sz w:val="40"/>
          <w:szCs w:val="40"/>
          <w:rtl w:val="true"/>
          <w:lang w:bidi="fa-IR"/>
        </w:rPr>
        <w:t xml:space="preserve">، بخودی خود و از روی ذات خود است 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Cs w:val="40"/>
          <w:lang w:val="en-GB" w:bidi="fa-IR"/>
        </w:rPr>
        <w:t>xvat  gohriha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خودی خود ، بنا براصالت ذات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ارا، سنگ سخت است که گوهرازآن زاده میشو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>خا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هم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اه شب چهار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ماد بینش درتاریکی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وهم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خار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اره ، هم به معنای ِ سنگ خارا ،وهم به معنای زن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زن  با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سنگ خارا و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با ماه ، بخوبی ، هم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اده شدن گوهر، که ذات سنگ است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هم زادن روشنی  را ازسنگ، که درون سنگ، نهفته 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مینم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شناس بودن ، درراستای همان داستان هوش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شاهنامه، و پیدایش فروغ و روشنی ، ازنهاد خود سنگ ، معنا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در داستانی ازگرشاسپ نامه ، آورد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هرشب چراغ که بیان بینش درتاریکی اس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سروش ، نسبت داده میشود ، بیان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انسانیست که از ذات  خودش، درجستجو و پرسش درتاریکیها ، روشن میشو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داده میشود ، چون آهن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سنگ ، زاده میشود</w:t>
      </w:r>
      <w:r>
        <w:rPr>
          <w:sz w:val="40"/>
          <w:sz w:val="40"/>
          <w:szCs w:val="40"/>
          <w:rtl w:val="true"/>
          <w:lang w:val="en-GB" w:bidi="fa-IR"/>
        </w:rPr>
        <w:t>، وازاین ر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گوهرو درون و باطن ِ سنگ دارد ، وازآنجا که واژه آهن، 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ayah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ayanh=ayanhaa</w:t>
      </w:r>
      <w:r>
        <w:rPr>
          <w:sz w:val="40"/>
          <w:szCs w:val="40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ayanha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یــنـــه</w:t>
      </w:r>
      <w:r>
        <w:rPr>
          <w:sz w:val="40"/>
          <w:sz w:val="40"/>
          <w:szCs w:val="40"/>
          <w:rtl w:val="true"/>
          <w:lang w:val="en-GB" w:bidi="fa-IR"/>
        </w:rPr>
        <w:t xml:space="preserve"> خوانده میشود ، سبب شده ا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اصل ،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ایش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، آئینه ، برای ما ،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زتابندگی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ارد ، که نش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ی اصال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قتی گفته میشود که پیامبران ، آینه خدا هستند ، به معنای آن هست ، که دانششان، فقط بازتاب دانش خداست، واین دانش، زاده ازگوهرخودشان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درفرهنگ ایران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ح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خ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و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گفته میش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وح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کردار بازتاب نورعلم ، درآینه بازتابنده ِ وبی اصالت ِ وجود پیامبرنبود ، بلکه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ئیدن از بُن خود 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زرتشت هم 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خشور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وخش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گفته می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وبدان زرتشتی دربن انسان در بندهش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خش چهارم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اژه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، جانشین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ادینگی و اصل آبست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اخته اند، تا بتوانند اصالت انسان را درمعرفت، ازبین بب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لت هم 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مصقول و آهن پرداخت کر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و هم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شه و بلور و یا آبگینه، که پشت به زیبق کرده که صورت اشیاء خارجی درآن افک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لغت نامه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ه پاره های آهن که جنگجویان به پشت وسینه وران راست کردندی ، و مجموعه آن را چهار آینه خواندندی گفته می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گذشته از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نقش هلال گونه ، که بردم طاوس است </w:t>
      </w:r>
      <w:r>
        <w:rPr>
          <w:sz w:val="40"/>
          <w:sz w:val="40"/>
          <w:szCs w:val="40"/>
          <w:rtl w:val="true"/>
          <w:lang w:val="en-GB" w:bidi="fa-IR"/>
        </w:rPr>
        <w:t xml:space="preserve">نیز 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در اصل ، روند پیدایش و زایش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هن ازسنگ یا آس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روند پیدایش و زای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بگینه و شیشه از سنگ یا آ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که درکاربر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راموش ساخ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را در داستان آراستن کاوس جهانرا درشاهنامه می بینیم که او هفت خانه تودرتو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خانه اول ، از سنگ خارا هستند و خانه دوم ، از آبگینه 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، درپرده هفت رنگ آسمانها ، آسمان اول ، از سنگ خاراست و آسمان دوم ، ازفولاد </w:t>
      </w:r>
      <w:r>
        <w:rPr>
          <w:sz w:val="40"/>
          <w:szCs w:val="40"/>
          <w:rtl w:val="true"/>
          <w:lang w:val="en-GB" w:bidi="fa-IR"/>
        </w:rPr>
        <w:t xml:space="preserve">... .. . </w:t>
      </w:r>
      <w:r>
        <w:rPr>
          <w:sz w:val="40"/>
          <w:sz w:val="40"/>
          <w:szCs w:val="40"/>
          <w:rtl w:val="true"/>
          <w:lang w:val="en-GB" w:bidi="fa-IR"/>
        </w:rPr>
        <w:t>این خانه های پیاپی، یا آسمانهای پیاپی ، زایش و برآمدن و پیدایش ازیکدیگر را مینمای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بُن ، خود را در پرده ها یا فلزات گوناگون یا رنگهای گوناگون ، پدیدار میسا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دین علت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هم آبگینه و هم آهن ، یک نام پیدا کرده ا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ثلا </w:t>
      </w:r>
      <w:r>
        <w:rPr>
          <w:sz w:val="40"/>
          <w:sz w:val="40"/>
          <w:szCs w:val="40"/>
          <w:rtl w:val="true"/>
          <w:lang w:val="en-GB" w:bidi="fa-IR"/>
        </w:rPr>
        <w:t xml:space="preserve">اسدی درگرشاسپ نامه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بیدست و چون عود، تن را گه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ی ، آتش، که پیداکندشان هن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هر، چهره شد ، آینه شد، نب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آید درو، خوب و زشتی، پد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گوهر یا ذات ، تخم است، و نبید ی که انسان مینوشد ، این ذات درونی انسان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میکن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جای دیگرگرشاسپ از برهم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بهمن 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میپرسد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ه دانی یکی گنج آکنده گفت    که دارد بسی گوهراندرنه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ه پـُرّی گرد ، هیچ ازانباشتن     نه کـمّی پذیرد ، زبرداشت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ی گم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وان اندرو ، دید ، هردو جه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آینه ای که گنجیست که پرکردن وتهی کردن درلبریزی وسرشاری آن هیچ اثری ندارد ، میتوان دوجهان را دید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نین گفت </w:t>
      </w:r>
      <w:r>
        <w:rPr>
          <w:sz w:val="40"/>
          <w:szCs w:val="40"/>
          <w:rtl w:val="true"/>
          <w:lang w:val="en-GB" w:bidi="fa-IR"/>
        </w:rPr>
        <w:t xml:space="preserve">:   </w:t>
      </w:r>
      <w:r>
        <w:rPr>
          <w:sz w:val="40"/>
          <w:sz w:val="40"/>
          <w:szCs w:val="40"/>
          <w:rtl w:val="true"/>
          <w:lang w:val="en-GB" w:bidi="fa-IR"/>
        </w:rPr>
        <w:t>کای درهنر بـُرده ر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انش و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د دان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خنهای دانا که نیکوبود      برد هرکسی، باز با او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ه سیرآید از گنج دانش، کسی   نه کم گردد ، ار زو ببخشد بس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رد دانا شناس     که دارد بدانش ، زیزدان سپاس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روان و تنش، زاندرون و برون    ببیند ، بداند   دوگیتی که چون</w:t>
      </w:r>
    </w:p>
    <w:p>
      <w:pPr>
        <w:pStyle w:val="Normal"/>
        <w:tabs>
          <w:tab w:val="clear" w:pos="720"/>
          <w:tab w:val="right" w:pos="6686" w:leader="none"/>
        </w:tabs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گنج که چیزی ج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 همیشه زاینده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گین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زا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گنج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ـنـ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میشود ، که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صل زایندگی بی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 بود که دانش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دادن  ، پاداش نمیخواهد، چون دانش ، خودافشانی سرچشمه همیشه زای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دی</w:t>
      </w:r>
      <w:r>
        <w:rPr>
          <w:sz w:val="40"/>
          <w:sz w:val="40"/>
          <w:szCs w:val="40"/>
          <w:rtl w:val="true"/>
          <w:lang w:val="en-GB" w:bidi="fa-IR"/>
        </w:rPr>
        <w:t xml:space="preserve"> آن دان که بی درد وخش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بخشی ، نداری بپاداش ، چش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لبته این روابط ، سپس بطورآگاهبودانه نزد عرفا، حضور ندارد ، ولی در کاربرد اصطلاح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میان این دو معنای آینه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بازتابنده ازاصل روشنی ،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همیشه زاینده ازخود، نوسان میکنند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چـرا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ـینش بنیادی ِجهان ِهستی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درفـرهـنگ ایـ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در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جـام جـم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سـ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نه درقرآن ، نه درگاتا ، نه درتورات، و نه درانجیل ، و نه درکاپیتال،  ونـه درکتاب مقدس دیگر </w:t>
      </w:r>
      <w:r>
        <w:rPr>
          <w:b/>
          <w:bCs/>
          <w:sz w:val="44"/>
          <w:szCs w:val="44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هـرانـسـانی با جـام جـم ِخـردش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نـدازه ِهـمه چـیزها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ـیشـ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چگونـه خـو د ِ خـدا</w:t>
      </w:r>
      <w:r>
        <w:rPr>
          <w:b/>
          <w:bCs/>
          <w:sz w:val="56"/>
          <w:szCs w:val="56"/>
          <w:rtl w:val="true"/>
          <w:lang w:val="en-GB" w:bidi="fa-IR"/>
        </w:rPr>
        <w:t xml:space="preserve">( 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سـیمـُرغ 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گنج در گیتی، وگنج درهرانسانی،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ـیشو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نسان از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ـاوی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 زیـر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ــنگ نــشـان </w:t>
      </w:r>
      <w:r>
        <w:rPr>
          <w:b/>
          <w:bCs/>
          <w:sz w:val="48"/>
          <w:szCs w:val="48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 xml:space="preserve">«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ـاده ا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 یـاب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مـیـتـوانـد ازآن 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جـام جـ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بساز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گرشاسپ ، پدر زال ز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ام جم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را از  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نج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ساز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ه در زیر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سـنگ نـشـ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هفت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 بهمن ، پسراسفندیارزرتشتی نیز ، درپایان عمر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ن جام جم را در زیر بالین رستم ، نوه ِ گرشاسپ می یاب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زگشت از</w:t>
      </w:r>
      <w:r>
        <w:rPr>
          <w:b/>
          <w:bCs/>
          <w:sz w:val="44"/>
          <w:szCs w:val="44"/>
          <w:rtl w:val="true"/>
          <w:lang w:val="en-GB" w:bidi="fa-IR"/>
        </w:rPr>
        <w:t>«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ینش اهورامزدائی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به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ینش سیمرغی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انواده ِ گرشاسپ، زال ، رُستم  و دخـتـران رُسـ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سازنده جام جم ، یا فرهنگ ایرانـنـد ، نـه زرتـشـ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  <w:t>***********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رید الدین عطار، درغزلی میگوی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وش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شقت</w:t>
      </w:r>
      <w:r>
        <w:rPr>
          <w:sz w:val="40"/>
          <w:sz w:val="40"/>
          <w:szCs w:val="40"/>
          <w:rtl w:val="true"/>
          <w:lang w:val="en-GB" w:bidi="fa-IR"/>
        </w:rPr>
        <w:t xml:space="preserve"> درآمد از دردل     من زغیرت ، زپای  ننشس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گفت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بنشین و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م جم</w:t>
      </w:r>
      <w:r>
        <w:rPr>
          <w:sz w:val="40"/>
          <w:sz w:val="40"/>
          <w:szCs w:val="40"/>
          <w:rtl w:val="true"/>
          <w:lang w:val="en-GB" w:bidi="fa-IR"/>
        </w:rPr>
        <w:t xml:space="preserve"> درده     تا ز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م جمت</w:t>
      </w:r>
      <w:r>
        <w:rPr>
          <w:sz w:val="40"/>
          <w:sz w:val="40"/>
          <w:szCs w:val="40"/>
          <w:rtl w:val="true"/>
          <w:lang w:val="en-GB" w:bidi="fa-IR"/>
        </w:rPr>
        <w:t>، کنی  مس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مش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بدستم  بود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فل بودم ، زجهل، بشکست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فت اگرجام جم شکست ترا    دیگری، بـه ازآنـت بفـرس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سخت درمانده بودم و عاجز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ون شنیدم من این سخن ، رَ ست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ـتـابـی بــرآمــد از جـانـم</w:t>
      </w:r>
      <w:r>
        <w:rPr>
          <w:sz w:val="40"/>
          <w:sz w:val="40"/>
          <w:szCs w:val="40"/>
          <w:rtl w:val="true"/>
          <w:lang w:val="en-GB" w:bidi="fa-IR"/>
        </w:rPr>
        <w:t xml:space="preserve">      من زهردوجهان ، برون جس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بلندی که جان من برشد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رش وکرسی، بجمله شد پست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عشق، ازعطار، جام جم را میخواهد، تا لبریزازباده وجودخود انسان، بنوشد ومست گردد ، ولی عطار، ازروی جهالت، آنرا شکسته و دورانداخ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عشق، به او نوید میدهد که نومید مباش، من جام جمی نو برایت میفرستم ، و با شنیدن این مژده است که عطار ، رهائی می یابد، و ناگهان درمی یابد که ازجانش ، آفتابی، بیرون آم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 به سخنی دیگر،ازنو، جام گیتی نما شده است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>، که اندیشه دوجهان بودن هستی را، درهم پیچیده ، و به او چنا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ش متعا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که عرشی وکرسی که جایگاه نش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ل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رایش ، پست وناچیزگردیده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گونه شد که جام جمی را که عطار،ازجهل کودکانه اش، شکسته بود ،   با مژده ای که عشق به او میدهد، ناگهان دروجود خود ، بازمی یابد ؟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جام جم ، ساخته شده از همان گنجیست ، که دردرون هرانسانی هست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ن تخمیست که ازخوشه سیمرغ ، درانسان، نشانده شده  است </w:t>
      </w:r>
      <w:r>
        <w:rPr>
          <w:sz w:val="40"/>
          <w:sz w:val="40"/>
          <w:szCs w:val="40"/>
          <w:rtl w:val="true"/>
          <w:lang w:val="en-GB" w:bidi="fa-IR"/>
        </w:rPr>
        <w:t xml:space="preserve">،  واگر هزار بار نیز آن جام  را بشکنند ، باز عشق، ازنو، جام جم تازه ای ، از این گنج درانسان، میساز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آسـمان ،  هـمه با غ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 گیتی ، هـمه  گـنج 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هنگِ زال زرو رستمی ، استوار برتصویر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نجـشدن خدا، در زمین و دروجود ِانـسـ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رینش گیتی و انسان ، چـیـزی جز روند  گنجشدن خدا در زمین و درانسان نی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ِ گوهر وذات خدا ، تحول به گنجی در درون همه جانها درگی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یتی، به معنای مجموعه جانه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درانسان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فرین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روند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جشوی خدا در زم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ا امروزه ، برای بیان اصالت انسان، دراینکه اواندازه همه چیزاست، و دراستوارساختن آنچه درشعارسکولاریته خلاصه میشود، دچاراشکالات فراوانیم ، چون ا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صویر بنیادی آفرین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، از ما غصب کرده اند ، و مُهر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هلیت وبی فرهنگی وبدویّت و افسانه وخراف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دان زده 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صاویر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جود گنج درخود ، وجستجوی این گنج درخ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اختن جام جم ازآن، که با آن میتوان سراسر جهان هستی را دید، و نیک وبد را، با بینش مستقیم خودِ انسان یا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صاویری هستند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پیوستگی خدا با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، رابطه جدا ناپذیر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هان هس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دا و گیتی باهم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درختی است که فرازش ، سیمرغ ، خوشه ایست که دارای  تخمهای وجود همه انسان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خود را، که مجموعه این تخمها باشند ، فرومیافشاند، و این تخمها، درتن هرانسانی، کاشته ویا نشانده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ش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و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طفه</w:t>
      </w:r>
      <w:r>
        <w:rPr>
          <w:sz w:val="40"/>
          <w:sz w:val="40"/>
          <w:szCs w:val="40"/>
          <w:rtl w:val="true"/>
          <w:lang w:val="en-GB" w:bidi="fa-IR"/>
        </w:rPr>
        <w:t xml:space="preserve"> ایست که سیمرغ، درهمآغوشی با هرانسانی ، در زهدان تن هر انس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ن ، به معنای زهدان است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میاندازد، یا به اصطلاحی دی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 می بن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 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یان وصال سیمرغ یا بُن جهان ، با انسان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شان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خمه وبذرخدا در زمین  ، یا انداختن نطفه خدا درزهدان تن انسان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کردن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 xml:space="preserve">جماع و گائ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 ، درآغاز، مفاهیم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ش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ر اذهان آفری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یمرغ ، خودرا درهمه ج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ش کر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هرانسانی ، نشان و نقش اوه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بستن شدن مستقیم ِ هر انسانی را ازخد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وجود هرانسانی ، نشان یا نقش سیمرغ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گیتی و انس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نـ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شمرده میشدن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ین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زای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نج شدن خدا درزمین و درتن انسا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چند برآیند گوهری داشته است ، که درفرهنگ ایران ، هرگز فراموش نگرد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خم وبذرسیمرغ ، بذری بود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ل جهان هستی را درفرد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این گنج درهرانسانی ، نهفته بود ، هرانسانی میتوانست آنرا مستقیم ، بجوید و بیابد ، و بدینس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انسان، خودش اندازه و سنجه و ترازوی همه نیک وبدها ، و کلید همه درهای بسته می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حقیقی دردسترس هرانسانی ، از راه جستن و آزمودن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ُن هرانسان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نجشدن خدا در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تبدیل به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د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داستانی که درگرشاسپ نامه ، از گرشاسپ ، نیای رستم میاید ، و دراین مقاله بررسی خواهد شد ، دیده خواهد ش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شاسپ ، چگونه ، ازهمین گنج نهفته سیمرغ ، جام جم را میسا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ی دیگ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انواده سام و زال و رُستم ، نخستین یابند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ـام جـ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بهم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، که بنیاد فرهنگ اصیل ایران بو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داستان ، گواه برآنست که فرهنگ ایران، که استوار ب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حقیقی انسان ، از راه جام جمست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 مستقیما ، گواه ب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هرچیز بودن ِانسان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بنیاد حقوق بشریست ، فرهنگیست که ازخانواده زال زرو رستم ، فراجوشیده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ژرف مردمی ، درتضاد با هم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دیان نوری ، که زرتشتیگری و یهودیت و مسیحیت و اسلام باش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و میبا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واه ناخواه ، این اندیشه درایران ، سپس اززرتشت والهیات زرتشتی و ازاسلام ، بسختی سرکوبی شـد ، چون بیان ِ اینهمانی گوهری خدا با گیتی وبا انسان هست ، بدین گونه، خواه ناخواه ،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شه بودن گوهرخدا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مورد نفرت همه آنها بود ، کنارنهاده ش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اغ  آسـمـ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جای تصویر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هاد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سم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لبته واژ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و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غ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کردی، ب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سته گیا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و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باق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، که نماد عشق ورام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زهر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درترکی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ند و رشته است ، که نماد عشق 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لوف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یسم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اغ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ترکی،  نام جگراست، که بهمن ، میباشد، که با تولید وجریان خون ، همه اندامها را به هم پیوند میده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تن انسان می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قـا و بـاقـ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زهمین ر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غ وبا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 ازهمینجا ، سرچشمه گرفته است ، چون دراین فرهنگ ، بقا وباقی بودن ، فقط از را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شق ورزی و همآفرینی وهماندیشی وهمپرسی وهمبست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مکن شمرده میشده است ، نه از راه اطاعت از احکام این دین، یا ازفرمانهای آن شریع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هرکسی، درآن ِمرگ ، به وصال سیمرغ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ب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رسی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گرشاسپ نامه بخوب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غ بود ن ِ سیمرغ درآسم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یده میشو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دید آمد ان مرغ هم درزمان    ازو شد چوصد رنگ فرش آسمان</w:t>
      </w:r>
    </w:p>
    <w:p>
      <w:pPr>
        <w:pStyle w:val="Normal"/>
        <w:tabs>
          <w:tab w:val="clear" w:pos="720"/>
          <w:tab w:val="right" w:pos="1826" w:leader="none"/>
        </w:tabs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غی روان درهوا</w:t>
      </w:r>
      <w:r>
        <w:rPr>
          <w:sz w:val="40"/>
          <w:sz w:val="40"/>
          <w:szCs w:val="40"/>
          <w:rtl w:val="true"/>
          <w:lang w:val="en-GB" w:bidi="fa-IR"/>
        </w:rPr>
        <w:t xml:space="preserve"> سرنگون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کفته درختان درو، گونه گو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اندیش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اغ بودن فر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بودن گی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غزلیات مولوی فرو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جمله میگو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 ت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درسینه م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انه نش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جا که نشینیم ، چو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دوس بر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شت فرازی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ی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گوهرخود انسان ، نهاده میشو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آ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کر وخیالات</w:t>
      </w:r>
      <w:r>
        <w:rPr>
          <w:sz w:val="40"/>
          <w:sz w:val="40"/>
          <w:szCs w:val="40"/>
          <w:rtl w:val="true"/>
          <w:lang w:val="en-GB" w:bidi="fa-IR"/>
        </w:rPr>
        <w:t xml:space="preserve"> چو یاءجوج و چوماءجوج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ریک چو رخ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وری</w:t>
      </w:r>
      <w:r>
        <w:rPr>
          <w:sz w:val="40"/>
          <w:sz w:val="40"/>
          <w:szCs w:val="40"/>
          <w:rtl w:val="true"/>
          <w:lang w:val="en-GB" w:bidi="fa-IR"/>
        </w:rPr>
        <w:t xml:space="preserve"> و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لعـبـت چین</w:t>
      </w:r>
      <w:r>
        <w:rPr>
          <w:sz w:val="40"/>
          <w:sz w:val="40"/>
          <w:szCs w:val="40"/>
          <w:rtl w:val="true"/>
          <w:lang w:val="en-GB" w:bidi="fa-IR"/>
        </w:rPr>
        <w:t xml:space="preserve">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مرد و زن ازآن ، نوحه کنان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ئس قر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کنو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عم قر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رین شدن تخم سیمرغ با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 درزرتشتیگری وهم دراسلام ، بنام تخم اهریمن و ابلیس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وم و ناپاک ونفری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رده شده بود ، بازبه کردا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خم و نطفه سیمرغ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ه میشو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عم قر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لا ، هم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ا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مد  و،   پستی  ، همگ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نج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خر تـو چـه چـیـزی ؟   که جهان ، ازتـو ، چـنـیـن شد</w:t>
      </w:r>
      <w:r>
        <w:rPr>
          <w:sz w:val="40"/>
          <w:sz w:val="40"/>
          <w:szCs w:val="40"/>
          <w:rtl w:val="true"/>
          <w:lang w:val="en-GB" w:bidi="fa-IR"/>
        </w:rPr>
        <w:t xml:space="preserve"> ؟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، نشاندن سیمرغ ، که بُن کل جهان در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گنجی در درون خاک تیره هرجانیست که باید جُست و یاف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چند برآیند مهم دارد که باز یاد آوری میشو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>-</w:t>
      </w:r>
      <w:r>
        <w:rPr>
          <w:sz w:val="40"/>
          <w:sz w:val="40"/>
          <w:szCs w:val="40"/>
          <w:rtl w:val="true"/>
          <w:lang w:val="en-GB" w:bidi="fa-IR"/>
        </w:rPr>
        <w:t xml:space="preserve">این تخمی که درانسان نشانده شد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خم کل جهان هستی</w:t>
      </w:r>
      <w:r>
        <w:rPr>
          <w:sz w:val="40"/>
          <w:sz w:val="40"/>
          <w:szCs w:val="40"/>
          <w:rtl w:val="true"/>
          <w:lang w:val="en-GB" w:bidi="fa-IR"/>
        </w:rPr>
        <w:t xml:space="preserve">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رویش یا سبزشدن و روشن شدن این تخم ، بینش به کل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خدا وگیتی </w:t>
      </w:r>
      <w:r>
        <w:rPr>
          <w:sz w:val="40"/>
          <w:sz w:val="40"/>
          <w:szCs w:val="40"/>
          <w:rtl w:val="true"/>
          <w:lang w:val="en-GB" w:bidi="fa-IR"/>
        </w:rPr>
        <w:t>–</w:t>
      </w:r>
      <w:r>
        <w:rPr>
          <w:sz w:val="40"/>
          <w:sz w:val="40"/>
          <w:szCs w:val="40"/>
          <w:rtl w:val="true"/>
          <w:lang w:val="en-GB" w:bidi="fa-IR"/>
        </w:rPr>
        <w:t xml:space="preserve"> یا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جام ، درهزوار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نمن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نوی مین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که گوهر بهم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سخنی دیگر، جام جم ، بهمنست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مکان بینش به کل حقیقت ، درهرانسانی ه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گنج، جستنی است ، وهرکسی، باید خودش مستقیما این گنج را درخود ، ودردیگران ،بجویدوبکاو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نش بنیادی وحقیقت، استواربرجستجوی همیشگیست، چون این گنج ، پایان ناپذیر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یچکسی ، معلم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بینش بنی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ستجو وآزمایش ، اصل کلی است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اندیشه، سپس با آمدن خدایان نوری، چنین تحریف و مسخ ساخته میشود که خدا ، درانسان ، چیزهای بسیار گرانبها نها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ین چیزگرانبها ، معمولا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ثاق وعهد عبودیت و تسلیم شدن وای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آب درمی 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گر دقت شود اسدی توسی ، هرچند که درآغاز، بدان اشاره میکند که یزدان، این گنج را درآن نهاده است، ولی درپایان همان سخنی را میگوید که عرفان وبالاخره مولوی، سپس گفته ا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ه نیکوئیها ، به مردم نکوست   زیزدان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ما م آفرینش بدو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پهریست نو، پُرستاره  بپای     جهانیست کوچک ، رونده زج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نجیست</w:t>
      </w:r>
      <w:r>
        <w:rPr>
          <w:sz w:val="40"/>
          <w:sz w:val="40"/>
          <w:szCs w:val="40"/>
          <w:rtl w:val="true"/>
          <w:lang w:val="en-GB" w:bidi="fa-IR"/>
        </w:rPr>
        <w:t>، درخوبترپیکری   درو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ایزدی گوهر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 هر د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ین گنج را هرکه یابد  کلید</w:t>
      </w:r>
      <w:r>
        <w:rPr>
          <w:sz w:val="40"/>
          <w:sz w:val="40"/>
          <w:szCs w:val="40"/>
          <w:rtl w:val="true"/>
          <w:lang w:val="en-GB" w:bidi="fa-IR"/>
        </w:rPr>
        <w:t xml:space="preserve">    در ِ  راز یزدانش ، آید  پدی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بی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اندک سرشت</w:t>
      </w:r>
      <w:r>
        <w:rPr>
          <w:sz w:val="40"/>
          <w:sz w:val="40"/>
          <w:szCs w:val="40"/>
          <w:rtl w:val="true"/>
          <w:lang w:val="en-GB" w:bidi="fa-IR"/>
        </w:rPr>
        <w:t xml:space="preserve"> آب و خا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 گیتی ، نگاریده</w:t>
      </w:r>
      <w:r>
        <w:rPr>
          <w:sz w:val="40"/>
          <w:sz w:val="40"/>
          <w:szCs w:val="40"/>
          <w:rtl w:val="true"/>
          <w:lang w:val="en-GB" w:bidi="fa-IR"/>
        </w:rPr>
        <w:t xml:space="preserve">  یزدان  پا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ک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ید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روی و فرسود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هان 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 جاودان بود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لت را همی گرشگفت آید  این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چشم خرد ،  خویشتن را بب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نت ، آینه سازو ، هردوجهان      ببین اندرو ،  آشکار و نهان</w:t>
      </w:r>
      <w:r>
        <w:rPr>
          <w:sz w:val="40"/>
          <w:szCs w:val="40"/>
          <w:rtl w:val="true"/>
          <w:lang w:val="en-GB" w:bidi="fa-IR"/>
        </w:rPr>
        <w:t>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با تـوسـت ، ار بـجـوئـیـش  بـا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ـبـایـد کـسـی ، تـا گـشـایـدت  راز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ایـن بـیـش ، چیزی  نـیـارمـت ،  گـُفـ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س این ،      گر دلت  با خرد هست جف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سدی هم دراین جا ، با ترسی که ازهمه مراجع دینی  دارد، ازگفتن بیش ازاین ، خاموشی برمیگزی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تو، همه چیزهست ، و برای گشودن این گنج بینش ، نیازبه کسی نداری که آن را برایت بگش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و نیاز به رسول و پیامبر و واسطه ، و سایر زنجیره ِ واسطه ها که جانشین نخستین واسطه میشوند، نداری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جای آنکه به این شریعت و آن آموزه دینی بچسبی، و با ظاهرسازی اطاعت ازاین رسول و ازآن کتاب ، اعتماد مردم را بربائی ، و خود را زاهد و متقی و اهل ایمان  بنمائی ، گنج درون خود را بجوی و بیار، که  نقش و نشانش را هر روز درخود ، می بینی ، و اگرآن نشان را ، پی کنی ، به آسانی آن گنج بینش را خواهی یافت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و آن زمان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ـدی گـنـج</w:t>
      </w:r>
      <w:r>
        <w:rPr>
          <w:sz w:val="40"/>
          <w:sz w:val="40"/>
          <w:szCs w:val="40"/>
          <w:rtl w:val="true"/>
          <w:lang w:val="en-GB" w:bidi="fa-IR"/>
        </w:rPr>
        <w:t xml:space="preserve"> ، این ندانست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ـرکـجـا که بـود گـنـج ،</w:t>
      </w:r>
      <w:r>
        <w:rPr>
          <w:sz w:val="40"/>
          <w:sz w:val="40"/>
          <w:szCs w:val="40"/>
          <w:rtl w:val="true"/>
          <w:lang w:val="en-GB"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ـرّ  کـنـد  اغـمـ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دزدی و ،  بنشینی به گوشه مسج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من  جـُنـیـد زمانم ،  ابـایـزیـدِ   نی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قماش بازده ،     آنگاه ،    زهد  خود میک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کن بهانه ضعف و ، فرومکش آواز 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ادن گنج در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هم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بستن شدن انسان از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بند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ده شدن تخم خدا، درزمین تن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گو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صـویـر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عرفان، باقی م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دا درانسان ، گنج شده، یا ، نشانده شده است ، یا نقش شده 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قش، به معنای ِ گائیدن است، لغت نامه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تصویر خلق آدم را درقرآن ، دراین راستا تاءویل میکنند که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له هم درانسان ، گنج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 نـهـ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ها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ارسی ، معنای جماع کردن و گادن دارد و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هان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جامع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ه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جماع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نام کتاب مان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زندگی یا سفرالاحیاء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lang w:val="en-GB" w:bidi="fa-IR"/>
        </w:rPr>
        <w:t>niyaani zindagaan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درست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ان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، به معنای جماع کردن است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ارای همه برآیندهاست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هادن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نجام دادن آبیاری </w:t>
      </w:r>
      <w:r>
        <w:rPr>
          <w:sz w:val="40"/>
          <w:szCs w:val="40"/>
          <w:lang w:val="en-GB" w:bidi="fa-IR"/>
        </w:rPr>
        <w:t>3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نگاه کردن </w:t>
      </w:r>
      <w:r>
        <w:rPr>
          <w:sz w:val="40"/>
          <w:szCs w:val="40"/>
          <w:lang w:val="en-GB" w:bidi="fa-IR"/>
        </w:rPr>
        <w:t>4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غرس کردن تخم </w:t>
      </w:r>
      <w:r>
        <w:rPr>
          <w:sz w:val="40"/>
          <w:szCs w:val="40"/>
          <w:lang w:val="en-GB" w:bidi="fa-IR"/>
        </w:rPr>
        <w:t>5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فن کردن </w:t>
      </w:r>
      <w:r>
        <w:rPr>
          <w:sz w:val="40"/>
          <w:szCs w:val="40"/>
          <w:lang w:val="en-GB" w:bidi="fa-IR"/>
        </w:rPr>
        <w:t>6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جماع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معانی ، معانی فراگ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دربرمیگی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لبته ابلیس درقرآن ، کسی جز همان سیمرغ ، خدای زال زر ورستم نی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بلیس ، درهمه متون به معنای مهتر یا شاه پریانست که سیمرغ ، خدای عجمان بوده است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واین ابلیس ، تنها کسی است که معنا و مشخصات این گنج را میشناسد ، و طبعا میداند که این گنج ،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ازه هرچیز درجهان  بودن ِ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طبع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لله ، مجبورمیشود که ابلیس را به دروغگو ، درهمه جا مشهور 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تا انسان، به  سخن او گوش ندهد، که او خودش ، میزان وکلید ونور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له ، این دروغ ساخته شده  را که برضد حقیقت است ، درکتاب مقدسش درجهان، پخش میکند ، که کس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بلیس دروغگ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وش نده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مخترع در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لله است ، تهمت دروغگوئی را به ابلیس می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نخستین دروغگو ومبتکر دروغ ، خود ِ الل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کاذب بودن ابلی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قط  دروغیست که الله ، به او بسته است ، و هیچ گونه حقیقتی ندارد </w:t>
      </w:r>
      <w:r>
        <w:rPr>
          <w:sz w:val="40"/>
          <w:szCs w:val="40"/>
          <w:rtl w:val="true"/>
          <w:lang w:val="en-GB" w:bidi="fa-IR"/>
        </w:rPr>
        <w:t xml:space="preserve">! </w:t>
      </w:r>
      <w:r>
        <w:rPr>
          <w:sz w:val="40"/>
          <w:sz w:val="40"/>
          <w:szCs w:val="40"/>
          <w:rtl w:val="true"/>
          <w:lang w:val="en-GB" w:bidi="fa-IR"/>
        </w:rPr>
        <w:t>شعرای عرب ، که محمد، همه آنهارا ، به علت شعرسرودن ، کاذب میخواند ، الهامات شاعرانه خود را 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مرو فرزدق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ست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ی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م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جودی ج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مـر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، که نام ِ سیمرغ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که خوشه درخت کل زندگیست ، خود را درآغاز ، دردریای ورورک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ور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وریا </w:t>
      </w:r>
      <w:r>
        <w:rPr>
          <w:sz w:val="40"/>
          <w:szCs w:val="40"/>
          <w:rtl w:val="true"/>
          <w:lang w:val="en-GB" w:bidi="fa-IR"/>
        </w:rPr>
        <w:t xml:space="preserve">+  </w:t>
      </w:r>
      <w:r>
        <w:rPr>
          <w:sz w:val="40"/>
          <w:sz w:val="40"/>
          <w:szCs w:val="40"/>
          <w:rtl w:val="true"/>
          <w:lang w:val="en-GB" w:bidi="fa-IR"/>
        </w:rPr>
        <w:t xml:space="preserve">کش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نی ه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یست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تکان میدهد و میافش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خش را، سپس به مرغی،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مر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م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سبت میداده ان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عمرو فرزد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ملهم شعرای عرب بوده است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مرو</w:t>
      </w:r>
      <w:r>
        <w:rPr>
          <w:sz w:val="40"/>
          <w:szCs w:val="40"/>
          <w:rtl w:val="true"/>
          <w:lang w:val="en-GB" w:bidi="fa-IR"/>
        </w:rPr>
        <w:t xml:space="preserve">+  </w:t>
      </w:r>
      <w:r>
        <w:rPr>
          <w:sz w:val="40"/>
          <w:sz w:val="40"/>
          <w:szCs w:val="40"/>
          <w:rtl w:val="true"/>
          <w:lang w:val="en-GB" w:bidi="fa-IR"/>
        </w:rPr>
        <w:t xml:space="preserve">پرز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پرژ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کردی، به 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شان شدن آب با بذر بر 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پرژاندن ، افشاند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 پس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ک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مادر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پس این دانه های افشانده شده در دریا ونمناک را ، بوسیله مرغی دیگر،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مرو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که معرب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مر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،  بر روی سراسر زمین، میپراک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عمرو فرزد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یمرغ تخم افش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با تخمهایش ، بینش وشناخت را به شعرا ، الهام می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اشتن دانه ، درسبزشدن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ن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عطار، بربنیاد این پیشینه ذهنی ، آورنده این گنج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مرو </w:t>
      </w:r>
      <w:r>
        <w:rPr>
          <w:sz w:val="40"/>
          <w:sz w:val="40"/>
          <w:szCs w:val="40"/>
          <w:rtl w:val="true"/>
          <w:lang w:val="en-GB" w:bidi="fa-IR"/>
        </w:rPr>
        <w:t xml:space="preserve">بوعث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عمرو </w:t>
      </w:r>
      <w:r>
        <w:rPr>
          <w:sz w:val="40"/>
          <w:sz w:val="40"/>
          <w:szCs w:val="40"/>
          <w:rtl w:val="true"/>
          <w:lang w:val="en-GB" w:bidi="fa-IR"/>
        </w:rPr>
        <w:t xml:space="preserve">بوعثمان مکی، درحرم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ور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گنج نامه درقل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چون حق مید مید این جان پا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تن آدم ، که  آبی  بود و خا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است تا خیل ملایک سربسر     نی خبریابند از جان ،  نی اث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 ای روحانیان آسـمـان         پیش آدم، سجده آرید این زم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فقط به خاطر آنکه کسی آگاهی نیابد ، روحانیان آسمان را امربه سجده کردن میک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برای اطاعت کردن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سرنهادند آنهمه برروی خاک   لاجرم یک تن ندیدآ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ّ پاک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ازابلیس آمد و، گفت این نفس     سجده ای ازمن نبیند هیچکس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ر بیندازند  سرازتن مرا      نیست غم، چون هست این گردن م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 همی دانم که آدم، خاک نی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ـردهم ، 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ـرّ بـبـیـنـ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اک نی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ن نبود ابلیس را سر بر زمین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ّ بدید او</w:t>
      </w:r>
      <w:r>
        <w:rPr>
          <w:sz w:val="40"/>
          <w:sz w:val="40"/>
          <w:szCs w:val="40"/>
          <w:rtl w:val="true"/>
          <w:lang w:val="en-GB" w:bidi="fa-IR"/>
        </w:rPr>
        <w:t>، زانکه بود اندرکم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حق تعالی گفت ای جاسوس راه    تو به سرّ ، دزدیدئی این جایگ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ـنـج چـون دیـدی ، کـه بـنهادم نـهـ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کـُشمت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ا سرّ نگوئی در جه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انکه اندرخفیه بیرون از سپاه       هرکجا گنجی که بنهد پادشا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یشکی درچشم آنکس کان نهد     بکشداورا و خطش برجان نه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دگنجی ، گنج دیدی آشکا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    </w:t>
      </w:r>
      <w:r>
        <w:rPr>
          <w:sz w:val="40"/>
          <w:sz w:val="40"/>
          <w:szCs w:val="40"/>
          <w:rtl w:val="true"/>
          <w:lang w:val="en-GB" w:bidi="fa-IR"/>
        </w:rPr>
        <w:t>سربریدن بایدت کرد اختی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رنبرم سر، زتن این دم ترا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ی سخن،  باشد همه عالم ت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 یارب، مهل ده این بنده را     چاره ای کن این زپا افکنده را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حق تعالی گفت مهلت برمنت 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طوق لعنت کردم اندر گردن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ام ت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ـذ ّاب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هم زد رقم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ی بمانی تا قیامت مت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عدازآن ابلیس گ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گـنج پـا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ون مرا شـد روشـن ، ازلعنت چه با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بلی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عربستان ، نام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مهتر، یاشاه پری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، وهمه میدانستند که ابلیس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ی عجم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عج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جم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نیست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س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ئی بود که ، تحول به گنج درانسان می یا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طبعا تنها کسی بود که ازاین راز، آگاهی داشت ، چو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ین خودش بود که گنج درنهان انسان شده بود</w:t>
      </w:r>
      <w:r>
        <w:rPr>
          <w:sz w:val="40"/>
          <w:szCs w:val="40"/>
          <w:rtl w:val="true"/>
          <w:lang w:val="en-GB" w:bidi="fa-IR"/>
        </w:rPr>
        <w:t xml:space="preserve">» 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دیان نوری ، هنگامی میتوانستند خود را درهراجتماعی ، استوارو پایدارسازند ، که انسان ، دست از یقین ِخود، به سرچشمه بینش بودن ، و اندازه هرچیزبودن ، و تخم ِ خدا بودن ، بک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ابلیس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خدائی که گنج درانسان می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ایستی متهم به دروغگوئی بشود، تا هیچکس به ادعای او، که گنج بینش کل جهان دراوهست ، گوش ندهد ، و همچنین باید ازشهر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ازجوامع انسان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نده و اخراج بشود ، ویا انسانها ، ازاو روبرگردانند و به او پشت کن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فریدالدین عطار دراین داستان ، درست نشان میدهد که الله ، ابلیس را متهم به دروغ ، و لع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ندن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میکند ، تا انسانها ازاین گنج نهادن ، باخبر نشوند، و ندانند که  خودشان، کلید گشودن همه بندها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ا انسانها ندانند که تخم خدا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تا انسانها ندانند که اندازه و سنجه همه چیزهای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ین واقعه ، در داستان جمشید درشاهنامه نیز، که روایت موبدان زرتشتی است ، روی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 ، برای آنکه با خرد وخواستی که ازاین خرد برآمده ، خوشزیس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رد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دیر زیست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رد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که دوغایت اصلی زندگی درگیتی است را واقعیت بخشیده ، به دروغ، متهم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همچنین دراوستا متهم به دروغ 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امیاد یشت ، کرده پنجم ، پاره </w:t>
      </w:r>
      <w:r>
        <w:rPr>
          <w:sz w:val="40"/>
          <w:szCs w:val="40"/>
          <w:lang w:val="en-GB" w:bidi="fa-IR"/>
        </w:rPr>
        <w:t>33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و همچنین نخست موبدان و آخوندها ، و سپس همه ارتشیان وسپهبدان ، ازاو رو برمیگردانند ، و همه، به ضحاک پرازهول و اژدها پیکر،،که بینشش ، ازخرد خودش نمی جوشد ، رو میآورند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فتون و مسحور اژدهاپیکری وبیم آوری او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سپاهیان وسواران ایر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شنودند کانجا یکی مهتر است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رازهول ، اژدها پیکر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واران ایران، همه شاه جوی   نهادند یکسربه ضحاک ر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شاهی براو آفرین خواندند    ورا شاه ایران  زمین خواندن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ش ِنیروی افسونگر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رس انگیزی و اژدهاپیکر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سپاهیان ایران ، به مراتب بیشت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نیروی خردِ بهشت سازو زندگی پرورجمشید درگی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هانی بی بی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وارونه ِ اندیشه زرتشت ، با آگاهی کامل ، م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ژ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ضد 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طور بدیهی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خردِ زندگی پر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رنمیگزیند ، وحتا ، تغییراندیشه میدهد، و در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ژد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رد زندگی پرور جمشی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رتری میده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افس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ول انگی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نذ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و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بود سازنده بیم از زندگ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که جمشید باشد ، روی برمیگرداند 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مشی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م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چنانکه نامش، بهترین گواه برآنست، فرز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ی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یت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ی به ، یا سیمرغ ، یا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تنها او ، بلکه همه انسانها مانند او، درفرهنگ سیمرغی ، فرزند خدا شمرده میشدند ، و این ادعای فردی شخص او نبود که علت انزجارازاو 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سئله ، مسئل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زجار از تصویر انسان، به کردار فرزند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ها هیچکدام ، حق ندارند که فرزند مستقیم خدا باش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ه این انسانها، باید رانده ، و ازمیان ، اره 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پس ، ترس انگیز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گی آزار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دارکام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کشتارو جهاد  وتحمیل عقیده  هم ، جاذبه وسحرخودش را د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گزین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ضحاک ، خدای پیمان بربنیاد قربانی خونی ، که ازاین پس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ی مهر</w:t>
      </w:r>
      <w:r>
        <w:rPr>
          <w:sz w:val="40"/>
          <w:sz w:val="40"/>
          <w:szCs w:val="40"/>
          <w:rtl w:val="true"/>
          <w:lang w:val="en-GB" w:bidi="fa-IR"/>
        </w:rPr>
        <w:t xml:space="preserve"> هم خوانده میش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ج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مشی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بهم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ام ج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، و دراین جام ، دردهای انسانها را در ژرفهای چاههای گمنامی میدید ، و به رهائی آنها ازگزند میشتافت ، گزینشی است که درتاریخ بشریت بارها رویدا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نده شدن جمشید ، و آواره شدن جمشید و به دونیمه اره شدن او ، پیآیند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نج  شدن خدا درانسان بطورکل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انسان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تنها فردی مشخص و استثن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اید از همه اجتماعات ، رانده 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جتماع ، نیاز به انسانی ندارد که خدا دراو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جست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جتماع ، نیاز به انسانی ندارد که خردش ، اندازه همه چیزه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جتماع ، نیاز به انسانی ندارد که جام ج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جای شگفت نیست که جام جم ،  فقط در زیر بالین رستم، فرزند زال زر ، مداف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شوی سیمرغ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فته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آرمان جام جم ، اشتیاق گوهری عطار وحافظ و مولوی ، به زنده شده تصویرجمشید است که روزگاری دراز ، بُن همه انسانها شمرده میشد ، و الهیات زرتشتی ، اورا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خستین انسان بودن ، و بُن همه انسانها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دا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ستاخیزفرهنگ ایران ، در رسـتـاخـیـز ِ تصویر انسان جمشیدی ، ممکن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کسی که به میزان بودن و معیار بودن خود پی برد ، ازاین پس ، ازخدایان والاهان نوری ، ران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لع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نفرین میشود، و دروغگو نام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میزان بودن خود ، قرین با لعنت خدایا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ابلی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درون انسا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رزش این شناخت را آنقدر عالی میشمارد ، که هیچ لعنی و نفرینی و اخراج از بهشتی ، اورا ازاین شناخت باز نمی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گذارید دراجتماع ، ابلیس نامیده بشوید، ولی خودتان، یقین به اندازه بودن خود در بینش، داشته باشید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 xml:space="preserve">هرمعرفت  بنیادی ، با چنین گستاخی، و عذاب بردن از این راندگی و تبعید و مطرودیت ، خریداری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ستاخیز فرهنگ ایران، و اصالت انسان دراندازه وکلید همه چیزبودنش ، با بازگشت جمشید، ممکن میگردد، که خردش ، جام گیتی نما 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شیدی که ب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کفیر و مطرودشد ، برای این تکفیرشد ک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ِ اندیشیدن برپایه پژوهیدن خود مورد غضب خدای نوری تازه واردگرد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جا که منیدن انسا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شد ، او، اندازه و سنجه همه چیزمیگردد، و طبعا ازهمه قدرتها ، رانده ونفرین و طرد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قول سنائی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ا مخرق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یده وپاره شد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 رانده هر درنش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زد همه کس ، چو کفرو کافر نش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حقا که بدین حدیث ، همسر نش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ا هرچه کمست ،  ازو، تو کمتر نش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اریخ  حقیقی ایران ، تاریخ نانوشته ِ این دیوانگان ورندان و مستانست ، که هزاره ها ، در دیوانگی و مستـی و رنـدی ، این راندگی و نفرین شدگی و خوارشمردگی را با عذاب دوزخیش، تاب آورده انـد ، و هیچ قلمی در هیچ تاریخی، از این گستاخان بزرگ فرهنگ ایران ، نامی نبرده است ، و به آن هم افتخارهم نکر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ودکان ، درکوی و برزن ، این بزرگترین دلیران فرهنگ ایران را ، سنگبارکرده اند و عقلای قدرتدوست و سود پرست ، آنهارا مسخره کرده اند ودست انداخ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ری همین دیوانگان ، که ازدید شرع اسلام  ، بی عقل بوده اند ، در جام  گیتی نمای خرد ی  که جمشید برای ایران به هدیه آورد، نگریس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طار میگوید </w:t>
      </w:r>
      <w:r>
        <w:rPr>
          <w:sz w:val="40"/>
          <w:szCs w:val="40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وش بود گستاخی او ، خوش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انکه آن دیوانه ، چون آتش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ره آتش ، سلامت کی بود    مرد مجنون را ملامت کی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ترا دیوانگی آید پدید    هرچه تو گوئی، زتو بتوان شن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ینش حقیقی و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رد راستم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زد همین رانده شدگان، و دیوانه خوانده  شدگان ، و به خرابه های زندگی افتادگ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طار، درمنطق الطیر، سخنان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غ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وف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 که مرغ بهمن ، یعن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جام ج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نام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ستدارحقیق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شو زوشت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 با آمدن اسلام ، به خرابه ها رانده شده است، نسبت میدهد، که درست بیان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طرد ولعن بینش حقی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وف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جغ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آمد پیش ، چون دیوان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 من،  بگزیده ام ویران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عاجزم ، اندر خرابه ماند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خرابی ،  جان ، روان افشاند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رچه صد معموره ای ِ خوش ، یاف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 مخالف ، هم مشوّش  یافت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که در جمعیتی خواهد نش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خرابی بایدش رفتن ، چو م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خرابه ، جای میسازم  به ر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زان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شد درخرابه ، جای گ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عشق گنجم ، درخرابی ، ره نمود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وی گنجم ، جز خرابی ره  ن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ور بردم ازهمه کس ، رنج خوی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وکه  یابم ، بی طلسمی ، گنج خویش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نج ، در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آبادی ِعقل قدرتمدار، که غلام حلقه به گوش ِ قدرت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، نزد عاقلان وهوشیاران ومصلحت اندیشان، که یا خودشان، براریکه قدرت سوارند ، و  یا عقل را به غایت قدرت یابی، بکارمی بندند ودرظاهر، همه قدرتمندان را،غاصب میشمرند، نی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ن منطق ِ جستجو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، دردیوان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تی ، درم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، درخرا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یدن ِ حقیقت ، از رانده ومطر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همان داست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ندن  ابلیس ازبه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نده شدن جمشید ، ازجمکرد ، ودروغزن کردن ا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پیدایش یافت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بلیس 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شاه پر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 دل وخرد و جگرانسان، گنج مخفی شده است ، و برای این دروغزن و ملعون شده است، که هیچ انسانی ، به فکرجستجوی گنج حقیقت درخودش نیفتد ، وخودش را معیارشناخت حقیقت نکند، وگرنه ، هیچ دستگاه قدرتی ، حقانیت به موجودیت خود ، نمی یابد، ونمیتواند پایداربماند </w:t>
      </w:r>
      <w:r>
        <w:rPr>
          <w:sz w:val="40"/>
          <w:szCs w:val="40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شدن خود خدا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غرس شدن تخم یا نهاده شدن نطفه خدا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تفاوت کل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ه دانی ، یا مرکزانحصاری روشنی بودن ِ اهورامزدا ویا یهوه و یاپدرآسمانی ویا ال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دا درانسان، اصل جستنی و روئیدنی و زائید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معشوقه خدا بود که خدا ، اورا میجست ، ودرانسان ، معشوقه ای میشد ، که  انسان نیاز داشت اورا بج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میگوید که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گرترا آنج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ش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نبود عجب     منگراندرعجز،   بنگر درطل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این طلب درتو ، گروگان خد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انکه هرطالب، به مطلوبی سزاس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ادیان نوری ، انسان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یاز به ایمان</w:t>
      </w:r>
      <w:r>
        <w:rPr>
          <w:sz w:val="40"/>
          <w:sz w:val="40"/>
          <w:szCs w:val="40"/>
          <w:rtl w:val="true"/>
          <w:lang w:val="en-GB" w:bidi="fa-IR"/>
        </w:rPr>
        <w:t xml:space="preserve"> به بینشی و روشنی ازخد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فرهنگ سیمرغی ، انسان، نیاز به طلب و جستجو دارد، نه به ایمان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ست درادیان نوری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ضرورت ای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نشین ضرور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طلب و جستج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درادیان نور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ولی دراین فرهنگ زال زری ، همیشه درتاریکی وجود انسانست ،  وانسان را به جستجوی خود میانگیزد و میکش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، اصل جستجو میگردد، و ازانسان ، انسان جوینده 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زرگترین فضیلت وهنرگوهری انسان ، جویندگیست، نه ایمان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طار، این نکته ژرف را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اصل طلبست</w:t>
      </w:r>
      <w:r>
        <w:rPr>
          <w:sz w:val="40"/>
          <w:sz w:val="40"/>
          <w:szCs w:val="40"/>
          <w:rtl w:val="true"/>
          <w:lang w:val="en-GB" w:bidi="fa-IR"/>
        </w:rPr>
        <w:t xml:space="preserve"> ، بارها ، به شیوه های گوناگون، بیان 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جمله درمصیبت نامه 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فتاد ازجان خرقانی نقاب     دید آن شب ، حق تعالی را بخوا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فت الهی، روزوشب درکل حا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ستمت پیدا و پنهان ، شصت سال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امیدت ، ره بسی پیموده ام    طالب تو بوده ام تا بوده ا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وجود من رهائی ده مرا    نورصبح آشنائی ده م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حقتعالی گفت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ای خرقانیم    گربسالی شصت تو میدانی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ا بسالی شصت چه روز وچه ش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رده ای برجهاد خود ، مارا طل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 ، درآن ، آزال الازل ، بی علتی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رده ام تقدیر ، صاحب دولتی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وده ام خواهان تو ،  بیش ازتو ، 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طلب بودم ، ترا ، پیش ازتو ، م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طلب، کامروز ازجان تو خ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یست هیچ آن تو ، جمله آن ما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ر طلب ، ازما نبودی   ازنخ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ی زتو ، هرگزطلب گشتی در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کشنده هم ، نهنده یافتی     خویش را بی خویش زنده یافت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رد، که هم خدای شناخت ، و هم اصل جستجو ا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ناخ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ستجو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وچهره جفت ، از گوهر این خدای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میگو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م من ، جویند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ان ، که یکی ازچهارپر ِمرغ ضمیراست ، اصل جستجو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درانسان ، میجو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غ چهارپرضمیر</w:t>
      </w:r>
      <w:r>
        <w:rPr>
          <w:sz w:val="40"/>
          <w:sz w:val="40"/>
          <w:szCs w:val="40"/>
          <w:rtl w:val="true"/>
          <w:lang w:val="en-GB" w:bidi="fa-IR"/>
        </w:rPr>
        <w:t xml:space="preserve">، که تخم هُما یا سیمرغ باشد ، نام دیگر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وهر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درتن انسان، نهفت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انسان، درجستجو درضمیر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 دلش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امکان بینش به کل گیت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گنج بود که جام جم ساخت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انسان ، درگوهرش ، کلید دوعالم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صویر انسان، با هیچکدام ازادیان نوری ، سازگار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طار، درمصیبت نامه، این اندیشه را بگونه ای بسیارروشن ، بیان میک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املی گفتست آن بیگانه را    کاخرای خر، چند روبی خانه ر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ند داری روی خانه، پاک تو    خانه چاهی کن ، برافکن خاک تو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چقدربه تزئینات و آرایش ظاهری خانه وجودت میپردازی، بجای آن ، چاهی درخانه وجودت ، حفرکن وبه کاو ، تا درخانه خودت ، به چشمه بینش وروشنی ازخودت ، برس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ا چو خاک تیره برگیری زراه    چشمه روشن برون جوشد زچ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ب، نزدیکست، چندینی متاب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فروبردی دوگزخاک ، اینت آ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ارباید کرد ،  مرد کار نیست    ورنه تا آب ازتو، ره بسیارنی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دریغا ، روبهی ،    شـد، شــیرت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شنه میمیری و ، دریا ، زیر ت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شنه ،  از دریا ، جدائی میک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سـرگنجی ،  گـدائـی  میکنی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 انسان، خودت سرچشمه بینش جهانی ، آنگاه میروی گدائی بینش ازاین وآن میکنی ، و روبهکان را ، شـیر بیشه حقیقت میدانی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 عجب، چندان ملک در درد و رنج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سرگنجند و میجویند گنج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ا نیام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ن آدم</w:t>
      </w:r>
      <w:r>
        <w:rPr>
          <w:sz w:val="40"/>
          <w:sz w:val="40"/>
          <w:szCs w:val="40"/>
          <w:rtl w:val="true"/>
          <w:lang w:val="en-GB" w:bidi="fa-IR"/>
        </w:rPr>
        <w:t xml:space="preserve">   آشکار     ره ندانستند سوی کردگ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ه پدید آمد</w:t>
      </w:r>
      <w:r>
        <w:rPr>
          <w:sz w:val="40"/>
          <w:sz w:val="40"/>
          <w:szCs w:val="40"/>
          <w:rtl w:val="true"/>
          <w:lang w:val="en-GB" w:bidi="fa-IR"/>
        </w:rPr>
        <w:t xml:space="preserve"> ، چو آدم شد پدید    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و، کلید هردوعالم، شد پدی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آنچه حمله عرش، می پنداشتند      تا بتوفیق خدا برداشتن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آ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ل پرنور آدم</w:t>
      </w:r>
      <w:r>
        <w:rPr>
          <w:sz w:val="40"/>
          <w:sz w:val="40"/>
          <w:szCs w:val="40"/>
          <w:rtl w:val="true"/>
          <w:lang w:val="en-GB" w:bidi="fa-IR"/>
        </w:rPr>
        <w:t xml:space="preserve"> بود وبس    زان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دم، هردوعالم بود وبس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محیطی که شریعت اسلام ، راه نفس کشیدن را به همه بسته بود ، گفتن این حقایق  خطرناک، دراین عبارات ، هرچند با اندکی رنگ وروی اسلامی ، نیاز به گستاخی فراوان داشت ، وهنوز نیز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صویرخدائی که  خودش ، تحول به گنج  دروجود انسان می یابد، تا انسان، آن را ، دروجود خودش بجوید، و ازگدائی بینش و روشنی از دیگران ، امتناع ورزد ، بنیاد بینش مستقیم انسان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، وگدائی کردن بینش از هرمرجعی ر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ه پیامبران و همه کتابهای مقدس و 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 xml:space="preserve">برضد اصالت انسان ، یا به عبارت بهتر، بر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گنجشده دروجود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دائی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وهین وخوارشماری خدا ، دروجود ِخو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ـد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غزلیات مولوی ، همیشه استوار بر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شوی خدا در درون فرد انسان، گنجشوی کل جهان در یک فرد ، اندیشه گنجشوی دریا، دریک قط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اورا از هرمرجعی ، بی نیاز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پیامبران درغزلیات او 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مونه های چنین غنائی و گنج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ای انسانها میباشند ، نه بیش ازاین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ـشـان ونـقـش ِ گـنـ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شان، با بی نشان،بهم پیوسته ا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هنگامی سیمرغ 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بدیل به گنج نهفته درانسان شد ،  حقیقتی ناگرفتنی هست ، که درپوسته ِصورتی ویا نقشی دیدنی ، نه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شان ، با بی نش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هم پیوسته ، وازهم جداناپذیر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سئله ، حقیقت بیصورتیست، که کشش فوق العاده به پدیدارشدن درصورتها را دارد ، ولی در پیدایش درهرصورتی ، با ز بیصورت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فرهنگ ، نشان ونقش ، یک چیز مجاز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درنشانست که بی نشان را میجوید ومی یابد ، ولی برغم یافتن ، باز آن را درآن نشان ونقش ،  گم میکند ، وباز باید اورا، درنشان ودرنقش دیگرش، بجوید و ب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ل جستجوی همیشگی حقیقت به این مفهوم وی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صورت ِ صورت اندیش، یا صورتیگ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گونه ِ پی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شان با بی ن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با بی نق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جنبش همیشگی جستجو و اندیشیدن و آزمودن ، پیدایش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ترین گواه براین اندیشه ، هما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صو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ـُدهـُد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منطق الطیر عطار</w:t>
      </w:r>
      <w:r>
        <w:rPr>
          <w:sz w:val="40"/>
          <w:sz w:val="40"/>
          <w:szCs w:val="40"/>
          <w:rtl w:val="true"/>
          <w:lang w:val="en-GB" w:bidi="fa-IR"/>
        </w:rPr>
        <w:t xml:space="preserve"> است که دراصل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و توت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ـای ب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ه عبارت دی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دهد ، که همه مرغان را بسوی سیمرغ میکشاند ، تخم خود سیمرغست ، که درهمه مرغان ، یا درهمه انسانها، موجود ه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هم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رغ چهارپرضمی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تخم وجود هرانسانی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نام دیگر هده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وی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ویه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رزو و جوی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د ه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ناخ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ستجو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جداناپذیر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هیچگاه درپایان جستجو، به شناخت نمیرسد که درآن بم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، روند جستجوی همیشگ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هرچه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شناس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صورتی سفت و یخ زده و افسرده میشود ، که فاقد بیصورت میگردد ، وطبعا جستجو ازسرآغازمیگرد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خدا ، درهمان نشانش هم ، نقد است ، نه نسیه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رگیتی، زندگی مجازی ن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هرصورتی ، خدا و حقیقت وبن ، نق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یالش هست که دریک چشم بهم زدن ، تبدیل به حقیقت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صورتیست که  شکل یخ افسرده را دارد، ولی با گرمای جستجو، آب روا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یالش ، نطفه نوریست که درجان می انداز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ین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پیوند دیالکتی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 نشان در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صورت درصور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گوهرخدای ایرانست ، که در غزلیات مـولـوی ، عبارتها و چهره های گوناگون و زیبا پیدا میکند </w:t>
      </w:r>
      <w:r>
        <w:rPr>
          <w:sz w:val="40"/>
          <w:sz w:val="40"/>
          <w:szCs w:val="40"/>
          <w:rtl w:val="true"/>
          <w:lang w:val="en-GB" w:bidi="fa-IR"/>
        </w:rPr>
        <w:t xml:space="preserve">، وهمه این عبارتها ، همین گوهر خدائی را ، که بکلی با ادیان نوری فرق دارند ، بازمی تاب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 نمونه دراین جا آورده میشو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جان شه که نشنیدم ، زنـقـد ش، وعده فرد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نیدی نور رُخ ، نسیه ؟   زقرص ِماه ِ تـابـنـ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مه با ماست </w:t>
      </w:r>
      <w:r>
        <w:rPr>
          <w:sz w:val="40"/>
          <w:szCs w:val="40"/>
          <w:rtl w:val="true"/>
          <w:lang w:val="en-GB" w:bidi="fa-IR"/>
        </w:rPr>
        <w:t xml:space="preserve">.    </w:t>
      </w:r>
      <w:r>
        <w:rPr>
          <w:sz w:val="40"/>
          <w:sz w:val="40"/>
          <w:szCs w:val="40"/>
          <w:rtl w:val="true"/>
          <w:lang w:val="en-GB" w:bidi="fa-IR"/>
        </w:rPr>
        <w:t>چه باما ؟      که خـود  مـائـیـم سـرتـاسـ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ثل گشتست درعالم ، که جوینده است ، یا بن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یال 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خرامان شد ، کلوخ وسنگ ، با جان ش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خت خشک ، خندان ش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ترون ، گشت زاین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خیالش ، چون چنین باشد ، جمالش بین که چون با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مالش ، می نماید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یال نا نماینده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یال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نورخورشیدی ، که اندر جانها افت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مالش ، قرص خورشیدی ، بچارم چرخ ، تازند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گنج زمین شدن آسمان یا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 ازتو ، خاکی ، تن شده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تن ، فکرت و گفتن ش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زگفت و فکرت ، بس صور، در غیب ، آبستن ش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رصورتی ، پرورده معنیست ، لیک  ، افسرده 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صورت ، چو معنی شد کنو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غ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، روشن شد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یخ را اگر بیند کسی ، و آنکس نداند اصل یخ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ن دید، کآخر آب شد ، دراصل یخ ، بی ظن 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ستجوی بُن یا خدا،  همزمان با وصال همیشگی ، با بُن یا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یالکتیک فرهنگ سیمرغیست ، که درعرفان بازتابیده میش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عمری دل من درغمش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واره شد ،    می جُستمش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یدم دل بیچاره را ،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ش در خدا ، آویخت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پیوند گوهری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شان با بی نش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ورت با بیصور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مه با معنی </w:t>
      </w:r>
      <w:r>
        <w:rPr>
          <w:sz w:val="40"/>
          <w:szCs w:val="40"/>
          <w:rtl w:val="true"/>
          <w:lang w:val="en-GB" w:bidi="fa-IR"/>
        </w:rPr>
        <w:t xml:space="preserve">» ... </w:t>
      </w:r>
      <w:r>
        <w:rPr>
          <w:sz w:val="40"/>
          <w:sz w:val="40"/>
          <w:szCs w:val="40"/>
          <w:rtl w:val="true"/>
          <w:lang w:val="en-GB" w:bidi="fa-IR"/>
        </w:rPr>
        <w:t>با آمدن خدایان نوری ، بکلی متزلزل 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ترین نمونه اش ، همان رابطه 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ـُ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، درصورتِ بُت، میتواند ، بیصورت را بجوید ، وبُن ویا خدا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بثاق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، وبـُت شکنی را ، عین بی فرهنگی وتوّحش وجهل میداند ، و دیگری درصورت ، ضد بیصورت ، ومانع ازتعالی وبزرگی بیصورت را  می بیند ، و درصورت شکنی ، اصل تعال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ترانسندس خدا، جدائی گوهری خدا ازگیتی و انسا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 ثابت میک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شان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ق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فرهنگ زال زری ، بیان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وستگی و وصال ِ بـُن جهان، یا سیمرغ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یت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دا ، تخم خود را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 نشاند و غرس میکند ، و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ق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دا با انسان ، همخوابه میشود ، و انسان ازخدا ، یا ازبُن جهان ، آبستن میشود ، و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قشبندی خدا در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، درانسان ، نگاشته میشو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گار ، یا انگاش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خود را در گیتی و درانس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نشا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گیتی و در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قش می بندد </w:t>
      </w:r>
      <w:r>
        <w:rPr>
          <w:sz w:val="40"/>
          <w:szCs w:val="40"/>
          <w:rtl w:val="true"/>
          <w:lang w:val="en-GB" w:bidi="fa-IR"/>
        </w:rPr>
        <w:t>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ا آموزه زرتشت و پیدایش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وقلوها ، دیگر به هم چسبیده نبودند ودرگوهر باهم متضاد بودند 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حلق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آنهارا به هم می بست ، ازهم بریده و گسس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فاهیم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شان و نقش</w:t>
      </w:r>
      <w:r>
        <w:rPr>
          <w:sz w:val="40"/>
          <w:sz w:val="40"/>
          <w:szCs w:val="40"/>
          <w:rtl w:val="true"/>
          <w:lang w:val="en-GB" w:bidi="fa-IR"/>
        </w:rPr>
        <w:t xml:space="preserve">، دراذهان باقی ماند ، و طبعا می بایست ، معانی آنها ، به گونه ای، دگرگونه ساخته شود ، که دیگر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ص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تداد یابی خدا یا پیوسته بودن خدا ، درگیتی و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ده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این پس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قش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یـه درقرآ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یتواند فقط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خمگاه ، یا جایگاه بریدگی، که درظاهر بهم التیام یافته ، و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خم ناسورش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ردمانی که هزاره ها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حول خدا به گیتی و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 گرفته بودند ، این زخم بریدگی را ، به آسانی نمیتوانستند فراموش کنند ، و هنوز هم فراموش نکرده ا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زخم ، شاید درظاهر نادیده گرفته شود ، 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خم ناسور نهانی انس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یم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سـوسـه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، نـشـان ِسـیمـرغست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که ازاللّه ، بنام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بلیس وَخنّاس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، رانده شده،ولی درخردِانسان، ما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شان ِ خدا، یا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نشان ِ بُن آفریننده</w:t>
      </w:r>
      <w:r>
        <w:rPr>
          <w:b/>
          <w:bCs/>
          <w:sz w:val="72"/>
          <w:szCs w:val="72"/>
          <w:rtl w:val="true"/>
          <w:lang w:val="en-GB" w:bidi="fa-IR"/>
        </w:rPr>
        <w:t xml:space="preserve">» (=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فطرت</w:t>
      </w:r>
      <w:r>
        <w:rPr>
          <w:b/>
          <w:bCs/>
          <w:sz w:val="72"/>
          <w:szCs w:val="72"/>
          <w:rtl w:val="true"/>
          <w:lang w:val="en-GB" w:bidi="fa-IR"/>
        </w:rPr>
        <w:t>)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، درانـسـان ودراجـتماع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زخمیست که در نهان ِ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آنه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ابـلیـس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 همان سـیمـرغـ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که در درون هرانـس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ه صلیب ، کشیده شـده است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همیشه ازنـو، بـرپـا میخیز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هن ترین نوشته موجود در فرهنگ ایران که گاتا، سرودهای زرتشت باشد ، کهنترین اندیشه های زنده و ژرف و بنیاد گذار در فرهنگ ایران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سطوره هائی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ُنـداده هائ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بسیار دیرتر، به جدگرفته شده ، و نوشته شده اند ، اندیشه هائی ، هزاره ها کهنترازآن متن نوشته ، وجود دار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جانورانی نیزکه ملیونها سال پیش زیسته اند ،  درفسیله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واره ه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انده اند ، نه درتواریخ نوشته شده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افظه اجتماعی ، برای بیادسپردن اسطوره ها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>بنداده ها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سیارنیرومند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درمتون پهلو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ساطیر، عفیفی، ص </w:t>
      </w:r>
      <w:r>
        <w:rPr>
          <w:sz w:val="40"/>
          <w:szCs w:val="40"/>
          <w:lang w:val="en-GB" w:bidi="fa-IR"/>
        </w:rPr>
        <w:t>54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شگفتی وارزشمندی سیستان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میآید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Cs w:val="40"/>
          <w:lang w:val="en-GB" w:bidi="fa-IR"/>
        </w:rPr>
        <w:t>15</w:t>
      </w:r>
      <w:r>
        <w:rPr>
          <w:sz w:val="40"/>
          <w:szCs w:val="40"/>
          <w:rtl w:val="true"/>
          <w:lang w:val="en-GB" w:bidi="fa-IR"/>
        </w:rPr>
        <w:t xml:space="preserve"> – </w:t>
      </w:r>
      <w:r>
        <w:rPr>
          <w:sz w:val="40"/>
          <w:sz w:val="40"/>
          <w:szCs w:val="40"/>
          <w:rtl w:val="true"/>
          <w:lang w:val="en-GB" w:bidi="fa-IR"/>
        </w:rPr>
        <w:t xml:space="preserve">بسی بودند زنان و بودند نابرنایانی که  بسی  بغان یسن  را استوار دریاد سپ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دان راه ، دین اندر سیستان ، نو به نو بازگشت، و آراسته و پیراسته ش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ز به سیستان، به دیگرجای، دریـاد سـپرده نـشـ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گفته ، گواه برآنست که در سیستان که میهن خانوداه سام وزال بوده است ،  بیاد سپردن سرودهای خدای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غان یس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فرهنگ سیمرغی بوده است ، سازما ن داده شده بود، و مرتبا نوبه نو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راسته و پیراسته میشد ه است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و این کار، جز در سیستان ، درجای دیگر، صورت نمیگرفت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ـاد کـر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ساس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جربه ازنوکاشتن یک آزمون و بینش، درزمین ِ هستی انسان ، برای باز روئی و رستاخیزو باز زائی آ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 به یاد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شی</w:t>
      </w:r>
      <w:r>
        <w:rPr>
          <w:sz w:val="40"/>
          <w:szCs w:val="40"/>
          <w:lang w:val="en-GB" w:bidi="fa-IR"/>
        </w:rPr>
        <w:t>ashi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اشیه</w:t>
      </w:r>
      <w:r>
        <w:rPr>
          <w:sz w:val="40"/>
          <w:szCs w:val="40"/>
          <w:lang w:val="en-GB" w:bidi="fa-IR"/>
        </w:rPr>
        <w:t>ashy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>گفته میشود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شـِود </w:t>
      </w:r>
      <w:r>
        <w:rPr>
          <w:sz w:val="40"/>
          <w:szCs w:val="40"/>
          <w:lang w:val="en-GB" w:bidi="fa-IR"/>
        </w:rPr>
        <w:t>ashevd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فن کردن</w:t>
      </w:r>
      <w:r>
        <w:rPr>
          <w:sz w:val="40"/>
          <w:sz w:val="40"/>
          <w:szCs w:val="40"/>
          <w:rtl w:val="true"/>
          <w:lang w:val="en-GB" w:bidi="fa-IR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وشیدن</w:t>
      </w:r>
      <w:r>
        <w:rPr>
          <w:sz w:val="40"/>
          <w:sz w:val="40"/>
          <w:szCs w:val="40"/>
          <w:rtl w:val="true"/>
          <w:lang w:val="en-GB" w:bidi="fa-IR"/>
        </w:rPr>
        <w:t xml:space="preserve">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همچنین به خاکست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شه</w:t>
      </w:r>
      <w:r>
        <w:rPr>
          <w:sz w:val="40"/>
          <w:szCs w:val="40"/>
          <w:lang w:val="en-GB" w:bidi="fa-IR"/>
        </w:rPr>
        <w:t>ashe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درآلمانی و انگلیسی نیز این واژه باقی مانده است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خاکستر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اگ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است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دراصل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فشاندن و پراکندن تخم بر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ه است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آذر، همان معنای تخم وتخمدان را داشته است 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>خاکسترشدن سمن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تخم افشانی خوشه درخت زندگی ، بوده است ، که درزمین، غرس و نهفته و پوشیده میشود ، تا ازسر،برو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روند دفن کردن انسان 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همین معنا را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سان میتوان  بازشناخ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د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ر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ز زائی ، بینشی و آزمونی است که انسان، بدان آبستن میگرد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کرد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ا اسطور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 داد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شت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اندیشه درباره یاد کردن، دردیالوگهای سقراط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بینش را روندیاد آوری میداند، و این عمل را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مک قابله برای زایاندن کود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ریخ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رویدادی و اندیشه ای را بر روی کاغذ، ثبت میکند و حفظ میکند ، تا به کمک آن، ازآن رویداد یا اندیشه ، در نوشته ، خبر بگی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طوره ، چیزی را بیاد میآورد که ضمیرهستی اش ازآن آبستن گرد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رپدیده و آزمونی و رویدادی را دربرن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آزمونهای بنیادی اجتماع کار دارد، که اجتماع را در روند ِ زمان، به هم پیوند میدهد ، نه با سراسر رویدادهای تاریخی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طور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آوردن همه رویدادها درگذش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ست ، بلکه  خویشکار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یزی را ازگذشته برمیگزیند که نیروی آفریننده برای فردای اجتماع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امعه میتوانست چیزهای محدودی را که  وجود و دوام اجتماع را تضمین میکن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د کن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مونهای اسطور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کل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یدادها و تجربیات تاریخ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رق دارند ، که از بررسی گسترده آن اکنون میگذریم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گرانیگاه ِآمـوزه زرتـشـ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گرانیگاه آموزه زرتشت ،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سراندیشه ای، مانند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همزاد زرتشت، درگا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از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مون مای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راویده است ، درتاریخ اندیشه و دین واجتماع و فلسفه وهن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هره های گوناگون، به خود میگیرد</w:t>
      </w:r>
      <w:r>
        <w:rPr>
          <w:sz w:val="40"/>
          <w:sz w:val="40"/>
          <w:szCs w:val="40"/>
          <w:rtl w:val="true"/>
          <w:lang w:val="en-GB" w:bidi="fa-IR"/>
        </w:rPr>
        <w:t xml:space="preserve">، و خودر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تراشـهـای کریستال تاریخ</w:t>
      </w:r>
      <w:r>
        <w:rPr>
          <w:sz w:val="40"/>
          <w:sz w:val="40"/>
          <w:szCs w:val="40"/>
          <w:rtl w:val="true"/>
          <w:lang w:val="en-GB" w:bidi="fa-IR"/>
        </w:rPr>
        <w:t xml:space="preserve"> ، درچهره های رنگارنگ ، نشان میدهد، وهمه این تـرا شهای متفاوت ، درونمایه همان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مون مای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گسترند ، که شاید خود یابنده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زمون مای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یز، ازآن، هیچ گونه آگاهی نداشت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ین تـراشهای کریستال ، به هیچ روی ، تحریفات ومسخسازیهای آن آزمون مایه ای نی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 و تعبیر هرآزمون مایه ای ، درهرزمانی ، به گونه ای دیگر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،  همیشه تاریخ  و متون گذشته را، درهربرهه ای از زمان ، ازنو میخواند ، و ازنو، دیگرگونه، آنها را می بیند و میفهم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تاریخ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ن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ا درهردوره ای ، تاریخی دیگر ازخود داریم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موبدان زرتشتی  نیز، هزاره ها برای فهم و گزارش و گسترش ا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صویرهمزاد زرت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زرگترین اندیشه انقلابی زرت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وشیده اند ، و آن را در اسطوره های کهن ایر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زسازی کرده اند</w:t>
      </w:r>
      <w:r>
        <w:rPr>
          <w:sz w:val="40"/>
          <w:sz w:val="40"/>
          <w:szCs w:val="40"/>
          <w:rtl w:val="true"/>
          <w:lang w:val="en-GB" w:bidi="fa-IR"/>
        </w:rPr>
        <w:t xml:space="preserve"> ، و با تغییر و تحول ِ همان مواد اسطوره ای کهن ، بندهش و دینکرد و گزیده های زاد اسپرم و</w:t>
      </w:r>
      <w:r>
        <w:rPr>
          <w:sz w:val="40"/>
          <w:szCs w:val="40"/>
          <w:rtl w:val="true"/>
          <w:lang w:val="en-GB" w:bidi="fa-IR"/>
        </w:rPr>
        <w:t xml:space="preserve">...  </w:t>
      </w:r>
      <w:r>
        <w:rPr>
          <w:sz w:val="40"/>
          <w:sz w:val="40"/>
          <w:szCs w:val="40"/>
          <w:rtl w:val="true"/>
          <w:lang w:val="en-GB" w:bidi="fa-IR"/>
        </w:rPr>
        <w:t xml:space="preserve">را آفریده اند ، وهمه این کوششها را نمیتوان ، بی ارزش و ناچیزو پوچ شناخت، یا برضد محتویات ِ آموزه زرتشت شمرد، و بنام خرافه ، دور ریخ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اندیشه تازه ، که شکل نو به اسطوره ها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ُنداده های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 میدهد ،  هرچند اندیشه های کهن را،  درظاهر، نفی وطرد میکند ، ولی درباطن ، با آنه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ـیـآمـیـزد</w:t>
      </w:r>
      <w:r>
        <w:rPr>
          <w:sz w:val="40"/>
          <w:szCs w:val="40"/>
          <w:rtl w:val="true"/>
          <w:lang w:val="en-GB" w:bidi="fa-IR"/>
        </w:rPr>
        <w:t>» .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درقلب اندیشه های تازه  ، اسطوره های رانده و نفرین وزشت شده ، نه تنها زنده میمانند ، بلکه به اندیشه های تازه نیز ، جان و پایداری می بخش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ه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ایت های زرتشتی، ازاسطو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ندا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ای کهن ایران ، از بزرگترین گنجینه های  دفن شده فرهنگ ایرا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کوششهای هزاره ای موبدان زرتشتی ، درفهم وگزارش  گسترش آن سراندیشه ، تاریخ اجتماع و جهان آرائی و تفکردینی مردم ایران را متاءثر ساخت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تصویر زرتش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کاملا برضد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ای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زال زری و سیمرغ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وده است ، پیآیندهای ویژه ای در اندیشیدن ، دارد، که هیچگاه نمیتوان ازآن گریز ز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 این تصو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دوقلوی ازهم بریده و متضاد باهمند ، بلافاصله ، مفهـوم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شـنی و بـیـنـ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شخص ومعی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تصویر</w:t>
      </w:r>
      <w:r>
        <w:rPr>
          <w:sz w:val="40"/>
          <w:sz w:val="40"/>
          <w:szCs w:val="40"/>
          <w:rtl w:val="true"/>
          <w:lang w:val="en-GB" w:bidi="fa-IR"/>
        </w:rPr>
        <w:t xml:space="preserve">، بلافاصله میتوان  دید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ـیـز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، که ازچـیـزدیگـر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ازچیزهای 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املا جدا و بریده با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تصویرهمزا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Cs w:val="40"/>
          <w:lang w:val="en-GB" w:bidi="fa-IR"/>
        </w:rPr>
        <w:t>yim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یوغ ، جفت ، سنگ ، پیسه ، بازه ، ماره، گواز، اسیم ، یار، میت</w:t>
      </w:r>
      <w:r>
        <w:rPr>
          <w:sz w:val="40"/>
          <w:szCs w:val="40"/>
          <w:lang w:val="en-GB" w:bidi="fa-IR"/>
        </w:rPr>
        <w:t>maetha</w:t>
      </w:r>
      <w:r>
        <w:rPr>
          <w:sz w:val="40"/>
          <w:szCs w:val="40"/>
          <w:rtl w:val="true"/>
          <w:lang w:val="en-GB" w:bidi="fa-IR"/>
        </w:rPr>
        <w:t xml:space="preserve">.... ) </w:t>
      </w:r>
      <w:r>
        <w:rPr>
          <w:sz w:val="40"/>
          <w:sz w:val="40"/>
          <w:szCs w:val="40"/>
          <w:rtl w:val="true"/>
          <w:lang w:val="en-GB" w:bidi="fa-IR"/>
        </w:rPr>
        <w:t>تصویری بود که کل فرهنگ ایران ، برآن استوار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تصویر، سراندیشه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یـونـد درسراسرجهان هستی، بطورکل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وی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یاندیشد، چون تجربیات را به هم پیوند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تصویر، گیتی وخدا و زمان وانسان ، همه برپای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وستگ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همیده میشد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رچشمهِ پیدایش و آفرینش ِ همه چیزها ، شمر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جمل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چشمه پید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شن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ـیـ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پـیـوند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ونـاگـونـه 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، دو اصل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نیرو، یا دو پدیده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گراز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ورواجور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وچیز متنوع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گار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باهم بود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یـو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 ،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هی که میان  قطعات نی</w:t>
      </w:r>
      <w:r>
        <w:rPr>
          <w:sz w:val="40"/>
          <w:sz w:val="40"/>
          <w:szCs w:val="40"/>
          <w:rtl w:val="true"/>
          <w:lang w:val="en-GB" w:bidi="fa-IR"/>
        </w:rPr>
        <w:t xml:space="preserve"> است، یا میان دو پیوند نی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قص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کاس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ه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نتهی الارب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وند</w:t>
      </w:r>
      <w:r>
        <w:rPr>
          <w:sz w:val="40"/>
          <w:sz w:val="40"/>
          <w:szCs w:val="40"/>
          <w:rtl w:val="true"/>
          <w:lang w:val="en-GB" w:bidi="fa-IR"/>
        </w:rPr>
        <w:t xml:space="preserve"> که در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pad+band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دِ یک جفت به 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یا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پائیت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صل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، و سپس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تضاد 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پیدا 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نـ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 منزل </w:t>
      </w:r>
      <w:r>
        <w:rPr>
          <w:sz w:val="40"/>
          <w:szCs w:val="40"/>
          <w:lang w:val="en-GB" w:bidi="fa-IR"/>
        </w:rPr>
        <w:t>22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اه گفته میشود که نام دیگرش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به معنای 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تصال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« </w:t>
      </w:r>
      <w:r>
        <w:rPr>
          <w:sz w:val="40"/>
          <w:sz w:val="40"/>
          <w:szCs w:val="40"/>
          <w:rtl w:val="true"/>
          <w:lang w:val="en-GB" w:bidi="fa-IR"/>
        </w:rPr>
        <w:t xml:space="preserve">ب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س </w:t>
      </w:r>
      <w:r>
        <w:rPr>
          <w:sz w:val="40"/>
          <w:szCs w:val="40"/>
          <w:lang w:val="en-GB" w:bidi="fa-IR"/>
        </w:rPr>
        <w:t>vas</w:t>
      </w:r>
      <w:r>
        <w:rPr>
          <w:sz w:val="40"/>
          <w:sz w:val="40"/>
          <w:szCs w:val="40"/>
          <w:rtl w:val="true"/>
          <w:lang w:val="en-GB" w:bidi="fa-IR"/>
        </w:rPr>
        <w:t>، وسته</w:t>
      </w:r>
      <w:r>
        <w:rPr>
          <w:sz w:val="40"/>
          <w:szCs w:val="40"/>
          <w:lang w:val="en-GB" w:bidi="fa-IR"/>
        </w:rPr>
        <w:t>vaste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ارسی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، پیوست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 به پیو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بن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فصل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lang w:val="en-GB" w:bidi="fa-IR"/>
        </w:rPr>
        <w:t>pad+thang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د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نگ</w:t>
      </w:r>
      <w:r>
        <w:rPr>
          <w:sz w:val="40"/>
          <w:sz w:val="40"/>
          <w:szCs w:val="40"/>
          <w:rtl w:val="true"/>
          <w:lang w:val="en-GB" w:bidi="fa-IR"/>
        </w:rPr>
        <w:t xml:space="preserve">  گفته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پسوند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دوچیزبه هم متصل و آمیخته 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چیزاست که بسوی هم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یده میشوند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کشش و جاذبه به هم دار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چه و زهد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هم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هان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من و ار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بستن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رمئتی که زمین باشد ، به سیمرغ که آسمان باشد ، آبستن است ، یع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به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هنج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هنگ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گ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 آواز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هن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هنگامی با صدای یک ابزار موسیقی ، موافق وهمراه با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م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آهن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قصدی و غایتی را میکنیم ، چون ما به آن ، کشیده میشویم ، ویاما آن را بسوی خود، میکشیم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به بُنش که سیمرغست ، کشیده میشود </w:t>
      </w:r>
      <w:r>
        <w:rPr>
          <w:sz w:val="40"/>
          <w:sz w:val="40"/>
          <w:szCs w:val="40"/>
          <w:rtl w:val="true"/>
          <w:lang w:val="en-GB" w:bidi="fa-IR"/>
        </w:rPr>
        <w:t xml:space="preserve">، وآهنگِ سیمرغ یا بُنش واصلش را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و آرمئتی که تن ومرغ چهارپرضمیرباشد، درهرانسانی، بهم کشیده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کشش دوچیز ب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ه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گ ، پدید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م و جم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زمین یا آرمئتی باشد، به هم کشیده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ـَر</w:t>
      </w:r>
      <w:r>
        <w:rPr>
          <w:sz w:val="40"/>
          <w:szCs w:val="40"/>
          <w:rtl w:val="true"/>
          <w:lang w:val="en-GB" w:bidi="fa-IR"/>
        </w:rPr>
        <w:t xml:space="preserve">( = </w:t>
      </w:r>
      <w:r>
        <w:rPr>
          <w:sz w:val="40"/>
          <w:sz w:val="40"/>
          <w:szCs w:val="40"/>
          <w:rtl w:val="true"/>
          <w:lang w:val="en-GB" w:bidi="fa-IR"/>
        </w:rPr>
        <w:t xml:space="preserve">کمال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بُ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وزائ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ه هم کشیده میشو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خمیدگی سقف وطا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هم کشیده میشوند ، ازاین رو آه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سنگ هست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ه چیزها درفرهنگ زال زری ، 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سی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یا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گواز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ره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هان و زمان و جان ، اجزاء به هم متصل ، درهم بسته ، بیکدیگر دوسیده و ملحق شده، یا به هم کشیده شونده ،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یا ارتا به همین عل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ـِ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وَس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vas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>بست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ـَ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ـُن </w:t>
      </w:r>
      <w:r>
        <w:rPr>
          <w:sz w:val="40"/>
          <w:szCs w:val="40"/>
          <w:rtl w:val="true"/>
          <w:lang w:val="en-GB" w:bidi="fa-IR"/>
        </w:rPr>
        <w:t xml:space="preserve">+  </w:t>
      </w:r>
      <w:r>
        <w:rPr>
          <w:sz w:val="40"/>
          <w:sz w:val="40"/>
          <w:szCs w:val="40"/>
          <w:rtl w:val="true"/>
          <w:lang w:val="en-GB" w:bidi="fa-IR"/>
        </w:rPr>
        <w:t>بند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Cs w:val="40"/>
          <w:lang w:val="en-GB" w:bidi="fa-IR"/>
        </w:rPr>
        <w:t>vanh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خوانده میشد ، چو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وسرچشمه اتصال همه چیزها به 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ِه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ب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Cs/>
          <w:sz w:val="40"/>
          <w:szCs w:val="40"/>
          <w:lang w:val="en-GB" w:bidi="fa-IR"/>
        </w:rPr>
        <w:t>vanhu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چیزیست که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 بندد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وند میده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درست هم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بیدن و درخ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 عبارت دیگر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ازپیوند گوناگونیها ، یا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گر گونه ها باه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پدید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ست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خت کل 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امل خدا وگیتی و زمان وانس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 ون</w:t>
      </w:r>
      <w:r>
        <w:rPr>
          <w:sz w:val="40"/>
          <w:szCs w:val="40"/>
          <w:lang w:val="en-GB" w:bidi="fa-IR"/>
        </w:rPr>
        <w:t>van</w:t>
      </w:r>
      <w:r>
        <w:rPr>
          <w:sz w:val="40"/>
          <w:szCs w:val="40"/>
          <w:lang w:val="en-GB" w:bidi="fa-IR"/>
        </w:rPr>
        <w:t xml:space="preserve"> =  </w:t>
      </w:r>
      <w:r>
        <w:rPr>
          <w:sz w:val="40"/>
          <w:szCs w:val="40"/>
          <w:lang w:val="en-GB" w:bidi="fa-IR"/>
        </w:rPr>
        <w:t>vanaa</w:t>
      </w:r>
      <w:r>
        <w:rPr>
          <w:sz w:val="40"/>
          <w:sz w:val="40"/>
          <w:szCs w:val="40"/>
          <w:rtl w:val="true"/>
          <w:lang w:val="en-GB" w:bidi="fa-IR"/>
        </w:rPr>
        <w:t>خوانده میش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ه سپس معرب آن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ان</w:t>
      </w:r>
      <w:r>
        <w:rPr>
          <w:sz w:val="40"/>
          <w:sz w:val="40"/>
          <w:szCs w:val="40"/>
          <w:rtl w:val="true"/>
          <w:lang w:val="en-GB" w:bidi="fa-IR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نا</w:t>
      </w:r>
      <w:r>
        <w:rPr>
          <w:sz w:val="40"/>
          <w:sz w:val="40"/>
          <w:szCs w:val="40"/>
          <w:rtl w:val="true"/>
          <w:lang w:val="en-GB" w:bidi="fa-IR"/>
        </w:rPr>
        <w:t xml:space="preserve"> شده است </w:t>
      </w:r>
      <w:r>
        <w:rPr>
          <w:sz w:val="40"/>
          <w:szCs w:val="40"/>
          <w:rtl w:val="true"/>
          <w:lang w:val="en-GB" w:bidi="fa-IR"/>
        </w:rPr>
        <w:t xml:space="preserve">)  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درهمین تصویر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و نکته بنیادی درآغاز، چشمگیر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راندیشه پیو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س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اندیشه شناخت، برپایه دیگرگونه بودن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یک جف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وقلو، انگره مینو و سپنتا مینو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ا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دونه آفرین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میکشـند ، شناختنی هستند ، چون ازهم، دیگرگونه هستن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و شناخ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یشه استوار بردرک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وند گوناگونی رنگ، با 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اندیشه همزاد ، درفرهنگ زال زری ، استوار ب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ن چیزها و پدیده 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اث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ک رنگهای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سان ، میتوانست چیزی را ازچیز دیگر، بشناسد ، چون دورنگ متفاوت داش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خود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این سراندیشه بزرگ و ژرف  انسانی ، متزلزل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همزاد زرتشت ، که دوقلوی ازهم جدا و ازهم متضاد بودند ، بلافاصله اندیشه شناخت را بسیار ساده ، ولی درضمن ، بسیارخطرناک و تنگ میک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تصویر ، خواه ناخواه ، بطورمنطقی ، این اندیشه برمیآمد که </w:t>
      </w:r>
      <w:r>
        <w:rPr>
          <w:sz w:val="40"/>
          <w:szCs w:val="40"/>
          <w:rtl w:val="true"/>
          <w:lang w:val="en-GB" w:bidi="fa-IR"/>
        </w:rPr>
        <w:t>: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چیزرا هنگامی میتوانیم بشناسیم که آن دو باهم ، رنگ متضاد داشته باش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 ، یکی سپید باشد و دیگری سیاه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رست پیدای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دویت فک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کاستن پدیده ها و آزمونهای اجتماعی و اخلاقی و سیاسی و دینی ، به اضداد سیاه و سپید، یا تاریکی و روشنائی است ، که سپس به همه ادیان نوری به ارث می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برابر این کاهش پدیده ها به اضدا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کفروایمان ، دوست و دشمن ،</w:t>
      </w:r>
      <w:r>
        <w:rPr>
          <w:sz w:val="40"/>
          <w:szCs w:val="40"/>
          <w:rtl w:val="true"/>
          <w:lang w:val="en-GB" w:bidi="fa-IR"/>
        </w:rPr>
        <w:t xml:space="preserve">... )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تعصب و سخت اندیشی و قساوتمندی و عدم تسامح میانجامد ، تنوع و گوناگون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آمیزش پدیده ها در دیگرگونه بودنش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گشودگی و بردباری دربرابر طیف اندیشه ها و ادیان واحزاب و اقوام وملل میک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شه کاهش پدیده ها و آزمونها ، به اضداد ، رنگارنگ بودن اندیشه ها و ادیان و احزاب واقوام ، را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سب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اهد، و طرد و نفی 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لسف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ناختِ رنگین کما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که فرهنگ زال زری و سیمرغی بود ، با تصویر تازه همزاد زرتشت ، ازبُن ، ویران ساخته می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خر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الهیات زرتشتی برهمین پایه ، راه شناختن و برگزیدن، برپای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ضد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پیش گر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هر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فرهنگ زال زری ،  شناختن از راه گوناگونیها و دیگر گونیها و رنگارنگیها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بود که نام دیگر 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یرن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اصلی بود که تحول به همه رنگها می 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گین ک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طاو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ده می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فرهنگ زال زری ، شناخت ، استوار بردرک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وناگونی چیزها و پدیده 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، نه بر درک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ضاد چیزها و پدیده ها ازهم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دوست و دشمن ، یا آنچه سپس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یروش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شد ، دوچیز متضاد باهم نبودند ، بلکه دوچیزمتقاو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تنوع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هم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در اخلاق و درادیان نوری ، متضاد باهم ساخته شده بودند، چیزهای گوناگون بودند، که باهم نیز میتوان  پیوند داد، وآنهارا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آفر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گوناگونی و رنگارنگی، در فصل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موده میشد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سان بهاران، پرازرنگ وبو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. « </w:t>
      </w:r>
      <w:r>
        <w:rPr>
          <w:sz w:val="40"/>
          <w:sz w:val="40"/>
          <w:szCs w:val="40"/>
          <w:rtl w:val="true"/>
          <w:lang w:val="en-GB" w:bidi="fa-IR"/>
        </w:rPr>
        <w:t xml:space="preserve">بی رنگ 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شان فقر وجودی و ویرانی مدنیت ، و ازدست دادن زیبائی، وبی رونق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فردوسی 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 ایران پراکنده شد رنگ وبوی    سراسر به ویرانی آورد رو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کاهش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اه و سپید شد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وتاریکی به کردار دوض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راز وفرود به کردار دوضد ، درالهیات زرتشتی ، درسراسرپدیده های هستی وتاریخ و اجتماع ، گسترد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یک فاجعه درمعرفت و اخلاق ، و در انشقاق اجتماع به طبقات ، وپارگی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کومت ازمل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وند از اش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، که امتدادش دراسلام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فروموء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شکافتگی جهان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رالسلام و دارالحر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اک ونج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ه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رد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چنانکه دیده میشود، پیآیند  های  تصویر زرتش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کاملا برضد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فرهنگ ایر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زال زری و سیمرغ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بوده است ، که  پیآیندهای ویژه ای در اندیشیدن ، دارد، که هیچگاه نمیتوان ازآن گریز 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چنانکه آمد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ا این تصوی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دوقلوی ازهم بریده و متضاد باهمند ، بلافاصله ، مفهـ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شنی و بین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مشخص ومعین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این تصویر</w:t>
      </w:r>
      <w:r>
        <w:rPr>
          <w:sz w:val="40"/>
          <w:sz w:val="40"/>
          <w:szCs w:val="40"/>
          <w:rtl w:val="true"/>
          <w:lang w:val="en-GB" w:bidi="fa-IR"/>
        </w:rPr>
        <w:t xml:space="preserve">، بلافاصله میتوان  دید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یز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، که ازچیزدی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ازچیزهای 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املا جدا و بریده باش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غم گزندها و فاجعه هائی که این اندیشه ، ببارمیآورد و به بار خواهد آورد ، این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فِ فوق العاده مهم درتاریخ بشر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که هرچند امروزه ، اندیشه ای پیش پا افتاده ای، به چشم ما میآ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ین اندیشه زرتشت ، یکراست،  به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عریف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دیالوگهای سقراط کشیده میشود 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مروزه ، بنیاد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لسفه بطورکل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زرتشت ، درکشف این اندیشه، نمیخو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لسفه ای ن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سازد ، بلکه نخست در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فاع از زندگی، وقداست زند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پای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رگزیدگی خودش ازاهورامزدا، به این رسال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نخست با این اندیشه، میخوا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کاملا ازهم جدا سازد ، تا بتوان آنهارا دقیقا ازهم بازشناخت، و بتوان  میان آنها ، یکی را درزند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گزی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ودراین گزینش، استوار ماند ، وهمیشه بر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جتماع و تاریخ پیکار کر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ـ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زد زرتشت ، ازاین شیوه درک ا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پـدیـده روشـنـ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ین میگرد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سخن گفتن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درهرآموزه ای ، بدون مشخص ساختن آنکه، چه درک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بطه تاریکی با روشن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ارد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ائی و تاریک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به کردار گوناگونه ها، درک میشوند، یا به کردار اضداد، چرندبافی و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ولگردی وهرزه روی درسطحیا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لبته  در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فتخوان رستم </w:t>
      </w:r>
      <w:r>
        <w:rPr>
          <w:sz w:val="40"/>
          <w:sz w:val="40"/>
          <w:szCs w:val="40"/>
          <w:rtl w:val="true"/>
          <w:lang w:val="en-GB" w:bidi="fa-IR"/>
        </w:rPr>
        <w:t xml:space="preserve">، که دراصل ، اندیشه ای  به مراتب کهن تر ازسرودهای زرتشت 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ـه بـا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ن مسئله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وه برخورد و شناخت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ژی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زندگی</w:t>
      </w:r>
      <w:r>
        <w:rPr>
          <w:sz w:val="40"/>
          <w:sz w:val="40"/>
          <w:szCs w:val="40"/>
          <w:rtl w:val="true"/>
          <w:lang w:val="en-GB" w:bidi="fa-IR"/>
        </w:rPr>
        <w:t xml:space="preserve"> ، از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اژی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ضد زندگی</w:t>
      </w:r>
      <w:r>
        <w:rPr>
          <w:sz w:val="40"/>
          <w:sz w:val="40"/>
          <w:szCs w:val="40"/>
          <w:rtl w:val="true"/>
          <w:lang w:val="en-GB" w:bidi="fa-IR"/>
        </w:rPr>
        <w:t xml:space="preserve"> باش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، در طیفش ، طرح میشود ، و از دیدگاه سیمرغی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انواده ِ سام و زال و رست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سیار ژرفترو دقیقتر ومتنوع تر</w:t>
      </w:r>
      <w:r>
        <w:rPr>
          <w:sz w:val="40"/>
          <w:sz w:val="40"/>
          <w:szCs w:val="40"/>
          <w:rtl w:val="true"/>
          <w:lang w:val="en-GB" w:bidi="fa-IR"/>
        </w:rPr>
        <w:t xml:space="preserve">، بدان ، پاسخ داده میشود، که درفرصت مناسب ، بررسی خواهد 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فهوم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جداناپذیر از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و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ه است ، نزد سیمرغیان ،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ریده و جدا بودن ِهمزاد یا جفت ، و متضاد بودن آند دو با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ک نمیشده است </w:t>
      </w:r>
      <w:r>
        <w:rPr>
          <w:sz w:val="40"/>
          <w:sz w:val="40"/>
          <w:szCs w:val="40"/>
          <w:rtl w:val="true"/>
          <w:lang w:val="en-GB" w:bidi="fa-IR"/>
        </w:rPr>
        <w:t>، بلکه درست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ستن تخم ، با آ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وغ شدن ، به مفهوم گسترده ا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، ماره ، </w:t>
      </w:r>
      <w:r>
        <w:rPr>
          <w:sz w:val="40"/>
          <w:szCs w:val="40"/>
          <w:rtl w:val="true"/>
          <w:lang w:val="en-GB" w:bidi="fa-IR"/>
        </w:rPr>
        <w:t xml:space="preserve">.... »  </w:t>
      </w:r>
      <w:r>
        <w:rPr>
          <w:sz w:val="40"/>
          <w:sz w:val="40"/>
          <w:szCs w:val="40"/>
          <w:rtl w:val="true"/>
          <w:lang w:val="en-GB" w:bidi="fa-IR"/>
        </w:rPr>
        <w:t xml:space="preserve">درک می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پیوستن آب با تخم ، تخم ، سبزمیشود، و در دیدگاه آنها تخ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 وپدیدارو دیدنی میگرد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درمتون اوستائی و پهلوی 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تصویر تخم ، با روش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یم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یمرغیان ، همه پدیده های جهان را ، دراین سراندیشه 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ـیـوستگـ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ک میکر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هان و زمان و جان و روند آفرینش برای آنها ، به هم پیوسته بود 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رآفرینشی از آفرینش دیگر، پدیدارمیشد و میروئید و میتراوید و میزائید و برمیآمد 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، بُن این روئیدن بود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سته ب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مه هستی ، وجود خدا را ، به کردا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جودی جدا وبریده و ناهگوهر ازگیتی و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میتوانست ، بپذ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دا، وگیتی وانسان، درشکلهای گوناگون، به هم سنگ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آسنگ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آهنجیده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ویوغ وجفت و آمیخته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ی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جهان هستی ، جهان مه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میت</w:t>
      </w:r>
      <w:r>
        <w:rPr>
          <w:sz w:val="40"/>
          <w:szCs w:val="40"/>
          <w:lang w:val="en-GB" w:bidi="fa-IR"/>
        </w:rPr>
        <w:t>maetha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درمیترائیسم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همان میترائی که دراوستا موبدان زرتشتی، همکار اهورامزدا کرده ان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ه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صال وآمیزش ِ یک جف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یافته بود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مان به معنای قرارداد ومیثاق وعه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س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روند کاهش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ش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یمان  وعهد ومیثا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از زرتشتیگری به همه ادیان نوری رسید ، و جنبشهای عرفانی ، همه سرپیچی از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اه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هم روئیدن زنجیره ای کل 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ست درداستان آفرینش شاهامه ، بخوبی بازتابیده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ند آفرینش ، پیدایشی</w:t>
      </w:r>
      <w:r>
        <w:rPr>
          <w:b/>
          <w:bCs/>
          <w:sz w:val="40"/>
          <w:szCs w:val="40"/>
          <w:lang w:val="en-GB" w:bidi="fa-IR"/>
        </w:rPr>
        <w:t>Generation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، نه خلقی </w:t>
      </w:r>
      <w:r>
        <w:rPr>
          <w:b/>
          <w:bCs/>
          <w:sz w:val="40"/>
          <w:szCs w:val="40"/>
          <w:lang w:val="en-GB" w:bidi="fa-IR"/>
        </w:rPr>
        <w:t>Creation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هیات زرتشتی ، برشالوده این اندیشه بنیادی زرتشت، که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 بریده از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شد ، سراسر پدیده های زمان و زندگی را دراین سر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ریدگ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ک میکرد </w:t>
      </w:r>
      <w:r>
        <w:rPr>
          <w:sz w:val="40"/>
          <w:sz w:val="40"/>
          <w:szCs w:val="40"/>
          <w:rtl w:val="true"/>
          <w:lang w:val="en-GB" w:bidi="fa-IR"/>
        </w:rPr>
        <w:t>، چون دربریدن ، درجدا بودن ، درمتضاد بود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ش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می یاف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الهیات زرتشتی مجبور بود که دراجتماعی که فرهنگشان سیمرغی بود ، تا اندازه زیادی، مصالحه 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زرتشت ، مانند میترائیان 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یغ روشن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طور آشکار ، شاهرگ گـُ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گاوی که نماد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کل زندگی</w:t>
      </w:r>
      <w:r>
        <w:rPr>
          <w:sz w:val="40"/>
          <w:szCs w:val="40"/>
          <w:u w:val="single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جانان</w:t>
      </w:r>
      <w:r>
        <w:rPr>
          <w:sz w:val="40"/>
          <w:sz w:val="40"/>
          <w:szCs w:val="40"/>
          <w:rtl w:val="true"/>
          <w:lang w:val="en-GB" w:bidi="fa-IR"/>
        </w:rPr>
        <w:t xml:space="preserve"> است، و همشکل هلال ماه 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را نمی برد ، بلکه تصویری مفهومی و انتزاع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رائه میدهد، که د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فت نخستین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بنیاد اندیشه درایران ب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طور بدیه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هم جدا ، و متضاد باهم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قع ، روند بریدن را، نادیده  وناگفته ونا اندیشیده میگذارد، وآن را یک اصل مسلم میگی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فرهنگ سیمرغی ، که تصویرهای گوناگونی ازآن درادبیات ایران باقی مانده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م چسبیده و یوغ باه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جفت را چه کسی ؟ و کی ؟ و چگونه ؟  ازهم بریده و دریده و پاره کرده است ؟ دراین باره ، زرتشت ، کاملا سکوت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ون روند بریدن این جفت ازهمدیگر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ضد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 یافت ، که او با آن، میخواست بجن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دینسان درکل آفرینش ، که ازاین تصویر زرتشت ، پدید میآمد ، این بریدگی وپاره شدگی ، به شکل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خم نهانی در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جاد گردید</w:t>
      </w:r>
      <w:r>
        <w:rPr>
          <w:sz w:val="40"/>
          <w:sz w:val="40"/>
          <w:szCs w:val="40"/>
          <w:rtl w:val="true"/>
          <w:lang w:val="en-GB" w:bidi="fa-IR"/>
        </w:rPr>
        <w:t xml:space="preserve">، که چون هرگز درمان پذیر نیست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خم نهانی ناسور وجود انسان بطورکل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ند ، و سپس به همه ادیان نوری نیز به ارث رس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یفتگی زرتشت، برای کشف آزمونی تازه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شنی و بین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چنان بزرگ بود ، که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خم نهان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ادیده گرفت، و به چیزی نشم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جربه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دیده گرفتن بُرش شاخه از درخ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عطار در الهی نامه ، چنین بیان میکن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ختی سبز را ببرید مردی     براو بگذشت ناگه ، اهل درد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نین گفت او که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این شاخ بروم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بریدند ازو ، این لحظه ، پیو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آن ترّاست وتازه ، برسر ر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دم ، زین بریدن نیست آگ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نوزش نیست آگاهی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زار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ود ، یک هفته دیگر ،  خبر دا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لبته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آگاهشدن از بریدگی ازبُن و ریشه که جفت آفرینندگی انسان اس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نیاز به زمان ندارد ، بلکه میتواند فوری وآنی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جدائی همزاد ، تنها جدابودن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ژ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بود ، بلکه جدائ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ُ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اخه وبرگ وب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 w:val="40"/>
          <w:szCs w:val="40"/>
          <w:rtl w:val="true"/>
          <w:lang w:val="en-GB" w:bidi="fa-IR"/>
        </w:rPr>
        <w:t>، که در تصویری که فرهنگ ایران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خت زند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، که دربرگیرنده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 و گیتی و انسان باه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بلافاصله به جداشدن وبریده شدن ِ گوهر 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 گوه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واز گوه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یت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ش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دا و انسان ، یا خدا و گیتی ، درتصویر سیمرغیا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جف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بو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سئله ، فقط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فسیرو تاءویل انتزاع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بود ، بل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ین فره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یستن و بو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بینش یافت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ایئده شدن و تکون یاف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ه و عق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بریده از تن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یک بینشی، نمیرسید، که جدا ازوجودش ، به تظاهرو ریا و هوچیگری بپردازد ، بل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بینش یافتن ، هستی می یافت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ی یافتن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ا شدن، نگاه کر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فر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ازاین رو ، جدا دانستن خدا 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آفریننده هست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انسان و ازگیتی ، برای سیمرغیا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ریده شدن رگهای وجود انسان وگیتی</w:t>
      </w:r>
      <w:r>
        <w:rPr>
          <w:sz w:val="40"/>
          <w:sz w:val="40"/>
          <w:szCs w:val="40"/>
          <w:rtl w:val="true"/>
          <w:lang w:val="en-GB" w:bidi="fa-IR"/>
        </w:rPr>
        <w:t xml:space="preserve"> ، از خدا وازبُن آفریننده هست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با تصویرهمزاد زرتشت ، ازگوهر خدائی ، و از بُن آفریننده درخود ، بریده میشد ، ولی  این بریدگی ، پنهان ساخته می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بود که با آموزه زرتشت یکر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خم نها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وهر انسان</w:t>
      </w:r>
      <w:r>
        <w:rPr>
          <w:sz w:val="40"/>
          <w:sz w:val="40"/>
          <w:szCs w:val="40"/>
          <w:rtl w:val="true"/>
          <w:lang w:val="en-GB" w:bidi="fa-IR"/>
        </w:rPr>
        <w:t xml:space="preserve"> ، پیدایش یاف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ال زر و رستم و خانواده اشان، متوجه پیدایش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خم نهان درگوه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آموزه زرتشت ، شدند ، و ازایمان به او، سرپیچید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آنها درست همان دردی را ازاین تصویر زرتشت داشتند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یدالدین عطار</w:t>
      </w:r>
      <w:r>
        <w:rPr>
          <w:sz w:val="40"/>
          <w:sz w:val="40"/>
          <w:szCs w:val="40"/>
          <w:rtl w:val="true"/>
          <w:lang w:val="en-GB" w:bidi="fa-IR"/>
        </w:rPr>
        <w:t xml:space="preserve"> از جدائی خدا ازانسان میشناس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سی پرسید زان دیوانه مرد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ه ب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؟</w:t>
      </w:r>
      <w:r>
        <w:rPr>
          <w:sz w:val="40"/>
          <w:sz w:val="40"/>
          <w:szCs w:val="40"/>
          <w:rtl w:val="true"/>
          <w:lang w:val="en-GB" w:bidi="fa-IR"/>
        </w:rPr>
        <w:t xml:space="preserve"> چون داری تو درد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نین گفت او ،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د آنست ، پیو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چون باید بـریـده دسـت را ، دس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 یا آن تشنه ده روز را نی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گونه آب باید ، ازهمه چی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سی را همچنان باید خدا را    شود اسراربروی آشکا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هم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د آن بود ای زند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ه چیزی بایدت ، کان را ندا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دانی آن و ، آن خواهی همیش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دانم کین ، چه کاراست و چه پیش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مروزه همه مسائل اجتماعی و سیاسی و اقتصادی و دینی، چنین طرح میشوند که همه مردمان ومتفکران ورهبر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دی را که دراین مسائل ، سرگشود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ند 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ولی در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دهائی که درمسائل اجتماعی وسیاسی و اقتصادی و دینی، چهره به خود میگی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دین آسانی ها ، گرفتنی و دانستنی نیست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اینجا عطار، ناگهان ، از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د جدائی صاحب دست، از دست بر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خم نه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وی میآورد ، درحالیکه دست بریده از ت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رد آشکار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علت تداعی این اندیشه در ذهن عطار، آ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درفرهنگ سیمرغیان، اجزاء  وجود ِهر انسان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میغ خدایان باهم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تن انسان ، بهره ای ازهرخدائی به هم آمیخت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بریده شدن دست ازتن انسان ، بریدن خود سیمرغ ازانسانست ، چو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س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نام خود سیمرغ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یژگی سیمرغ ، همین پیوستگی کل جانها باهمست ، که نمیتواند هرگزجدائی آنها را ازهمدیگر تاب بیا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پایه همین اندیشه است که کیومرث، ازهمان آغاز، نمیتواند جدائی سیامک را ازخود، تاب بیا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شاهنامه با این اندیشه مهر، آغازمیش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رپایه همین اندیشه است که سیمرغ ، پـرش را به زال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یا هرانس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ده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پر، نماد اصل جفت بودنست، پری یا فری، به معنای عشق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تا دربرخورد با هر آزاری ، او بلافاصله بیاری بشت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شتن پـر، نشان جفت بودن انسان با سیمرغ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خدائیست که درد هرجانی ، درد جان خود ِ او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سیمرغ ، خدای دردکش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درد هرجانی ، خودش، میسوزد ودرد میب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دا ، که جانان 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هم آمیختگی همه جانها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، از درد هرجانی ، خودش درد میبرد ، و خودش ، هرجاکه درداست ، حاض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ر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ستگی جهان وزمان 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دراین فرهنگ، پدید میآور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جانها درهنگام مرگ ، بلافاصله به سیمرغ می پیوندند، وبا او عروسی میکنند و میآمیزند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رجعت به خدا ، مانند  قران ، یک رجعت تشبیهی و تمثیلی نیست، بلکه یک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زگشت درهمآمیزی گوهریست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این، همان اندیشه سی دانه مرغ عطاردرمنطق الطیر است که  باهم درجستجو ، میآمیزند، و یک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سی دانه مرغ ، سیمرغ واحد ،  خدا ، که جانانست ، پیدایش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،ازاجتماع وپیوند ِ همه تخمها باهم ، ماه پیدایش می یابد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صل روش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مرده میش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روش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پیآیند پیوند یافتن تخمهای زندگان ، باهمست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روشنی، پیآیند  پیوند یافتن همه چشمها ویا خردها باهم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دیده همپرسی، بنیاد رسیدن به بینش دراجتماع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ست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یکی از داستانهای عطاردرالهی نامه، بازتابیده شده ، که بررسی اش، به درک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دوام ِ  فرهنگ سیمرغی، درجهان اسلامی </w:t>
      </w:r>
      <w:r>
        <w:rPr>
          <w:sz w:val="40"/>
          <w:sz w:val="40"/>
          <w:szCs w:val="40"/>
          <w:rtl w:val="true"/>
          <w:lang w:val="en-GB" w:bidi="fa-IR"/>
        </w:rPr>
        <w:t xml:space="preserve">نیز، یاری میده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یک اندیشه بنیادی ومایه ای درفرهنگ ، به این آسانی ، با سرکوبیهای ظاهری وبا شمشیربرّان و با ارهاب و خوف انگیزی و وحشت اندازی، ازمیدان ضمیر، بدرنمیرود ، و همیشه ، شکلی نوین به خود گرفته ، وباز، ازپس پرده ، نونوار، پدیدار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ک چیزی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ن ، میم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چون میتواند همیشه خودرا نوو جوان 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مان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نواخت وسفت و افسرده ماندن، نی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ـه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زنده وپایدار میماند ، چون همیشه نیرو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وگردی ونوشوی خ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ست که سیمرغ ، همان سمندریست که همیشه ، زنده ، با پرهای رنگین تازه ، ازخاکسترش برمیخی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استان ِ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وا و خناس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که فرید الدین عطار،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حکیم ترمذ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نقل میکند ، همه اندیشه هائی که مورد بحث ماست ، درقالب داستان آدم وحوا باقی مانده است، و بررسی آن ، بسیاری ازنکات گم ویا محوشده را چشمگیرو برجسته میسا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گذشته ، خود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ـنـّ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قرآن ، نام ابلیس است ، حاوی همه مطلب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این داستان، که با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دم وحوا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توراتی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انجیلی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قرآنی آغازمیشود ، همان 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فت ازهم بر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آدم و حوا 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ین ابلیس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شاه پریان یا سیمرغ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رغم زشت سازی او ، این دو را ازسر، به هم پیوند میدهد، و خودش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بدیل</w:t>
      </w:r>
      <w:r>
        <w:rPr>
          <w:sz w:val="40"/>
          <w:sz w:val="40"/>
          <w:szCs w:val="40"/>
          <w:rtl w:val="true"/>
          <w:lang w:val="en-GB" w:bidi="fa-IR"/>
        </w:rPr>
        <w:t xml:space="preserve"> به دو جنین یا دو کودک ، درسینه حوا و درسینه آدم میگردد ، و در درون گوهر هردو ، گنج نهفته میگرد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س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خودش همان واژ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ساین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ئن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معمولا ، جانش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هدا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دی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داستان میتوان دی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لیس ، اصل پیوند دهن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، و بچه اش را که آدم ، ازهم پاره پاره میکند ، باز به هم می پیون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پس ازآنکه آدم وحوا ، خناس را که دراین داستان، بچه ابلیس خواند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درواقع همان خود ابلیس یا جفت ابلیس است 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قلیه میکند، و خودش وحوا آن را میخورند ، تبدیل ب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ک جفت ابلیس در دوسین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 دو دی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و زایشگاه بینش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بود که محمد درقرآن ، الله را به فریاد میخواند تا او 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 شرّ الوسواس الخناس ، الذی یوسوس فی الصدور ال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جات ب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رآنی که با سوره فاتحه آغازمیشود 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لله ، مالک یوم الدی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ود که به معنای آنست که او، سلطان یا مالکِ روز قضاوت ، و جزا دادن هرعملی و اندیشه ای هست </w:t>
      </w:r>
      <w:r>
        <w:rPr>
          <w:sz w:val="40"/>
          <w:szCs w:val="40"/>
          <w:rtl w:val="true"/>
          <w:lang w:val="en-GB" w:bidi="fa-IR"/>
        </w:rPr>
        <w:t>.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ـ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همان سرآغاز قرآن ، معنای ِ فوق العاده تنگ و محد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قضاوت شدن انسان، با روشنی مطلق سوز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یر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>دیـ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ز 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عریف میشود، که انسان، درکوچکترین اعمال و افکارش، قضاوت میشود و کیفر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له ، درچنین روز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 قاض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ست ، وهم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رغضب </w:t>
      </w:r>
      <w:r>
        <w:rPr>
          <w:sz w:val="40"/>
          <w:szCs w:val="40"/>
          <w:rtl w:val="true"/>
          <w:lang w:val="en-GB" w:bidi="fa-IR"/>
        </w:rPr>
        <w:t xml:space="preserve">»  . </w:t>
      </w:r>
      <w:r>
        <w:rPr>
          <w:sz w:val="40"/>
          <w:sz w:val="40"/>
          <w:szCs w:val="40"/>
          <w:rtl w:val="true"/>
          <w:lang w:val="en-GB" w:bidi="fa-IR"/>
        </w:rPr>
        <w:t xml:space="preserve">او هردو شغل را خودش به عهده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چنین ترکیب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ضاوت شدن درهرعملی وفکری، با نورمطلق یا همه دانی ، و مجازات شدن برای کوچکترین لغزش ازاوامرش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له ، خود را دراوج هیبت و وحشت انگیزی ومخوف بودنش ، نشان میده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ف درعربی به معنای کشتن است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>آنگاه، چنین الهی، درپایان کتابش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سوسه ابلیس که دردلهای مردمان ، خانه دا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ت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ترای موبدان زرتشتی در اوس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، همیشه هم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رس از فریب داده شدن خودش را ازمردما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لیس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ن سیمرغ بود که دردلهای مردمان آشیانه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lang w:val="en-GB" w:bidi="fa-IR"/>
        </w:rPr>
        <w:t>hrday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هر</w:t>
      </w:r>
      <w:r>
        <w:rPr>
          <w:sz w:val="40"/>
          <w:szCs w:val="40"/>
          <w:lang w:val="en-GB" w:bidi="fa-IR"/>
        </w:rPr>
        <w:t>hr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day</w:t>
      </w:r>
      <w:r>
        <w:rPr>
          <w:sz w:val="40"/>
          <w:sz w:val="40"/>
          <w:szCs w:val="40"/>
          <w:rtl w:val="true"/>
          <w:lang w:val="en-GB" w:bidi="fa-IR"/>
        </w:rPr>
        <w:t xml:space="preserve">دای  بوده است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ی ن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نام دیگر دل درهزوارش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م م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ینوی ری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ینوی ن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نام سیمرغ میبا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ل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درفرهنگ ایران،چیست؟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ورابطه اش با</w:t>
      </w:r>
      <w:r>
        <w:rPr>
          <w:b/>
          <w:bCs/>
          <w:sz w:val="56"/>
          <w:szCs w:val="56"/>
          <w:rtl w:val="true"/>
          <w:lang w:val="en-GB" w:bidi="fa-IR"/>
        </w:rPr>
        <w:t>«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خـردانسـان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چه میباشد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دل،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میانه خرد است، که درسراسروجود انسان، گسترده می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امروزه با مفهوم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ل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 آثارعرفانی ، اشتباه فهمیده میشود ، آنست که میاندیشند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ندام شناختیست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فرق دار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ایر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راسر 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ا داشت ، نه در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له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، با سراسرتن وکل وجودش، میاند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، هماندیشی کل اندامهای تن و ضمیر باهم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، پیآیند همآهنگی سراسرهستی انسان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ندیشه ، معده و اندام تناسلی وپا و دست و جگرو دل و ریه و سرو گلو و زانو و مچ </w:t>
      </w:r>
      <w:r>
        <w:rPr>
          <w:sz w:val="40"/>
          <w:szCs w:val="40"/>
          <w:rtl w:val="true"/>
          <w:lang w:val="en-GB" w:bidi="fa-IR"/>
        </w:rPr>
        <w:t xml:space="preserve">... </w:t>
      </w:r>
      <w:r>
        <w:rPr>
          <w:sz w:val="40"/>
          <w:sz w:val="40"/>
          <w:szCs w:val="40"/>
          <w:rtl w:val="true"/>
          <w:lang w:val="en-GB" w:bidi="fa-IR"/>
        </w:rPr>
        <w:t xml:space="preserve">همه باهم نیازهای خودرا پیوند میدا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، 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ردگرائ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اسباب بازی کسانی شده است، که کوچکترین آگاهی ازفرهنگ ایران ندارند ، وآنرا ترجم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قل اسلام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اسیو درباخت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رد ، درفرهنگ اصیل ایران ، درسراسر تن ، حضورفعال داشت وازهمه آفریده م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گاه ، بنا برفرهنگ ایران ،  درهر انسانی، اصل پیوند دهنده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بهمن یا هومن یا هخامن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ی او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/>
          <w:bCs/>
          <w:sz w:val="40"/>
          <w:szCs w:val="40"/>
          <w:lang w:val="en-GB" w:bidi="fa-IR"/>
        </w:rPr>
        <w:t>maidhyana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مان واژ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میانست که میگسترد، و میدان میشود، و همه را به هم پیوند میده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میان درانسانیست ، که بلافاصله م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گ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قرارمیگیرد، واورا با دیگری ، یوغ و سنگ میکند و پیوند میده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خرد همپرس میشود </w:t>
      </w:r>
      <w:r>
        <w:rPr>
          <w:sz w:val="40"/>
          <w:szCs w:val="40"/>
          <w:rtl w:val="true"/>
          <w:lang w:val="en-GB" w:bidi="fa-IR"/>
        </w:rPr>
        <w:t xml:space="preserve">)  . </w:t>
      </w:r>
      <w:r>
        <w:rPr>
          <w:sz w:val="40"/>
          <w:sz w:val="40"/>
          <w:szCs w:val="40"/>
          <w:rtl w:val="true"/>
          <w:lang w:val="en-GB" w:bidi="fa-IR"/>
        </w:rPr>
        <w:t>براین پایه ،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میان انس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یان  خرد، که پخش شده درسراسراندامه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درجگر، بود، که اینهمانی با بهمن داشت ، که نخستین پیدایش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گرو دل با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جود انسان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ان خ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مرده میش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جهان بینی ، که فراموش شد ، مفاهیم ناجور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گ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ده شد که ازاصل ، دورافتا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جگر، اینهمانی با گیا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س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شت که نام دیگ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ناج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و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باش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تحفه حکیم موءمن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قوناس ، اقتران هلال ماه با خوشه پروین است که برای آنها ، اصل آفریدن کل جه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ضمیرانسان ، اصل آفریدن کل جهان 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است که مولو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و کئیی دراین ضمیرم ، که فزونتر ازجه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و که ، نکته جهانی ، زچه  نکته  میجه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قلمی بدست داری و ، دو جهان ، چون نقش، پیش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صفتیش مینگاری ، صفتیش میست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به همین علت ، مولوی ، دل ر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ل ک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میشمارد ، چون میانیست که کل میدان جهان را ، به هم  پیوند میده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نکات امروزه همه به تشبیهات یا همانندیهای شاعرانه و خیالبافانه  کاسته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سیمرغ 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ا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که تجلی بهمن </w:t>
      </w:r>
      <w:r>
        <w:rPr>
          <w:b/>
          <w:bCs/>
          <w:sz w:val="40"/>
          <w:szCs w:val="40"/>
          <w:rtl w:val="true"/>
          <w:lang w:val="en-GB" w:bidi="fa-IR"/>
        </w:rPr>
        <w:t>( =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رد بنیادی آفریننده جه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درالهیات زرتشتی، بن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هریم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 درقرآن، بن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بلـیـس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هرآنی به صلیب کش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عراب به سیمرغ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ـارث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ـومر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ـامـر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لیس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فتند </w:t>
      </w:r>
      <w:r>
        <w:rPr>
          <w:sz w:val="40"/>
          <w:szCs w:val="40"/>
          <w:rtl w:val="true"/>
          <w:lang w:val="en-GB" w:bidi="fa-IR"/>
        </w:rPr>
        <w:t xml:space="preserve">.  « </w:t>
      </w:r>
      <w:r>
        <w:rPr>
          <w:sz w:val="40"/>
          <w:sz w:val="40"/>
          <w:szCs w:val="40"/>
          <w:rtl w:val="true"/>
          <w:lang w:val="en-GB" w:bidi="fa-IR"/>
        </w:rPr>
        <w:t xml:space="preserve">حار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رب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ز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یر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 فرورد، یا اردا خوشت ، یا ریم ژدا ، یا خرّم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خو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مره</w:t>
      </w:r>
      <w:r>
        <w:rPr>
          <w:sz w:val="40"/>
          <w:szCs w:val="40"/>
          <w:lang w:val="en-GB" w:bidi="fa-IR"/>
        </w:rPr>
        <w:t>mar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با مر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هنوز درگویشهای ایران، به عدد </w:t>
      </w:r>
      <w:r>
        <w:rPr>
          <w:sz w:val="40"/>
          <w:szCs w:val="40"/>
          <w:lang w:val="en-GB" w:bidi="fa-IR"/>
        </w:rPr>
        <w:t>33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گفته میشود ، و درسانسکریت</w:t>
      </w:r>
      <w:r>
        <w:rPr>
          <w:sz w:val="40"/>
          <w:szCs w:val="40"/>
          <w:lang w:val="en-GB" w:bidi="fa-IR"/>
        </w:rPr>
        <w:t>a+mara</w:t>
      </w:r>
      <w:r>
        <w:rPr>
          <w:sz w:val="40"/>
          <w:sz w:val="40"/>
          <w:szCs w:val="40"/>
          <w:rtl w:val="true"/>
          <w:lang w:val="en-GB" w:bidi="fa-IR"/>
        </w:rPr>
        <w:t>، نام عددسی وس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چن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مر</w:t>
      </w:r>
      <w:r>
        <w:rPr>
          <w:sz w:val="40"/>
          <w:szCs w:val="40"/>
          <w:lang w:val="en-GB" w:bidi="fa-IR"/>
        </w:rPr>
        <w:t>a+mar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جایگاه اند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دراوستا ، اندروای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رام، وای ب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به معنای جفت است </w:t>
      </w:r>
      <w:r>
        <w:rPr>
          <w:sz w:val="40"/>
          <w:szCs w:val="40"/>
          <w:rtl w:val="true"/>
          <w:lang w:val="en-GB" w:bidi="fa-IR"/>
        </w:rPr>
        <w:t xml:space="preserve">. . </w:t>
      </w:r>
      <w:r>
        <w:rPr>
          <w:sz w:val="40"/>
          <w:sz w:val="40"/>
          <w:szCs w:val="40"/>
          <w:rtl w:val="true"/>
          <w:lang w:val="en-GB" w:bidi="fa-IR"/>
        </w:rPr>
        <w:t xml:space="preserve">خدایان ایران هم، سی وسه تا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ُن جهان ، سیمرغ ی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ه تای یکت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که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رد بنیادی ، بهم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پدیدارمیشود، و اینهمانی با آن دار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یمرغ ، صورت یابی ِ بهمن ِ بیصورت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بُن کثرت پیدا، از وحدت ناپیدا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 ازاین سیمرغ 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یال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سیم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م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عرب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عالی و سعلا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شده است ، سی خدای دیگر زمان ، میروین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سیمرغ درمنطق الطیر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، نام انس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مره 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تخم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م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هیات زرتشتی ، نا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د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مرت 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تخ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 مرد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حریف میکند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ه تخم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رد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سی وسه خدا ، یا تخم سیمرغ ، فرزند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انسانی، فرزند وتخم خد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 کردی ، به انسان ،یا مرد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ه ر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ه 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، که بخوبی نشان میدهد، که سیمرغ ، دردل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انسا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گنج نهفته یا جام جم شده ا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لیب کشیدن سیمرغ دروجود هرانسان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رای رسیدن اهورامزدا و یهوه و پدرآسمانی و الله، به قدرت مطلق فراسوی انسان و فراسوی گیتی ، ضرورت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سیمرغ را، میتوان کـُشت و سوزانید  و به صلیب زد ، ولی او، 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فرشگرد ، همیشه نوشوی ، و همیشه زنده و تازه شوی ، همیشه سبز، برخیزنده ازخاکسترخ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رغ فیروز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م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یروز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ست که در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میا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دل وس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همیشه برضد این الاهان نوری، انسان را وسوسه به سرپیچی میک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سوس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که نشان بینش حقیقی، و نشان جام جم، ونشان ِ گنج نهفته درانس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 ابلیس ک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صل زایش بینش حقیقی،  دراثر نیروی ِ پیوند دادن جانها با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که همیشه دربرابر شریعت و الله ، در دلهای مردمان ، سرکشی میک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حکیم ترمذی کرد این حکایت    زحال آدم و حوا ، روای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بعد ازتوبه ، چون باهم رسید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زفردوس آمده ، ُکنجی گزید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مگر آدم ، بکاری رفت بیرون   بـر ِحوا رسید ، ابلیس ملعو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یکی بچه بـُدش ، خناس ، نام او  به حوا دادش و برداشت گام او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آدم آمد و آن بچه را دید     زحوا، خشمگین شد زو بپرسی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اورا ازچه پذرفتی زابلیس   دگرباره شدی مغرور ابلی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کشت آن بچه را وپاره کردش     بصحرابردش و آواره کرد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 آدم شد، دگربارآمد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بلیس</w:t>
      </w:r>
      <w:r>
        <w:rPr>
          <w:sz w:val="40"/>
          <w:sz w:val="40"/>
          <w:szCs w:val="40"/>
          <w:rtl w:val="true"/>
          <w:lang w:val="en-GB" w:bidi="fa-IR"/>
        </w:rPr>
        <w:t xml:space="preserve">    بخواند آن بچه خود را به تلبی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آمد بچه او، پاره پاره    بهم پیوست، تا گشت آشکار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زنده گشت، زاری کرد بسی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تا حوا ، پذیرفتش دگرب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رفت  ابلیس و آدم آمد آنجا   بدید آن بچه اورا همان جا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نجانید حوا را دگر بار     که خواهی سوختن مارا دگرب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کشت آن بچه را و آتش افروخ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زان پس برسرآن آتشش 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سوخ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خاکستر او داد برباد</w:t>
      </w:r>
      <w:r>
        <w:rPr>
          <w:sz w:val="40"/>
          <w:sz w:val="40"/>
          <w:szCs w:val="40"/>
          <w:rtl w:val="true"/>
          <w:lang w:val="en-GB" w:bidi="fa-IR"/>
        </w:rPr>
        <w:t xml:space="preserve">      برفت القصه از حوا بفریا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استان خاکسترشدن سمندر، و برخاستن دوباره سمندر ازآ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گربارآمد ابلیس سیه روی      بخواند آن بچه خودرا زهرسو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آمدجمله خاکستراز راه     بهم پیوست وشد آن بچه آنگا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شد زنده ، بسی سوگند دادش   که بپذیرو مده دیگر بباد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نتوانم بدادن سر براهش   چوبازآیم برم زین جایگا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گفت این و برفت و، آدم آمد    زخناسش دگر باره غم آم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لامت کرد حوا را زسر باز    که ازسردرشدی با دیو دمس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میدانم که شیطان ستمکار   چه میسازد برای ما دگر با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گفت این و بکشت آن بچه را ب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س آنگه ، قلیه ای زان کرد ، آغ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خورد آن قلیه ، با حوا بهم ، خو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زآنجا شد بکاری دل پرآت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دگربار آمد ابلیس لعین باز    بخواند آن بچه خود را به آو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اقف گشت خناس ازخطابش   بداد از سینه حوا ، جوابش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لبته درسینه آدم هم این خناس بود، چون ازهمان قلیه با حوا ، خورده بود، ودروجود هردو گواریده وجذب شده بود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 xml:space="preserve">خناس، تبدیل به یک جفت یا همزاد در آدم و حوا میشود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و آوازش شنید ابلیس مکار     مراگفتا میسرشد همه ک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رامقصود آن بودست مادام     که گیرم در درون آدم آر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چ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 را با درون اوفکندم</w:t>
      </w:r>
      <w:r>
        <w:rPr>
          <w:sz w:val="40"/>
          <w:sz w:val="40"/>
          <w:szCs w:val="40"/>
          <w:rtl w:val="true"/>
          <w:lang w:val="en-GB" w:bidi="fa-IR"/>
        </w:rPr>
        <w:t xml:space="preserve">     شود فرزند آدم مستمند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 خناس یا ابلیس است که درون وجود آدم وحوا و سرچشمه خون اوست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>صدر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ستر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نه الله و یهوه وپدرآسمانی و اهورامزدا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آدم ، درپاره پاره کردن ، و درسوختن و خاکسترکردن و برباد دادن خناس، نمیتواند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س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رهائ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نها راه رهائی ازاو، خوردن اووجذب کردن او درگوهرخودش هست، و باخوردن انباز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دم وحوا باه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خناس باه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وخناس جفت وچسبیده به هم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گوهرآدم وحوا، درفطر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دم وحو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ُن همه مرد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دایش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نیروی به هم پیوندی خناس یا ابلیس است که ، سرچشمه بینش و روشنائی گوهری درانسانست ، که طبعا برضد روشنی و بینشی است که  دربریدن و پاره کردن و سوختن ، به روشنی و بینش میرسد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هرچند سراندیشه اصلی که ازفرهنگ ایران برخاسته ، درکالب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صه آدم وحوای ابراهیم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سیمائی تازه یافته است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ج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ش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گرفته ، ولی محتوای بنیادی، بخوبی، نگاهداشته شده 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سـوسـه ابلیس </w:t>
      </w:r>
      <w:r>
        <w:rPr>
          <w:b/>
          <w:bCs/>
          <w:sz w:val="48"/>
          <w:szCs w:val="48"/>
          <w:rtl w:val="true"/>
          <w:lang w:val="en-GB" w:bidi="fa-IR"/>
        </w:rPr>
        <w:t xml:space="preserve">=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نشان گـنج ِ نهفته درانسان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ز ابلیسی ک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نهادن گنج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را درانسان می بین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ا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خناسی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که د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ینه انسا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خانه 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در داستانی که ازعطار، دربخش پیشین گفتار آمد، دیده شد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بلیس ، گنجی را که دردرون انسان ، نهاده شده ، می بی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ی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و برای اینکه  مبادا ، ابلیس انسان را ، ازوجود این گنج درانسان ، آگاه سازد ، الله ، اورا نزد همه انسانها ،دروغگو میخواند، و درهمه جا لع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راند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میگردد و نفری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استان ابلیس و بچه اش خناس، که تبدیل 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جفت در سینه آدم وحوا میگرد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ست ادامه همان داستا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بلیس وخنا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واناس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سیمرغ میباشد ، ازاین پس ، خونیست که در رگ ها 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گ وپ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واهیشت و به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رانسانی ، بسوی دل ، وازدل ، به سراسر اندامهای انسان ، روانست، و همه اندامها را به هم پیوند میدهد ، واین خون که اصل زندگی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ژ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صل 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دربرابر احکام واوامر الله، و سایر الاهان نوری ، پنهانی درمیان انسا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صد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وسوسه میکند تا ازاطاعت ِ آن احکام سر بپی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سوسه ابلیس یا خناس درسی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صدر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تر، دل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برترین نشان ِ گنج نهفته درانسان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ن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کر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ـ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نه ز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نگ قوتان گفته میشود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هونی</w:t>
      </w:r>
      <w:r>
        <w:rPr>
          <w:sz w:val="40"/>
          <w:szCs w:val="40"/>
          <w:lang w:val="en-GB" w:bidi="fa-IR"/>
        </w:rPr>
        <w:t>ni</w:t>
      </w:r>
      <w:r>
        <w:rPr>
          <w:sz w:val="40"/>
          <w:szCs w:val="40"/>
          <w:lang w:val="en-GB" w:bidi="fa-IR"/>
        </w:rPr>
        <w:t xml:space="preserve">+ </w:t>
      </w:r>
      <w:r>
        <w:rPr>
          <w:sz w:val="40"/>
          <w:szCs w:val="40"/>
          <w:lang w:val="en-GB" w:bidi="fa-IR"/>
        </w:rPr>
        <w:t>vohu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ی ِ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یا 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احادیثی ازخود محمد ، رسول الله ، نقل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طان مانند خون، درتن آدمی روان است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واینکه ابلیس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ود زا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خن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در بسیاری از احادیث اسلامی باقی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زائ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د آفری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برضد اندیشه توحید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لاقیت انحصاری دراین الاهان نور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ود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خنث وخنث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سخ ساخ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ردپایش همه جا برغم این مسخشدگیها، 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نانچه بنا بر حدیثی دیگر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رآدمیزاده ، همزاد شیطانی دار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شیاطین نرو ماده دارند و زاد و ول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خود ابلیس خدا تعالی ، بر ران راستش، ذکری آفریده و برچپ ، فرجی، و با این ، آنرا بگاید و هر روز، ده تخم نه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به عبارت اصلی ، ابلیس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ز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خود آفری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 ، هرچند تصویری که ارائه داده میشود، به قصد زشت سازی ، مسخ ساخته شده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خن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سپس درادبیات ایران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ه زن و نه م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فهمیده شده است، درحالی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م مرد وهم ز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چنانکه عطار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کی توانی شد  تو مردِ این حدیث    هرمخنث ، مرد میدان کی شو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یا خاقان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جهانی که نه مرد است و نه ز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زمخنث ، مرد کو، یا زن کج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جهان، دواصلی که درپیوند باهم ، ودرهمپرسی ، آفریننده میشوند، ازهم بریده شده ا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د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به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دست دادن اصال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خریداری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ث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ث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 ، ازهمین ریش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ناس </w:t>
      </w:r>
      <w:r>
        <w:rPr>
          <w:sz w:val="40"/>
          <w:szCs w:val="40"/>
          <w:rtl w:val="true"/>
          <w:lang w:val="en-GB" w:bidi="fa-IR"/>
        </w:rPr>
        <w:t xml:space="preserve">=  </w:t>
      </w:r>
      <w:r>
        <w:rPr>
          <w:sz w:val="40"/>
          <w:sz w:val="40"/>
          <w:szCs w:val="40"/>
          <w:rtl w:val="true"/>
          <w:lang w:val="en-GB" w:bidi="fa-IR"/>
        </w:rPr>
        <w:t xml:space="preserve">خ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آمده 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خنث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ارونه آنچه عطار و خاقانی می پندارند ، نه مرد و نه زن نیست 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 مرد و هم ز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کسیست که درگوهرش ، میتواند درپیوند دادن آزمونها ، بیافریند 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مخن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ارای هردو جنس، دارای دونیروی گوناگون ، دارای دو آزمون گوناگ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و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زا و خود آفرین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مخنث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رماده 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باخت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رموافرود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خوانده میشود ، بیان اندیش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ز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صویر، که چیزی، اصیل وآزاد ومستقل ونژاده است 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زا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هست، خودش ، خودش را میافریند و میزاید ، معنا ومحتوای همه اصطلاحا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گواز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سپس ملعون شناخ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، دربرگیرنده ِ اصالت انسان و اصالت گیتی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رستم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هم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درست حاوی همین اندیش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همتن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خم ونطفه ایست که در زهدان ، افکنده ش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 خودش، زای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قاطر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ست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غ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 xml:space="preserve">بغ </w:t>
      </w:r>
      <w:r>
        <w:rPr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u w:val="single"/>
          <w:rtl w:val="true"/>
          <w:lang w:val="en-GB" w:bidi="fa-IR"/>
        </w:rPr>
        <w:t>ال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عدس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ادو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اس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وتخم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م نامیده میشود ، دراصل ، همین معنا را داشته است ، وسپس که آموزه زرتشت ، براذهان ، چیره شده است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ترو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ست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عق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پیدا کر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 زائی و خود آفری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وگیتی ، که بنیا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الت جهان و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کولاری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 ، درادیان نوری ، طرد گردیده ، و زشت و خوارساخت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رتشت با تصو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زادش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ست برضد این اندیشهِ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 زائ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یا اصالت انسان و گیتی برمیخیز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 ، رد پای این دوتا باهم بودن ، در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ناث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مانده است ک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شکسته و دوتا ، زن شکسته و دوتا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خنث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م داده و دوتا گشته ، خمیده و دوتاء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قی 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که میخمد ، دوتا میشود، ولی ازهم پاره و جدا ن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سمان که سیمرغست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میده و کژپ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آفرین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مان ، چون خمیده است ، میتواند تیر را به آماج بز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نیز، هما ، که همان آرش کمانگیراست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ای خم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اش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میدگ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که برغم تفاوت دوبخش ازهم ، با هم ، به هم پیوسته اند ، بنیاد اندی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عرفت وبین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تاشدگی، میتوان دوبخش را ازهم بازشن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ه همین علت ، خوارزمیه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وج دری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آهنگ میگفت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قدمة الادب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امروزه  نیز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خن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گفته میشود ، بدین علت معنای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زرگ و آزاد و مستق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داشته است ، چون بی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آفرینی و آزادی و استقل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دین عل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حافظ</w:t>
      </w:r>
      <w:r>
        <w:rPr>
          <w:sz w:val="40"/>
          <w:sz w:val="40"/>
          <w:szCs w:val="40"/>
          <w:rtl w:val="true"/>
          <w:lang w:val="en-GB" w:bidi="fa-IR"/>
        </w:rPr>
        <w:t xml:space="preserve"> و مردان بزرگ دیگر درایران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خوانده میشدند ، نه برای آنکه ، نه مرد و نه زن بو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ه تنها در روند زمان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مستقل که خودش، معیارهمه چیز ه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ی که نه این و نه آ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عوض شده است ، بلکه انسانها نیز به همان ترتیب ، دراجتماع ، همین دگرگونگی را پذیرفت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ه ، انسانهائی که دراجتماع ، نه این ، ونه آن هستند ، و با وزیدن باد های گوناگون قدرت ، گاهی این  ، و گاهی آن میشوند ، اکثریت جامعه را تشکیل میدهند ، ازاین رو نیز همه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تر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، ونمیتوان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خود ، روشن و بین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و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الت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ای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اندازه همه چیزه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ای آنها ، خرافه ، یا خیال پوچ ، و اندیشه غیرمنطقی بیش نی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 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ا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ا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خم</w:t>
      </w:r>
      <w:r>
        <w:rPr>
          <w:sz w:val="40"/>
          <w:sz w:val="40"/>
          <w:szCs w:val="40"/>
          <w:rtl w:val="true"/>
          <w:lang w:val="en-GB" w:bidi="fa-IR"/>
        </w:rPr>
        <w:t xml:space="preserve"> ، ج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وز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طفه درزهدا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د  هست که هما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همزا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نام خود خدا یا سیمرغ 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ا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خمی که خود را میزای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سا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عرب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سو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برهان قاطع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ل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گر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غر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نده است ، میتوان د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سو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ناس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ئور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شکم وزهدان 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صل ، معنای زه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ی ، یا اصل آفریننده را داشت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نای ، هم نوا و آوا ، وهم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فشره ون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سغدی و درآلمانی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نگاه داشته ، که بیان مقاربت و همخوابی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درکردی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ناخ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چون، شناخت ، روند زادن از زهدان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دا شناس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مان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اج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ناس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نا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لفظ میشود ، همان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خود ز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نج یا جام ج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اناس، تخمیست که ازخودش ، خیس ونمداروترومرطوب میشود ومیروی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وا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خمیست که درشکم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بگا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و طبع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و یوغ و 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درغزلیات مولوی ، بازمیگردد که انسان را میزان و معیار خوبی وبدی میداند ، چون هرانسانی ، خودش ، هم لیلی وهم مجنون، ویا هم ویس وهم رامین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سـواس </w:t>
      </w:r>
      <w:r>
        <w:rPr>
          <w:b/>
          <w:bCs/>
          <w:sz w:val="56"/>
          <w:szCs w:val="56"/>
          <w:rtl w:val="true"/>
          <w:lang w:val="en-GB" w:bidi="fa-IR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، نـشـان آفـریـنـنـدگی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rFonts w:eastAsia="Times New Roman"/>
          <w:b/>
          <w:bCs/>
          <w:sz w:val="56"/>
          <w:szCs w:val="56"/>
          <w:rtl w:val="true"/>
          <w:lang w:val="en-GB"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 کشش ِ بـه اصـل </w:t>
      </w: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ـُن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فطرت </w:t>
      </w:r>
      <w:r>
        <w:rPr>
          <w:b/>
          <w:bCs/>
          <w:sz w:val="56"/>
          <w:szCs w:val="5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بلیس </w:t>
      </w:r>
      <w:r>
        <w:rPr>
          <w:b/>
          <w:bCs/>
          <w:sz w:val="56"/>
          <w:szCs w:val="56"/>
          <w:rtl w:val="true"/>
          <w:lang w:val="en-GB" w:bidi="fa-IR"/>
        </w:rPr>
        <w:t xml:space="preserve">(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رتا وبهمن 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جام جـمـست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که دردل</w:t>
      </w:r>
      <w:r>
        <w:rPr>
          <w:b/>
          <w:bCs/>
          <w:sz w:val="56"/>
          <w:szCs w:val="56"/>
          <w:rtl w:val="true"/>
          <w:lang w:val="en-GB" w:bidi="fa-IR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صدر</w:t>
      </w:r>
      <w:r>
        <w:rPr>
          <w:b/>
          <w:bCs/>
          <w:sz w:val="56"/>
          <w:szCs w:val="56"/>
          <w:rtl w:val="true"/>
          <w:lang w:val="en-GB" w:bidi="fa-IR"/>
        </w:rPr>
        <w:t xml:space="preserve">=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ستر</w:t>
      </w:r>
      <w:r>
        <w:rPr>
          <w:b/>
          <w:bCs/>
          <w:sz w:val="56"/>
          <w:szCs w:val="56"/>
          <w:rtl w:val="true"/>
          <w:lang w:val="en-GB" w:bidi="fa-IR"/>
        </w:rPr>
        <w:t xml:space="preserve">)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هر انسانی، نهفته 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ه کسم من؟ چه کسم من ؟  که  بسی وسوسه مند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ه ازاین سوی کشندم ، که ازآن سوی  کشندم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لو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ناث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ث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عربی هست، که دارا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کسته و دوتا ، و خمیده و دوتا گشت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درترجمان علامه جرجان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لخ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اپس خزید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ترجمه میشود ، همه به یک ریشه برمیگردند ، ولو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ث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وشته گ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 درسغ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ـاز</w:t>
      </w:r>
      <w:r>
        <w:rPr>
          <w:b/>
          <w:bCs/>
          <w:sz w:val="40"/>
          <w:szCs w:val="40"/>
          <w:rtl w:val="true"/>
          <w:lang w:val="en-GB" w:bidi="fa-IR"/>
        </w:rPr>
        <w:t>=</w:t>
      </w:r>
      <w:r>
        <w:rPr>
          <w:b/>
          <w:bCs/>
          <w:sz w:val="40"/>
          <w:szCs w:val="40"/>
          <w:lang w:val="en-GB" w:bidi="fa-IR"/>
        </w:rPr>
        <w:t>naaz</w:t>
      </w:r>
      <w:r>
        <w:rPr>
          <w:sz w:val="40"/>
          <w:szCs w:val="40"/>
          <w:rtl w:val="true"/>
          <w:lang w:val="en-GB" w:bidi="fa-IR"/>
        </w:rPr>
        <w:t xml:space="preserve">  » </w:t>
      </w:r>
      <w:r>
        <w:rPr>
          <w:sz w:val="40"/>
          <w:sz w:val="40"/>
          <w:szCs w:val="40"/>
          <w:rtl w:val="true"/>
          <w:lang w:val="en-GB" w:bidi="fa-IR"/>
        </w:rPr>
        <w:t xml:space="preserve">که بایستی همین پس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اش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درگویش ِکاشانی به  ناز، ناس گفته میشو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رخیدن و پیچی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زنده </w:t>
      </w:r>
      <w:r>
        <w:rPr>
          <w:sz w:val="40"/>
          <w:szCs w:val="40"/>
          <w:rtl w:val="true"/>
          <w:lang w:val="en-GB" w:bidi="fa-IR"/>
        </w:rPr>
        <w:t xml:space="preserve">(  </w:t>
      </w:r>
      <w:r>
        <w:rPr>
          <w:sz w:val="40"/>
          <w:szCs w:val="40"/>
          <w:lang w:val="en-GB" w:bidi="fa-IR"/>
        </w:rPr>
        <w:t>naazande</w:t>
      </w:r>
      <w:r>
        <w:rPr>
          <w:sz w:val="40"/>
          <w:szCs w:val="40"/>
          <w:rtl w:val="true"/>
          <w:lang w:val="en-GB" w:bidi="fa-IR"/>
        </w:rPr>
        <w:t xml:space="preserve"> ) 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ردان و چرخ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میدگی و گشت پذیر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یان ظرافت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زک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لطافت بوده است،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ـ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 ازآن برآم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حبت ومهربانی، همیشه ، خم شدن ، گرایش وگشتن بسوی چیزی هست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زهدا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 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کودک درآن پرورده میشود ، خمیده است، واین پیکریابی مهر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رشمه و دلال وادا و اطوارو قـر وغربیله  ، نازکردن میگ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نرمش و خم پذیری ، درهرچیزتازه روئیده ونوین 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ارای معانی نوخیز و نورُسته و جوان و ترو تازه ه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ظم الاطباء </w:t>
      </w:r>
      <w:r>
        <w:rPr>
          <w:sz w:val="40"/>
          <w:szCs w:val="40"/>
          <w:rtl w:val="true"/>
          <w:lang w:val="en-GB" w:bidi="fa-IR"/>
        </w:rPr>
        <w:t>) 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یزی زیباو خوب ست که خم پذیرو کشش و ملایمت و نرمی و لطافت و ظرافت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ازکی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یز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رم وتازه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، خم پذیراست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فردوسی میگوی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GB" w:bidi="fa-IR"/>
        </w:rPr>
        <w:t>تنش بُد ، همه ناز بر ناز بر      برو غبغبش ، ماز برماز ب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ست که به ریحان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اهسفر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ازب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د، وشاهسفرم 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نازک اندی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تنها کسی نیست که باریک و دقیق میاندیشد ، بلکه کسی ا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رد و آبدارو شاداب و لطیف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اندیش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س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ن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نام دیگر ابلیس است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ناث و خناث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 w:val="40"/>
          <w:szCs w:val="40"/>
          <w:rtl w:val="true"/>
          <w:lang w:val="en-GB" w:bidi="fa-IR"/>
        </w:rPr>
        <w:t xml:space="preserve">مخنث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، همزاد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ییما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فت بهم چسب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مخنث و خناس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م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یما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ُن انس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همزاد است ، خناس است ، مخنث است ، یا به عبارت دیگر، تا میشود ، دوتا میشود ، میخمد ، میگردد ، عاطفه دارد ،  می پی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تا شدن ، روندگوهری انسان وخد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دا و انسان ،  باهم یک چیزند، که فقط تاشده است، یا درخود خمیده است، و دوتا شده است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تـاش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غیر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ریده شدن و پاره شدن ازهم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و خناس ومخنث، تا میشوند ، میخم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مان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کمان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، کـژمیشوند ، ازاین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و به تو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ا به 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تو در تو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ـِـر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میشو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وخدا، گوهری نازک دارن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چند گانه به هم پیوسته اند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مرتب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 میخورند و دور خود، می پیچند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لافه و طومارمیشو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وجو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صد ت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توپ پارچه ، وطومارنوشته ، و کلافه ریسمان، و اوراق کتابی میشودکه به هم شیرازه شده است 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یا خدا ، موج دری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شترکا و اشترک ، هم نام موج ، و هم نام عنقا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م ، در را م یشت به این می بالد که موج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خیزاب دری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آهن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من ، رنگین کمان میشود ، ازیک رنگ به رنگ دیگر، لیزمیخو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پیاز میشود، که هرلایه اش تنگ به لایه دیگر، پیوسته وچسبی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فل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دریسه است که همه نخها به دورش، روی هم  می پی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اد، هنوز درکردی به معنای پیچ است </w:t>
      </w:r>
      <w:r>
        <w:rPr>
          <w:sz w:val="40"/>
          <w:szCs w:val="40"/>
          <w:rtl w:val="true"/>
          <w:lang w:val="en-GB" w:bidi="fa-IR"/>
        </w:rPr>
        <w:t xml:space="preserve">). </w:t>
      </w:r>
      <w:r>
        <w:rPr>
          <w:sz w:val="40"/>
          <w:sz w:val="40"/>
          <w:szCs w:val="40"/>
          <w:rtl w:val="true"/>
          <w:lang w:val="en-GB" w:bidi="fa-IR"/>
        </w:rPr>
        <w:t>ازاین ر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بلیس یا دج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سیمرغ باشد ، چنین چشم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با چشمی می بیند ، که تو درتو ، رنگ دررنگ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اد ریسه چش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خدا ، سپهرهای درهم پیچیده وبه هم چسب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 به انسان ، آبستن میشو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وجود انسان ، لایه های به هم پیوسته اند ، که هرلایه ای ، لایه دیگررا درپوشاندن ، مینما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 دوتا شدن ، میپوشاند، در پیوستگی، نشان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ثرهمین تاخوردگی،هم پوشنده وهم نمای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خاموشیست که درونش ، غوغ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سان، مطیعی میشود که درونش ، طاغی وسرپیچ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مستی است که درونش، هوشیارو بیدار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عاقلی است که درونش ، دیوانه ومخالف عقل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، موءمنی میشود که درونش ، کافرو ملحد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موّحدیست که درونش ، مشرک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سان، خود پرستی است که درونش ایثارگر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طاقیست که اطاقش را میپوشا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نسان ، غایبیست که در درونش ، حاضر است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انسان زاهدیست که درونش، رند 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تنه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، گوهر ِ دواخـلاقـه ، یا دو معـیـاره نیست ، بلکه گوه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ند اخلاقه و چند معیار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ا آنجا که انسان، درگوه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 میخورد و میخمد و میچرخد و میگرد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 تعدد وکثرت ، بیان غنای او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به محضی که او در فضای  ترس و وحشت وخوف فراگرفت ، و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تیغ تیزوبرنده ِ نو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شکافتن گوهراو، پرداخته شد ،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و درتو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قی میماند، ولی تغییر ماهیت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ی ، هرتوئی ، ازتوی دیگر، بر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توئی ، برضد و برخلاف توی دیگر میگرد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ر تاشدگی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صدها چهره و صورت پیدا میکند ، که همه از شیره یک ریشه ، پرورده میشو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نسانی که ازهم اره و بریده شود ، انسان ، لایه هایش ازهم بریده میگر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دیان نوری ،انسا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چند خود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هرخودی ، غیر ازخود دیگر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جتماعاتی که ادیان نوری چیره اند ، ما با انسانه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ند خو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 دار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عرفان ، داروی تندرستی ِ گوهری چنین اجتماعی را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وند بی خود شد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د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او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ام وشام ، مجبوراست با ریا و خدعه و تزویرو شهادت دروغ ، زندگی کند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خود اول ، باید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قل عصائ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قل مصلحت اندیش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عقل آل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یند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خود او، همین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گاهب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سطح هستی او ست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بای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دون این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شود که می پندارد ، خود حقیقی او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 فقط در رون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 – خود – ش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رها کردن این آگاهبود و این عقل ، درگسستن ازاین ایمان ، میتواند گام فراتر نهد، 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دی که درزیر این خود ، وخردی که زیر این عقل خدعه گر، واپس خزیده و واپس کشیده 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جوی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روند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 خود شدنه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میتواند ، خود را وخرد خود و سنجه خود را بیاب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لی رو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یاب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تاخوردگی، جنبش و رقص در رنگارنگی خود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>تا شد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نشان رنگ دیگر، چهره دیگر، تراش دیگراست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بـُریـدگـی و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تـنِـش ، میان ِ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کشش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رانـش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آنچه انسان را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مـیـراند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کشش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را ، 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سوسه </w:t>
      </w:r>
      <w:r>
        <w:rPr>
          <w:b/>
          <w:bCs/>
          <w:sz w:val="72"/>
          <w:szCs w:val="72"/>
          <w:rtl w:val="true"/>
          <w:lang w:val="en-GB" w:bidi="fa-IR"/>
        </w:rPr>
        <w:t xml:space="preserve">»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میدا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سن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تنها اتصال و امتزاج دوکس باهم نیست ، بل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به امتزاج و اتص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ژه </w:t>
      </w:r>
      <w:r>
        <w:rPr>
          <w:sz w:val="40"/>
          <w:szCs w:val="40"/>
          <w:rtl w:val="true"/>
          <w:lang w:val="en-GB" w:bidi="fa-IR"/>
        </w:rPr>
        <w:t xml:space="preserve">«  </w:t>
      </w:r>
      <w:r>
        <w:rPr>
          <w:sz w:val="40"/>
          <w:szCs w:val="40"/>
          <w:lang w:val="en-GB" w:bidi="fa-IR"/>
        </w:rPr>
        <w:t>sna=sna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سنگ</w:t>
      </w:r>
      <w:r>
        <w:rPr>
          <w:sz w:val="40"/>
          <w:szCs w:val="40"/>
          <w:lang w:val="en-GB" w:bidi="fa-IR"/>
        </w:rPr>
        <w:t>athanga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هست </w:t>
      </w:r>
      <w:r>
        <w:rPr>
          <w:sz w:val="40"/>
          <w:szCs w:val="40"/>
          <w:rtl w:val="true"/>
          <w:lang w:val="en-GB" w:bidi="fa-IR"/>
        </w:rPr>
        <w:t>. «</w:t>
      </w:r>
      <w:r>
        <w:rPr>
          <w:sz w:val="40"/>
          <w:sz w:val="40"/>
          <w:szCs w:val="40"/>
          <w:rtl w:val="true"/>
          <w:lang w:val="en-GB" w:bidi="fa-IR"/>
        </w:rPr>
        <w:t xml:space="preserve">سنگ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درسغدی  رگ و پی باهم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واهیشت و به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شند ، وازآنجا که این جفت بُن جهان و زمان وجان هستند، اص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هم هستند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Cs w:val="40"/>
          <w:lang w:val="en-GB" w:bidi="fa-IR"/>
        </w:rPr>
        <w:t>sna=snaa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>هم به معنا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صب وپ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وهم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ده تابید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ثلا به چرب زبانی که نرمش گفتار باش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snaexhana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کشیدن و کش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زه ، هم تارساز است که دراثرکشیده شدن ، مینوازد ، هم تار کمان حلاجیست که پنبه و پشم میزند وآنرا لطیف وپاک میسازد ، هم درکمان ، دراثرکشیده شدن ، اصل جنبش تیر میگردد و درفرهنگ ایران ، پروازتیر، اینهمانی با راستی داده میشود ، وهما که همان آرش کمانگیراست ، با تیری که به دلها میزند ، آنهارا به عشق میانگیزد و وقتی تیر خود را پرتاب میکند ، سراسروجودش را که عشقشت، درهمان تیر می ن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اوس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Cs w:val="40"/>
          <w:lang w:val="en-GB" w:bidi="fa-IR"/>
        </w:rPr>
        <w:t>jya</w:t>
      </w:r>
      <w:r>
        <w:rPr>
          <w:sz w:val="40"/>
          <w:szCs w:val="40"/>
          <w:rtl w:val="true"/>
          <w:lang w:val="en-GB" w:bidi="fa-IR"/>
        </w:rPr>
        <w:t xml:space="preserve"> » 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درکر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که درگاتا ،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ژ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کشندگی و کش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دگ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ینهمانی دا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ندگی ، کشش و عطف و خم پذیری و نرمش 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عاطفه ونرمش و کشش را از دست میدهد ، میمیر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هست ک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زه د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با فرزند و زائیدن و جوشیدن وآلت تناسلی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شش ، وکشش پذیری ، اصل زندگیست ، وبه همین عل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دات تحسین و آفرین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آنچه میکشد و کشیده میشود ، باید آفرین گف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ازاین ر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ُن یا اصل یا فطر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وز وصنم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ورنگ و گلچهره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نیروی کشش ، یا قوه ِ جاذبه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زاد یا جفت ، هرچند که دوراز هم باشند ، دراث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همیشگی بسوی همدیگر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به هم پیوسته ا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کشش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که  شکل </w:t>
      </w:r>
      <w:r>
        <w:rPr>
          <w:b/>
          <w:bCs/>
          <w:sz w:val="40"/>
          <w:szCs w:val="40"/>
          <w:rtl w:val="true"/>
          <w:lang w:val="en-GB" w:bidi="fa-IR"/>
        </w:rPr>
        <w:t>«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ستجو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دیگر را به خود 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وجفت ، همدیگر را میج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کی، طالب نیست و دیگری ، مطلوب و یکی طلب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، همیشه جفتش را که بـُن یا سیمرغ </w:t>
      </w:r>
      <w:r>
        <w:rPr>
          <w:sz w:val="40"/>
          <w:szCs w:val="40"/>
          <w:rtl w:val="true"/>
          <w:lang w:val="en-GB" w:bidi="fa-IR"/>
        </w:rPr>
        <w:t>(</w:t>
      </w:r>
      <w:r>
        <w:rPr>
          <w:sz w:val="40"/>
          <w:sz w:val="40"/>
          <w:szCs w:val="40"/>
          <w:rtl w:val="true"/>
          <w:lang w:val="en-GB" w:bidi="fa-IR"/>
        </w:rPr>
        <w:t>تجلی ِ بهمن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باشد، میجوی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نه تنها او سیمرغ را میجوید ، بلکه هردو ، هم طالب وهم مطلوب وهم طلب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ثرکشش به همدیگر وکشمکشها با همدیگر، همآهنگی ها یا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در بریدگی گوهری این همزا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 تصویر زرتش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یکی ، اصل راندن میشود، و دیگری ، اصل کشش میما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امر وحکم واراده ومش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لله یا یهوه یا پدرآسمانی یا اهورامزد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ننده ا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بُن، که بهمن درشکل همزاد بهرام وسیمرغ باش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شن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، کشش همیشگی که در خو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ژیو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زندگی</w:t>
      </w:r>
      <w:r>
        <w:rPr>
          <w:sz w:val="40"/>
          <w:szCs w:val="40"/>
          <w:rtl w:val="true"/>
          <w:lang w:val="en-GB" w:bidi="fa-IR"/>
        </w:rPr>
        <w:t xml:space="preserve">)  </w:t>
      </w:r>
      <w:r>
        <w:rPr>
          <w:sz w:val="40"/>
          <w:sz w:val="40"/>
          <w:szCs w:val="40"/>
          <w:rtl w:val="true"/>
          <w:lang w:val="en-GB" w:bidi="fa-IR"/>
        </w:rPr>
        <w:t xml:space="preserve">روانست ، بطور زهشی و انبثاقی، حضور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آنجا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روحکم و اراده الل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هرامر دیگری ، با قرار دارد ، اطاعت وتابعیت ِ صرف میطلبد، درتنش با کشش گوهری قرارمیگی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کشش ورانش، در مسئل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انون و حق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وجود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قتی قانون ، رانشی شد ، حق ، کشش خود را نشان میدهد ، و ازقانون، سرپیچ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، امروحکم ومشیت ِ الله ، مقدس ساخته میشود ، وکشش گوهری زندگی ، که در رگ وپی انسان، روانست، نفرین ولع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کنون ازسوئ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انسانی ، ازنیروئی کشیده میشود، که گناه شمرده میشود، ولی او دوست می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 ازسوی دیگر،  ازامروحکمی رانده میشود که مقدس است ، ولی ازآن، اکراه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، عصیان و سرپیچی وسرکشی ، برغم لعن و نفرین ، دوست داش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ر اجتماعی که در ادیان نوری چیره اند ، درهرعملی، باید دوچیز را به خود ، با عنف ، تحمیل 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یکسو باید با اکراه ، اطاعت کند و ازسوی دیگر، باید ازآنچه کشش دارد ، بگریزد، و ازآن با درد و عذاب بگذ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سو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، که آنچه دوست میدارد و اورا میکشد ، ولو گناه هم شمرده شود ، انجام بدهد ، و اطاعت از الله را که برایش اکراه آمیزاست ، برغم همه وعده های فراسوئی، ن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هراطاعتی ، در واقع ، ازانسان، دوگونه قربانی میطلب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عمل نیک ، ازگوهر خود انسان، نمیتراود و نمیز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عمل نیک  وگفتارنیک واندیشه نیک ، گوهری ن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 ، نوید پاداش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هش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و تهدید کیفر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وزخ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باید بیاری آی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واقع ، انسان درهمه اعمال و افکارش، باید خودکشی مداوم ، خود آزاری مداوم ، خود زنی مداوم ب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اید همه سوائق خود را ، زشت و خوارو ناپاک ب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حالیکه ، گوهر سیمرغ ، که دراین ادیان، تبدیل به ابلیس و شیطان وخناس واهریمن شده است ، درعمل واندیشه نیک ، گوهر خود را ایثارمیکند، و ازایثارخود ، شاد میشود، و هیچ نیازی به نوید های سرخرمن و تهدید وارهاب و انذارفراسوئی ندار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راین دوتاشدگی  وخمیدگی و عطف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دا در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زاد بودن خدا با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کشش بُن در درو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زنده ونیرومند وافشانن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عطف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که  واژه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عاطف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زآن برآمده ، دارای معان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دوتاکردن ، تا کردن ، خم دادن چوب ، برگردانیدن ، مهربانی کر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باره کشش این خدا، یا بُن نهفته درانسان ، مولوی میگوید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جا کسیست پنهان ، دامان من گرفت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 را سپس کشیده</w:t>
      </w:r>
      <w:r>
        <w:rPr>
          <w:sz w:val="40"/>
          <w:sz w:val="40"/>
          <w:szCs w:val="40"/>
          <w:rtl w:val="true"/>
          <w:lang w:val="en-GB" w:bidi="fa-IR"/>
        </w:rPr>
        <w:t xml:space="preserve"> ، پیشان من گرفت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نیروئی که پنهانست، ولی درپیش میک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خود، واپس خزید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عنای خناس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ولی، پیشواست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ینجا کسیست پنهان ، چون جان و خوشتر از جا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اغی به من نموده ،  ایوان من گرفت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جا کسیست پنهان، مانند قند در 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یرین شکرفروشی ، دکان من گرفت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ادو و چشم بندی ،  چشم کسش نبین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ودا گریست موزون ، میزان من گرفت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ون گلشکر، من واو ، در همدگرسرشت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ن خوی او گرفته ، او آن من گر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سوس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درآن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یروی کشش اصل زند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 تنش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نش و ربایش اصالت انسان، که همتا و تاشدگی ِ خد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 به بینش حقیقی ، برغم لعن و تحقیرو گناه ،  میرس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وسوسه ، نشان گنج نهفته درانسانست ، هرچند که زشت ساخته 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ه تنها ، داننده و نشان دهنده گنج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بلیس ، رانده  شده و دروغگونامیده شده ، بل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،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سوس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اشد ، زشت و ناپاک وگمراه سازنده خوانده ش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قرب الموارد ، هنوز رد پای معنای اص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سواس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سواس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واز ن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بانگ نای به، یا وای به، در دل 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ه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د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خدای نا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 که وسوسه 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ی </w:t>
      </w:r>
      <w:r>
        <w:rPr>
          <w:sz w:val="40"/>
          <w:szCs w:val="40"/>
          <w:lang w:val="en-GB" w:bidi="fa-IR"/>
        </w:rPr>
        <w:t>vaay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ای ب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یا سیمرغ باشد ، هم به خدای باد، و هم به پرنده گفته میشو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ره وشی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واژه درپهلوی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و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، 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از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مروزی باش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شاهباز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>واز</w:t>
      </w:r>
      <w:r>
        <w:rPr>
          <w:sz w:val="40"/>
          <w:szCs w:val="40"/>
          <w:lang w:val="en-GB" w:bidi="fa-IR"/>
        </w:rPr>
        <w:t>vaaz</w:t>
      </w:r>
      <w:r>
        <w:rPr>
          <w:sz w:val="40"/>
          <w:sz w:val="40"/>
          <w:szCs w:val="40"/>
          <w:rtl w:val="true"/>
          <w:lang w:val="en-GB" w:bidi="fa-IR"/>
        </w:rPr>
        <w:t xml:space="preserve">، درپهلوی ، به معنای پرواز وجنبش و جهش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ز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تموج هو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ازنیتن  </w:t>
      </w:r>
      <w:r>
        <w:rPr>
          <w:sz w:val="40"/>
          <w:szCs w:val="40"/>
          <w:lang w:val="en-GB" w:bidi="fa-IR"/>
        </w:rPr>
        <w:t>vaazenitan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ه معنای هدایت کردن و بر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ا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نوسان میکند 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وازپی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گفته میشو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رهان قاطع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بالاخره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ه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وازیشنیه </w:t>
      </w:r>
      <w:r>
        <w:rPr>
          <w:b/>
          <w:bCs/>
          <w:sz w:val="40"/>
          <w:szCs w:val="40"/>
          <w:lang w:val="en-GB" w:bidi="fa-IR"/>
        </w:rPr>
        <w:t>vaazishnih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سیمرغست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له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کند، ولی هرچه او الهام میکند ، برای محمد ، وسوسه خناس است </w:t>
      </w:r>
      <w:r>
        <w:rPr>
          <w:b/>
          <w:bCs/>
          <w:sz w:val="40"/>
          <w:szCs w:val="40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val="en-GB" w:bidi="fa-IR"/>
        </w:rPr>
      </w:pPr>
      <w:r>
        <w:rPr>
          <w:b/>
          <w:bCs/>
          <w:sz w:val="48"/>
          <w:szCs w:val="4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انس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وجـودِ ازخود، پـُرسـنـده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72"/>
          <w:szCs w:val="72"/>
          <w:lang w:val="en-GB" w:bidi="fa-IR"/>
        </w:rPr>
      </w:pP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و</w:t>
      </w: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ازخـود، یـابـنـده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72"/>
          <w:szCs w:val="72"/>
          <w:rtl w:val="true"/>
          <w:lang w:val="en-GB" w:bidi="fa-IR"/>
        </w:rPr>
        <w:t xml:space="preserve">« 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 xml:space="preserve">یافتن درجستن </w:t>
      </w:r>
      <w:r>
        <w:rPr>
          <w:b/>
          <w:bCs/>
          <w:sz w:val="72"/>
          <w:szCs w:val="72"/>
          <w:rtl w:val="true"/>
          <w:lang w:val="en-GB" w:bidi="fa-IR"/>
        </w:rPr>
        <w:t>»</w:t>
      </w:r>
      <w:r>
        <w:rPr>
          <w:b/>
          <w:b/>
          <w:bCs/>
          <w:sz w:val="72"/>
          <w:sz w:val="72"/>
          <w:szCs w:val="72"/>
          <w:rtl w:val="true"/>
          <w:lang w:val="en-GB" w:bidi="fa-IR"/>
        </w:rPr>
        <w:t>، موجودشدن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وان انسان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نیـروئی که ، هم میجـوی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و هم به آنچه میجوید ،  میـرس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هم می پرسد ، و هم پاسخ رامی یاب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هم گمان وسرگردانیست، وهم یقین وحقیقت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روان انسان، اصـل ِ تـاشـونده درخود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من استادی درفلسفه داشتم که نخستین و آخرین درسش به من این بود که </w:t>
      </w:r>
      <w:r>
        <w:rPr>
          <w:sz w:val="40"/>
          <w:szCs w:val="40"/>
          <w:rtl w:val="true"/>
          <w:lang w:val="en-GB" w:bidi="fa-IR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من مپرس ،  بلکه ازخود بپرس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من مپرس، تا من، میزان تونـشوم ، و ازخودت بـپـُرس، تا تـو، میزان ِ خودت بـشو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میگفت که سراسر فلسفه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ینش بنیادین ِ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همین گفته، خلاص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اگ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Cs w:val="40"/>
          <w:lang w:val="en-GB" w:bidi="fa-IR"/>
        </w:rPr>
        <w:t>gert=asha+kert</w:t>
      </w:r>
      <w:r>
        <w:rPr>
          <w:sz w:val="40"/>
          <w:szCs w:val="40"/>
          <w:lang w:val="en-GB" w:bidi="fa-IR"/>
        </w:rPr>
        <w:t>+</w:t>
      </w:r>
      <w:r>
        <w:rPr>
          <w:sz w:val="40"/>
          <w:szCs w:val="40"/>
          <w:lang w:val="en-GB" w:bidi="fa-IR"/>
        </w:rPr>
        <w:t>ashaa</w:t>
      </w:r>
      <w:r>
        <w:rPr>
          <w:sz w:val="40"/>
          <w:szCs w:val="40"/>
          <w:rtl w:val="true"/>
          <w:lang w:val="en-GB" w:bidi="fa-IR"/>
        </w:rPr>
        <w:t xml:space="preserve"> ) </w:t>
      </w:r>
      <w:r>
        <w:rPr>
          <w:sz w:val="40"/>
          <w:sz w:val="40"/>
          <w:szCs w:val="40"/>
          <w:rtl w:val="true"/>
          <w:lang w:val="en-GB" w:bidi="fa-IR"/>
        </w:rPr>
        <w:t xml:space="preserve">، دنبال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شه</w:t>
      </w:r>
      <w:r>
        <w:rPr>
          <w:sz w:val="40"/>
          <w:sz w:val="40"/>
          <w:szCs w:val="40"/>
          <w:rtl w:val="true"/>
          <w:lang w:val="en-GB" w:bidi="fa-IR"/>
        </w:rPr>
        <w:t xml:space="preserve">، که شیرابه هرچیزی باشد ، میگردد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شو زوش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عن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وستداراش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که نام مرغ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بهمن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هو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نیادِ خردِ کیها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هرانسانی 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یرابه درون هرچیز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و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رد ، و میخواهد با آن، همپرس وهم رَو ِش و همدم 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نبال شیره یا جوهر چیزها گشتن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ـُرسی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بسیاری ، استادان دانشگاهها، شده اند ، ولی من هنو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اگرد حساب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م نشده ام ، و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اینکه همیشه شاگردم ، شاد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هنوزاین درس اورا ، چنانچه شایسته است ، یاد نگرفته ا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شگفتا ، چه درس مشکلیست ، هرچند بسیار آسان، به چشم میآ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نام این استاد م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 ، ازخ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پرسد</w:t>
      </w:r>
      <w:r>
        <w:rPr>
          <w:sz w:val="40"/>
          <w:sz w:val="40"/>
          <w:szCs w:val="40"/>
          <w:rtl w:val="true"/>
          <w:lang w:val="en-GB" w:bidi="fa-IR"/>
        </w:rPr>
        <w:t xml:space="preserve"> ، چون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زخود، یقین دارد، که به پاسخ آن نیز، میرس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س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گامی پرسیدنست ، که گوهر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یرا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ش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ر چیز را بـرهنه کند، ویا بیرون  بیفشارد و آشکار سازد ، تا دوستش را بب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پرسیدن ، گوهر هرچیزی را میتوان پدیدارساخ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هریمن</w:t>
      </w:r>
      <w:r>
        <w:rPr>
          <w:sz w:val="40"/>
          <w:sz w:val="40"/>
          <w:szCs w:val="40"/>
          <w:rtl w:val="true"/>
          <w:lang w:val="en-GB" w:bidi="fa-IR"/>
        </w:rPr>
        <w:t xml:space="preserve"> ، دربندهش ، میگوی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من مپرسی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با پرسش شما ، گوهر من، پدیدار خواهد شد ، ومن از پدیدارشدن گوهرم ، ترسان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یا بسیاری ازخدایان ، به همین علت نیست که ، ازلم وبم ، میترسند ، چون گوهرشان ازچون وچراها ، فاش وافشاء میشود ؟ پرسیدن ازخدایان ، برای بهره گرفتن ازدریای دانش آنها نیست ، بلکه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شکارساختن گوهرِ خود آنهاست </w:t>
      </w:r>
      <w:r>
        <w:rPr>
          <w:sz w:val="40"/>
          <w:szCs w:val="40"/>
          <w:rtl w:val="true"/>
          <w:lang w:val="en-GB" w:bidi="fa-IR"/>
        </w:rPr>
        <w:t xml:space="preserve">». </w:t>
      </w:r>
      <w:r>
        <w:rPr>
          <w:sz w:val="40"/>
          <w:sz w:val="40"/>
          <w:szCs w:val="40"/>
          <w:rtl w:val="true"/>
          <w:lang w:val="en-GB" w:bidi="fa-IR"/>
        </w:rPr>
        <w:t xml:space="preserve">کسی ، هنگامی دوست ماست که با گوهر او، آشنا شویم وبا او بیامیزیم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این خدایان ، ازآ میختن با انسان ، ازهمگوهرشدن با انسان ، میگریزن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فرهنگ ایران ، آشکارساختن گوهر خود ر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وان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دان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چو دانا 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 xml:space="preserve">خدا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، توانا بـُد و دادگ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یرا نکرد  ایچ ، پنهان هنر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شاهنامه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وانا بود هرکه دانا بو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آنست که دانا ،کسیست که میتواند هنرها </w:t>
      </w:r>
      <w:r>
        <w:rPr>
          <w:sz w:val="40"/>
          <w:szCs w:val="40"/>
          <w:rtl w:val="true"/>
          <w:lang w:val="en-GB" w:bidi="fa-IR"/>
        </w:rPr>
        <w:t>(=</w:t>
      </w:r>
      <w:r>
        <w:rPr>
          <w:sz w:val="40"/>
          <w:sz w:val="40"/>
          <w:szCs w:val="40"/>
          <w:rtl w:val="true"/>
          <w:lang w:val="en-GB" w:bidi="fa-IR"/>
        </w:rPr>
        <w:t>فضیلت های مردمی وتازگی وراست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 خود را ازخود ، بزای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توانائی، به معنای آن نیست که انسان با قلدری و تهدید و پرخاش وعقل وشمشیرو پول ، میتواند همه مردمان را تابع و عبد وبرده خودسازد، وبرهمه چیره گردد، و اراده خود را برهمه تحمیل 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گامی انسان ازخدا ، میپرسد ، گوهر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نرهای خدا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میزایاند و آشکار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شه 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ار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پرسش ازهرچیزی ،انسان ، مامای آن چیز، 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ـُرسنده حقیقی ، قابله یا دایه هر زائو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ه جانها وانسانها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آبست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ستند، ودرانتظارفرارسیدن ِ دایه ای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سیمرغ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ای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قابله ومام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برای آنستکه پرسشش، آوازنایش ، وزش بادهای پـَرَش ، زایاننده گوهر هرانسانی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س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گامی پـُرسش وجویندگی است ، که مانند وزش باد بهاری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ای ب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نای به </w:t>
      </w:r>
      <w:r>
        <w:rPr>
          <w:sz w:val="40"/>
          <w:szCs w:val="40"/>
          <w:rtl w:val="true"/>
          <w:lang w:val="en-GB" w:bidi="fa-IR"/>
        </w:rPr>
        <w:t>)</w:t>
      </w:r>
      <w:r>
        <w:rPr>
          <w:sz w:val="40"/>
          <w:sz w:val="40"/>
          <w:szCs w:val="40"/>
          <w:rtl w:val="true"/>
          <w:lang w:val="en-GB" w:bidi="fa-IR"/>
        </w:rPr>
        <w:t xml:space="preserve">، گوهر چیزهارا بشکوفاند، و پدیدار 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ـُرس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نطاق وتفت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فرق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تنطاق ، کوشیدن با ارعاب وتهدید و زور، بر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رون آوردن آنچیزیست که انسان، در دل وضمیر خود ،  پوشانی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واز ِافشایش ، سرمی پی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ست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س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درفرهنگ ایران ،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ستنطاق کر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بو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تورات ، پس ازآنکه آدم وحوا از درخت ممنوعه میخورند، و خودرا ازترس ، پنهان میکنن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خداوند خدا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دم را ندا درداد وگفت کجا هستی</w:t>
      </w:r>
      <w:r>
        <w:rPr>
          <w:sz w:val="40"/>
          <w:sz w:val="40"/>
          <w:szCs w:val="40"/>
          <w:rtl w:val="true"/>
          <w:lang w:val="en-GB" w:bidi="fa-IR"/>
        </w:rPr>
        <w:t xml:space="preserve"> ؟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فت چون آواز ترا درباغ شنیدم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رسان</w:t>
      </w:r>
      <w:r>
        <w:rPr>
          <w:sz w:val="40"/>
          <w:sz w:val="40"/>
          <w:szCs w:val="40"/>
          <w:rtl w:val="true"/>
          <w:lang w:val="en-GB" w:bidi="fa-IR"/>
        </w:rPr>
        <w:t xml:space="preserve"> گشتم ، زیرا که عریانم، پس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خودرا پنهان کردم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 xml:space="preserve">این همان استنطاق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ـرس</w:t>
      </w:r>
      <w:r>
        <w:rPr>
          <w:b/>
          <w:bCs/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پـُرس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ا این پنهان شدن ازترس ، هر بهشتی ، دوزخ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که در گیتی ، همیشه ازخدا میترسد ، در دوزخ ، زندگی میکن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ـُرس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lang w:val="en-GB" w:bidi="fa-IR"/>
        </w:rPr>
        <w:t>1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جستن در نگران بودن برای دیگری ، و </w:t>
      </w:r>
      <w:r>
        <w:rPr>
          <w:sz w:val="40"/>
          <w:szCs w:val="40"/>
          <w:lang w:val="en-GB" w:bidi="fa-IR"/>
        </w:rPr>
        <w:t>2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جستجوی باهمدیگر</w:t>
      </w:r>
      <w:r>
        <w:rPr>
          <w:sz w:val="40"/>
          <w:szCs w:val="40"/>
          <w:rtl w:val="true"/>
          <w:lang w:val="en-GB" w:bidi="fa-IR"/>
        </w:rPr>
        <w:t xml:space="preserve">(= </w:t>
      </w:r>
      <w:r>
        <w:rPr>
          <w:sz w:val="40"/>
          <w:sz w:val="40"/>
          <w:szCs w:val="40"/>
          <w:rtl w:val="true"/>
          <w:lang w:val="en-GB" w:bidi="fa-IR"/>
        </w:rPr>
        <w:t>همپرسی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پرسشی، همپرسی 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مپرسی ، زایانیدن همدیگر درجستجوه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م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ه ما میآموزد 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ا بجای آنکه، تبلیغ حقیقت خود را بکنیم ، و دراندیشهِ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شن کردن و هدایت کردن دیگران، باشیم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اید یاد بگیریم که با همدیگر ، چگونه میتوان،  حقیقت زندگی را جـُ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م ، انسان را میانگیزد، که بجا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رشاد دیگران با حقیقت و روشنی خو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نر با هم جستن ، با هم پرسیدن را دنبال کند، و نام این هن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مپرس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پـُرسش ، وزش باد نیکو، یا نسیم بهاری است ، که گوهر هرچیزی را ازخاک، آشکا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ین استاد ، که  به من آموخت که ازمن نپرس ، بلکه ازخود بپرس ، تا خودت ، میزان خودت بشوی ، نامش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دربُن من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ان 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نه تنها روان من ، بلکه ، دربن هرانسانی ، روان هرانسانی 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 اصل جویندگی ، وهم اصل رسیدن به آنچه میجوی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باشد 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وانهای همه ِ انسان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ردیده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نام دیگر او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>در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GB" w:bidi="fa-IR"/>
        </w:rPr>
        <w:t xml:space="preserve">وای </w:t>
      </w:r>
      <w:r>
        <w:rPr>
          <w:b/>
          <w:bCs/>
          <w:sz w:val="40"/>
          <w:szCs w:val="40"/>
          <w:u w:val="single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ند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،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آبستنی ومادینگی، ی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ن ِوای ِبـ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ا بسخنی دیگ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دان سیمرغ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یا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صل آفریننده خ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که با انسان آمیخته ، ونام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وان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ur+van</w:t>
      </w:r>
      <w:r>
        <w:rPr>
          <w:sz w:val="40"/>
          <w:szCs w:val="40"/>
          <w:rtl w:val="true"/>
          <w:lang w:val="en-GB" w:bidi="fa-IR"/>
        </w:rPr>
        <w:t xml:space="preserve"> 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ای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رگشته</w:t>
      </w:r>
      <w:r>
        <w:rPr>
          <w:sz w:val="40"/>
          <w:sz w:val="40"/>
          <w:szCs w:val="40"/>
          <w:rtl w:val="true"/>
          <w:lang w:val="en-GB" w:bidi="fa-IR"/>
        </w:rPr>
        <w:t xml:space="preserve"> و سرگردان ، وسرنگون آویخ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نست، و ه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چیزضروری و مایحتاج و درست و تحقیق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واخ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که تلفظ دیگراز همین واژه است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جاع و دلی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محکم و مضبوط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یقین</w:t>
      </w:r>
      <w:r>
        <w:rPr>
          <w:sz w:val="40"/>
          <w:sz w:val="40"/>
          <w:szCs w:val="40"/>
          <w:rtl w:val="true"/>
          <w:lang w:val="en-GB" w:bidi="fa-IR"/>
        </w:rPr>
        <w:t xml:space="preserve"> و درست و تحقیق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حالت برخاستن ازبیماری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پس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روای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هم سرگشتگی وسرگردانی وحیرتست ، که پیآیند جویدگی و آشفتگ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راههاست</w:t>
      </w:r>
      <w:r>
        <w:rPr>
          <w:sz w:val="40"/>
          <w:sz w:val="40"/>
          <w:szCs w:val="40"/>
          <w:rtl w:val="true"/>
          <w:lang w:val="en-GB" w:bidi="fa-IR"/>
        </w:rPr>
        <w:t xml:space="preserve"> ، وهم یقین است که در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افتن آنچه جُسته میش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دید میآید ، و این دو، ازهم بریده و پاره نیستن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جویندگی وسرگشتگی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د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قی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تـا میشود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. </w:t>
      </w:r>
      <w:r>
        <w:rPr>
          <w:sz w:val="40"/>
          <w:sz w:val="40"/>
          <w:szCs w:val="40"/>
          <w:rtl w:val="true"/>
          <w:lang w:val="en-GB" w:bidi="fa-IR"/>
        </w:rPr>
        <w:t xml:space="preserve">پرسش ، درپاسخ ، میخم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وای، یا رام یا روان ، پرسشی است که پاسخ میشود ، گمانیست که یقین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ین رام ، همیشه درجستن ، سرگشته و سرگردانست ، و همیشه درمسائل ، خود را سرنگون آویخته و مـُعلـّق درهوا می بیند ، وهم دلیرو گستاخست ، وهیچگاه تزلزل به خود راه نمیدهد ، و مطمئن ازآنست که به  یقین وراستی میرس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، هم پرسش است ، وهم پاسخ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هم میجوید، وهم به آنچه میجوید ، می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 شک میکند و گمان میبرد، و در دوراهه ها و سه راهه ها و چهارسوها ، درد و بیماری ِبلاتکلیفی خود را درهنگام گزینش میان راهها، تا به استخوان درمی یابد ، ولی، هم یقین دارد که به حقیقت میرسد، و ازین بیماری ، بهبودی می 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ستجو، هم مصیبت ودرد، و هم بزم وجشن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ارونه این پدیده که جهان بینی زال زریست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زرتشت ، ازاهورامزدا، میپرسد ، وهمیشه درانتظار پاسخ ازاوست ، و اورا ، تنها پاسخ دهنده به پرسشهای خود میدا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م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که پیدایش سیمرغ ، دایه زال زر بود ، میآید، وخودش، درتن انسان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وان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روان شما ومن و دیگری باشد ، میگردد ، تاهم درما وبا ما بپرسد وبجوید، وتا هم درما وهم با ما، برس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پس جهان بینی زرتشت و جهان بینی زال زر، کاملا باهم گوناگون ، بلکه باهم متضاد بود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با چنین روان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ش میپرس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خودش اطمینان دارد که آن پرسش ، نسیمی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وای ب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به همه چیزها میوزد، و گوهر چیزها را پدیدارمیسازد وبه پاسخ میرس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پرسی ، ازخودِ انسان ، آغازمیشود ، چون انسان ورام ، انسان و سیمرغ </w:t>
      </w:r>
      <w:r>
        <w:rPr>
          <w:b/>
          <w:bCs/>
          <w:sz w:val="40"/>
          <w:szCs w:val="40"/>
          <w:rtl w:val="true"/>
          <w:lang w:val="en-GB"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b/>
          <w:bCs/>
          <w:sz w:val="40"/>
          <w:szCs w:val="40"/>
          <w:rtl w:val="true"/>
          <w:lang w:val="en-GB" w:bidi="fa-IR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جفت باهم ، یا همزاد هست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پرسیدن ، گوهرهرچیزی را میتوان پدیدارساخت، یا زایان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ست که در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همپرسی ِخود با خدا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م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ل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د</w:t>
      </w:r>
      <w:r>
        <w:rPr>
          <w:sz w:val="40"/>
          <w:sz w:val="40"/>
          <w:szCs w:val="40"/>
          <w:rtl w:val="true"/>
          <w:lang w:val="en-GB" w:bidi="fa-IR"/>
        </w:rPr>
        <w:t xml:space="preserve"> است که ، ارتا یا سیمرغ باش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یافتن میزان درخود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ا پرسیدن ازخوداست که ما درمی یابیم که میزان وکلید گشودن هرچیزهستیم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نام دیگرش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ز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یرج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، با جگر، جفت وهمزاد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میان درهستی انس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سان، هنگامی میپرسد ، که  با میان ِهستی اش ، همپرسی </w:t>
      </w:r>
      <w:r>
        <w:rPr>
          <w:b/>
          <w:bCs/>
          <w:sz w:val="40"/>
          <w:szCs w:val="40"/>
          <w:rtl w:val="true"/>
          <w:lang w:val="en-GB"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یالوگ </w:t>
      </w:r>
      <w:r>
        <w:rPr>
          <w:b/>
          <w:bCs/>
          <w:sz w:val="40"/>
          <w:szCs w:val="40"/>
          <w:rtl w:val="true"/>
          <w:lang w:val="en-GB"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کن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 درسراسر تن انسان ، پخش و پراکنده است 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خون یا زندگی به همه میرساند ، درمیان انسان، و در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 ِ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میان خر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د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هرپرسشی ،پرسشی راستین است، که درخود، میخمد ، و درخود، تا و دوتا میشود ، و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رسش از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 یک چرخش و پیچش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اسخ ِبه 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ز دیگری پرسیدن ، انداختن خود از اصالت ، وعقیم ساختن خود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عادت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ز دیگری پرسیدن ، ازدیگری جُ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نسان را از میزان بودن ، میاندازد ، چون پاسخ به نیازخود را، از دیگری میطلب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هرپرسشی ، هنگامی پرسش راستین است که خودش ، تا میخورد ، و به پاسخ ، تحول می  یاب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پرسشی ، جنبش درراهها و بیراهه ها است ، و طبعا سرگشتگی درراهها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ویختگی میان آسمان وزم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گریز زدن از پیمودن این راهها و بیراهه ها ، نشان سستی خود، و نبود دلیری و گستاخی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>ول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پـُرسیدن از خـود ، نشان نیرومندی انسانست </w:t>
      </w:r>
      <w:r>
        <w:rPr>
          <w:sz w:val="40"/>
          <w:sz w:val="40"/>
          <w:szCs w:val="40"/>
          <w:rtl w:val="true"/>
          <w:lang w:val="en-GB" w:bidi="fa-IR"/>
        </w:rPr>
        <w:t xml:space="preserve">، چون انسان ، دلیروگستاخ ، درآزمودن و در گسستن از اندیشه هائیست که بدانها ، عمری عادت کر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ها هستند که راه ِ یافتن پاسخ به پرسش را می بن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ها هستند که دلیری و گستاخی را ، شوم و طغیان میدانند ، و نفرین میکن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میپرسد ، چون درافکاری ، که به آن عادت کرده ، زندانی شده است، و عادت ، پا را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ادی در جنبش، از رقص درجنب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میاندازد ، و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ـا عادت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زنـد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طاق خواب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ه ، هنگامی زنده است که درخود نمی ماند ، وبا ماندن در یکجا ، خود را زندانی می یـابـ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سان دراندیشه ای که میماند ، آن اندیشه ، گوریست که درآن، او مرده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، همیشه رویا ، همیشه بازو گشوده 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ندیشه ، آغوش باز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ندیشه ای که مـُرد و افسرد و سفت و سخت شد ، تبدیل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حقیقت منحصر به فر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گر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 اندیشه، تبدیل به حقیقتی میشود که فراسویش ، فقط دروغ و باطل و کف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رحقیقت منحصر به فردی ، درجهانی از دروغ و باطل و تباهی و ظلمت ، زندانی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درقلبِ دروغ ، زندگی میک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پس ، جهان گرداگرداو ، همه انباشته از دروغ و باطل و بی معنائی و تباهی و تاریکی و فساد و گمراهی میگرد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نین موضعگیری ، توهین به بشریت ، توهین به جهان  زندگی است ، که بالاخره ، به تجاوز به آنها نیز کشید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آموزه ا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 ارزش سازی کل هستی ، غیرازخود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دینسان خودرا از پرسیدن ، ازجستجو کردن ، از آزمودن ، نجات میدهد ، و بربستر حقیقت خودش ، تا ابد دراز میک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کسیکه میپرسد و میجوید ، درپی ِ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شو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هستی گشوده و گشای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چه را هم او میجوید و حقیقت، مینامد نیز گوهر ِ گشوده و گشاینده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عبارت دیگر، حقیقت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نچه او میجوی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نوآفر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و تنها،  چیزهائی نوین، نمیجوید ، بلکه ا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صل نو آفرین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 درهرچیز نوینی میجوی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، چیزیست که بازو گشوده است، ودر رابسوی نوها ، بازمیکند ومیگشا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، کلیدِ درگشا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 ، چیزی باز وگشوده ، و طبعا بازکننده و گشاینده است ، که خود را برای پذیرش ، میگشاید ، به پیشواز آمیختن با جهان دیگر میر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را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رهنگ زال زری</w:t>
      </w:r>
      <w:r>
        <w:rPr>
          <w:sz w:val="40"/>
          <w:sz w:val="40"/>
          <w:szCs w:val="40"/>
          <w:rtl w:val="true"/>
          <w:lang w:val="en-GB" w:bidi="fa-IR"/>
        </w:rPr>
        <w:t xml:space="preserve">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یـن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ی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حقیقتی که خود را می بندد ، هستی معتقد به آن رانیز، بسته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حقیقتی ، انسان را درخود، بندی و زندان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 بهشتی ، چون بسته است ، زندا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موزه هائی که مارا به بهشت خود فرامیخوانند ، همه بهشتشان در دژ وقلعه وحصار، دربسته است ودربان 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جود ِ موءمنان به این آموزه ها ، به خودی خود ، تبدیل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شت های دربسته وسرب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نها در زندانی هستند که برایشان بهشت 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ه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واهی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بهشت باز وگشاده هست ، چو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ه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جموعه همه راهه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راه مستقیم </w:t>
      </w:r>
      <w:r>
        <w:rPr>
          <w:sz w:val="40"/>
          <w:szCs w:val="40"/>
          <w:rtl w:val="true"/>
          <w:lang w:val="en-GB" w:bidi="fa-IR"/>
        </w:rPr>
        <w:t xml:space="preserve">» . </w:t>
      </w:r>
      <w:r>
        <w:rPr>
          <w:sz w:val="40"/>
          <w:sz w:val="40"/>
          <w:szCs w:val="40"/>
          <w:rtl w:val="true"/>
          <w:lang w:val="en-GB" w:bidi="fa-IR"/>
        </w:rPr>
        <w:t>ارتا یا سیمرغ ، گوهرخوشه ای دارد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شه ، نماد ، کثرت به هم پیوست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نماد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همه تخمهای جهان هست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شه ، یعنی دانه های به هم پیو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روز سوم است ،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ثری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تریا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Cs w:val="40"/>
          <w:lang w:val="en-GB" w:bidi="fa-IR"/>
        </w:rPr>
        <w:t>thrya</w:t>
      </w:r>
      <w:r>
        <w:rPr>
          <w:sz w:val="40"/>
          <w:szCs w:val="40"/>
          <w:lang w:val="en-GB" w:bidi="fa-IR"/>
        </w:rPr>
        <w:t xml:space="preserve"> 3</w:t>
      </w:r>
      <w:r>
        <w:rPr>
          <w:sz w:val="40"/>
          <w:szCs w:val="40"/>
          <w:rtl w:val="true"/>
          <w:lang w:val="en-GB" w:bidi="fa-IR"/>
        </w:rPr>
        <w:t xml:space="preserve"> = </w:t>
      </w:r>
      <w:r>
        <w:rPr>
          <w:sz w:val="40"/>
          <w:sz w:val="40"/>
          <w:szCs w:val="40"/>
          <w:rtl w:val="true"/>
          <w:lang w:val="en-GB" w:bidi="fa-IR"/>
        </w:rPr>
        <w:t xml:space="preserve">خوشه پرو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ینهمانی 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و شبکه رگها ، شبکه راهها ، شبکه رودهـا، شبکه ریشه ها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 شبکه قنات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دریائیست که شبکه ملیارها کاریز، به دل وجگر همه انسانهاست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واقیانویسی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ام اقیانوس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سمندر</w:t>
      </w:r>
      <w:r>
        <w:rPr>
          <w:sz w:val="40"/>
          <w:sz w:val="40"/>
          <w:szCs w:val="40"/>
          <w:rtl w:val="true"/>
          <w:lang w:val="en-GB" w:bidi="fa-IR"/>
        </w:rPr>
        <w:t xml:space="preserve"> است که نام سیمرغ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که مخزن آبش ، کاریز یا لوله به همه خانه دلها کشیده 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بندهش، بخش نهم پاره </w:t>
      </w:r>
      <w:r>
        <w:rPr>
          <w:sz w:val="40"/>
          <w:szCs w:val="40"/>
          <w:lang w:val="en-GB" w:bidi="fa-IR"/>
        </w:rPr>
        <w:t>151</w:t>
      </w:r>
      <w:r>
        <w:rPr>
          <w:sz w:val="40"/>
          <w:szCs w:val="40"/>
          <w:rtl w:val="true"/>
          <w:lang w:val="en-GB" w:bidi="fa-IR"/>
        </w:rPr>
        <w:t xml:space="preserve">) . « </w:t>
      </w:r>
      <w:r>
        <w:rPr>
          <w:sz w:val="40"/>
          <w:sz w:val="40"/>
          <w:szCs w:val="40"/>
          <w:rtl w:val="true"/>
          <w:lang w:val="en-GB" w:bidi="fa-IR"/>
        </w:rPr>
        <w:t xml:space="preserve">شبک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سبکشده واژ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ب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منتهی الارب میآی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ب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رچه ازنی و مانند آن ، که درهم نهاده باشند برصنعت بوریاها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شته لوله های آب شهررا ، شبکه خوانند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متن اللغة </w:t>
      </w:r>
      <w:r>
        <w:rPr>
          <w:sz w:val="40"/>
          <w:szCs w:val="40"/>
          <w:rtl w:val="true"/>
          <w:lang w:val="en-GB" w:bidi="fa-IR"/>
        </w:rPr>
        <w:t xml:space="preserve">) .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، همانسان که خوشه دانه هاست ، رنگین کمانست ، چاههائیست که به یکدیگر راه دارن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چـپ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ست گل و گیاه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نه حزب ِ صراط مستقیمی مارکسی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باک و شبک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به شب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هخدا مینویس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قبه شبا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قبه ای بوده است مشبک ، وخلیفه ، گاه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بیع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رکرسی می نشست و در بیرون ، منبری می نهادند، و زیر ، بر منبری می نشست و – استاد الدار – به یک پایه زیرتر، و ازمردمان برای خلیفه بیعت میستد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ایان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دید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عت و پیمان بس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 شباک سیمرغ ، به هم گره خورده بود، چون بیعت کردن ، پیوند یابی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کردها به اسرار درویشان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ه به ک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گوی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در بندهش دیده میشود که در زیر درخت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س تخمک که سیمرغ برفرازش نشس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قناتها و کاریزهای بیشمار، بسوی همه درختان زمین ، کشیده شده است ، و این سیمرغست که همه را، مستقیما و بی واسطه آبیاری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قناتها وکاریزها نیز، از اقیانوسی که در زبان اردو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سمندر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میشود، به همه دلها کشیده ش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ان هرانسانی ، مستقیما چشمه ایست که سیمرغ ازآن فرا میجو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چشم یا خرد و دل هرکسی ، مستقیما ، خدا ، میزهد و میترا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، همین اندیشه را درغزلهایش بازمیتابد </w:t>
      </w:r>
      <w:r>
        <w:rPr>
          <w:sz w:val="40"/>
          <w:szCs w:val="40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چشمه ج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ره شد ،  درخانه هرمسکی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اننده کاریزی ، بی تیشه و بی میتین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کلنگ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>ازاینجاست که درفرهنگ زال زری ، هرانسانی ، خودش ، سرچشمه و کاریز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فرهنگ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دا، چشمه ایست که درچشم که اینهمانی با خرد هرانسانی دارد، میجوشد، ودر هرچشمی وخردی ، به گونه ای دیگر می بیند و میاندی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ولوی درگفتکو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بیخود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همیشه سخن از این دوگو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یخودشدن از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د قراض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 پیوستن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دریائ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سستن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ن ِقراضه ای، من قـرضی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رای رسیدن 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ن چشمه 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من قراضه ا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ن ِ قطره ا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اید راه روان شدن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خود دریائ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را ، که درما ، سر چشمه نهفته است، جست ویافت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نیّ ِ دیگری داری ،  که آن بحراست ، و این قطره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قراضه است این منیّ تو ، و آن من هست ، چون معد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ین ارتا ، رگ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شبکه رگه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اریز، به معنای شبکه چاهها ، آهنگ ونوا 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همه سازها و ابزاره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چنانچه در گرشاسپ نامه ، سیمرغ </w:t>
      </w:r>
      <w:r>
        <w:rPr>
          <w:sz w:val="40"/>
          <w:szCs w:val="40"/>
          <w:rtl w:val="true"/>
          <w:lang w:val="en-GB" w:bidi="fa-IR"/>
        </w:rPr>
        <w:t>(=</w:t>
      </w:r>
      <w:r>
        <w:rPr>
          <w:sz w:val="40"/>
          <w:sz w:val="40"/>
          <w:szCs w:val="40"/>
          <w:rtl w:val="true"/>
          <w:lang w:val="en-GB" w:bidi="fa-IR"/>
        </w:rPr>
        <w:t>سمندر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همآهنگی و پیوند نواهای همه سازهاست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رآنسان که باد آمدش پیشباز    همی زد نواها به هرگونه ساز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زونترزسوراخ ، پنجاه بود     که ازوی، دمش را برون راه بود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هرصدهزارش خروش از ده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همی خاست ، هریک به دیگر شک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و گفتی دوصد بربط و چنگ و ن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ه یک ره ، شدستند ، دستانسرا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راوان کس از خوشی آن خرو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تادند و زیشان ، رمان گشت ، هوش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ازاین رو نیز ارت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بکه راهها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ست </w:t>
      </w:r>
      <w:r>
        <w:rPr>
          <w:sz w:val="40"/>
          <w:szCs w:val="40"/>
          <w:rtl w:val="true"/>
          <w:lang w:val="en-GB"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تا </w:t>
      </w:r>
      <w:r>
        <w:rPr>
          <w:b/>
          <w:bCs/>
          <w:sz w:val="48"/>
          <w:szCs w:val="48"/>
          <w:rtl w:val="true"/>
          <w:lang w:val="en-GB"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سیمرغ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ل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رد</w:t>
      </w:r>
      <w:r>
        <w:rPr>
          <w:b/>
          <w:bCs/>
          <w:sz w:val="48"/>
          <w:szCs w:val="48"/>
          <w:rtl w:val="true"/>
          <w:lang w:val="en-GB" w:bidi="fa-IR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،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 w:bidi="fa-IR"/>
        </w:rPr>
        <w:t xml:space="preserve">رته </w:t>
      </w:r>
      <w:r>
        <w:rPr>
          <w:b/>
          <w:bCs/>
          <w:sz w:val="48"/>
          <w:szCs w:val="48"/>
          <w:u w:val="single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GB" w:bidi="fa-IR"/>
        </w:rPr>
        <w:t>راه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رتا ، همه راههاست 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و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ا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،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صل پیوند دادن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ازاین رو ، برضد ِ مفهوم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راه راست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val="en-GB" w:bidi="fa-IR"/>
        </w:rPr>
      </w:pPr>
      <w:r>
        <w:rPr>
          <w:sz w:val="56"/>
          <w:sz w:val="56"/>
          <w:szCs w:val="56"/>
          <w:rtl w:val="true"/>
          <w:lang w:val="en-GB" w:bidi="fa-IR"/>
        </w:rPr>
        <w:t xml:space="preserve">دل یا سیمرغ </w:t>
      </w:r>
      <w:r>
        <w:rPr>
          <w:sz w:val="56"/>
          <w:szCs w:val="56"/>
          <w:rtl w:val="true"/>
          <w:lang w:val="en-GB" w:bidi="fa-IR"/>
        </w:rPr>
        <w:t xml:space="preserve">( </w:t>
      </w:r>
      <w:r>
        <w:rPr>
          <w:sz w:val="56"/>
          <w:sz w:val="56"/>
          <w:szCs w:val="56"/>
          <w:rtl w:val="true"/>
          <w:lang w:val="en-GB" w:bidi="fa-IR"/>
        </w:rPr>
        <w:t xml:space="preserve">اردیبهشت </w:t>
      </w:r>
      <w:r>
        <w:rPr>
          <w:sz w:val="56"/>
          <w:szCs w:val="56"/>
          <w:rtl w:val="true"/>
          <w:lang w:val="en-GB" w:bidi="fa-IR"/>
        </w:rPr>
        <w:t xml:space="preserve">) </w:t>
      </w:r>
      <w:r>
        <w:rPr>
          <w:sz w:val="56"/>
          <w:sz w:val="56"/>
          <w:szCs w:val="56"/>
          <w:rtl w:val="true"/>
          <w:lang w:val="en-GB" w:bidi="fa-IR"/>
        </w:rPr>
        <w:t>، بهشت میآفریند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val="en-GB" w:bidi="fa-IR"/>
        </w:rPr>
      </w:pPr>
      <w:r>
        <w:rPr>
          <w:sz w:val="56"/>
          <w:sz w:val="56"/>
          <w:szCs w:val="56"/>
          <w:rtl w:val="true"/>
          <w:lang w:val="en-GB" w:bidi="fa-IR"/>
        </w:rPr>
        <w:t>چون همه را درمهر، به هم پیوند میدهد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both"/>
        <w:rPr/>
      </w:pP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>ارتا واهیشت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 بنا برابوریحان بیرونی ، سجستانی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یدند ، وراهو 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گ یا ر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، که نام شه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راگا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ش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چرا ،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ینهمانی ب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شت ؟ </w:t>
      </w:r>
      <w:r>
        <w:rPr>
          <w:sz w:val="40"/>
          <w:sz w:val="40"/>
          <w:szCs w:val="40"/>
          <w:rtl w:val="true"/>
          <w:lang w:val="en-GB" w:bidi="fa-IR"/>
        </w:rPr>
        <w:t xml:space="preserve">ویژگ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گ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>ارتا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>، که درفرهنگ ایران جداناپذیر ازجفتش پی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عصب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بهرام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سانیدن خون یا زندگی، به همه اندام و پیوند دادن همه اندام ، برای زیستن با ه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>جیوه</w:t>
      </w:r>
      <w:r>
        <w:rPr>
          <w:sz w:val="40"/>
          <w:szCs w:val="40"/>
          <w:lang w:val="en-GB" w:bidi="fa-IR"/>
        </w:rPr>
        <w:t>jiv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در سانسکریت، به خون گفته میشود ، که اینهمانی با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زندگی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جی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ژی </w:t>
      </w:r>
      <w:r>
        <w:rPr>
          <w:sz w:val="40"/>
          <w:szCs w:val="40"/>
          <w:rtl w:val="true"/>
          <w:lang w:val="en-GB" w:bidi="fa-IR"/>
        </w:rPr>
        <w:t>=</w:t>
      </w:r>
      <w:r>
        <w:rPr>
          <w:sz w:val="40"/>
          <w:sz w:val="40"/>
          <w:szCs w:val="40"/>
          <w:rtl w:val="true"/>
          <w:lang w:val="en-GB" w:bidi="fa-IR"/>
        </w:rPr>
        <w:t>گ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جیوه یا خون ، زنده میکند ، اصل زندگیست ، روح وناموس حیات است، و یک معنایش نیز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زه کم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پیکریاب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کشش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باش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همانسان نام دیگ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خو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درسانسکریت ، آگنی </w:t>
      </w:r>
      <w:r>
        <w:rPr>
          <w:sz w:val="40"/>
          <w:szCs w:val="40"/>
          <w:lang w:val="en-GB" w:bidi="fa-IR"/>
        </w:rPr>
        <w:t>Agneya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متعلق به آتش یا خدای آتش ، آگن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فرهنگ ایران نی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آتش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خویش ارتا واهی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، که خون در رگها ورگه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درترکی به آتش ، اورت   گفته میشود، و</w:t>
      </w:r>
      <w:r>
        <w:rPr>
          <w:sz w:val="40"/>
          <w:szCs w:val="40"/>
          <w:lang w:val="en-GB" w:bidi="fa-IR"/>
        </w:rPr>
        <w:t>urt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همان ارتا واهیشت هست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درست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گ ، و رساندن خونش به همه اندامه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تصویر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 درفرهنگ ایران معین میساز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b/>
          <w:bCs/>
          <w:sz w:val="40"/>
          <w:szCs w:val="40"/>
          <w:rtl w:val="true"/>
          <w:lang w:val="en-GB" w:bidi="fa-IR"/>
        </w:rPr>
        <w:t xml:space="preserve">. 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اصل پیوند دادن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 هردوازیک ریشه ، برآمده 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نوز درکر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گه یان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تبلیغ کردن و ابلاغ کردنست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راگه ی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رسی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گوستن ، منتقل کر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کردی 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ه هـ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یز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ر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ه هگرت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ه گ داکوتا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ریشه دوانیدن ا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با ریشه دوانیدن ، گیاه خودرا به زمین می پیوند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قناتهای اقیانوس سیمرغ در بندهش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>وروکش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دریای فراخکر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چیزی جز ریشه های درخت همه تخمه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خت کل هستی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>نیستند که چشمه زندگی را به همه جانها وچشمها متصل میسازند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ارتا ، خدای خانواده زال زر، هما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خو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دو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و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، که متون زرتشتی او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 واهیشت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دیبه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 که همان سیمرغ میباشد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ست ، ن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خدایان نوری که پیشاپیش ازهمه چیز آگاهند ، مخترع ومبد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، یا صراط مستق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لبته کسیکه راه راست را می پیماید ، نیازی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و، میتواند چشمش را ببندد ، و درراستای شکمش برود، وغایتش ، رسیدن به فراسوی گیتی است ، نه پیوند دادن همه راهها وخردها وبینش ها به همدیگر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GB" w:bidi="fa-IR"/>
        </w:rPr>
        <w:t xml:space="preserve">جائی که خم و پیچ هست ، جائی که کج وکوله میشود ، نیاز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دی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، و هنگامی که راه به دوراهه میرسد ، نیاز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یدن و تصمیم گرف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راه راست ، نه خبری ازخم و پیچس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صورت ، راست نیست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که نیاز به دیدن باشد ، و نه نیازبه اندیشیدن و تصمیم گرفتن است ، چون هیچگاه راه راست ، دوراهه وچهارسووچهارراه ن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موزه ها و شریعت ها و دینها و مکاتب فلسف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، فقط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ک 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رراه دیگری ، کجراهه وبیراهه است، که انسان را گمراه میک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که سیستانی ها او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و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 اهل ری، او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گا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خواندن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ر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، ن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sz w:val="40"/>
          <w:szCs w:val="40"/>
          <w:rtl w:val="true"/>
          <w:lang w:val="en-GB" w:bidi="fa-IR"/>
        </w:rPr>
        <w:t xml:space="preserve">» .  </w:t>
      </w:r>
      <w:r>
        <w:rPr>
          <w:sz w:val="40"/>
          <w:sz w:val="40"/>
          <w:szCs w:val="40"/>
          <w:rtl w:val="true"/>
          <w:lang w:val="en-GB" w:bidi="fa-IR"/>
        </w:rPr>
        <w:t xml:space="preserve">او هم راه بود وهم ر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گردونه و چرخ نیز، که با آنها راه پیموده میشود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ت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گفته میش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ساسا ب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نخستین گردونه و یوغی که جهان را درحرکت در راهها ، میپیماید و میآفری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</w:t>
      </w:r>
      <w:r>
        <w:rPr>
          <w:sz w:val="40"/>
          <w:szCs w:val="40"/>
          <w:lang w:val="en-GB" w:bidi="fa-IR"/>
        </w:rPr>
        <w:t>aghrae+ratha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گره 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 xml:space="preserve">رته  گفته میشد، که نام برادر افراسیاب 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به سخنی دیگر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راه پیمودن ، آفریدن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چنین گردونه ای ، همه راهها را میپمود، تا به همه جا برسد، و پیام را برساند ، یا بار را منتقل ساز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راه پیمائ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ماندن استوار دریک راه راست ن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ارتا ، همه راهها بود، و همه راهها را میپمود ، چون گوهری روان بود که باید همه را زندگی ببخش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ها و رگها ، باهم اینهمانی داشتن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ز این زمینه برمیخاست که راهها ، مانند رگها و پی ها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صل پیوند داد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ن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همانسان که رگها و پی ها ، با خم و پیچهایشان ، با انشعاباتشان ، سراسرتن انسان را بهم پیوند میدهند ، راهها نیز در یک کشور و درجهان ، همه مردمان را به هم پیوند میده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ندیشه ها و آموزه ها و مکاتب فلسفی و عقاید دینی نیز، باید گوه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را، بدین معنا داشته باشند 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ه آنها ، درچهارسوها و میدانها، به هم برسند و خودرا برای رفتن به راه دیگر بگشایند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گشتگاه برای اتصا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راههای دیگر بجوی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لی تصویر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یا صراط مستق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کلی برض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گوهربنیادی راه ، به معنای 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غایت یا آماج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پیدایش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شبکه راههای متصل به ه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، برای پیوند دادن همه مردمان و همه بینش ها به هست ، تا همه باهم 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خوشه ارت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بشون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د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آماج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یا اتصال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آماج ، جایگاه پیوند و رسیدن به دیگر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ولی راه های راست، تکراهه هائی هستند که پیچیدن و کج شدن ازآن راه ، ودخول در راه دیگر را، نه تنها ناروا میشمارند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ارتداد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، بلکه هرراهی جز خود را ، بیراهه و گمراهه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غایت راه راست ، رسیدن به فراسو ه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ین بود که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مفهوم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ارتائی 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گسستنی ناپذیر از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پیوند دادن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یک 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وجود ن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ه چشمها ، ازیک چشمه اند، ولی به گونه ای دیگر می بین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همه خردها، ازیک چشمه میزهند، ولی هرکدام به گونه ای دیگر میاندیشن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همان تصویر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توان دید که با مفهوم 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بکه خطوط به هم متصل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این رو،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پیمودن راهها ، نیازب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سنگ نشان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میل س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فرسنگ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ارد، تا یک راه ، گشتگاه به راه دیگر بیاب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صطلاح ِ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فـرسـنـ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وارونه آنچه امروزه پنداشته میشود ، اندازه فاصله و دوری جائی ازجای دیگر، به تنهائی نبود ، بلکه افزوده برآن ،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b/>
          <w:bCs/>
          <w:sz w:val="40"/>
          <w:szCs w:val="40"/>
          <w:rtl w:val="true"/>
          <w:lang w:val="en-GB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نشان ِ گشت و خمیدگی در راه دیگر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و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پیوند یابی یک راه به راه دیگر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بود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این روهست که ، نام دقیق آن ،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میل سن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است که درگرشاسپ نامه توسی ، باقیماند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میل سنگ وفرسنگ ، سنگیست که نقطه گشتن و اتصال یک راه به راه دیگر، یا یک راه و انشعاب آن را به چند راه را نشان میدهد </w:t>
      </w:r>
      <w:r>
        <w:rPr>
          <w:sz w:val="40"/>
          <w:szCs w:val="40"/>
          <w:rtl w:val="true"/>
          <w:lang w:val="en-GB" w:bidi="fa-IR"/>
        </w:rPr>
        <w:t xml:space="preserve">.« </w:t>
      </w:r>
      <w:r>
        <w:rPr>
          <w:sz w:val="40"/>
          <w:sz w:val="40"/>
          <w:szCs w:val="40"/>
          <w:rtl w:val="true"/>
          <w:lang w:val="en-GB" w:bidi="fa-IR"/>
        </w:rPr>
        <w:t xml:space="preserve">میل سنگ یا فرسنگ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یک راه را به راه دیگر، پیوند میده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این گشتگاه ، دوراه یا چند راه، به هم متصل میشوند ، و انسان ، امکان برگزیدن راهی را که میخواهد دارد ، و رفتن ازیک راه به راه دیگر را ، گمراه شدن و کج روی و لغزش نمیشمارد </w:t>
      </w:r>
      <w:r>
        <w:rPr>
          <w:sz w:val="40"/>
          <w:szCs w:val="40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1196" w:leader="none"/>
        </w:tabs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درفرهنگ زال زری ، معنائی کاملا متفاوت با معنای 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در آموزه زرتشت و سایر ادیان نوری دارد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پیدایش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پیدایش یکنوع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بدویت فکری </w:t>
      </w:r>
      <w:r>
        <w:rPr>
          <w:b/>
          <w:bCs/>
          <w:sz w:val="40"/>
          <w:szCs w:val="40"/>
          <w:rtl w:val="true"/>
          <w:lang w:val="en-GB" w:bidi="fa-IR"/>
        </w:rPr>
        <w:t>»</w:t>
      </w:r>
      <w:r>
        <w:rPr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هها ، رگها ، برای جریان خون ویا مایه زندگی و بینش ، درسراسراجتماع بو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راهها 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و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اصل پیوند دهنده راهها به همدیگر هست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غایت وجود راهها ، همین پیوند دادن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آماج </w:t>
      </w:r>
      <w:r>
        <w:rPr>
          <w:sz w:val="40"/>
          <w:szCs w:val="40"/>
          <w:rtl w:val="true"/>
          <w:lang w:val="en-GB" w:bidi="fa-IR"/>
        </w:rPr>
        <w:t xml:space="preserve">) </w:t>
      </w:r>
      <w:r>
        <w:rPr>
          <w:sz w:val="40"/>
          <w:sz w:val="40"/>
          <w:szCs w:val="40"/>
          <w:rtl w:val="true"/>
          <w:lang w:val="en-GB" w:bidi="fa-IR"/>
        </w:rPr>
        <w:t xml:space="preserve">راهها ، پیوند دادن مردمان درهمه جا هست ، ت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جانان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سیمر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ه وجود آید </w:t>
      </w:r>
      <w:r>
        <w:rPr>
          <w:sz w:val="40"/>
          <w:szCs w:val="40"/>
          <w:rtl w:val="true"/>
          <w:lang w:val="en-GB" w:bidi="fa-IR"/>
        </w:rPr>
        <w:t>.</w:t>
      </w:r>
      <w:r>
        <w:rPr>
          <w:sz w:val="40"/>
          <w:sz w:val="40"/>
          <w:szCs w:val="40"/>
          <w:rtl w:val="true"/>
          <w:lang w:val="en-GB" w:bidi="fa-IR"/>
        </w:rPr>
        <w:t xml:space="preserve">خودِ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ماج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ب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یوغ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تصال وهمزاد و پیوند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ه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گوهر</w:t>
      </w:r>
      <w:r>
        <w:rPr>
          <w:b/>
          <w:bCs/>
          <w:sz w:val="40"/>
          <w:szCs w:val="40"/>
          <w:rtl w:val="true"/>
          <w:lang w:val="en-GB" w:bidi="fa-IR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آماج</w:t>
      </w:r>
      <w:r>
        <w:rPr>
          <w:b/>
          <w:bCs/>
          <w:sz w:val="40"/>
          <w:szCs w:val="40"/>
          <w:rtl w:val="true"/>
          <w:lang w:val="en-GB" w:bidi="fa-IR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غایت </w:t>
      </w:r>
      <w:r>
        <w:rPr>
          <w:b/>
          <w:bCs/>
          <w:sz w:val="40"/>
          <w:szCs w:val="40"/>
          <w:rtl w:val="true"/>
          <w:lang w:val="en-GB" w:bidi="fa-IR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، پیوند است</w:t>
      </w:r>
      <w:r>
        <w:rPr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بود که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ناگسستنی از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پیوند دهند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یک 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نامیده شود ، وجود نداش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>ازهمان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خوش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خوشه </w:t>
      </w:r>
      <w:r>
        <w:rPr>
          <w:sz w:val="40"/>
          <w:szCs w:val="40"/>
          <w:rtl w:val="true"/>
          <w:lang w:val="en-GB" w:bidi="fa-IR"/>
        </w:rPr>
        <w:t>»</w:t>
      </w:r>
      <w:r>
        <w:rPr>
          <w:sz w:val="40"/>
          <w:sz w:val="40"/>
          <w:szCs w:val="40"/>
          <w:rtl w:val="true"/>
          <w:lang w:val="en-GB" w:bidi="fa-IR"/>
        </w:rPr>
        <w:t xml:space="preserve">، میتوان دید که ب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شبکه خطوط اتصالی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کاردار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زسوی دیگر، سغدیها وخوارزمیها بنا برابوریحان درآثارالباقیه، اور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دوشت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مینامیدند،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ارتا و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>ارتای وشتن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</w:t>
      </w:r>
      <w:r>
        <w:rPr>
          <w:sz w:val="40"/>
          <w:szCs w:val="40"/>
          <w:rtl w:val="true"/>
          <w:lang w:val="en-GB" w:bidi="fa-IR"/>
        </w:rPr>
        <w:t>«</w:t>
      </w:r>
      <w:r>
        <w:rPr>
          <w:sz w:val="40"/>
          <w:sz w:val="40"/>
          <w:szCs w:val="40"/>
          <w:rtl w:val="true"/>
          <w:lang w:val="en-GB" w:bidi="fa-IR"/>
        </w:rPr>
        <w:t xml:space="preserve">ارتای گشتن </w:t>
      </w:r>
      <w:r>
        <w:rPr>
          <w:sz w:val="40"/>
          <w:szCs w:val="40"/>
          <w:rtl w:val="true"/>
          <w:lang w:val="en-GB" w:bidi="fa-IR"/>
        </w:rPr>
        <w:t xml:space="preserve">»  </w:t>
      </w:r>
      <w:r>
        <w:rPr>
          <w:sz w:val="40"/>
          <w:sz w:val="40"/>
          <w:szCs w:val="40"/>
          <w:rtl w:val="true"/>
          <w:lang w:val="en-GB" w:bidi="fa-IR"/>
        </w:rPr>
        <w:t xml:space="preserve">باشد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این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شی و وشت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رآیندهای دیگررا چشمگیرمیساز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شتن ، رقصی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شتن ، دوباره زنده کر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وشتن ، پخش کردن و پاشیدن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در کردی 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ه ش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وسیله پخش کردنست </w:t>
      </w:r>
      <w:r>
        <w:rPr>
          <w:sz w:val="40"/>
          <w:szCs w:val="40"/>
          <w:rtl w:val="true"/>
          <w:lang w:val="en-GB" w:bidi="fa-IR"/>
        </w:rPr>
        <w:t xml:space="preserve">.  </w:t>
      </w:r>
      <w:r>
        <w:rPr>
          <w:sz w:val="40"/>
          <w:sz w:val="40"/>
          <w:szCs w:val="40"/>
          <w:rtl w:val="true"/>
          <w:lang w:val="en-GB" w:bidi="fa-IR"/>
        </w:rPr>
        <w:t xml:space="preserve">وه شینه ک ، وسائل ارتباط جمعی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فزوده براین که معنای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ه شی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خوشه 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خوب دیده میشود که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تصویر راه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>، درفرهنگ زال زری ، به کلی، برضد تصویر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اه راست </w:t>
      </w:r>
      <w:r>
        <w:rPr>
          <w:sz w:val="40"/>
          <w:szCs w:val="40"/>
          <w:rtl w:val="true"/>
          <w:lang w:val="en-GB" w:bidi="fa-IR"/>
        </w:rPr>
        <w:t xml:space="preserve">= </w:t>
      </w:r>
      <w:r>
        <w:rPr>
          <w:sz w:val="40"/>
          <w:sz w:val="40"/>
          <w:szCs w:val="40"/>
          <w:rtl w:val="true"/>
          <w:lang w:val="en-GB" w:bidi="fa-IR"/>
        </w:rPr>
        <w:t xml:space="preserve">صراط مستق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وده است </w:t>
      </w:r>
      <w:r>
        <w:rPr>
          <w:sz w:val="40"/>
          <w:szCs w:val="40"/>
          <w:rtl w:val="true"/>
          <w:lang w:val="en-GB" w:bidi="fa-IR"/>
        </w:rPr>
        <w:t xml:space="preserve">. « </w:t>
      </w:r>
      <w:r>
        <w:rPr>
          <w:sz w:val="40"/>
          <w:sz w:val="40"/>
          <w:szCs w:val="40"/>
          <w:rtl w:val="true"/>
          <w:lang w:val="en-GB" w:bidi="fa-IR"/>
        </w:rPr>
        <w:t xml:space="preserve">راه  مستقیم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، فقط یک راه است، و نمیخواهد به راهی دیگر برسد ، و رفتن در راه دیگر را گمراهی و کفروشرک میدان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اندیشه بود که در مفهوم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ورای کفر ودین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یا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فراسوی ایمانها و جهان بینیها و احزاب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عرفان ، و </w:t>
      </w:r>
      <w:r>
        <w:rPr>
          <w:sz w:val="40"/>
          <w:szCs w:val="40"/>
          <w:rtl w:val="true"/>
          <w:lang w:val="en-GB" w:bidi="fa-IR"/>
        </w:rPr>
        <w:t xml:space="preserve">« </w:t>
      </w:r>
      <w:r>
        <w:rPr>
          <w:sz w:val="40"/>
          <w:sz w:val="40"/>
          <w:szCs w:val="40"/>
          <w:rtl w:val="true"/>
          <w:lang w:val="en-GB" w:bidi="fa-IR"/>
        </w:rPr>
        <w:t xml:space="preserve">رندی حافظ </w:t>
      </w:r>
      <w:r>
        <w:rPr>
          <w:sz w:val="40"/>
          <w:szCs w:val="40"/>
          <w:rtl w:val="true"/>
          <w:lang w:val="en-GB" w:bidi="fa-IR"/>
        </w:rPr>
        <w:t xml:space="preserve">» </w:t>
      </w:r>
      <w:r>
        <w:rPr>
          <w:sz w:val="40"/>
          <w:sz w:val="40"/>
          <w:szCs w:val="40"/>
          <w:rtl w:val="true"/>
          <w:lang w:val="en-GB" w:bidi="fa-IR"/>
        </w:rPr>
        <w:t xml:space="preserve">باز ازنو زنده و بسیج ساخته شد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این فرهنگ اصیل سیمرغیست که فرهنگ خانوداه سام و زال زراست </w:t>
      </w:r>
      <w:r>
        <w:rPr>
          <w:sz w:val="40"/>
          <w:szCs w:val="40"/>
          <w:rtl w:val="true"/>
          <w:lang w:val="en-GB" w:bidi="fa-IR"/>
        </w:rPr>
        <w:t xml:space="preserve">. </w:t>
      </w:r>
      <w:r>
        <w:rPr>
          <w:sz w:val="40"/>
          <w:sz w:val="40"/>
          <w:szCs w:val="40"/>
          <w:rtl w:val="true"/>
          <w:lang w:val="en-GB" w:bidi="fa-IR"/>
        </w:rPr>
        <w:t xml:space="preserve">همین اندیشه ، در منشور حقوق بشرکوروش بازتابیده شد </w:t>
      </w:r>
      <w:r>
        <w:rPr>
          <w:sz w:val="40"/>
          <w:szCs w:val="40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>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Cs/>
          <w:sz w:val="72"/>
          <w:szCs w:val="72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u w:val="single"/>
          <w:lang w:val="en-GB" w:bidi="fa-IR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val="en-GB" w:bidi="fa-IR"/>
        </w:rPr>
        <w:t>کـتـابـنـامـ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GB" w:bidi="fa-IR"/>
        </w:rPr>
      </w:pPr>
      <w:r>
        <w:rPr>
          <w:b/>
          <w:bCs/>
          <w:sz w:val="44"/>
          <w:szCs w:val="44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شاهنامه فردوس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ژول مول 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شرکت سهامی کتابهای جیب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گزیده های زاداسپرم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رجمه محمد تقی راشد محصل، موءسسه مطالعات و تحقیقات فرهنگی تهران </w:t>
      </w:r>
      <w:r>
        <w:rPr>
          <w:sz w:val="40"/>
          <w:szCs w:val="40"/>
          <w:lang w:val="en-GB" w:bidi="fa-IR"/>
        </w:rPr>
        <w:t>1366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ینوی خرد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ترجمه احمد تفضلی ، فرهنگ ایران باستا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توس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زهرمزد ماه فروردی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برگردان از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 xml:space="preserve">ابراهیم میرزای ناظر ، انتشارات ترانه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مشهد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صیدن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 xml:space="preserve">تاءلیف ابوریحان بیرونی ، به کوشش  منوچهرستوده </w:t>
      </w:r>
      <w:r>
        <w:rPr>
          <w:sz w:val="40"/>
          <w:szCs w:val="40"/>
          <w:rtl w:val="true"/>
          <w:lang w:val="en-GB" w:bidi="fa-IR"/>
        </w:rPr>
        <w:t xml:space="preserve">-  </w:t>
      </w:r>
      <w:r>
        <w:rPr>
          <w:sz w:val="40"/>
          <w:sz w:val="40"/>
          <w:szCs w:val="40"/>
          <w:rtl w:val="true"/>
          <w:lang w:val="en-GB" w:bidi="fa-IR"/>
        </w:rPr>
        <w:t>ایرج  افشا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شمس تبری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تصحیح و حواشی ازم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درویش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Handbuch Der Zendsprache  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von Ferdinand Justi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طوره آ فرینش درآئین مانی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>دکترابوالقاسم اسماعیل پو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پهلوی به 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  </w:t>
      </w:r>
      <w:r>
        <w:rPr>
          <w:sz w:val="40"/>
          <w:sz w:val="40"/>
          <w:szCs w:val="40"/>
          <w:rtl w:val="true"/>
          <w:lang w:val="en-GB" w:bidi="fa-IR"/>
        </w:rPr>
        <w:t>دکتربهرام فره و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زند وهومن یسن و کارنامه اردشیربابکان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جمه  صادق هدای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بندهش ، فرنبغ دادگی </w:t>
      </w:r>
      <w:r>
        <w:rPr>
          <w:sz w:val="40"/>
          <w:sz w:val="40"/>
          <w:szCs w:val="40"/>
          <w:rtl w:val="true"/>
          <w:lang w:val="en-GB" w:bidi="fa-IR"/>
        </w:rPr>
        <w:t xml:space="preserve">گزارنده </w:t>
      </w:r>
      <w:r>
        <w:rPr>
          <w:sz w:val="40"/>
          <w:szCs w:val="40"/>
          <w:rtl w:val="true"/>
          <w:lang w:val="en-GB" w:bidi="fa-IR"/>
        </w:rPr>
        <w:t xml:space="preserve">:  </w:t>
      </w:r>
      <w:r>
        <w:rPr>
          <w:sz w:val="40"/>
          <w:sz w:val="40"/>
          <w:szCs w:val="40"/>
          <w:rtl w:val="true"/>
          <w:lang w:val="en-GB" w:bidi="fa-IR"/>
        </w:rPr>
        <w:t>مهرداد بهار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ویشی خراسان بزرگ</w:t>
      </w:r>
      <w:r>
        <w:rPr>
          <w:sz w:val="44"/>
          <w:sz w:val="44"/>
          <w:szCs w:val="44"/>
          <w:rtl w:val="true"/>
          <w:lang w:val="en-GB" w:bidi="fa-IR"/>
        </w:rPr>
        <w:t xml:space="preserve">     </w:t>
      </w:r>
      <w:r>
        <w:rPr>
          <w:sz w:val="40"/>
          <w:sz w:val="40"/>
          <w:szCs w:val="40"/>
          <w:rtl w:val="true"/>
          <w:lang w:val="en-GB" w:bidi="fa-IR"/>
        </w:rPr>
        <w:t>امیرشالچی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The Persian Rivayats   Hormazyar Framarz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Bombay 1932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یاهان ایران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>احمد ماه وا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یس و رامین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فخرالدین اسعدگرگان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صحیح  ماگالی تودوا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 xml:space="preserve">الکساندرگواخارایا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بنیاد فرهنگ ای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حفه حکیم موءمن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حمد موءمن حسینی  طبیب شاه سلیمان صفو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وپانیشاد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ترجمه شاهزاده محمد داراشکوه فرزند شاهجها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کترتاراچند </w:t>
      </w:r>
      <w:r>
        <w:rPr>
          <w:sz w:val="40"/>
          <w:szCs w:val="40"/>
          <w:rtl w:val="true"/>
          <w:lang w:val="en-GB" w:bidi="fa-IR"/>
        </w:rPr>
        <w:t xml:space="preserve">+  </w:t>
      </w:r>
      <w:r>
        <w:rPr>
          <w:sz w:val="40"/>
          <w:sz w:val="40"/>
          <w:szCs w:val="40"/>
          <w:rtl w:val="true"/>
          <w:lang w:val="en-GB" w:bidi="fa-IR"/>
        </w:rPr>
        <w:t>سید محمد رضا جلال نائینی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  Sanskrit  English  Dictionar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M. Monier- Williams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فاتیح العلوم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ابوعبدالله محمدبن احمدیوسف کاتب خوارزمی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جمه حسین خدیوجم ، مرکزانتشارات علمی و فرهنگی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Gathas  of Zarathushthra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elmut Humbach + Josef Elfenbein+ Prods O.Skjaervo  Heidelberg 1991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Zamyaad Yasht</w:t>
      </w:r>
      <w:r>
        <w:rPr>
          <w:sz w:val="44"/>
          <w:szCs w:val="44"/>
          <w:lang w:val="en-GB" w:bidi="fa-IR"/>
        </w:rPr>
        <w:t xml:space="preserve"> , Yasht 19 of the Younger </w:t>
      </w:r>
      <w:r>
        <w:rPr>
          <w:sz w:val="40"/>
          <w:szCs w:val="40"/>
          <w:lang w:val="en-GB" w:bidi="fa-IR"/>
        </w:rPr>
        <w:t>Avestam Helmut  Humbach and  Pallan</w:t>
      </w:r>
      <w:r>
        <w:rPr>
          <w:sz w:val="44"/>
          <w:szCs w:val="44"/>
          <w:lang w:val="en-GB" w:bidi="fa-IR"/>
        </w:rPr>
        <w:t xml:space="preserve"> </w:t>
      </w:r>
      <w:r>
        <w:rPr>
          <w:sz w:val="40"/>
          <w:szCs w:val="40"/>
          <w:lang w:val="en-GB" w:bidi="fa-IR"/>
        </w:rPr>
        <w:t>R.Ichapora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طوره زندگی زردشت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ژاله آموزگار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احمد تفضلی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تابسرای باب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رداویراف نام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 xml:space="preserve">، فیلیپ ژینیو ،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جمه و تحقیق ژاله آموزگار، شرکت انتشارات معی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رخت آسوری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 ترجمه از ماهیار نوّاب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ازمان انتشارات فروهر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Heritage  of  Zarathushtra</w:t>
      </w:r>
    </w:p>
    <w:p>
      <w:pPr>
        <w:pStyle w:val="Normal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A New Translation of His  Gaathaas</w:t>
      </w:r>
    </w:p>
    <w:p>
      <w:pPr>
        <w:pStyle w:val="Normal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C.Winter  ,  Heidelberg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ساطیر و فرهنگ ایران درنوشته های پهلو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کتررحیم عفیفی ،  انتشارات توس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Biblisch-Historisches Handwoerterb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erausgegeben  von  Bo Reicke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rFonts w:eastAsia="Times New Roman"/>
          <w:sz w:val="44"/>
          <w:szCs w:val="44"/>
          <w:lang w:val="en-GB" w:bidi="fa-IR"/>
        </w:rPr>
        <w:t xml:space="preserve"> </w:t>
      </w:r>
      <w:r>
        <w:rPr>
          <w:sz w:val="44"/>
          <w:szCs w:val="44"/>
          <w:lang w:val="en-GB" w:bidi="fa-IR"/>
        </w:rPr>
        <w:t>und Leonhard Rost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Altiranisches  Woerterbc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Christian  Batholomae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تاب المقدس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عهد عتیق و عهد جدید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English-Pashto  Dictionary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ryana Book  Sellers , Peshawar  Cit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پورگ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ثر مانی </w:t>
      </w:r>
      <w:r>
        <w:rPr>
          <w:b/>
          <w:bCs/>
          <w:sz w:val="44"/>
          <w:szCs w:val="44"/>
          <w:rtl w:val="true"/>
          <w:lang w:val="en-GB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کوشش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نوشین عمر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جستارهائی در باره زبان مردم آذربایگا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یحیی ذکاء ، بنیاد موقوفات دکترمحمود اف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اوستا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گزارش و پژوهش جلیل دوستخواه دوجل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مرواری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رشاسپ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حکیم ابونصرعلی بن احمد اسدی طوس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اهتمام حبیب یغمائی ، زبان و فرهنگ ایران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سکز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Cs w:val="40"/>
          <w:rtl w:val="true"/>
          <w:lang w:val="en-GB" w:bidi="fa-IR"/>
        </w:rPr>
        <w:t xml:space="preserve">( </w:t>
      </w:r>
      <w:r>
        <w:rPr>
          <w:sz w:val="40"/>
          <w:sz w:val="40"/>
          <w:szCs w:val="40"/>
          <w:rtl w:val="true"/>
          <w:lang w:val="en-GB" w:bidi="fa-IR"/>
        </w:rPr>
        <w:t xml:space="preserve">فرهنگ لغات سیستانی </w:t>
      </w:r>
      <w:r>
        <w:rPr>
          <w:sz w:val="40"/>
          <w:szCs w:val="40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جواد محمدی خُمـَک  ، سروش ، تهران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Mythologie  der Griechen  und Roemer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H.W.Stoll , Magnus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حارالانوار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تاءلیف محمد باقر مجلس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 انتشارات کتابفروشی اسلامی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همن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 xml:space="preserve">از ایرانشاه بن ابی الخیر،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ویراسته  رحیم  عفیفی ، شرکت انتشارات علمی وفرهنگ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هی نامه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شیخ فرید الدین عطارنیشابور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تصحیح فواد روحانی، کتابفروشی زوّار، تهران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طق الطیر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شیخ فریدالدین عطارنیشابور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کترمحمد جواد مشکور</w:t>
      </w:r>
    </w:p>
    <w:p>
      <w:pPr>
        <w:pStyle w:val="Normal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Duden , Das  Herkunftswoerterbuch</w:t>
      </w:r>
    </w:p>
    <w:p>
      <w:pPr>
        <w:pStyle w:val="Normal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Etymologie der  deutschten Sprache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پژوهشی دراساطیرایران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sz w:val="40"/>
          <w:sz w:val="40"/>
          <w:szCs w:val="40"/>
          <w:rtl w:val="true"/>
          <w:lang w:val="en-GB" w:bidi="fa-IR"/>
        </w:rPr>
        <w:t xml:space="preserve"> پاره نخست ، مهرداد بهار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توس – ته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هزوارش ه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4"/>
          <w:szCs w:val="44"/>
          <w:rtl w:val="true"/>
          <w:lang w:val="en-GB" w:bidi="fa-IR"/>
        </w:rPr>
        <w:t xml:space="preserve">-  </w:t>
      </w:r>
      <w:r>
        <w:rPr>
          <w:sz w:val="44"/>
          <w:sz w:val="44"/>
          <w:szCs w:val="44"/>
          <w:rtl w:val="true"/>
          <w:lang w:val="en-GB" w:bidi="fa-IR"/>
        </w:rPr>
        <w:t>یونک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A Medical Text  in  Khotanese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Editted by :   Sten  Konow , Oslo 1941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44"/>
          <w:szCs w:val="44"/>
          <w:lang w:val="en-GB" w:bidi="fa-IR"/>
        </w:rPr>
        <w:t xml:space="preserve">A Concise  Pahlavi  Dictionary  </w:t>
      </w:r>
      <w:r>
        <w:rPr>
          <w:sz w:val="44"/>
          <w:szCs w:val="44"/>
          <w:lang w:val="en-GB" w:bidi="fa-IR"/>
        </w:rPr>
        <w:t>D.N.MacKenzie</w:t>
      </w:r>
      <w:r>
        <w:rPr>
          <w:b/>
          <w:bCs/>
          <w:sz w:val="44"/>
          <w:szCs w:val="44"/>
          <w:lang w:val="en-GB" w:bidi="fa-IR"/>
        </w:rPr>
        <w:t xml:space="preserve">  </w:t>
      </w:r>
      <w:r>
        <w:rPr>
          <w:sz w:val="44"/>
          <w:szCs w:val="44"/>
          <w:lang w:val="en-GB" w:bidi="fa-IR"/>
        </w:rPr>
        <w:t>Oxford University Pres1971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 بخارا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 ابوبکرمحمدبن جعفر الرشحی ، ترجمه ابونصراحمدبن محمدبن نصرالقبادی ، مدرس  رض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نوروز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زحکیم عمرخیام نیشابور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تصحیح و تحشیه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استاد مجتبی مین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هرود و ارنگ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 xml:space="preserve">ژوزف  مارکوارت ، ترجمه با اضافات از 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داود منشی زاده ، بنیاد موقوفات دکترمحمد افش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سیست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به تصحیح ملک الشعراء به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کتابخانه زوار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یعقوب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حمدبن ابی یعقوب ، ترجمه ابراهیم آیت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رکت انتشارات علمی و فرهنگ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ختصر اردو</w:t>
      </w:r>
      <w:r>
        <w:rPr>
          <w:b/>
          <w:bCs/>
          <w:sz w:val="44"/>
          <w:szCs w:val="44"/>
          <w:rtl w:val="true"/>
          <w:lang w:val="en-GB" w:bidi="fa-IR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، تهیه و تنظیم از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 xml:space="preserve">دکترشهیندخت کامران مقدم </w:t>
      </w:r>
      <w:r>
        <w:rPr>
          <w:sz w:val="44"/>
          <w:szCs w:val="44"/>
          <w:rtl w:val="true"/>
          <w:lang w:val="en-GB" w:bidi="fa-IR"/>
        </w:rPr>
        <w:t xml:space="preserve">( </w:t>
      </w:r>
      <w:r>
        <w:rPr>
          <w:sz w:val="44"/>
          <w:sz w:val="44"/>
          <w:szCs w:val="44"/>
          <w:rtl w:val="true"/>
          <w:lang w:val="en-GB" w:bidi="fa-IR"/>
        </w:rPr>
        <w:t xml:space="preserve">صفیاری </w:t>
      </w:r>
      <w:r>
        <w:rPr>
          <w:sz w:val="44"/>
          <w:szCs w:val="44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غیاث اللغات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غیاث الدین محمدجلال الدین بن شرف الدین رامپوری ، بکوشش محمد دبیر سیاق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ذخیره خوارزمشاه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سمعیل بن حسن الحسینی الجرجا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کوشش  محمدتقی دانش پژوهش و ایرج افش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دانشگاه 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ت نامه دهخدا ، تاءلیف علی اکبر دهخدا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rFonts w:eastAsia="Times New Roman"/>
          <w:sz w:val="40"/>
          <w:szCs w:val="40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زیر نظر دکترمحمد معین و دکترسیدجعفرشهیدی ، موءسسه انتشارات و چاپ دانشگاه تهران</w:t>
      </w:r>
    </w:p>
    <w:p>
      <w:pPr>
        <w:pStyle w:val="Normal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Naturrecht und menschliche Wuerde 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Ernst  Bloch ,  suhrkamp  taschenbuch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تاریخ گزیده 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حمدالله مستوفی ، به اهتمام دکترعبدالحسین نوائی ،  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استان گرشاسپ ، تهمورس وجمشید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، گلشاه</w:t>
      </w:r>
      <w:r>
        <w:rPr>
          <w:sz w:val="44"/>
          <w:sz w:val="44"/>
          <w:szCs w:val="44"/>
          <w:rtl w:val="true"/>
          <w:lang w:val="en-GB" w:bidi="fa-IR"/>
        </w:rPr>
        <w:t xml:space="preserve"> و متن های </w:t>
      </w:r>
      <w:r>
        <w:rPr>
          <w:sz w:val="40"/>
          <w:sz w:val="40"/>
          <w:szCs w:val="40"/>
          <w:rtl w:val="true"/>
          <w:lang w:val="en-GB" w:bidi="fa-IR"/>
        </w:rPr>
        <w:t>دیگر، کتایون مزدا پو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هان قاطع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محمد حسین بن خلف تبریز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اهتمام دکترمحمدمعین،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نگلاخ ، فرهنگ ترکی به فارسی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میرزا مهدی خان استرابادی ، ویرایش روشن خیاو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رزبان نام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تحریرسعد الدین دراوی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تصحیح محمد روشن ، نشر نو تهران  </w:t>
      </w:r>
      <w:r>
        <w:rPr>
          <w:sz w:val="40"/>
          <w:szCs w:val="40"/>
          <w:lang w:val="en-GB" w:bidi="fa-IR"/>
        </w:rPr>
        <w:t>1367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ت فرس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ابومنصوراحمدبن علی اسدی طوس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تصحیح فتح الله مجتبائی</w:t>
      </w:r>
      <w:r>
        <w:rPr>
          <w:sz w:val="40"/>
          <w:szCs w:val="40"/>
          <w:rtl w:val="true"/>
          <w:lang w:val="en-GB" w:bidi="fa-IR"/>
        </w:rPr>
        <w:t xml:space="preserve">+ </w:t>
      </w:r>
      <w:r>
        <w:rPr>
          <w:sz w:val="40"/>
          <w:sz w:val="40"/>
          <w:szCs w:val="40"/>
          <w:rtl w:val="true"/>
          <w:lang w:val="en-GB" w:bidi="fa-IR"/>
        </w:rPr>
        <w:t>علی اشرف صادقی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Shorter Oxford English  Dictionary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کردی – فارسی ، هه ژار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سروش ،  تهران  </w:t>
      </w:r>
      <w:r>
        <w:rPr>
          <w:sz w:val="40"/>
          <w:szCs w:val="40"/>
          <w:lang w:val="en-GB" w:bidi="fa-IR"/>
        </w:rPr>
        <w:t>1376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آثارالباقیه</w:t>
      </w:r>
      <w:r>
        <w:rPr>
          <w:sz w:val="44"/>
          <w:sz w:val="44"/>
          <w:szCs w:val="44"/>
          <w:rtl w:val="true"/>
          <w:lang w:val="en-GB" w:bidi="fa-IR"/>
        </w:rPr>
        <w:t xml:space="preserve"> ،  </w:t>
      </w:r>
      <w:r>
        <w:rPr>
          <w:sz w:val="40"/>
          <w:sz w:val="40"/>
          <w:szCs w:val="40"/>
          <w:rtl w:val="true"/>
          <w:lang w:val="en-GB" w:bidi="fa-IR"/>
        </w:rPr>
        <w:t>ابوریحان بیرونی ، ترجمه اکبرداناسرشت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وءسسه انتشارات امیرکبیر  تهران  </w:t>
      </w:r>
      <w:r>
        <w:rPr>
          <w:sz w:val="40"/>
          <w:szCs w:val="40"/>
          <w:lang w:val="en-GB" w:bidi="fa-IR"/>
        </w:rPr>
        <w:t>1363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ـتـفهیم لاوائل صناعة التنجیم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 ابوریحان بیرونی ، به تصحیح جلال الدین همائ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ای ازگویش شوشتری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گرد آورنده محمد باقر نیرومند ، فرهنگستان زبان ای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شمس یا دیوان کبیر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مولانا جلال الدین محمد مشهوربه مولوی ، با تصحیحات و حواشی بدیع الزمان فروزانفر، موء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4"/>
          <w:sz w:val="44"/>
          <w:szCs w:val="44"/>
          <w:rtl w:val="true"/>
          <w:lang w:val="en-GB" w:bidi="fa-IR"/>
        </w:rPr>
        <w:t>اردا</w:t>
      </w:r>
      <w:r>
        <w:rPr>
          <w:sz w:val="44"/>
          <w:szCs w:val="44"/>
          <w:rtl w:val="true"/>
          <w:lang w:val="en-GB" w:bidi="fa-IR"/>
        </w:rPr>
        <w:t>.</w:t>
      </w:r>
      <w:r>
        <w:rPr>
          <w:sz w:val="44"/>
          <w:sz w:val="44"/>
          <w:szCs w:val="44"/>
          <w:rtl w:val="true"/>
          <w:lang w:val="en-GB" w:bidi="fa-IR"/>
        </w:rPr>
        <w:t>یرافنامه ،ترجمه از دکتررحیم عفیفی ، انتشارات توس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ررسی هادخت نسک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دکترمهشید میرفخرائ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موءسسه مطالعات و تحقیقات فرهنگی تهران </w:t>
      </w:r>
      <w:r>
        <w:rPr>
          <w:sz w:val="40"/>
          <w:szCs w:val="40"/>
          <w:lang w:val="en-GB" w:bidi="fa-IR"/>
        </w:rPr>
        <w:t>1371</w:t>
      </w:r>
    </w:p>
    <w:p>
      <w:pPr>
        <w:pStyle w:val="Normal"/>
        <w:bidi w:val="1"/>
        <w:ind w:left="0" w:right="0" w:hanging="0"/>
        <w:jc w:val="right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 xml:space="preserve">Mithras </w:t>
      </w:r>
      <w:r>
        <w:rPr>
          <w:sz w:val="44"/>
          <w:szCs w:val="44"/>
          <w:lang w:val="en-GB" w:bidi="fa-IR"/>
        </w:rPr>
        <w:t>, Reinhold   Merkelbach ,Hain,1984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صیبت نامه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شیخ فرید الدین عطارنیشابوری به اهتمام دکترنورانی وصال ، کتابفروشی زوّ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خزن الادویه</w:t>
      </w:r>
      <w:r>
        <w:rPr>
          <w:sz w:val="44"/>
          <w:sz w:val="44"/>
          <w:szCs w:val="44"/>
          <w:rtl w:val="true"/>
          <w:lang w:val="en-GB" w:bidi="fa-IR"/>
        </w:rPr>
        <w:t xml:space="preserve"> ، عقیلی خراسانی تهران </w:t>
      </w:r>
      <w:r>
        <w:rPr>
          <w:sz w:val="44"/>
          <w:szCs w:val="44"/>
          <w:lang w:val="en-GB" w:bidi="fa-IR"/>
        </w:rPr>
        <w:t>1371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واژه نامه گویش گیلک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گرد آوری و نگارش احمدمرعش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طاعتی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رشت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مالک ومسالک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بواسحق ابراهیم اصطخری ، به کوشش ایرج افشار، بنیاد موقوفات دکترمحمود افش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دایع اللغه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فرهنگ کردی – فارسی ، علی اکبروقایع نگا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به کوشش محمد رئوف توکلی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بهدینان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>، جمشید سروش سروشیان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دانشگاه 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لر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گرد آورنده حمید ایزد پنا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ءسسه انتشارات آ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نائینی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گردآورنده دکترمنوچهرستود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ءسسه مطالعات و تحقیقات فرهنگ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تطبیقی تالشی ، تاتی ، آذر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علی عبدلی، شرکت سهامی انتش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لغات عامیانه فارسی افغانست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– عبدالله افغانی نویس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ءسسه تحقیات و انتشارات بلخ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شت ها دوجلد</w:t>
      </w:r>
      <w:r>
        <w:rPr>
          <w:sz w:val="44"/>
          <w:sz w:val="44"/>
          <w:szCs w:val="44"/>
          <w:rtl w:val="true"/>
          <w:lang w:val="en-GB" w:bidi="fa-IR"/>
        </w:rPr>
        <w:t>، پورداود ، انتشارات 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خرده اوستا</w:t>
      </w:r>
      <w:r>
        <w:rPr>
          <w:sz w:val="44"/>
          <w:sz w:val="44"/>
          <w:szCs w:val="44"/>
          <w:rtl w:val="true"/>
          <w:lang w:val="en-GB" w:bidi="fa-IR"/>
        </w:rPr>
        <w:t xml:space="preserve"> ، پور دا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واژه های فارسی درزبان عرب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حمدعلی امام شوشتری ،سلسله انتشارات انجمن آثارمل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یل و دیلم</w:t>
      </w:r>
      <w:r>
        <w:rPr>
          <w:sz w:val="44"/>
          <w:sz w:val="44"/>
          <w:szCs w:val="44"/>
          <w:rtl w:val="true"/>
          <w:lang w:val="en-GB" w:bidi="fa-IR"/>
        </w:rPr>
        <w:t xml:space="preserve"> ،  </w:t>
      </w:r>
      <w:r>
        <w:rPr>
          <w:sz w:val="40"/>
          <w:sz w:val="40"/>
          <w:szCs w:val="40"/>
          <w:rtl w:val="true"/>
          <w:lang w:val="en-GB" w:bidi="fa-IR"/>
        </w:rPr>
        <w:t>محمود پاینده لنگرود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ئسسه انتشارات امیرکب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جهانگی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سیدجمال الدین حسین فخرالدین حسن انجوشیرازی ، ویراسته دکتررحیم عفیف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کلیات عبید زاکا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با تصحیح و مقدمه اقبال آشتیا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شرکت نسبی حاج محمدحسین اقبال وشزکاء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دیوان خاقانی شروان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، بدیع الزمان فروزانفر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موءسسه انتشارات آگا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گات ها ، سرودهای زرتشت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ترجمه و تفسیرموبد فیروز آذرگشسپ ، سازمان انتشارات فروه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طبری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– تاریخ الرسل و الملوک – محمدبن جریرطبری ، ترجمه ابوالقاسم پایند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ناشر</w:t>
      </w:r>
      <w:r>
        <w:rPr>
          <w:sz w:val="40"/>
          <w:szCs w:val="40"/>
          <w:rtl w:val="true"/>
          <w:lang w:val="en-GB" w:bidi="fa-IR"/>
        </w:rPr>
        <w:t xml:space="preserve">: </w:t>
      </w:r>
      <w:r>
        <w:rPr>
          <w:sz w:val="40"/>
          <w:sz w:val="40"/>
          <w:szCs w:val="40"/>
          <w:rtl w:val="true"/>
          <w:lang w:val="en-GB" w:bidi="fa-IR"/>
        </w:rPr>
        <w:t>اساطیر</w:t>
      </w:r>
      <w:r>
        <w:rPr>
          <w:sz w:val="40"/>
          <w:szCs w:val="40"/>
          <w:rtl w:val="true"/>
          <w:lang w:val="en-GB" w:bidi="fa-IR"/>
        </w:rPr>
        <w:t xml:space="preserve">- </w:t>
      </w:r>
      <w:r>
        <w:rPr>
          <w:sz w:val="40"/>
          <w:sz w:val="40"/>
          <w:szCs w:val="40"/>
          <w:rtl w:val="true"/>
          <w:lang w:val="en-GB" w:bidi="fa-IR"/>
        </w:rPr>
        <w:t>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جموعة  الفرس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بوالعلا عبد الموءمن جاروت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تصحیح  دکترعزیزالله جوی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بنیاد فرهنگ ایرا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یادگار زریران</w:t>
      </w:r>
      <w:r>
        <w:rPr>
          <w:sz w:val="44"/>
          <w:sz w:val="44"/>
          <w:szCs w:val="44"/>
          <w:rtl w:val="true"/>
          <w:lang w:val="en-GB" w:bidi="fa-IR"/>
        </w:rPr>
        <w:t xml:space="preserve"> </w:t>
      </w:r>
      <w:r>
        <w:rPr>
          <w:sz w:val="40"/>
          <w:sz w:val="40"/>
          <w:szCs w:val="40"/>
          <w:rtl w:val="true"/>
          <w:lang w:val="en-GB" w:bidi="fa-IR"/>
        </w:rPr>
        <w:t>متن پهلوی با ترجمه از دکتریحیی ماهیار نوّابی ، انشارات اساط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تاریخ کامل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عزالدین ابن اثیر،  برگردان دکترسیدحسین روحانی ، انتشارات اساطیر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Deutsche Mythologie</w:t>
      </w:r>
      <w:r>
        <w:rPr>
          <w:sz w:val="44"/>
          <w:szCs w:val="44"/>
          <w:lang w:val="en-GB" w:bidi="fa-IR"/>
        </w:rPr>
        <w:t xml:space="preserve"> , Jacob Grimm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Ulstein  Materialien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روایت اِمید اَشـو هیشتان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 ترجمه از دکترنزهت صفای اصفهانی ،  نشرمرکز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On  Genesis, A New Reading</w:t>
      </w:r>
    </w:p>
    <w:p>
      <w:pPr>
        <w:pStyle w:val="Normal"/>
        <w:bidi w:val="1"/>
        <w:ind w:left="0" w:right="0" w:hanging="0"/>
        <w:jc w:val="right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By  Bruce  Vawater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نتهی الارب فی لغة العرب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فرهنگ عربی بفارس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عبدالرحیم ابن عبدالکریم صفی پور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زانتشارات کتابخانه سن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ملل و النحل</w:t>
      </w:r>
      <w:r>
        <w:rPr>
          <w:sz w:val="44"/>
          <w:sz w:val="44"/>
          <w:szCs w:val="44"/>
          <w:rtl w:val="true"/>
          <w:lang w:val="en-GB" w:bidi="fa-IR"/>
        </w:rPr>
        <w:t xml:space="preserve">،  </w:t>
      </w:r>
      <w:r>
        <w:rPr>
          <w:sz w:val="40"/>
          <w:sz w:val="40"/>
          <w:szCs w:val="40"/>
          <w:rtl w:val="true"/>
          <w:lang w:val="en-GB" w:bidi="fa-IR"/>
        </w:rPr>
        <w:t>ابوالفتح محمد بن عبدالکریم شهرستا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جمه افضل الدین صدرترکه اصفهانی ، به تصحیح و تحشیه سید محمد رضا جلالی نائینی، چاپخانه تا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ندرزخسروقبادان</w:t>
      </w:r>
      <w:r>
        <w:rPr>
          <w:sz w:val="44"/>
          <w:sz w:val="44"/>
          <w:szCs w:val="44"/>
          <w:rtl w:val="true"/>
          <w:lang w:val="en-GB" w:bidi="fa-IR"/>
        </w:rPr>
        <w:t xml:space="preserve">، </w:t>
      </w:r>
      <w:r>
        <w:rPr>
          <w:sz w:val="40"/>
          <w:sz w:val="40"/>
          <w:szCs w:val="40"/>
          <w:rtl w:val="true"/>
          <w:lang w:val="en-GB" w:bidi="fa-IR"/>
        </w:rPr>
        <w:t>متن پهلوی ، ترجمه دکترمحمد مکر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چاپ چ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44"/>
          <w:szCs w:val="44"/>
          <w:rtl w:val="true"/>
          <w:lang w:val="en-GB"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مردم سروستان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تاءلیف صادق همایو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انتشارات آستان قدس رضوی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لفهرست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محمدبن اسحاق بن ندیم ، ترجمه محمد رضا تجدد ،  انتشارات اساطی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قدمة الادب</w:t>
      </w:r>
      <w:r>
        <w:rPr>
          <w:sz w:val="44"/>
          <w:sz w:val="44"/>
          <w:szCs w:val="44"/>
          <w:rtl w:val="true"/>
          <w:lang w:val="en-GB" w:bidi="fa-IR"/>
        </w:rPr>
        <w:t xml:space="preserve"> ، </w:t>
      </w:r>
      <w:r>
        <w:rPr>
          <w:sz w:val="40"/>
          <w:sz w:val="40"/>
          <w:szCs w:val="40"/>
          <w:rtl w:val="true"/>
          <w:lang w:val="en-GB" w:bidi="fa-IR"/>
        </w:rPr>
        <w:t>ابوالقاسم محمودبن عمرالزمخشری الخوارزمی ، انتشارات دانشگاه ته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ایران درزمان ساسانیان</w:t>
      </w:r>
      <w:r>
        <w:rPr>
          <w:sz w:val="44"/>
          <w:sz w:val="44"/>
          <w:szCs w:val="44"/>
          <w:rtl w:val="true"/>
          <w:lang w:val="en-GB" w:bidi="fa-IR"/>
        </w:rPr>
        <w:t xml:space="preserve"> ،</w:t>
      </w:r>
      <w:r>
        <w:rPr>
          <w:sz w:val="40"/>
          <w:sz w:val="40"/>
          <w:szCs w:val="40"/>
          <w:rtl w:val="true"/>
          <w:lang w:val="en-GB" w:bidi="fa-IR"/>
        </w:rPr>
        <w:t xml:space="preserve">  پروفسورآرتورکریستنسن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ترجمه رشید یاسم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بانوگشب نامه</w:t>
      </w:r>
      <w:r>
        <w:rPr>
          <w:sz w:val="44"/>
          <w:sz w:val="44"/>
          <w:szCs w:val="44"/>
          <w:rtl w:val="true"/>
          <w:lang w:val="en-GB" w:bidi="fa-IR"/>
        </w:rPr>
        <w:t xml:space="preserve">  </w:t>
      </w:r>
      <w:r>
        <w:rPr>
          <w:sz w:val="40"/>
          <w:sz w:val="40"/>
          <w:szCs w:val="40"/>
          <w:rtl w:val="true"/>
          <w:lang w:val="en-GB" w:bidi="fa-IR"/>
        </w:rPr>
        <w:t>تصحیح و توضیح  دکترروح انگیزکراچ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پژوهشگاه علوم انسانی و مطالعات فرهنگ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سفرنامه ناصرخسرو</w:t>
      </w:r>
      <w:r>
        <w:rPr>
          <w:sz w:val="44"/>
          <w:sz w:val="44"/>
          <w:szCs w:val="44"/>
          <w:rtl w:val="true"/>
          <w:lang w:val="en-GB" w:bidi="fa-IR"/>
        </w:rPr>
        <w:t>،</w:t>
      </w:r>
      <w:r>
        <w:rPr>
          <w:sz w:val="40"/>
          <w:sz w:val="40"/>
          <w:szCs w:val="40"/>
          <w:rtl w:val="true"/>
          <w:lang w:val="en-GB" w:bidi="fa-IR"/>
        </w:rPr>
        <w:t>حکیم ناصربن خسروقبادیانی مروزی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به کوشش دکترنادروزین پور</w:t>
      </w:r>
    </w:p>
    <w:p>
      <w:pPr>
        <w:pStyle w:val="Normal"/>
        <w:jc w:val="both"/>
        <w:rPr>
          <w:b/>
          <w:b/>
          <w:bCs/>
          <w:sz w:val="44"/>
          <w:szCs w:val="44"/>
          <w:lang w:val="en-GB" w:bidi="fa-IR"/>
        </w:rPr>
      </w:pPr>
      <w:r>
        <w:rPr>
          <w:b/>
          <w:bCs/>
          <w:sz w:val="44"/>
          <w:szCs w:val="44"/>
          <w:lang w:val="en-GB" w:bidi="fa-IR"/>
        </w:rPr>
        <w:t>The Life Of Mumammad A.Guillaume</w:t>
      </w:r>
    </w:p>
    <w:p>
      <w:pPr>
        <w:pStyle w:val="Normal"/>
        <w:jc w:val="both"/>
        <w:rPr>
          <w:sz w:val="44"/>
          <w:szCs w:val="44"/>
          <w:lang w:val="en-GB" w:bidi="fa-IR"/>
        </w:rPr>
      </w:pPr>
      <w:r>
        <w:rPr>
          <w:sz w:val="44"/>
          <w:szCs w:val="44"/>
          <w:lang w:val="en-GB" w:bidi="fa-IR"/>
        </w:rPr>
        <w:t>A translation of Ibn Ishq s  Sirat Rasul Allah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GB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>تاریخ ادبیات ایران پیش ازاسلام ، انتشارات سخ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کتراحمد تفضل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فرمانهای شاهنشاهان هخامنش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The Inscriptions In Old Persian Cuniform Of The Achaemenian Emperors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  <w:t>Ralph Norman  Sharp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فرهنگ سغد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–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فارسی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–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 انگلیس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دکتر بدرالزمان قریب، انتشارات فرهنگان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فرهنگ گویش دشتستان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 xml:space="preserve">دکتر داریوش اکبر زاده 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GB" w:bidi="fa-IR"/>
        </w:rPr>
      </w:pPr>
      <w:r>
        <w:rPr>
          <w:sz w:val="44"/>
          <w:szCs w:val="4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>متن های پهلو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گردآورده وپژوهش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GB" w:bidi="fa-IR"/>
        </w:rPr>
      </w:pPr>
      <w:r>
        <w:rPr>
          <w:sz w:val="40"/>
          <w:sz w:val="40"/>
          <w:szCs w:val="40"/>
          <w:rtl w:val="true"/>
          <w:lang w:val="en-GB" w:bidi="fa-IR"/>
        </w:rPr>
        <w:t>سعید عر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GB" w:bidi="fa-IR"/>
        </w:rPr>
      </w:pPr>
      <w:r>
        <w:rPr>
          <w:b/>
          <w:bCs/>
          <w:sz w:val="40"/>
          <w:szCs w:val="40"/>
          <w:rtl w:val="true"/>
          <w:lang w:val="en-GB"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05:00Z</dcterms:created>
  <dc:creator>User</dc:creator>
  <dc:description/>
  <dc:language>en-US</dc:language>
  <cp:lastModifiedBy>User</cp:lastModifiedBy>
  <dcterms:modified xsi:type="dcterms:W3CDTF">2006-12-31T09:38:00Z</dcterms:modified>
  <cp:revision>44</cp:revision>
  <dc:subject/>
  <dc:title>منوچهرجم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851013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Ketab Talaye Sias </vt:lpwstr>
  </property>
  <property fmtid="{D5CDD505-2E9C-101B-9397-08002B2CF9AE}" pid="6" name="_PreviousAdHocReviewCycleID">
    <vt:r8>-1432513324</vt:r8>
  </property>
</Properties>
</file>