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48"/>
          <w:szCs w:val="48"/>
          <w:lang w:bidi="fa-IR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fa-IR"/>
        </w:rPr>
        <w:t>انفاليسم</w:t>
      </w:r>
    </w:p>
    <w:p>
      <w:pPr>
        <w:pStyle w:val="Normal"/>
        <w:spacing w:lineRule="atLeast" w:line="240"/>
        <w:ind w:left="0" w:right="57" w:hanging="0"/>
        <w:jc w:val="right"/>
        <w:rPr>
          <w:rFonts w:ascii="Tahoma" w:hAnsi="Tahoma" w:cs="Tahoma"/>
          <w:b/>
          <w:b/>
          <w:bCs/>
          <w:szCs w:val="28"/>
          <w:lang w:bidi="fa-IR"/>
        </w:rPr>
      </w:pPr>
      <w:r>
        <w:rPr>
          <w:rFonts w:ascii="Tahoma" w:hAnsi="Tahoma" w:cs="Tahoma"/>
          <w:b/>
          <w:b/>
          <w:bCs/>
          <w:szCs w:val="28"/>
          <w:rtl w:val="true"/>
          <w:lang w:bidi="fa-IR"/>
        </w:rPr>
        <w:t>بهزاد خوشحالي</w:t>
      </w:r>
    </w:p>
    <w:p>
      <w:pPr>
        <w:pStyle w:val="Normal"/>
        <w:spacing w:lineRule="atLeast" w:line="240"/>
        <w:ind w:left="0" w:right="57" w:hanging="0"/>
        <w:jc w:val="right"/>
        <w:rPr>
          <w:rFonts w:ascii="Tahoma" w:hAnsi="Tahoma" w:cs="Tahoma"/>
          <w:b/>
          <w:b/>
          <w:bCs/>
          <w:szCs w:val="28"/>
          <w:lang w:bidi="fa-IR"/>
        </w:rPr>
      </w:pPr>
      <w:r>
        <w:rPr>
          <w:rFonts w:cs="Tahoma" w:ascii="Tahoma" w:hAnsi="Tahoma"/>
          <w:b/>
          <w:bCs/>
          <w:szCs w:val="28"/>
          <w:lang w:bidi="fa-IR"/>
        </w:rPr>
        <w:t>bkhoshhali@yahoo.com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Cs w:val="28"/>
          <w:lang w:bidi="fa-IR"/>
        </w:rPr>
      </w:pPr>
      <w:r>
        <w:rPr>
          <w:rFonts w:cs="Tahoma" w:ascii="Tahoma" w:hAnsi="Tahoma"/>
          <w:b/>
          <w:bCs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پيشگفتار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فال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مجموعه عمليات كشتار فيزيكي مردم كردستان به صورت دسته جمعي، شيميايي باران، ويراني بخشهاي وسيعي از سرزمين كردستان وجابجايي قومي با هدف نابودي ساختارهاي قومي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لي، طراحي واجراي سياستهاي تعريب، تخريب روستاها، مكانهاي تاريخي و آثار باستاني با هدف نابودي فرهنگ ملي، نابودي زيربناهاي اقتصادي با اجراي سياست زمين سوخته، بازداشت جمعي كردها و انتقال آنها به اردوگاه كار اجباري و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. 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ود كه در يك دوره‏ي زماني فعال يكصد روزه از سال </w:t>
      </w:r>
      <w:r>
        <w:rPr>
          <w:rFonts w:cs="Tahoma" w:ascii="Tahoma" w:hAnsi="Tahoma"/>
          <w:sz w:val="28"/>
          <w:szCs w:val="28"/>
          <w:lang w:bidi="fa-IR"/>
        </w:rPr>
        <w:t>1988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توسط رژيم وقت حاكم بر عراق انجام شد و به كشتار </w:t>
      </w:r>
      <w:r>
        <w:rPr>
          <w:rFonts w:cs="Tahoma" w:ascii="Tahoma" w:hAnsi="Tahoma"/>
          <w:sz w:val="28"/>
          <w:szCs w:val="28"/>
          <w:lang w:bidi="fa-IR"/>
        </w:rPr>
        <w:t>18200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سان بي گناه و آواره گي بيش از نيم ميليون شهروند كرد از سامان خويش انجامي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ي گمان، تحليل اين رويداد بدون توجه به بستره هاي تاريخي پديدآورنده‏ي كشورعراق وبررسي بنيادهاي رواني ظهور انديشه راد</w:t>
      </w:r>
      <w:r>
        <w:rPr>
          <w:rFonts w:ascii="Tahoma" w:hAnsi="Tahoma" w:cs="Tahoma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ل</w:t>
      </w:r>
      <w:r>
        <w:rPr>
          <w:rFonts w:ascii="Tahoma" w:hAnsi="Tahoma" w:cs="Tahoma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م عربی، ساخت رژيم بعث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نيان هاي و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روعيت بخش به</w:t>
      </w:r>
      <w:r>
        <w:rPr>
          <w:rFonts w:cs="Tahoma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شتارجمعي</w:t>
      </w:r>
      <w:r>
        <w:rPr>
          <w:rFonts w:cs="Tahoma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قالب</w:t>
      </w:r>
      <w:r>
        <w:rPr>
          <w:rFonts w:cs="Tahoma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شونت سازمان يافته دولتي</w:t>
      </w:r>
      <w:r>
        <w:rPr>
          <w:rFonts w:cs="Tahoma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 نارسا خواهد ب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كتاب حاضربه بررسي خشونت، ترور، تروريسم، تروريسم دولتي، تروريسم مقدس، بعثيسم، تروريسم دولتي عراق، تروريسم مقدس عراق، شناسنامه‏ي انفال، انفاليسم، ريشه هاي رواني انفاليسم و در نهايت، تعريف آن به عنوان مدلي تركيبي از تروريسم دولتي و تروريسم مقدس، همچنين، دورنماي تكرار پذير آن به عنوان نتيجه‏ي عملي </w:t>
      </w:r>
      <w:r>
        <w:rPr>
          <w:rFonts w:cs="Tahoma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تاليتاريانيسم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 پرداز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يشاپيش از انتخاب خواننده محترم سپاسگزارم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 قطعه‏اي منظوم از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سعيد ساعد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ذيره‏ي ا</w:t>
      </w:r>
      <w:r>
        <w:rPr>
          <w:rFonts w:ascii="Tahoma" w:hAnsi="Tahoma" w:cs="Tahoma"/>
          <w:sz w:val="28"/>
          <w:sz w:val="28"/>
          <w:szCs w:val="28"/>
          <w:rtl w:val="true"/>
        </w:rPr>
        <w:t>نفاليسم مي‏ر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.. . </w:t>
      </w:r>
      <w:r>
        <w:rPr>
          <w:rFonts w:ascii="Tahoma" w:hAnsi="Tahoma" w:cs="Tahoma"/>
          <w:sz w:val="28"/>
          <w:sz w:val="28"/>
          <w:szCs w:val="28"/>
          <w:rtl w:val="true"/>
        </w:rPr>
        <w:t>به حريم نا امن انفال فرايم خوانده‏اند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كه پرده از راز آوازش بگشايم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و از هيچ نترسم</w:t>
      </w:r>
      <w:r>
        <w:rPr>
          <w:rFonts w:cs="Tahoma" w:ascii="Tahoma" w:hAnsi="Tahoma"/>
          <w:sz w:val="28"/>
          <w:szCs w:val="28"/>
          <w:rtl w:val="true"/>
        </w:rPr>
        <w:t xml:space="preserve">. . 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ه سادگ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ن همه روياي خفته برپيشاني خاك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سر از سجاده ترس بر مي‏دارم و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قصه خود مي‏گويم</w:t>
      </w:r>
    </w:p>
    <w:p>
      <w:pPr>
        <w:pStyle w:val="Normal"/>
        <w:ind w:left="720" w:right="72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نفال شايد شام همين امشب، انفال شايد نماز صبح فردا باشد</w:t>
      </w:r>
      <w:r>
        <w:rPr>
          <w:rFonts w:cs="Tahoma" w:ascii="Tahoma" w:hAnsi="Tahoma"/>
          <w:sz w:val="28"/>
          <w:szCs w:val="28"/>
          <w:rtl w:val="true"/>
        </w:rPr>
        <w:t xml:space="preserve">. . . </w:t>
      </w:r>
    </w:p>
    <w:p>
      <w:pPr>
        <w:pStyle w:val="Normal"/>
        <w:ind w:left="0" w:right="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نندج –بهار </w:t>
      </w:r>
      <w:r>
        <w:rPr>
          <w:rFonts w:cs="Tahoma" w:ascii="Tahoma" w:hAnsi="Tahoma"/>
          <w:sz w:val="28"/>
          <w:szCs w:val="28"/>
          <w:lang w:bidi="fa-IR"/>
        </w:rPr>
        <w:t>1382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val="en-US" w:eastAsia="en-US" w:bidi="fa-IR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5295</wp:posOffset>
                </wp:positionH>
                <wp:positionV relativeFrom="paragraph">
                  <wp:posOffset>-74104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58.35pt;mso-position-vertical-relative:text;margin-left:1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خشونت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خشونت هر شكلي از انگيزش</w:t>
      </w:r>
      <w:r>
        <w:rPr>
          <w:rStyle w:val="FootnoteCharacters"/>
          <w:rStyle w:val="FootnoteAnchor"/>
          <w:rFonts w:ascii="Tahoma" w:hAnsi="Tahoma" w:cs="Tahoma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خود است كه انديشه ها و تمايلات اوليه ديگري را ناديده مي‏گي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واژگان كليدي اين تعري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نگيزش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ستند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</w:t>
      </w:r>
      <w:r>
        <w:rPr>
          <w:rFonts w:ascii="Tahoma" w:hAnsi="Tahoma" w:cs="Tahoma"/>
          <w:sz w:val="28"/>
          <w:sz w:val="28"/>
          <w:szCs w:val="28"/>
          <w:rtl w:val="true"/>
        </w:rPr>
        <w:t>ه ناگزير از ارائه‏ي تعريف و تعيين چارچوبي براي آنها ه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م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نگيز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عاملي است كه فرد يا گروه يا جامعه اي را به عمل وامي دا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آ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در مورد هر سبب و علت رواني به كار مي‏رود كه يك عمل ارادي را به وجود مي‏آورد و به ايجاد آن مي‏گرايد يا در مورد هر حالت ذهني به كار مي‏رود كه عناصر رواني آن بر عناصر انفعالي غلبه داشته باش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نگيزش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بطه فعل با علل انگيزاننده است، از اين رو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Tahoma"/>
          <w:sz w:val="28"/>
          <w:sz w:val="28"/>
          <w:szCs w:val="28"/>
          <w:rtl w:val="true"/>
        </w:rPr>
        <w:t>يش از فعل صورت مي‏گيرد و مي‏توان آن را تحريك و تشويق نامي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ahoma" w:ascii="Tahoma" w:hAnsi="Tahoma"/>
          <w:sz w:val="28"/>
          <w:szCs w:val="28"/>
          <w:rtl w:val="true"/>
        </w:rPr>
        <w:footnoteReference w:customMarkFollows="1" w:id="3"/>
        <w:t>2</w:t>
      </w:r>
      <w:r>
        <w:rPr>
          <w:rFonts w:ascii="Tahoma" w:hAnsi="Tahoma" w:cs="Tahoma"/>
          <w:sz w:val="28"/>
          <w:sz w:val="28"/>
          <w:szCs w:val="28"/>
          <w:rtl w:val="true"/>
        </w:rPr>
        <w:t>جوهر حقيقي ثابتي است كه ا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اض تشكيل دهنده خود آگاهي واقعي بر آن حمل مي‏شوند</w:t>
      </w:r>
      <w:r>
        <w:rPr>
          <w:rFonts w:cs="Tahoma" w:ascii="Tahoma" w:hAnsi="Tahoma"/>
          <w:sz w:val="28"/>
          <w:szCs w:val="28"/>
          <w:rtl w:val="true"/>
          <w:lang w:bidi="fa-IR"/>
        </w:rPr>
        <w:t>. 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قطه‏ي ماقبل خود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خشونت را مي‏توان به دو صورت تقسيم بندي نمو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شونت عام و خشونت خاص </w:t>
      </w:r>
    </w:p>
    <w:p>
      <w:pPr>
        <w:pStyle w:val="Normal"/>
        <w:numPr>
          <w:ilvl w:val="0"/>
          <w:numId w:val="2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شونت مشروع و نامشروع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خشونت عا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مقابل استدلال تفاهم و توافق قرار مي‏گيرد و مبنايي براي توجيه ضرورت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قانون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قانون گذا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خشونت خاص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كاربرد آشكار و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زور برا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ه </w:t>
      </w:r>
      <w:r>
        <w:rPr>
          <w:rFonts w:ascii="Tahoma" w:hAnsi="Tahoma" w:cs="Tahoma"/>
          <w:sz w:val="28"/>
          <w:sz w:val="28"/>
          <w:szCs w:val="28"/>
          <w:rtl w:val="true"/>
        </w:rPr>
        <w:t>انقياد درآوردن اراده‏ي ديگران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يژگيهاي خشونت خاص عبارتند از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صرارورزيدن كارگزاران بر اعمال زور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حدوديت يانفي اراده‏ي ديگر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با نداشتن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 اعمال خشونت عليه ديگر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4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آموختن ب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طريق مجازات وتنبيه بااين هدف كه ازحوزه هاي اثباتي وهنجاري تعريف شده‏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دول نك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شونت در تقسيم بندي ديگر خود به خشونت مشروع و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خشونت </w:t>
      </w:r>
      <w:r>
        <w:rPr>
          <w:rFonts w:ascii="Tahoma" w:hAnsi="Tahoma" w:cs="Tahoma"/>
          <w:sz w:val="28"/>
          <w:sz w:val="28"/>
          <w:szCs w:val="28"/>
          <w:rtl w:val="true"/>
        </w:rPr>
        <w:t>نامشروع تقسيم مي‏ش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خشونت مشروع در مورد كساني اعمال مي‏شود كه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روال سازمان اجتماعي را بر هم مي‏زن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هنجارها و ارزش هاي متعارف را به چالش خوا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ج رفتاري مي‏كن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يژه گي خشونت مشروع،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</w:t>
      </w:r>
      <w:r>
        <w:rPr>
          <w:rFonts w:ascii="Tahoma" w:hAnsi="Tahoma" w:cs="Tahoma"/>
          <w:sz w:val="28"/>
          <w:sz w:val="28"/>
          <w:szCs w:val="28"/>
          <w:rtl w:val="true"/>
        </w:rPr>
        <w:t>ذف افراد از 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</w:rPr>
        <w:t>تره‏ي زندگي اجتماعي ني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لكه كاربرد آن بهينه سازي و مداوا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در خشونت نامشرو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غيريت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را نمي‏پذيرد و تلاش مي‏كند به هر قيمت ممكن آن را در جهان انساني خويش وارد يا ادغام ك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راههاي خشونت نامشروع عبارتند از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مسان سازي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انديشه، رفتار و عمل ديگري را با تحميل ارا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جزيي از وجود خود ساخت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5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ديل سازي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دي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را قابل تبديل به خود ساخت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5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حذف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كار كليت وجود ديگري يا نفي وجود مستقل ديگري توسط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صرف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د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همترين ابزارهاي همسان ساز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ascii="Tahoma" w:hAnsi="Tahoma" w:cs="Tahoma"/>
          <w:sz w:val="28"/>
          <w:sz w:val="28"/>
          <w:szCs w:val="28"/>
          <w:rtl w:val="true"/>
        </w:rPr>
        <w:t>بديل سازي عبارتند از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حدوديت آفرين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صرف بودن دي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همانگونه كه بايد باشد نه همانگونه كه ه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رزش آموز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راده‏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حت كنترل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در مي‏آي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ادام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ه ظاهر آزاد عمل مي‏ك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ما از آنجا كه اراده‏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پيشاپيش توسط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حدود شده است، مهر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را بر پيشاني دا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همسان سازي و بديل ساز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غيريت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ديگري نفي مي‏ش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ما در حذ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وج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يگري توسط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في مي‏ش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چرايي خشونت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خشونت هيچگاه از بين نمي‏رود چون انسان محصول انديشه، شناخت و كنش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نسان به دليل آنكه داراي ويژه گي هاي زير است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ذهن او مانعي در برابر خود بر نمي‏تاب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راده اش براي فراتر رفتن از سرحدات خود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cs="Tahoma"/>
          <w:sz w:val="28"/>
          <w:sz w:val="28"/>
          <w:szCs w:val="28"/>
          <w:rtl w:val="true"/>
        </w:rPr>
        <w:t>قابل نفي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0" w:right="360" w:hanging="36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مقابل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جود </w:t>
      </w:r>
      <w:r>
        <w:rPr>
          <w:rFonts w:ascii="Tahoma" w:hAnsi="Tahoma" w:cs="Tahoma"/>
          <w:sz w:val="28"/>
          <w:sz w:val="28"/>
          <w:szCs w:val="28"/>
          <w:rtl w:val="true"/>
        </w:rPr>
        <w:t>خواهد داش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ز يكسو و از سوي ديگر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ه خاطر ويژه گي هاي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هوشياري 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كنكجاوي 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ستقلال 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واستها و اميال خود انگيخته 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عال بودن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رتباط متقابل با جهان پيرامون 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شوق زيستن 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تلاش براي قل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آفريني </w:t>
      </w:r>
    </w:p>
    <w:p>
      <w:pPr>
        <w:pStyle w:val="Normal"/>
        <w:numPr>
          <w:ilvl w:val="0"/>
          <w:numId w:val="1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ناهمگن بودن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راي برگذشتن از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لاش مي‏كند و به همين خاطر است ك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نديش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هيچگاه منكر وجود خشونت نيست، بلكه براي تعديل و به سامان نمودن آن، به تعريف صورتهايي از خشونت چون‌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شونت مشروع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شونت عا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بادرت مي‏ورز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هنگامي كه از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نفي وجود 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نكار كليت 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خن به ميان مي‏آوريم، واژه‏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ر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ه عنوان نتيجه‏ي نهايي اين شيوه‏ي انديشيد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كاملاً برجسته مي‏ش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ر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ر تعريف مستقل خود، نابودي حيات چيزي است كه مي‏تواند زنده باشد اما در تعريفي كه مرگ را بعنوان تابعي از متغير خشونت مي‏شنا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، اوج و نهايت كاربرد خشونت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</w:t>
      </w:r>
      <w:r>
        <w:rPr>
          <w:rFonts w:ascii="Tahoma" w:hAnsi="Tahoma" w:cs="Tahoma"/>
          <w:sz w:val="28"/>
          <w:sz w:val="28"/>
          <w:szCs w:val="28"/>
          <w:rtl w:val="true"/>
        </w:rPr>
        <w:t>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عليه ديگري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ما آيا مرگ پايان كار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جداي از ديدگاه الهيون كه مرگ را آغ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ر يك پايان مي‏دانند و خ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گرايان كه وجوب پديده‏ي مرگ را سبب تداوم حيات معرفي مي‏كنند، از ديدگا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شونت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رگ ناكارآمد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غلبه بر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Tahoma" w:ascii="Tahoma" w:hAnsi="Tahoma"/>
          <w:sz w:val="28"/>
          <w:szCs w:val="28"/>
          <w:rtl w:val="true"/>
        </w:rPr>
        <w:footnoteReference w:customMarkFollows="1" w:id="4"/>
        <w:t>1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با اين ديدگاه مي‏توان مرگ 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دو جنبه‏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سلب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يجاب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ورد بررسي قرار داد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مرگ از ديدگاه سلب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گر چه هر كس مي‏تواند به وسيله‏ي مرگ، تماميت وجود ديگري را به بازي بگيرد، اما مرگ پايان استقلال و آزادگي انسان ني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رگ اگر چه شكستي را بر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حميل كرده اما بدان دليل كه نماد مقاومت خود را از ميان برده فتحي برا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ه بار نياور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رگ از نگاه ايجاب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چون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نفي ناشدني است، ماندگاري ا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مري بديهي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 مرگ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ز بين مي‏رود، اما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تش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حو نمي‏ش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چون به موضوع شناخت تبديل مي‏گرد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در اين ديدگاه، هنگامي ك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راده‏ي معطوف به قدرت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sz w:val="28"/>
          <w:sz w:val="28"/>
          <w:szCs w:val="28"/>
          <w:rtl w:val="true"/>
        </w:rPr>
        <w:t>كنش اراده براي غلبه بر ديگري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بديل مي‏شود،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راده‏ي معطوف به مقاومت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تحول مي‏گردد، به همين خاطر مرگ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وسط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اكيدي است بر ديگري فتح ناشدني و غلبه ناپذير ا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يرا اگر چه ت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ج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ورد تعرض قرار گرفته است، اما استقلال، خواست و اراده‏ي آزاد او تحت انقياد درنيامد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نابراين شناسه‏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وج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يگري، تنها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ت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او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رور، تروريسم، تروريسم دولتي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فرهنگ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و بستر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رور ر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ستيلاي ترسي مهيب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تعريف كر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عبارت است از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قدامات قهر آميز جمعي يا فردي با تكيه بر استراتژي خشونت رعب آور كه مقصود آن محقق نمودن يك هدف معطوف به قدر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تروريسم دولتي عبارت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ست </w:t>
      </w:r>
      <w:r>
        <w:rPr>
          <w:rFonts w:ascii="Tahoma" w:hAnsi="Tahoma" w:cs="Tahoma"/>
          <w:sz w:val="28"/>
          <w:sz w:val="28"/>
          <w:szCs w:val="28"/>
          <w:rtl w:val="true"/>
        </w:rPr>
        <w:t>از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شيوه هاي ارعاب توسط حكومت و استفاده از خش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>ت سازمان يافته‏ي دولت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گر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كتب ترور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شامل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دولت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وريسم مقدس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جنايت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ناشي از آسيب هاي روان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سياس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انديشه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دانيم، تروريسم دولتي به دليل حجم قربانيان، تنوع سياستهاي اجرايي و گسترده گي مخاطبان ترور، داراي سنگين ترين بهاست 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مقدس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در مرحله دوم قرار دا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آنچه تروريسم دولتي را از ديگر انواع تروريسم متمايز مي‏ساز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اربرد خشونت به صورت غير متمايز علي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</w:t>
      </w:r>
      <w:r>
        <w:rPr>
          <w:rFonts w:ascii="Tahoma" w:hAnsi="Tahoma" w:cs="Tahoma"/>
          <w:sz w:val="28"/>
          <w:sz w:val="28"/>
          <w:szCs w:val="28"/>
          <w:rtl w:val="true"/>
        </w:rPr>
        <w:t>هروندان غير نظامي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نابراين مهمترين ويژه گي هاي تروريسم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>ولتي عبارتند از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وسل به خشونت غير متمايز و رعب آور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قدام عليه شهروندان يا اهداف غير نظام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روريسم دولتي ج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دستيابي به يك هدف سياس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بزار توجيه قانون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يجاد ا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تمي </w:t>
      </w:r>
      <w:r>
        <w:rPr>
          <w:rFonts w:ascii="Tahoma" w:hAnsi="Tahoma" w:cs="Tahoma"/>
          <w:sz w:val="28"/>
          <w:sz w:val="28"/>
          <w:szCs w:val="28"/>
          <w:rtl w:val="true"/>
        </w:rPr>
        <w:t>شده با كشتارهاي بي حد و حصر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حاكم كردن رعب در ج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عه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درترويسم دولتي، قانون وسيله‏ي توجيه اقدامات صاحبان قدرت در يك نظام و طرح، تصويب و تغيير قوانين در خدمت سياستهاي ترور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ت</w:t>
      </w:r>
      <w:r>
        <w:rPr>
          <w:rFonts w:ascii="Tahoma" w:hAnsi="Tahoma" w:cs="Tahoma"/>
          <w:sz w:val="28"/>
          <w:sz w:val="28"/>
          <w:szCs w:val="28"/>
          <w:rtl w:val="true"/>
        </w:rPr>
        <w:t>ي دولت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نظام هاي سياس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محور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قانون هرگز محدود كننده ني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لكه همواره نقشي توجيه گردا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در تروريسم دولتي، قانو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پشتوانه‏ي مرگ و مامور ناظر بر حسن اجرا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روريسم مقدس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مقدس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قدام قهر آميز جمعي يا فردي در چارچوب يك نظام القايي مبتني بر جزم هاي بنيادين معين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يدئولوژيك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مقدس را مي‏ت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قديس اقدام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ي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ه عنوان يك ارزش اخلاقي و اصل مقدس و به ناح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حق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ادن به خود در حذف ديگري با ابزاري نمودن فرضهايي موهوم از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نگا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اي ايدئولوژيك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گاش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در بسياري از موا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ين فرض هاي موهوم، مفاهيمي دروغين و كاذب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ست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ه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ا واقعيتها سازگاري ندا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بتني بر مفروضات پوچ و بي پاي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كاربردي جز تامين مهمات سياسي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تقدي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راي حذف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ند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اراي فضاي حياتي محدودي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شبه حقايق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مبتني بر اسط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ه هاي كهن را به عنوان حقايق مسلم تئوريزه و توزيع مي‏ك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عمدتاً واكن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 به قصد انتقامجويي ساخته و پرداخته شده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رزش اخلاقي و علمي بدان ها بخشيده مي‏ش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ربانيان ترور را فريب خورده، نادان و خائن مي‏خوا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چارچوبي حقوقي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تافيزيكي براي توجيه حذف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رائه مي‏ك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0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اجد تناقض و چالش هاي دروني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11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فاقد پيچيدگي عقلايي و دقايق تاريخي در بستره‏ي تئوريك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2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نفرت، عداوت و كينه‏ي غير منطقي و آشتي ناپذير براي هواداران خود 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Tahoma" w:hAnsi="Tahoma" w:cs="Tahoma"/>
          <w:sz w:val="28"/>
          <w:sz w:val="28"/>
          <w:szCs w:val="28"/>
          <w:rtl w:val="true"/>
        </w:rPr>
        <w:t>وجود مي‏آو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13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اتعريف اسطوره هاي موهوم وطرح </w:t>
      </w:r>
      <w:r>
        <w:rPr>
          <w:rFonts w:ascii="Tahoma" w:hAnsi="Tahoma" w:cs="Tahoma"/>
          <w:sz w:val="28"/>
          <w:sz w:val="28"/>
          <w:szCs w:val="28"/>
          <w:rtl w:val="true"/>
        </w:rPr>
        <w:t>تئوري توطئه وبرهان هاي ظاهر الصلاح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كي جهت حذف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ا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ي‏آفري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14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هواداران خود را با غريزي كردن، بي اعتنا به عقل و اخلا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ه سوي استفاده‏ي گسترده از خشونت بي پروا عليه ديگري فرا مي‏خوا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تروريسم مقدس، با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قديس ايدئولوژيك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لجام هاي اخلاقي را گسسته و آ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ه هاي كذاي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 به عنوان ارزش هاي اخلاقي و حتي مقدس مي‏ستايد ت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رفتارهاي ياغيان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 به زيور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قدسيت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يار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بد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رتي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شاه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ي‏شود كه تروريسم مقدس،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Tahoma"/>
          <w:sz w:val="28"/>
          <w:sz w:val="28"/>
          <w:szCs w:val="28"/>
          <w:rtl w:val="true"/>
        </w:rPr>
        <w:t>يش از آن كه سياسي باشد، فرهنگي است و با بزر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نم</w:t>
      </w:r>
      <w:r>
        <w:rPr>
          <w:rFonts w:ascii="Tahoma" w:hAnsi="Tahoma" w:cs="Tahoma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 هيبت و شرارت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هاب هواداران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 برا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واكنش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ي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ر مي‏انگي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cs="Tahoma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تروريسم مقدس در واپسين مرحله، به دليل آموزه هاي غير عقلايي و عوارض ناشي از انحطاط و تباهي اخلاقي در ارزش بخ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خلاقي و علمي به مفاهيم غير اخلاقي و فاقد بنيان هاي علمي در حوزه‏ي تئوريك و خشونت فزاينده ناشي از تنگ شدن دايره‏ي ايدئولوژيك در عمل، داده هاي مورد نياز را براي نابودي به وسيله‏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ي‏آفريند و با افتادن در دام تفاسير عالماً تحريف شده و يا ديدگاههاي به ظاهر عقلايي، در ورطه‏ي مرگبار افراطي گر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رومي‏افت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مقدس، واپسين مرحله‏ي انحطاط يك ايدئولوژي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بعثيسم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نيادي ترين شعار رژيم بعث از ابتداي تاسيس، شعار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مه عربيه واحده ذات رساله خالده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Tahoma" w:ascii="Tahoma" w:hAnsi="Tahoma"/>
          <w:sz w:val="28"/>
          <w:szCs w:val="28"/>
          <w:rtl w:val="true"/>
        </w:rPr>
        <w:footnoteReference w:customMarkFollows="1" w:id="5"/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ود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ين شعار كه از اركان تاسيس حزب بعث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چكيده‏ي ناسيوناليسم مهاجم عربي است كه از يكس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نژاد پرستي عرب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تشريع و از سوي دي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تنها اعراب را شايسته‏ي صيانت از پيام مقدس اسلام معرفي و ديگر ملت هاي مسلمان را از متن به حاشيه مي‏را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حزب بعث عراق با نگرش به تاريخ عرب از زاويه اي تنگ، ملتهاي غير عر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يين اسلام و مذاهب را با همان ديدگاهي مي‏نگرد ك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عرب برت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ز دوران هاي متقدم، غير عرب ر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عج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ي‏نامي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ه گمان بعث، هر ملتي كه در برابر اسلام مقاومت ورزيده 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حتي اگر بعدها به زور شمشير ايمان آورده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 يا مدنيت، تاريخ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رهنگ و انديشه‏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خود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 حفظ كرده باشد،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شعوب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ين واژه، منفورترين اصطلاحي است ك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حزب بعث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در مورد ملل مسلماني كه در برابر امواج شوونيسم عربي مقاومت نموده و از وجوه دوگانه‏ي عربي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سلام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نه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سلاميت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آن را برگز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>ه ا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ه كار بر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شعوبيت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ز ديدگاه حزب بعث عبارت است از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نهضت ملتهاي غير عرب مسلماني كه رقابت مدني، روشنفكري و آي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گروه مشخصي از طبقات اجتماعي ني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لكه تلاش براي فروپاشي فرهنگ عربي و موضع گيري نژاد گرايانه‏ي اين اقوام عليه هويت عربي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ز نگا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بعث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شعوبي ها در نقا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گوناگون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سرزمين عرب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كونت و فعاليت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cs="Tahoma"/>
          <w:sz w:val="28"/>
          <w:sz w:val="28"/>
          <w:szCs w:val="28"/>
          <w:rtl w:val="true"/>
        </w:rPr>
        <w:t>، اما بيگمان در عراق فعال تر بو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د، چرا كه ايران، مهمترين پايگا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شعوبي 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زص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سلام تا كنون بو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ز زمان ظهور اسلام تا كنون، همه‏ي اديان و باورهاي نوظهور در ميان ملل كرد، فارس، آذري و ديگر ملتهاي مسلمان غير عرب با الفاظي چون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جو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>ت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زنديقيت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تكفير شده ا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گمان اعراب، ملل غير عرب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cs="Tahoma"/>
          <w:sz w:val="28"/>
          <w:sz w:val="28"/>
          <w:szCs w:val="28"/>
          <w:rtl w:val="true"/>
        </w:rPr>
        <w:t>بان عجم هست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ين واژ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اظر ب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وآليسمي 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ست كه با انكار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شناسه‏ي مشترك نژاد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ج غير عر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حتي مسلمان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ز دايره‏ي انسانيت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، ب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ه‏ي اخراج غير عرب از حوزه‏ي انساني و نهايتاً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توجي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هر گونه اقدامي عليه او را فراهم مي‏آو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حزب بعث و عرب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يدئولوگها و تئوريسين ها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عهد ال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>سات القوميه و الاشتراكي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تعريف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عرب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ي‏گوين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عرب كسي است كه عرب زبان بوده در سرزمين عربها زندگي كرده و يا بخواهد در آن زندگي ك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ين تعريف، زمينه‏ي مناسبي براي ذوب اقليت هاي ملي كوچك در اعراب خلق مي‏كند، اما در مورد ملتهايي كه به لحاظ گستره‏ي جمعيتي و جغرافيايي، بخش وسيعي از سرزمين عربي را اشغال نموده اند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ناگزير بايد برخي ويژه گي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را پذيرفت اما نبايد مانند فارس ها و هندي ها، ايشان را از ملت عرب متمايز نمود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چون اين ملتها همانند كردها كه به سرنوشت ملت عرب بسته شده اند، در طول تاريخ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طفيلي ملت عرب نبوده ا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كردها از آغاز تاريخ در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راضي عربي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زندگي كرده و هزاران سال، بخشي از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ولت عربي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وده ا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سرزمين هاي كرد نشين از دورانهاي كهن، بخش لا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تجز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ي ملت عرب بوده اند و در نتيجه هر حركت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دايي طلبي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به عنوان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ناق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ض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هويت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سرزمين عرب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غير قابل قبول و غير قابل تحمل خواهد بود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  <w:lang w:bidi="fa-IR"/>
        </w:rPr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حزب بعث و سرزمين ملي عربي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در ماده‏ي هفتم از برنامه‏ي حزب بعث عراق كه در كنگره‏ي تاسيس اين حزب به تصويب رسي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ب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سرزمين ملي اعراب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آمده است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سرزمين عرب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ميان رشته كوههاي توروس، سلسله جبال پيشتكوه و خليج عربي، زنجيره ارتفاعات حبشه، صحراي بزرگ، اقيانوس اطلس و درياي مديترانه گسترده است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كتاب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لصراع العراقي الفارسي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983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 اساس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ئوري سنت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ستره‏ي </w:t>
      </w:r>
      <w:r>
        <w:rPr>
          <w:rFonts w:ascii="Tahoma" w:hAnsi="Tahoma" w:cs="Tahoma"/>
          <w:sz w:val="28"/>
          <w:sz w:val="28"/>
          <w:szCs w:val="28"/>
          <w:rtl w:val="true"/>
        </w:rPr>
        <w:t>تاريخي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ز اين شهرها در مناطق كردنشين بعنوا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خشي ا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راق و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اض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عربي نام برد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شنويه، لاجان، بانه، مريوان، اورامان، ايلام، نوسود، دره تنگ، درنه، گيلانغرب، كرند، سرپل ذهاب، قصر شيرين، سومار، مهران و طيب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در شمال كردستان نيز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اربكر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ركز حريم تحت سلطه‏ي تركيه و دهها شهر و شهرك كردنشين ديگر از مرزهاي بين المللي تركي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عراق تا اين شهر به عنوان بخشي از سرزمين عربي تعريف شده ا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عثيسم و استراتژي امنيت عرب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ر خلاف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ستراتژي امن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ل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ه تاثير فاكتورهاي خارج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داخلي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 در امنيت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يك كشور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ورد بررسي قرار مي‏دهد،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ستراتژي امنيت عربي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تهديد عوامل داخلي و خارجي را 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سله مرات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ولويت قرار مي‏ده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ستراتژي امنيت عربي با محوريت بخشي به عامل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هدي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اخل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راهبرد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يكسان سازي نژاد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سرزمين هاي عربي با اولويت ذ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 </w:t>
      </w:r>
      <w:r>
        <w:rPr>
          <w:rFonts w:ascii="Tahoma" w:hAnsi="Tahoma" w:cs="Tahoma"/>
          <w:sz w:val="28"/>
          <w:sz w:val="28"/>
          <w:szCs w:val="28"/>
          <w:rtl w:val="true"/>
        </w:rPr>
        <w:t>مل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ردها در عراق 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بعنو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زرگ ترين اقليت ساكن در بال شرقي سرزمين عربي در زمينه‏ي داخل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و رفع تهديد ايران، اسرائيل و آمريكا در زمينه خارجي را معرفي مي‏ك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در استراتژي داخل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منيت عربي عراق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كردستان بزرگترين تهديد داخلي بوده و اقليتهاي فارس، شيعه‏ي عراق، فيلي ها به عنوان كرد شيعه، حزب شيوعي عراق، حزب بعث وابسته به سوريه و باقي مانده‏ي سيستم عشايري و فئودالي در 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>ه هاي بعدي قرار دار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ستراتژي امنيت عربي عراق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، در مورد بزرگترين تهديد داخلي يعني كردست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ازماندهي و اجراي سياست ها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بع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ث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عريب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هج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راي ذوب مليت كردي با هدف نهايي پاكسازي نژادي سرزمين هاي عربي بو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نخستين اقدام رژيم بعث در چارچوب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ستراتژي امنيت عربي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نطقه حكم ذاتي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ب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كومت عراق از مجموع </w:t>
      </w:r>
      <w:r>
        <w:rPr>
          <w:rFonts w:cs="Tahoma" w:ascii="Tahoma" w:hAnsi="Tahoma"/>
          <w:sz w:val="28"/>
          <w:szCs w:val="28"/>
        </w:rPr>
        <w:t>8579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يلومتر مربع مساحت كل مناطق كردنشين تحت سلطه‏ي خود، تنها </w:t>
      </w:r>
      <w:r>
        <w:rPr>
          <w:rFonts w:cs="Tahoma" w:ascii="Tahoma" w:hAnsi="Tahoma"/>
          <w:sz w:val="28"/>
          <w:szCs w:val="28"/>
        </w:rPr>
        <w:t>3503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يلومتر مربع را تحت عنوان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ناطق كردنشين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رسميت شناخت و مناطق 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نفت خيز كردستان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را در چارچوب مرزهاي سرزم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راضي عربي قرار دا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دومين اقدام رژيم عراق، عدم اعطاي اوراق هويت به مخالفان كرد، تغيير نام شهرها و شهرك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اسامي عربي، آموزش اجباري زبان عربي و ممنوعيت زبان كرد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ascii="Tahoma" w:hAnsi="Tahoma" w:cs="Tahoma"/>
          <w:sz w:val="28"/>
          <w:sz w:val="28"/>
          <w:szCs w:val="28"/>
          <w:rtl w:val="true"/>
        </w:rPr>
        <w:t>گستره‏ي تصميم سازي هاي سياسي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رهنگي ب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 سرانجام سومين اقدام رژيم عراق كه اين كشور را مورد اتهام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دولت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رار مي‏دهد، اتخاذ سياست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نظامي گري هدفمن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ا هدف سركوب مليت كردها در عراق و سياست تعري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عثيسم و تهديد كرد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نويسنده كتاب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لصراع العراقي الفارس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بخشي از كتاب خود با اشاره به تهديد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قليت كر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در اراضي به اصطلاح عربي مي‏گويد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قليت، خطرناك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ين گروه ساكن در اراضي عربي هستند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چون نژاد، تهديدي دائمي عليه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محتواي پيوند عربي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و اتحاد سياسي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است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چرا كه كردها در تلاش براي جدا شدن از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هويت مشترك عربي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ستقلال ملي</w:t>
      </w:r>
      <w:r>
        <w:rPr>
          <w:rFonts w:cs="Tahoma" w:ascii="Tahoma" w:hAnsi="Tahoma"/>
          <w:i/>
          <w:iCs/>
          <w:sz w:val="28"/>
          <w:szCs w:val="28"/>
          <w:rtl w:val="true"/>
        </w:rPr>
        <w:t>»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، بخشي از سرزمين عربي را نشانه رفته ا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كتر محمود مصباح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كي از انديشمندان عرب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ي‏گويد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ر سرزمين عرب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قليتهاي قومي نيز ساكن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ر بخشهاي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زاين سرزمين كه كردها و زنگها در آن سكونت دارند، 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مپرياليزم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صهيون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ملي گرايان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تلاش مي‏كنند با تشكيل هويتي مستقل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خشهايي از سرزمين عربي را تجزيه كنند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تا از آن به عنوان اهرم فشاري قوي عليه عراق استفاده كن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ر اين ميان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قليت كرد در عراق از آغاز دهه </w:t>
      </w:r>
      <w:r>
        <w:rPr>
          <w:rFonts w:cs="Tahoma" w:ascii="Tahoma" w:hAnsi="Tahoma"/>
          <w:i/>
          <w:iCs/>
          <w:sz w:val="28"/>
          <w:szCs w:val="28"/>
        </w:rPr>
        <w:t>40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راي اين مقصود برگزيده شد و تمامي دكترين هاي سياسي عليه اعراب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ر تلاش براي تجزيه عراق باهدف شكستن بال شرقي سرزمين ملي اعراب و دستيابي به آبهاي خليج عربي تمركز يافت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رهبران نهضت جدايي طلب كردها ميان اتحاد شورو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چكسلواكي آلمان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و آمريكا رفت و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مد مي‏كنند تا آرمان جدائي طلبي خود را محقق سازند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عثيسم و تعريب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صلاح الدين شام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كتاب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راساه في الجعفرافيه السياسي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شاره به واژه تعريب مي‏گويد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تعريب از ديدگاه ما به معناي تزريق خون و نژاد ملت عرب به ديگر ملتها با هدف بوجود آوردن پيوند خوني است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آن به مع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نا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گسترش زبان و فرهنگ و تمدن عربي است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تعريب به معناي ايجاد احساس مشترك عربي است كه ما را به سوي قواره اي كامل مي‏را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تعريب به معناي بزرگترين تلاش براي به وجود آوردن نژاد يكسان در سرزمين عربي و تثبيت آن است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مي‏تواند ادعا نمود فقدان يك سياست مشخص و جدي براي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محو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قليتها به گونه ا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كه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سرزمينهاي عربي را از بيگانگان تسويه كن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عامل اصلي تداوم سكونت اقليتها و بقاي زبان، فرهنگ و سيماي ملي آنها بوده است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همين موضوع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 نيز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عامل بوجود آمدن تهديدات سياسي گوناگون عليه ملت عرب در تاريخ آن بوده است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ه عنوان مثال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سرزمين فارس كه قريب يكهزار سال زير نفوذ سياسي و مذهبي اعراب قرار داشت، به دليل عدم اجراي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سياست ذوب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ر آن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ه محض رهايي</w:t>
      </w:r>
      <w:r>
        <w:rPr>
          <w:rFonts w:cs="Tahoma" w:ascii="Tahoma" w:hAnsi="Tahoma"/>
          <w:i/>
          <w:iCs/>
          <w:sz w:val="28"/>
          <w:szCs w:val="28"/>
          <w:rtl w:val="true"/>
        </w:rPr>
        <w:t>»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سيماي ملي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خود را بازيافت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  <w:lang w:bidi="fa-IR"/>
        </w:rPr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روريسم دولتي عراق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تروريسم دولتي، نام تازه براي تاواني كهن است و بي ترديد، ملت كرد بر اثر خشونت تحميلي ناشي از اين نوع تروريسم، متحمل هزينه هاي جبران ناپذير گشت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مله‏ي معروف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مپرياليسم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ال بر عراق حكومت كرد، اما در اين مدت به اندازه‏ي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اعت از روزهاي </w:t>
      </w:r>
      <w:r>
        <w:rPr>
          <w:rFonts w:cs="Tahoma" w:ascii="Tahoma" w:hAnsi="Tahoma"/>
          <w:sz w:val="28"/>
          <w:szCs w:val="28"/>
        </w:rPr>
        <w:t>3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رس و اول آوريل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نسان نكشت ادعايي بيج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ي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شايد بتوان با گذري به تاريخ عراق پيش از ظهور بعثيسم، از چگونگي شكل گيري تروريسم دولتي در عرا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داوم آن در دوران هاي گوناگون و به اوج رسيدن آن پس از تاسيس حزب بعث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ايه برداري نم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كنون به ريشه هاي عراقي كردن مساله كرد در عراق پرداخته و در ادامه به تروريسم دولتي عراق و تاوان هاي رژيم بعث خواهيم پرداخ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راقي كردن مساله‏ي كرد در عراق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كشور عراق بسته بندي سياسي شيع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ني و كردي است كه پس از فروپاشي امپراتوري عثماني در سال </w:t>
      </w:r>
      <w:r>
        <w:rPr>
          <w:rFonts w:cs="Tahoma" w:ascii="Tahoma" w:hAnsi="Tahoma"/>
          <w:sz w:val="28"/>
          <w:szCs w:val="28"/>
        </w:rPr>
        <w:t>1918</w:t>
      </w:r>
      <w:r>
        <w:rPr>
          <w:rFonts w:ascii="Tahoma" w:hAnsi="Tahoma" w:cs="Tahoma"/>
          <w:sz w:val="28"/>
          <w:sz w:val="28"/>
          <w:szCs w:val="28"/>
          <w:rtl w:val="true"/>
        </w:rPr>
        <w:t>، از ويرانه هاي آخرين امپراتوري خاورميانه سربر آو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همترين عاملي كه انگلستان فاتح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ا ب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اسيس اين بسته بند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ياسي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عنوان يك كشور مستقل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شويق مي كرد</w:t>
      </w:r>
      <w:r>
        <w:rPr>
          <w:rFonts w:ascii="Tahoma" w:hAnsi="Tahoma" w:cs="Tahoma"/>
          <w:sz w:val="28"/>
          <w:sz w:val="28"/>
          <w:szCs w:val="28"/>
          <w:rtl w:val="true"/>
        </w:rPr>
        <w:t>، منابع سرشار نفت كركوك، موصل، خانقين بود كه اين سرزمين را در زمره‏ي بزرگترين اراضي نفت خيز جهان قرار مي‏دا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ز همان آغاز تاسيس دولت عراق و الحاق اجباري كردستان به اين بسته بند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 چن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شيوه‏ي مختلف براي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عراقي كردن مساله‏ي كر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نمود پيدا مي‏كن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راقي كردن انگليس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كه بازيگران عمده‏ي آن بريتانيا و ملك فيصل بود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ين دوره از تاريخ با انعقاد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پيمان لوزان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سال </w:t>
      </w:r>
      <w:r>
        <w:rPr>
          <w:rFonts w:cs="Tahoma" w:ascii="Tahoma" w:hAnsi="Tahoma"/>
          <w:sz w:val="28"/>
          <w:szCs w:val="28"/>
        </w:rPr>
        <w:t>192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غاز و باورود عراق ب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جامعه‏ي ملل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سال 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lang w:bidi="fa-IR"/>
        </w:rPr>
        <w:t>3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رد مرحل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وين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همزمان، در اين دوران نهضت ملي كرد در عراق روبه توسعه گذا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همترين ويژه گي اين دوران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عديل عراقي كردن انگليس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ا گردن نهادن به هويت كردها در كنار اعراب به عنوان يكي از اقوام تشكيل دهنده‏ي عراق ب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راقي كردن بورژوازي مل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كه بازيگران آن، عناصر راست گرا و پان عربيست ها بود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ز سال </w:t>
      </w:r>
      <w:r>
        <w:rPr>
          <w:rFonts w:cs="Tahoma" w:ascii="Tahoma" w:hAnsi="Tahoma"/>
          <w:sz w:val="28"/>
          <w:szCs w:val="28"/>
        </w:rPr>
        <w:t>193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ه اين سو، پان عربيس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يده‏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نازيسم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 براي وصول به مقاصد برگزيد ك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رشيد عال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هيتلريسم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و مثال برجسته‏ي اين مدع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گر چه نازيسم، فرصت كافي براي القاء انديشه هاي خود در روح فاشيسم عربي نياف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ما امواج آن به عراق رسيد و در كوچ اجباري كردها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انقين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وسط نيروهاي نژاد پرست عراق تجلي ياف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راقي كردن چپ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مترقي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كه سوسياليستهاي عراقي و ماركسيستهاي عرب، مناديان آن بود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سوسياليستهاي عراق و ماركسيسم عربي نيز با پيروي از انديشه ي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لت بالادست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عرب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>و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 پايين دست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كرد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لاش براي همزيستي كرد و عرب به هر قيمت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يج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سيست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دمكراتيك براي ملت بالا دست و ملت پايين دست بر اساس تئوري برادر بزرگ و برادر كوچك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وجود آوردن ملت شماره يك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عرب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ملت شماره دو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كرد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پذيرش زبان عربي بعنوان زبان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رسم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ب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رسميت شناختن مشروعيت سلطه‏ي عراق عربي بر كردستان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يده‏ي دمكراسي براي ملت عرب و ات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وم</w:t>
      </w:r>
      <w:r>
        <w:rPr>
          <w:rFonts w:ascii="Tahoma" w:hAnsi="Tahoma" w:cs="Tahoma"/>
          <w:sz w:val="28"/>
          <w:sz w:val="28"/>
          <w:szCs w:val="28"/>
          <w:rtl w:val="true"/>
        </w:rPr>
        <w:t>ي براي ملت كرد در چارچوب عراق مستقل را 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</w:t>
      </w:r>
      <w:r>
        <w:rPr>
          <w:rFonts w:ascii="Tahoma" w:hAnsi="Tahoma" w:cs="Tahoma"/>
          <w:sz w:val="28"/>
          <w:sz w:val="28"/>
          <w:szCs w:val="28"/>
          <w:rtl w:val="true"/>
        </w:rPr>
        <w:t>ار خود قرار دادند كه متاسفانه اين ديدگ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اثيري ويرانگر بر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نهضت رهايي بخش ملت كر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كرديس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و نها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پان عربيس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ه از همان ابتدا، حركت سياسي ملت كرد ر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نا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ض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تحاد عرب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و ملت كرد را بخش لايتجزاي عراق و سرزمين عربي خواند</w:t>
      </w:r>
      <w:r>
        <w:rPr>
          <w:rFonts w:cs="Tahoma" w:ascii="Tahoma" w:hAnsi="Tahoma"/>
          <w:sz w:val="28"/>
          <w:szCs w:val="28"/>
          <w:rtl w:val="true"/>
        </w:rPr>
        <w:t>. «</w:t>
      </w:r>
      <w:r>
        <w:rPr>
          <w:rFonts w:ascii="Tahoma" w:hAnsi="Tahoma" w:cs="Tahoma"/>
          <w:sz w:val="28"/>
          <w:sz w:val="28"/>
          <w:szCs w:val="28"/>
          <w:rtl w:val="true"/>
        </w:rPr>
        <w:t>پان عربيس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ه تنها جنوب كردستان، بلكه از شمال ت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اربكر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و از شرق، بيشتر مناطق كردنشين در ايران را بخشي از سرزمين عربي انگاش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پان عربيسم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رانجام در قالب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حزب بعث عراق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پرداخته و تئوريزه ش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نگاهي كوتاه به دوران هاي كلان سياسي تاريخ عراق از آ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غ</w:t>
      </w:r>
      <w:r>
        <w:rPr>
          <w:rFonts w:ascii="Tahoma" w:hAnsi="Tahoma" w:cs="Tahoma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شكل گيري تا هنگام فروپاشي حزب بعث در مارس </w:t>
      </w:r>
      <w:r>
        <w:rPr>
          <w:rFonts w:cs="Tahoma" w:ascii="Tahoma" w:hAnsi="Tahoma"/>
          <w:sz w:val="28"/>
          <w:szCs w:val="28"/>
        </w:rPr>
        <w:t>200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گوياي چند نكته‏ي اساسي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بسته بندي شيعيان عرب جنوب، سني هاي عرب مركز و كردهاي شمال 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چارچوب مرزهايي بنام عرا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ستلزم وجود سازوكاري مداوماً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تراكم كننده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جهت پاسداري از مرزهايي بود كه تنها وجه خط بندي آ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نافع سياسي اقتصادي دول فاتح و در راس آنها انگليس ب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راقي كردن انگليسي و تحميل مهره اي چون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لك فيصل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وان يك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شاه واردات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سرزمين تازه تاسيس عراق نيز سازوكاري كنترل كننده وسيستمي مركز گرا مي‏طلبيد كه در راس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رم آ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نيرويي كاملاً مقتدر مي‏بايست وجود داشته با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راقي كردن چپ با شعار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مكراسي 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اي عراق و خودمختاري براي كردها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ملاً راهي جز مشروعيت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سلطه‏ي عرب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Arabic domination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 تقويت و تثبيت آن نمي‏شناخ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پان عربيسم عراق نيز با اولويت بخشي ب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 عرب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 ستيزي غير عرب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ه ملت كرد در راس آن قرار است، چاره اي جز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نتراليسم عرب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راي 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ascii="Tahoma" w:hAnsi="Tahoma" w:cs="Tahoma"/>
          <w:sz w:val="28"/>
          <w:sz w:val="28"/>
          <w:szCs w:val="28"/>
          <w:rtl w:val="true"/>
        </w:rPr>
        <w:t>تداوم سلطه نمي‏ياف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نابراين، مركز گرايي قدرت در عراق و گرايش هاي افراطي در ساختار رژيم عراق، ريشه در شكل گيري كشور عراق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ascii="Tahoma" w:hAnsi="Tahoma" w:cs="Tahoma"/>
          <w:sz w:val="28"/>
          <w:sz w:val="28"/>
          <w:szCs w:val="28"/>
          <w:rtl w:val="true"/>
        </w:rPr>
        <w:t>در هويت سازي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عو</w:t>
      </w:r>
      <w:r>
        <w:rPr>
          <w:rFonts w:ascii="Tahoma" w:hAnsi="Tahoma" w:cs="Tahoma"/>
          <w:sz w:val="28"/>
          <w:sz w:val="28"/>
          <w:szCs w:val="28"/>
          <w:rtl w:val="true"/>
        </w:rPr>
        <w:t>ل براي يك هويت نامشروع داشته است و تداوم قواره‏ي سياسي عرا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ستلزم نيرويي قدرتمند، مركزي و مبتني بر س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كارها ميل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</w:rPr>
        <w:t>اريستي بو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ز اين رو نبايد شگفت زده شد اگر در طول تاريخ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اهد ظهور مركز گرايي قدرت با اتكاء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ه </w:t>
      </w:r>
      <w:r>
        <w:rPr>
          <w:rFonts w:ascii="Tahoma" w:hAnsi="Tahoma" w:cs="Tahoma"/>
          <w:sz w:val="28"/>
          <w:sz w:val="28"/>
          <w:szCs w:val="28"/>
          <w:rtl w:val="true"/>
        </w:rPr>
        <w:t>ميليتاريسم و زايش ايده ئولوژي هاي افراطي چه در گذشته و چه در آينده‏ي عراق باشيم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ظهور، اتكاء و زايش هايي كه غالباً به صورت خشونت هاي سازمان يافته‏ي دولت هاي مركز گرا در قالب تروريسم دولتي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 البته گاه با آميزه هاي چون توجيه مذهبي و قدسيت عرب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سلامي‏از تئوريهاي توطئه، توطئه هاي تئوريك مي‏آفرين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تاوان هاي رژيم بعث در تروريس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ولتي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گلوله باران ملت كرد و كشتار جمعي بدون قايل شدن تمايز ميان نظاميان و غير نظاميان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 اساس قانون مصوب </w:t>
      </w:r>
      <w:r>
        <w:rPr>
          <w:rFonts w:cs="Tahoma" w:ascii="Tahoma" w:hAnsi="Tahoma"/>
          <w:sz w:val="28"/>
          <w:szCs w:val="28"/>
        </w:rPr>
        <w:t>189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اهه، عدم تفكيك نظامي و غير نظامي ومرگ توام با آزار در جنگ ممنوع است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كشتار جمعي زنان، مردان، پيرزنان، پيرمردان كودكان اطفال و نوزاد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شكيل تيم هاي ويژه‏ي ترور و اعدام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نابودي شهرها، شهركها، روستا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ascii="Tahoma" w:hAnsi="Tahoma" w:cs="Tahoma"/>
          <w:sz w:val="28"/>
          <w:sz w:val="28"/>
          <w:szCs w:val="28"/>
          <w:rtl w:val="true"/>
        </w:rPr>
        <w:t>مراكز تمدن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تفاده از سلاحهاي شيميايي عليه شهروندان غير نظام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غارت و چپاول اموال شخصي مردم بي دفاع توسط نظاميان، شبه نظاميان و جاش هاي وابسته به رژيم عراق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ربودن مج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ح</w:t>
      </w:r>
      <w:r>
        <w:rPr>
          <w:rFonts w:ascii="Tahoma" w:hAnsi="Tahoma" w:cs="Tahoma"/>
          <w:sz w:val="28"/>
          <w:sz w:val="28"/>
          <w:szCs w:val="28"/>
          <w:rtl w:val="true"/>
        </w:rPr>
        <w:t>ان شيميايي از بيمارست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ه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 تير باران آنها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كوچ اجباري صدها هزار تن از روستاييان و استقرار آنها در بيابانهاي جنوب عراق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ارت زنان و كودكان و ارتكاب اعمال 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>يع و غير اخلاق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شكنجه و تحقير زندانيان و ساكنان اردوگاهها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گرسنه و تشنه نگهداشتن اسرا و زنداني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سموم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ر</w:t>
      </w:r>
      <w:r>
        <w:rPr>
          <w:rFonts w:ascii="Tahoma" w:hAnsi="Tahoma" w:cs="Tahoma"/>
          <w:sz w:val="28"/>
          <w:sz w:val="28"/>
          <w:szCs w:val="28"/>
          <w:rtl w:val="true"/>
        </w:rPr>
        <w:t>دن اس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 زندانيان با مواد غذايي آلوده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يجاد مناطق ممنوعه در بخشهايي از كردست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ين گذاري مناطق مسكون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رهم زدن سيماي اقتصادي كردستان و بيكاري صدها هزار نفر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كان اجباري اعراب در مناطق كردنشين پس از اجراي سياست تهج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عريب مناطق كردنشي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صدور احكام 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</w:rPr>
        <w:t>و عمومي كاذب و ا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>ام تسليم شدگ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خش خاورميانه اي كميته‏ي ناظر حقوق بشر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MEW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ر گزارش خود به موارد تروريسم دولتي اشاره مي‏كن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زير پاگذاردن همه قوانين، اصول و موازين بشري با اسارت، كشتار و حفر گورهاي دسته جمع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كان اجباري گروههاي مختلف كرد در اردوگاهها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ربودن و ترور ساكنان كردنشين شهرها و روستاهاي كردست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شنه و گرسنه نگهداشتن اسرا و زنداني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حفر گورهاي دسته جمعي با عمق بسيار و انباشتن آنها از اجساد غير نظاميان پس از تير بار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نمايش جسد تير باران شدگان در انظار عمومي جهت ارعاب ديگر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دم رعايت موازين اخلاقي در مورد اسرا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دم رعايت موازين انساني و ش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</w:t>
      </w:r>
      <w:r>
        <w:rPr>
          <w:rFonts w:ascii="Tahoma" w:hAnsi="Tahoma" w:cs="Tahoma"/>
          <w:sz w:val="28"/>
          <w:sz w:val="28"/>
          <w:szCs w:val="28"/>
          <w:rtl w:val="true"/>
        </w:rPr>
        <w:t>ي به هنگام تدفين تير باران شدگ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روريسم مقدس عراق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باني تروريسم مقدس عراق را مي‏توا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دين گونه مورد بررسي قرار دا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عد تاريخي بخشيدن به امت اسلام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عد تايخي بخشيدن به امت عرب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عد تاريخي بخشيدن به امر مقدس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تبليغ دين اسلام از بلندگوهاي تبليغاتي جهت تبليغ و ته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عراب </w:t>
      </w:r>
      <w:r>
        <w:rPr>
          <w:rFonts w:ascii="Tahoma" w:hAnsi="Tahoma" w:cs="Tahoma"/>
          <w:sz w:val="28"/>
          <w:sz w:val="28"/>
          <w:szCs w:val="28"/>
          <w:rtl w:val="true"/>
        </w:rPr>
        <w:t>عليه كردها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Agitation propaganda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بليغ مسئووليت ريشه دار دين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بليغ حذف كردها بعنوان مسئوليت اله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نشر دين از راه جهاد و تبليغ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تنها به وسيله‏ي امت عرب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را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ل</w:t>
      </w:r>
      <w:r>
        <w:rPr>
          <w:rFonts w:ascii="Tahoma" w:hAnsi="Tahoma" w:cs="Tahoma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ودن دين در وطن عرب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را انسان بودن مسلمان عرب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0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فرا اعتقاد، فرا حفظ و ف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طرد دشمنان به دليل فرا اسل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عر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1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تر بودن عرب مسلمان از هر مسلمان غير عرب ديگر ولو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 وجود</w:t>
      </w:r>
      <w:r>
        <w:rPr>
          <w:rFonts w:ascii="Tahoma" w:hAnsi="Tahoma" w:cs="Tahoma"/>
          <w:sz w:val="28"/>
          <w:sz w:val="28"/>
          <w:szCs w:val="28"/>
          <w:rtl w:val="true"/>
        </w:rPr>
        <w:t>حسن ني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2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طا ناپذير بودن ذهن عرب مسلم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3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بي دين پروري مسلمان غير عرب در ل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>فه‏ي دي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4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بدعت گذاري عرب غير مسلمان حتي در صورت حقيقت گوي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5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جتهاد عربي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سلام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ه عنوان </w:t>
      </w:r>
      <w:r>
        <w:rPr>
          <w:rFonts w:ascii="Tahoma" w:hAnsi="Tahoma" w:cs="Tahoma"/>
          <w:sz w:val="28"/>
          <w:sz w:val="28"/>
          <w:szCs w:val="28"/>
          <w:rtl w:val="true"/>
        </w:rPr>
        <w:t>يگانه اجتهاد مشروع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6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نفي صفت حامل رسالت از غير عرب مسلم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17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قديس و مشروعيت بخشي به اوهام و طمع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زي خود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عرب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يه ديگري مسلمان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غيرعرب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18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بزر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مايي 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عرب مسلمان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 كوچك نماي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يگر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غير عرب مسلم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9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يجاد بن بست هاي تبليغاتي خود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عرب مسلمان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يه ديگري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مسلمان غير عرب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20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شرف بخشي عربي به دين اسلام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21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سلام نمايي افراطي با هدف طرد عرب غير مسلم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22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گيزه هاي كاذب بخشيدن به خود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عرب مسلمان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برابر ديگري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مسلمان غير عرب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نفال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يوست هيلترمن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رپرست كميته‏ي تحقيق مناطق كردنشين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MWE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ي‏گويد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نفال، مجموعه عمليات نظامي سيستم بعثي عراق با مشاركت نظاميان ارتش، نيروهاي استخبارات، حفاظت ارتش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سازمانده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جرا و نظارت حزب بعث بود كه به كشتار بيش از يكصد هزار نفر منجر</w:t>
      </w:r>
      <w:r>
        <w:rPr>
          <w:rStyle w:val="FootnoteCharacters"/>
          <w:rStyle w:val="FootnoteAnchor"/>
          <w:rFonts w:ascii="Tahoma" w:hAnsi="Tahoma" w:cs="Tahoma"/>
          <w:i/>
          <w:i/>
          <w:iCs/>
          <w:sz w:val="28"/>
          <w:sz w:val="28"/>
          <w:szCs w:val="28"/>
          <w:rtl w:val="true"/>
        </w:rPr>
        <w:footnoteReference w:customMarkFollows="1" w:id="6"/>
        <w:t>1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شد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نفال به عنوان عمليات رسمي و برنامه ريزي شده دولت عراق در ق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تروريسم دولتي، نام آيه‏ي نخست از سوره‏ي مباركه‏ي انفال است كه به صورت توجيهي مذهبي برا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هندسي كشتار جمع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عثيسم عليه كردها درآم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هدف رژيم بعث از انتخاب اين واژه، مشروعيت بخ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ديني به عملياتي بود كه بر اساس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 را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قدس مآبانه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جهاد مسلم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 عر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عليه ك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ار كر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را توجيه مي نم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جان و مال و ناموس كردها را بر اعراب حلال مي ك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ين در حال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ست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ه شان نزول سوره‏ي انفال بر اساس تفاسير اسلام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جداي </w:t>
      </w:r>
      <w:r>
        <w:rPr>
          <w:rFonts w:ascii="Tahoma" w:hAnsi="Tahoma" w:cs="Tahoma"/>
          <w:sz w:val="28"/>
          <w:sz w:val="28"/>
          <w:szCs w:val="28"/>
          <w:rtl w:val="true"/>
        </w:rPr>
        <w:t>از اين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آيه‏ي نخست سوره‏ي انفال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س</w:t>
      </w:r>
      <w:r>
        <w:rPr>
          <w:rFonts w:ascii="Tahoma" w:hAnsi="Tahoma" w:cs="Tahoma"/>
          <w:sz w:val="28"/>
          <w:sz w:val="28"/>
          <w:szCs w:val="28"/>
          <w:rtl w:val="true"/>
        </w:rPr>
        <w:t>الونك عن الانفال قل الانفال لله وللرسول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آيه‏ي متاخر آن يعني 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علمو انما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غنم</w:t>
      </w:r>
      <w:r>
        <w:rPr>
          <w:rFonts w:ascii="Tahoma" w:hAnsi="Tahoma" w:cs="Tahoma"/>
          <w:sz w:val="28"/>
          <w:sz w:val="28"/>
          <w:szCs w:val="28"/>
          <w:rtl w:val="true"/>
        </w:rPr>
        <w:t>تم من شي فان الله خمسه و للرسول و لذي القربي و ا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ت</w:t>
      </w:r>
      <w:r>
        <w:rPr>
          <w:rFonts w:ascii="Tahoma" w:hAnsi="Tahoma" w:cs="Tahoma"/>
          <w:sz w:val="28"/>
          <w:sz w:val="28"/>
          <w:szCs w:val="28"/>
          <w:rtl w:val="true"/>
        </w:rPr>
        <w:t>امي و المساكين و ابن السبيل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بين آن است كه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نفا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جهاد مسلمان عليه كافر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غناي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در ميدان جنگ بدست مي آي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مفسرين اسلامي در شرح آيات مربوط به سوره‏ي انفال و خود واژ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ديدگاههاي جالب توجهي ارائه مي كنند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بو هلال العسك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ي گويد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لغنيمه اسم لما اخذ من الاموال المشركين بالقتال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غني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موالي است كه در جن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ز مشركين به دست مي آيد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در كتاب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صفوه البيان لمعاني الق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آمده است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360" w:hanging="360"/>
        <w:jc w:val="both"/>
        <w:rPr/>
      </w:pP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نفال هي الغنايم الماخوذه من الكفار قهر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بالقت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نفال غنايم بدست آمده از كفار درميدان جنگ است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ين در حالي است كه ويژه گي عمليات انفال كاملاً متمايز از شان نزول آيه و تفاسير مربوط به آن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قرباني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مليات انفال، </w:t>
      </w:r>
      <w:r>
        <w:rPr>
          <w:rFonts w:cs="Tahoma" w:ascii="Tahoma" w:hAnsi="Tahoma"/>
          <w:sz w:val="28"/>
          <w:szCs w:val="28"/>
        </w:rPr>
        <w:t>100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سلمان بوده ا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كردهاي مسلم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غير نظامي و روستاييان بي دفاع بوده ا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يدان جهاد، خانه روستاييان بي گناه و اغلب كشاورز بو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360" w:hanging="36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نكته‏ي جالب توج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آن است ك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علاوه بر استفاده‏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ژيم بعث </w:t>
      </w:r>
      <w:r>
        <w:rPr>
          <w:rFonts w:ascii="Tahoma" w:hAnsi="Tahoma" w:cs="Tahoma"/>
          <w:sz w:val="28"/>
          <w:sz w:val="28"/>
          <w:szCs w:val="28"/>
          <w:rtl w:val="true"/>
        </w:rPr>
        <w:t>از يك واژة قرآن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انفال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اين عمليات كه به ويراني بيش از </w:t>
      </w:r>
      <w:r>
        <w:rPr>
          <w:rFonts w:cs="Tahoma" w:ascii="Tahoma" w:hAnsi="Tahoma"/>
          <w:sz w:val="28"/>
          <w:szCs w:val="28"/>
        </w:rPr>
        <w:t>4500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وستا، مرگ </w:t>
      </w:r>
      <w:r>
        <w:rPr>
          <w:rFonts w:cs="Tahoma" w:ascii="Tahoma" w:hAnsi="Tahoma"/>
          <w:sz w:val="28"/>
          <w:szCs w:val="28"/>
        </w:rPr>
        <w:t>18200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نسان بيگناه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9200</w:t>
      </w:r>
      <w:r>
        <w:rPr>
          <w:rFonts w:ascii="Tahoma" w:hAnsi="Tahoma" w:cs="Tahoma"/>
          <w:sz w:val="28"/>
          <w:sz w:val="28"/>
          <w:szCs w:val="28"/>
          <w:rtl w:val="true"/>
        </w:rPr>
        <w:t>مردو</w:t>
      </w:r>
      <w:r>
        <w:rPr>
          <w:rFonts w:cs="Tahoma" w:ascii="Tahoma" w:hAnsi="Tahoma"/>
          <w:sz w:val="28"/>
          <w:szCs w:val="28"/>
        </w:rPr>
        <w:t>9000</w:t>
      </w:r>
      <w:r>
        <w:rPr>
          <w:rFonts w:ascii="Tahoma" w:hAnsi="Tahoma" w:cs="Tahoma"/>
          <w:sz w:val="28"/>
          <w:sz w:val="28"/>
          <w:szCs w:val="28"/>
          <w:rtl w:val="true"/>
        </w:rPr>
        <w:t>زن از تمامي گروههاي سني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كشتار </w:t>
      </w:r>
      <w:r>
        <w:rPr>
          <w:rFonts w:cs="Tahoma" w:ascii="Tahoma" w:hAnsi="Tahoma"/>
          <w:sz w:val="28"/>
          <w:szCs w:val="28"/>
        </w:rPr>
        <w:t>181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زن ب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>ار انجاميد، در اسناد رسمي بعث و ارگانهاي بعثي بعنوان يك عمليات مقد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 ثب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ش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روزنامه ي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الثور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رگان رسمي حزب بع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رها از عمليات انفال بعنوان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سركوب مخالفان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سركوب مقدس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اد مي كند و حتي پس از پايان عمليات، شركتهاي بزرگ دولتي با نام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لانفال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ثبت و در گرامي داشت عمليات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فتح كبير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راسم ساليانه اي نيز برگزار 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شده 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36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انفال در هشت مرحل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ز تاريخ </w:t>
      </w:r>
      <w:r>
        <w:rPr>
          <w:rFonts w:cs="Tahoma" w:ascii="Tahoma" w:hAnsi="Tahoma"/>
          <w:sz w:val="28"/>
          <w:szCs w:val="28"/>
        </w:rPr>
        <w:t>2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وريه‏ي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مناطق كردنشين تحت سلطه‏ي عراق </w:t>
      </w:r>
      <w:r>
        <w:rPr>
          <w:rFonts w:ascii="Tahoma" w:hAnsi="Tahoma" w:cs="Tahoma"/>
          <w:sz w:val="28"/>
          <w:sz w:val="28"/>
          <w:szCs w:val="28"/>
          <w:rtl w:val="true"/>
        </w:rPr>
        <w:t>آغاز 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سپتامبر همان سال پايان ياف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نفال يكم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ه گي هاي زمان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اريخ شروع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وريه‏ي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اريخ پايان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رس </w:t>
      </w:r>
      <w:r>
        <w:rPr>
          <w:rFonts w:cs="Tahoma" w:ascii="Tahoma" w:hAnsi="Tahoma"/>
          <w:sz w:val="28"/>
          <w:szCs w:val="28"/>
        </w:rPr>
        <w:t>1988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ه گي هاي ارتباط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نوع رابطه</w:t>
      </w:r>
      <w:r>
        <w:rPr>
          <w:rFonts w:cs="Tahoma" w:ascii="Tahoma" w:hAnsi="Tahoma"/>
          <w:sz w:val="28"/>
          <w:szCs w:val="28"/>
          <w:rtl w:val="true"/>
        </w:rPr>
        <w:t xml:space="preserve">)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مليات نظامي عراق عليه كردها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ه گي هاي مكان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كجا اتفاق افتاد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  <w:r>
        <w:rPr>
          <w:rFonts w:cs="Tahoma" w:ascii="Tahoma" w:hAnsi="Tahoma"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منطقه‏ي سرگر، برگلو، روستاهاي سورداش، عمر، شدل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منطقه‏ي جافايه تي در شمال سليمانيه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عل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ماهيت عمل چگونه بود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برآورد كشته شدگان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50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200</w:t>
      </w:r>
      <w:r>
        <w:rPr>
          <w:rFonts w:ascii="Tahoma" w:hAnsi="Tahoma" w:cs="Tahoma"/>
          <w:sz w:val="28"/>
          <w:sz w:val="28"/>
          <w:szCs w:val="28"/>
          <w:rtl w:val="true"/>
        </w:rPr>
        <w:t>نفر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كوچ اجباري چندين هزار نفر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نظامي بوسيله‏ي سلاحهاي متعارف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اعل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فاعل كدام است؟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رفرماندهي كل نيروهاي مسلح عراق در تاريخ 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رس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طي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يانيه‏ي شماره‏ي </w:t>
      </w:r>
      <w:r>
        <w:rPr>
          <w:rFonts w:cs="Tahoma" w:ascii="Tahoma" w:hAnsi="Tahoma"/>
          <w:sz w:val="28"/>
          <w:szCs w:val="28"/>
        </w:rPr>
        <w:t>308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علام كرد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  <w:lang w:bidi="fa-IR"/>
        </w:rPr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خيانتكاران و مزدوران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 xml:space="preserve">.. . 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و صهيونيسم از شمال عراق رانده شدند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 xml:space="preserve">». </w:t>
      </w:r>
      <w:r>
        <w:rPr>
          <w:rStyle w:val="FootnoteCharacters"/>
          <w:rStyle w:val="FootnoteAnchor"/>
          <w:rFonts w:cs="Tahoma" w:ascii="Tahoma" w:hAnsi="Tahoma"/>
          <w:i/>
          <w:iCs/>
          <w:sz w:val="28"/>
          <w:szCs w:val="28"/>
          <w:rtl w:val="true"/>
        </w:rPr>
        <w:footnoteReference w:customMarkFollows="1" w:id="7"/>
        <w:t>1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در </w:t>
      </w:r>
      <w:r>
        <w:rPr>
          <w:rFonts w:cs="Tahoma" w:ascii="Tahoma" w:hAnsi="Tahoma"/>
          <w:sz w:val="28"/>
          <w:szCs w:val="28"/>
        </w:rPr>
        <w:t>2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وريه‏ي همان سال، وزارت دفاع عراق در بي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>ه اي رسمي اعلام كرد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تمام نظامياني كه در عمليات انفال كشته مي شوند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شهيدان قادسيه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ند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بالاترين درجه‏ي شهادت براي نظاميان عراقي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فال دوم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زماني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اريخ شروع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رس </w:t>
      </w:r>
      <w:r>
        <w:rPr>
          <w:rFonts w:cs="Tahoma" w:ascii="Tahoma" w:hAnsi="Tahoma"/>
          <w:sz w:val="28"/>
          <w:szCs w:val="28"/>
        </w:rPr>
        <w:t>198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اريخ پايان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وريل </w:t>
      </w:r>
      <w:r>
        <w:rPr>
          <w:rFonts w:cs="Tahoma" w:ascii="Tahoma" w:hAnsi="Tahoma"/>
          <w:sz w:val="28"/>
          <w:szCs w:val="28"/>
        </w:rPr>
        <w:t>1988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ارتباط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نوع رابطه</w:t>
      </w:r>
      <w:r>
        <w:rPr>
          <w:rFonts w:cs="Tahoma" w:ascii="Tahoma" w:hAnsi="Tahoma"/>
          <w:sz w:val="28"/>
          <w:szCs w:val="28"/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عمليات نظامي ارتش عراق عليه كردها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مكان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كجا اتفاق افتاد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  <w:r>
        <w:rPr>
          <w:rFonts w:cs="Tahoma" w:ascii="Tahoma" w:hAnsi="Tahoma"/>
          <w:sz w:val="28"/>
          <w:szCs w:val="28"/>
          <w:rtl w:val="true"/>
        </w:rPr>
        <w:t xml:space="preserve">):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منطقه‏ي جاف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 </w:t>
      </w:r>
      <w:r>
        <w:rPr>
          <w:rFonts w:ascii="Tahoma" w:hAnsi="Tahoma" w:cs="Tahoma"/>
          <w:sz w:val="28"/>
          <w:sz w:val="28"/>
          <w:szCs w:val="28"/>
          <w:rtl w:val="true"/>
        </w:rPr>
        <w:t>تي، منطقه‏ي قره داغ، روستاي كوشك، نكسيه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چي سنور، عمر فلاح و منطقه‏ي زرده در غرب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وكان</w:t>
      </w:r>
      <w:r>
        <w:rPr>
          <w:rFonts w:cs="Tahoma" w:ascii="Tahoma" w:hAnsi="Tahoma"/>
          <w:sz w:val="28"/>
          <w:szCs w:val="28"/>
          <w:rtl w:val="true"/>
        </w:rPr>
        <w:t xml:space="preserve">»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علي</w:t>
      </w:r>
      <w:r>
        <w:rPr>
          <w:rFonts w:cs="Tahoma" w:ascii="Tahoma" w:hAnsi="Tahoma"/>
          <w:sz w:val="28"/>
          <w:szCs w:val="28"/>
          <w:rtl w:val="true"/>
          <w:lang w:bidi="fa-IR"/>
        </w:rPr>
        <w:t>:(</w:t>
      </w:r>
      <w:r>
        <w:rPr>
          <w:rFonts w:ascii="Tahoma" w:hAnsi="Tahoma" w:cs="Tahoma"/>
          <w:sz w:val="28"/>
          <w:sz w:val="28"/>
          <w:szCs w:val="28"/>
          <w:rtl w:val="true"/>
        </w:rPr>
        <w:t>ماهيت عمل چگونه بوده است؟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تار بيش از </w:t>
      </w:r>
      <w:r>
        <w:rPr>
          <w:rFonts w:cs="Tahoma" w:ascii="Tahoma" w:hAnsi="Tahoma"/>
          <w:sz w:val="28"/>
          <w:szCs w:val="28"/>
        </w:rPr>
        <w:t>1200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غير نظام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كوچ اجباري جمعي روستاييان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شيميايي باران منطقه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روستاهاي سيو سنيان و تكيه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نظامي متعارف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سكان آوارگان در اردوگاههاي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كلارو كفري</w:t>
      </w:r>
      <w:r>
        <w:rPr>
          <w:rFonts w:cs="Tahoma" w:ascii="Tahoma" w:hAnsi="Tahoma"/>
          <w:sz w:val="28"/>
          <w:szCs w:val="28"/>
          <w:rtl w:val="true"/>
        </w:rPr>
        <w:t>»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اعل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رفرماندهي كل نيروهاي مسلح عراق در بيانيه‏ي شماره‏ي </w:t>
      </w:r>
      <w:r>
        <w:rPr>
          <w:rFonts w:cs="Tahoma" w:ascii="Tahoma" w:hAnsi="Tahoma"/>
          <w:sz w:val="28"/>
          <w:szCs w:val="28"/>
        </w:rPr>
        <w:t>310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علام كرد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منطقه‏ي قره داغ به كلي پاكسازي ودست خيانتكاران از روستا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ي منطقه پاك شد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Tahoma" w:ascii="Tahoma" w:hAnsi="Tahoma"/>
          <w:i/>
          <w:iCs/>
          <w:sz w:val="28"/>
          <w:szCs w:val="28"/>
          <w:rtl w:val="true"/>
        </w:rPr>
        <w:footnoteReference w:customMarkFollows="1" w:id="8"/>
        <w:t>3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نفال سوم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ه گي هاي زماني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اريخ شروع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وريل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>‌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اريخ پايان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وريل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ژه گي هاي ارتباط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نوع رابطه</w:t>
      </w:r>
      <w:r>
        <w:rPr>
          <w:rFonts w:cs="Tahoma" w:ascii="Tahoma" w:hAnsi="Tahoma"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نظامي ارتش عراق عليه كردها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مكاني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sz w:val="28"/>
          <w:sz w:val="28"/>
          <w:szCs w:val="28"/>
          <w:rtl w:val="true"/>
        </w:rPr>
        <w:t>كجا اتفاق افتاد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  <w:r>
        <w:rPr>
          <w:rFonts w:cs="Tahoma" w:ascii="Tahoma" w:hAnsi="Tahoma"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نطقه‏ي توز خورماتو، قادر كر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سنگاو، چمچمال و روستاهاي منطقه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عل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ماهيت عمل چگونه بوده است</w:t>
      </w:r>
      <w:r>
        <w:rPr>
          <w:rFonts w:cs="Tahoma" w:ascii="Tahoma" w:hAnsi="Tahoma"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تار بيش از </w:t>
      </w:r>
      <w:r>
        <w:rPr>
          <w:rFonts w:cs="Tahoma" w:ascii="Tahoma" w:hAnsi="Tahoma"/>
          <w:sz w:val="28"/>
          <w:szCs w:val="28"/>
        </w:rPr>
        <w:t>200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غير نظام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راني </w:t>
      </w:r>
      <w:r>
        <w:rPr>
          <w:rFonts w:cs="Tahoma" w:ascii="Tahoma" w:hAnsi="Tahoma"/>
          <w:sz w:val="28"/>
          <w:szCs w:val="28"/>
        </w:rPr>
        <w:t>72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روستا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وچ اجباري </w:t>
      </w:r>
      <w:r>
        <w:rPr>
          <w:rFonts w:cs="Tahoma" w:ascii="Tahoma" w:hAnsi="Tahoma"/>
          <w:sz w:val="28"/>
          <w:szCs w:val="28"/>
        </w:rPr>
        <w:t>4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زار خانوار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ستقرار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زار خانوار در اردو گاهها وزنداني كردن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زار خانوار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شيميايي بار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متعارفي نظام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آغاز سياست زمين سوخته و نابودي آثار حيا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اعل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خشنامه‏ي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ماره </w:t>
      </w:r>
      <w:r>
        <w:rPr>
          <w:rFonts w:cs="Tahoma" w:ascii="Tahoma" w:hAnsi="Tahoma"/>
          <w:sz w:val="28"/>
          <w:szCs w:val="28"/>
        </w:rPr>
        <w:t>29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ورخ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رس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فتر شمال حزب بعث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ا فرمان </w:t>
      </w:r>
      <w:r>
        <w:rPr>
          <w:rFonts w:ascii="Tahoma" w:hAnsi="Tahoma" w:cs="Tahoma"/>
          <w:sz w:val="28"/>
          <w:sz w:val="28"/>
          <w:szCs w:val="28"/>
          <w:rtl w:val="true"/>
        </w:rPr>
        <w:t>استقرار آواره شدگان در پادگان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قوره تو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وابسته ب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ب</w:t>
      </w:r>
      <w:r>
        <w:rPr>
          <w:rFonts w:ascii="Tahoma" w:hAnsi="Tahoma" w:cs="Tahoma"/>
          <w:sz w:val="28"/>
          <w:sz w:val="28"/>
          <w:szCs w:val="28"/>
          <w:rtl w:val="true"/>
        </w:rPr>
        <w:t>ارات عراق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نفال چهارم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گيهاي زمان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اريخ شروع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ي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تاريخ پايان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ارتباطي</w:t>
      </w:r>
      <w:r>
        <w:rPr>
          <w:rFonts w:cs="Tahoma" w:ascii="Tahoma" w:hAnsi="Tahoma"/>
          <w:sz w:val="28"/>
          <w:szCs w:val="28"/>
          <w:rtl w:val="true"/>
        </w:rPr>
        <w:t>: (</w:t>
      </w:r>
      <w:r>
        <w:rPr>
          <w:rFonts w:ascii="Tahoma" w:hAnsi="Tahoma" w:cs="Tahoma"/>
          <w:sz w:val="28"/>
          <w:sz w:val="28"/>
          <w:szCs w:val="28"/>
          <w:rtl w:val="true"/>
        </w:rPr>
        <w:t>نوع رابطه</w:t>
      </w:r>
      <w:r>
        <w:rPr>
          <w:rFonts w:cs="Tahoma" w:ascii="Tahoma" w:hAnsi="Tahoma"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نظامي ارتش عراق عليه كردها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يژگي هاي مكاني</w:t>
      </w:r>
      <w:r>
        <w:rPr>
          <w:rFonts w:cs="Tahoma" w:ascii="Tahoma" w:hAnsi="Tahoma"/>
          <w:sz w:val="28"/>
          <w:szCs w:val="28"/>
          <w:rtl w:val="true"/>
        </w:rPr>
        <w:t>:(</w:t>
      </w:r>
      <w:r>
        <w:rPr>
          <w:rFonts w:ascii="Tahoma" w:hAnsi="Tahoma" w:cs="Tahoma"/>
          <w:sz w:val="28"/>
          <w:sz w:val="28"/>
          <w:szCs w:val="28"/>
          <w:rtl w:val="true"/>
        </w:rPr>
        <w:t>كج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تفاق افتاد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  <w:r>
        <w:rPr>
          <w:rFonts w:cs="Tahoma" w:ascii="Tahoma" w:hAnsi="Tahoma"/>
          <w:sz w:val="28"/>
          <w:szCs w:val="28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ناطق گويتپه، پيرمكرون، باينجان، دوكان، تق تق و شوان و در شرق رودخانه زاب كوچك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علي</w:t>
      </w:r>
      <w:r>
        <w:rPr>
          <w:rFonts w:cs="Tahoma" w:ascii="Tahoma" w:hAnsi="Tahoma"/>
          <w:sz w:val="28"/>
          <w:szCs w:val="28"/>
          <w:rtl w:val="true"/>
        </w:rPr>
        <w:t>:(</w:t>
      </w:r>
      <w:r>
        <w:rPr>
          <w:rFonts w:ascii="Tahoma" w:hAnsi="Tahoma" w:cs="Tahoma"/>
          <w:sz w:val="28"/>
          <w:sz w:val="28"/>
          <w:szCs w:val="28"/>
          <w:rtl w:val="true"/>
        </w:rPr>
        <w:t>ماهيت عمل چگونه است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تار بيش از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زار نفر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كوچ اجباري هزاران خانوار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شيميايي باران منطقه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نظامي متعارف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دامه سياست زمين سوخته و نابودي آثار حيا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خصوصيات فاعلي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</w:rPr>
        <w:t>MEW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  <w:szCs w:val="28"/>
          <w:rtl w:val="true"/>
        </w:rPr>
        <w:footnoteReference w:customMarkFollows="1" w:id="9"/>
        <w:t>1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دون اشاره به شماره نامه‏ي ارتش عراق به نقل اين جمله از آ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كتفا </w:t>
      </w:r>
      <w:r>
        <w:rPr>
          <w:rFonts w:ascii="Tahoma" w:hAnsi="Tahoma" w:cs="Tahoma"/>
          <w:sz w:val="28"/>
          <w:sz w:val="28"/>
          <w:szCs w:val="28"/>
          <w:rtl w:val="true"/>
        </w:rPr>
        <w:t>مي كند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« </w:t>
      </w:r>
      <w:r>
        <w:rPr>
          <w:rFonts w:cs="Tahoma" w:ascii="Tahoma" w:hAnsi="Tahoma"/>
          <w:i/>
          <w:iCs/>
          <w:sz w:val="28"/>
          <w:szCs w:val="28"/>
        </w:rPr>
        <w:t>138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روستا نابود، سوزانده و پاكسازي شد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نفال پنجم و ششم و هفتم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يژگي هاي زمان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تاريخ شروع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988</w:t>
      </w:r>
    </w:p>
    <w:p>
      <w:pPr>
        <w:pStyle w:val="Normal"/>
        <w:numPr>
          <w:ilvl w:val="0"/>
          <w:numId w:val="1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اريخ پايان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گوست </w:t>
      </w:r>
      <w:r>
        <w:rPr>
          <w:rFonts w:cs="Tahoma" w:ascii="Tahoma" w:hAnsi="Tahoma"/>
          <w:sz w:val="28"/>
          <w:szCs w:val="28"/>
        </w:rPr>
        <w:t>1988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اتباطي</w:t>
      </w:r>
      <w:r>
        <w:rPr>
          <w:rFonts w:cs="Tahoma" w:ascii="Tahoma" w:hAnsi="Tahoma"/>
          <w:sz w:val="28"/>
          <w:szCs w:val="28"/>
          <w:rtl w:val="true"/>
        </w:rPr>
        <w:t>:(</w:t>
      </w:r>
      <w:r>
        <w:rPr>
          <w:rFonts w:ascii="Tahoma" w:hAnsi="Tahoma" w:cs="Tahoma"/>
          <w:sz w:val="28"/>
          <w:sz w:val="28"/>
          <w:szCs w:val="28"/>
          <w:rtl w:val="true"/>
        </w:rPr>
        <w:t>نوع رابطه</w:t>
      </w:r>
      <w:r>
        <w:rPr>
          <w:rFonts w:cs="Tahoma" w:ascii="Tahoma" w:hAnsi="Tahoma"/>
          <w:sz w:val="28"/>
          <w:szCs w:val="28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مليات نظامي ارتش عراق عليه كردها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مكان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نطقه‏ي شقلاو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رواندوز، بال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</w:rPr>
        <w:t>ان، شيخ وسان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علي</w:t>
      </w:r>
      <w:r>
        <w:rPr>
          <w:rFonts w:cs="Tahoma" w:ascii="Tahoma" w:hAnsi="Tahoma"/>
          <w:sz w:val="28"/>
          <w:szCs w:val="28"/>
          <w:rtl w:val="true"/>
        </w:rPr>
        <w:t>:(</w:t>
      </w:r>
      <w:r>
        <w:rPr>
          <w:rFonts w:ascii="Tahoma" w:hAnsi="Tahoma" w:cs="Tahoma"/>
          <w:sz w:val="28"/>
          <w:sz w:val="28"/>
          <w:szCs w:val="28"/>
          <w:rtl w:val="true"/>
        </w:rPr>
        <w:t>ماهيت ع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چگونه بود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تار بيش از </w:t>
      </w:r>
      <w:r>
        <w:rPr>
          <w:rFonts w:cs="Tahoma" w:ascii="Tahoma" w:hAnsi="Tahoma"/>
          <w:sz w:val="28"/>
          <w:szCs w:val="28"/>
        </w:rPr>
        <w:t>5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زار نفردر سه مرحله‏ي انفال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كوچ اجباري هزاران خانوار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شيميايي باران روستاها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4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نظامي متعارف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داوم 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>است زمين سوخته و نابودي روستاها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خصوصيات فاعل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لگراف شماره </w:t>
      </w:r>
      <w:r>
        <w:rPr>
          <w:rFonts w:cs="Tahoma" w:ascii="Tahoma" w:hAnsi="Tahoma"/>
          <w:sz w:val="28"/>
          <w:szCs w:val="28"/>
        </w:rPr>
        <w:t>113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ورخ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ژوئن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به بازداشت اهالي دو روستا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گروان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ليا و سفل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امه‏ي محرمانه شماره </w:t>
      </w:r>
      <w:r>
        <w:rPr>
          <w:rFonts w:cs="Tahoma" w:ascii="Tahoma" w:hAnsi="Tahoma"/>
          <w:sz w:val="28"/>
          <w:szCs w:val="28"/>
        </w:rPr>
        <w:t>147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ورخ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ژوئن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ز سوي فرماندهي دسته‏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رك</w:t>
      </w:r>
      <w:r>
        <w:rPr>
          <w:rFonts w:ascii="Tahoma" w:hAnsi="Tahoma" w:cs="Tahoma"/>
          <w:sz w:val="28"/>
          <w:sz w:val="28"/>
          <w:szCs w:val="28"/>
          <w:rtl w:val="true"/>
        </w:rPr>
        <w:t>ان سپاه و پيشنهاد توقف عمليات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امه‏ي محرمانه شماره </w:t>
      </w:r>
      <w:r>
        <w:rPr>
          <w:rFonts w:cs="Tahoma" w:ascii="Tahoma" w:hAnsi="Tahoma"/>
          <w:sz w:val="28"/>
          <w:szCs w:val="28"/>
        </w:rPr>
        <w:t>51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ورخ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ژوئن در پاسخ به نامه شماره ي</w:t>
      </w:r>
      <w:r>
        <w:rPr>
          <w:rFonts w:cs="Tahoma" w:ascii="Tahoma" w:hAnsi="Tahoma"/>
          <w:sz w:val="28"/>
          <w:szCs w:val="28"/>
        </w:rPr>
        <w:t>147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ر مورد لزوم تداوم عمليات در مناطق باليسان و سماقولي از سوي ستاد فرماندهي منطقه‏ي شمال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امه‏ي محرمانه شماره‏ي </w:t>
      </w:r>
      <w:r>
        <w:rPr>
          <w:rFonts w:cs="Tahoma" w:ascii="Tahoma" w:hAnsi="Tahoma"/>
          <w:sz w:val="28"/>
          <w:szCs w:val="28"/>
        </w:rPr>
        <w:t>86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 فرمان شخص صدام حسين به تاريخ 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ولاي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جهت تداوم عمليات انفال با قدرت و شدت بيشتر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نامه‏ي محرمانه‏ي شماره</w:t>
      </w:r>
      <w:r>
        <w:rPr>
          <w:rFonts w:cs="Tahoma" w:ascii="Tahoma" w:hAnsi="Tahoma"/>
          <w:sz w:val="28"/>
          <w:szCs w:val="28"/>
        </w:rPr>
        <w:t>94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 امضاي صدام حسين در مورد توقف عمليات به منظور تجديد قوا و باز خواني عمليا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6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امه‏ي محرمانه‏ي شماره </w:t>
      </w:r>
      <w:r>
        <w:rPr>
          <w:rFonts w:cs="Tahoma" w:ascii="Tahoma" w:hAnsi="Tahoma"/>
          <w:sz w:val="28"/>
          <w:szCs w:val="28"/>
        </w:rPr>
        <w:t>107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مضاي علي حسن المجيد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رمان نابودي نهايي خرابكاران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نفال هشتم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يژگي هاي زمان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اريخ شروع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گوست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اريخ پايان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پتامبر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ارتباط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نوع رابطه</w:t>
      </w:r>
      <w:r>
        <w:rPr>
          <w:rFonts w:cs="Tahoma" w:ascii="Tahoma" w:hAnsi="Tahoma"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نظامي ارتش عراق عليه كردها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ويژگي هاي مكاني</w:t>
      </w:r>
      <w:r>
        <w:rPr>
          <w:rFonts w:cs="Tahoma" w:ascii="Tahoma" w:hAnsi="Tahoma"/>
          <w:sz w:val="28"/>
          <w:szCs w:val="28"/>
          <w:rtl w:val="true"/>
        </w:rPr>
        <w:t>:(</w:t>
      </w:r>
      <w:r>
        <w:rPr>
          <w:rFonts w:ascii="Tahoma" w:hAnsi="Tahoma" w:cs="Tahoma"/>
          <w:sz w:val="28"/>
          <w:sz w:val="28"/>
          <w:szCs w:val="28"/>
          <w:rtl w:val="true"/>
        </w:rPr>
        <w:t>كجا اتفاق افتاده است؟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نطقه بادينان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عل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ماهيت عمل چگونه بوده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فال هشتم پس از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علام </w:t>
      </w:r>
      <w:r>
        <w:rPr>
          <w:rFonts w:ascii="Tahoma" w:hAnsi="Tahoma" w:cs="Tahoma"/>
          <w:sz w:val="28"/>
          <w:sz w:val="28"/>
          <w:szCs w:val="28"/>
          <w:rtl w:val="true"/>
        </w:rPr>
        <w:t>آتش بس جنگ ايران و عراق اتفاق افتا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تار بيش از </w:t>
      </w:r>
      <w:r>
        <w:rPr>
          <w:rFonts w:cs="Tahoma" w:ascii="Tahoma" w:hAnsi="Tahoma"/>
          <w:sz w:val="28"/>
          <w:szCs w:val="28"/>
        </w:rPr>
        <w:t>1800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غير نظام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شيميايي باران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متعارف نظامي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خصوصيات فاعلي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نامه‏ي شماره </w:t>
      </w:r>
      <w:r>
        <w:rPr>
          <w:rFonts w:cs="Tahoma" w:ascii="Tahoma" w:hAnsi="Tahoma"/>
          <w:sz w:val="28"/>
          <w:szCs w:val="28"/>
        </w:rPr>
        <w:t>107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ورخ 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گوست </w:t>
      </w:r>
      <w:r>
        <w:rPr>
          <w:rFonts w:cs="Tahoma" w:ascii="Tahoma" w:hAnsi="Tahoma"/>
          <w:sz w:val="28"/>
          <w:szCs w:val="28"/>
        </w:rPr>
        <w:t>19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ر مورد تصرف مناطق زاخو و شيخا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مليات انفال در زميني به مساحت </w:t>
      </w:r>
      <w:r>
        <w:rPr>
          <w:rFonts w:cs="Tahoma" w:ascii="Tahoma" w:hAnsi="Tahoma"/>
          <w:sz w:val="28"/>
          <w:szCs w:val="28"/>
        </w:rPr>
        <w:t>772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كيلو متر مربع از سرزمين كردستان و در يك دوره‏ي زماني فعال يكصد روزه انجام گرفت و علاوه بركشتار مستقيم ناشي از عمليات متعارف نظامي، شيميايي باران و سياست زمين سوخته، هزاران اسير ديگر بر اثر گرسنگي، تشنگي، بيماري، تير باران و مهمتر از همه كشتارهاي دسته جمعي جان باخت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گزارشهاي تكان دهنده ي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cs="Tahoma" w:ascii="Tahoma" w:hAnsi="Tahoma"/>
          <w:sz w:val="28"/>
          <w:szCs w:val="28"/>
        </w:rPr>
        <w:t>Middle East Watch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ر مورد اين عمليات كه پس از جنگ نخست خليج فارس تهيه و چكيده ي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ن س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داره‏ي اطلاعات نظامي ارتش، استخبارات، و ستاد فرماندهي منطقه‏ي شمال بود، شايد تنها گوشه اي از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نا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ين </w:t>
      </w:r>
      <w:r>
        <w:rPr>
          <w:rFonts w:ascii="Tahoma" w:hAnsi="Tahoma" w:cs="Tahoma"/>
          <w:sz w:val="28"/>
          <w:sz w:val="28"/>
          <w:szCs w:val="28"/>
          <w:rtl w:val="true"/>
        </w:rPr>
        <w:t>عمليات وحشيان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ژاول هيلبر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ر باره‏ي انفال مي گويد</w:t>
      </w:r>
      <w:r>
        <w:rPr>
          <w:rFonts w:cs="Tahoma" w:ascii="Tahoma" w:hAnsi="Tahoma"/>
          <w:i/>
          <w:iCs/>
          <w:sz w:val="28"/>
          <w:szCs w:val="28"/>
          <w:rtl w:val="true"/>
        </w:rPr>
        <w:t>: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سه مرحله‏ي انفال شامل شناسايي، بازداشت و كشتار جمعي، نمونه اي واقعي از هولوكوست است</w:t>
      </w:r>
      <w:r>
        <w:rPr>
          <w:rFonts w:cs="Tahoma" w:ascii="Tahoma" w:hAnsi="Tahoma"/>
          <w:sz w:val="28"/>
          <w:szCs w:val="28"/>
          <w:rtl w:val="true"/>
        </w:rPr>
        <w:t xml:space="preserve">. ( </w:t>
      </w:r>
      <w:r>
        <w:rPr>
          <w:rFonts w:ascii="Tahoma" w:hAnsi="Tahoma" w:cs="Tahoma"/>
          <w:sz w:val="28"/>
          <w:sz w:val="28"/>
          <w:szCs w:val="28"/>
          <w:rtl w:val="true"/>
        </w:rPr>
        <w:t>هولوكوست به معناي دوزخ مرگ، عمليات نازيسم آلمان عليه يهوديان در جنگ دوم جهاني بود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هيأت ويژه‏ي كنگره‏ي آمريكا بدنبال بازديد از مناطق كرد نش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در گزارش خود با عنوان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جنوب، جنگ 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حشيگري نظام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ي گويد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  <w:lang w:bidi="fa-IR"/>
        </w:rPr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حكومت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يرون راندن كردها از روستاهاي كوهستاني و استقرار آنها در دشتها را آغاز كرده است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ردوگاههاي آوارگان كرد</w:t>
      </w:r>
      <w:r>
        <w:rPr>
          <w:rFonts w:cs="Tahoma" w:ascii="Tahoma" w:hAnsi="Tahoma"/>
          <w:i/>
          <w:iCs/>
          <w:sz w:val="28"/>
          <w:szCs w:val="28"/>
          <w:rtl w:val="true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مدينه النصر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نام دار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يكي از افسران عراقي مي گويد</w:t>
      </w:r>
      <w:r>
        <w:rPr>
          <w:rFonts w:cs="Tahoma" w:ascii="Tahoma" w:hAnsi="Tahoma"/>
          <w:i/>
          <w:iCs/>
          <w:sz w:val="28"/>
          <w:szCs w:val="28"/>
          <w:rtl w:val="true"/>
        </w:rPr>
        <w:t>: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ستراتژي جديد ما به گونه اي طر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حي شده است كه بيشترين نظارت و كنترل را بر 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ابا علي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ها اعمال ك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«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ابا علي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صطلاحي است كه اعراب عراق براي تحقير كردها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يشان را بدين نام مي خوان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حكومت عراق، تمام روستاهاي كرد نشين را با خاك يكسان كرده است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داي از درختان ميوه‏ي خشك، گورستان هاي معمولي و گورهاي دسته جمعي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رد پايي از حيات نمي توان دي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عراق چون يك س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اه اشغالگر و غريب در كردستان رفتار مي ك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ر گلوگاههاي ايست و بازرسي، سربازان عراقي، كردها را تحقير و به شوخي از آنها شناسنامه و اوراق هويت مي خواهن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رژيم عراق، مردم كردستان را به سو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راديكاليسم سوق مي دهد تا توجيهي مناسب براي تداوم حضور مسلط نظامي و ايجاد ساختار زورمندانه ارائه كند</w:t>
      </w: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Tahoma" w:ascii="Tahoma" w:hAnsi="Tahoma"/>
          <w:i/>
          <w:iCs/>
          <w:sz w:val="28"/>
          <w:szCs w:val="28"/>
          <w:rtl w:val="true"/>
        </w:rPr>
        <w:footnoteReference w:customMarkFollows="1" w:id="10"/>
        <w:t>2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i/>
          <w:i/>
          <w:iCs/>
          <w:sz w:val="28"/>
          <w:szCs w:val="28"/>
          <w:lang w:bidi="fa-IR"/>
        </w:rPr>
      </w:pPr>
      <w:r>
        <w:rPr>
          <w:rFonts w:cs="Tahoma" w:ascii="Tahoma" w:hAnsi="Tahoma"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نفاليسم، ريشه هاي روان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نگاهي كوتاه به مفاهيم روان شناسي، روان شناسي ادراك و روانشناسي رفتارهاي ناهنجار، مسير مناسبي براي آسيب شناسي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انفال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ه عنوان محصول تروريسم دولتي و تروريسم مقدس باز مي گشاي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همچنانك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Tahoma"/>
          <w:sz w:val="28"/>
          <w:sz w:val="28"/>
          <w:szCs w:val="28"/>
          <w:rtl w:val="true"/>
        </w:rPr>
        <w:t>يش از اين گفته شد كشور عراق بسته بندي سياسي ن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گوني است كه از پايان جنگ اول جهاني تاكنون، ب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ه‏ي </w:t>
      </w:r>
      <w:r>
        <w:rPr>
          <w:rFonts w:ascii="Tahoma" w:hAnsi="Tahoma" w:cs="Tahoma"/>
          <w:sz w:val="28"/>
          <w:sz w:val="28"/>
          <w:szCs w:val="28"/>
          <w:rtl w:val="true"/>
        </w:rPr>
        <w:t>مناسبي براي سر برآوردن نظام هاي مركز گرا و خشن جهت پاسداري از مرزهاي ساختگي فراهم آور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تسلط نظاميان انگليسي و سركوبهاي نظامي آنها در كردستان، توجه عميق به پان عربيسم، ديدگاههاي افراطي چپ و سرانجام ب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ث</w:t>
      </w:r>
      <w:r>
        <w:rPr>
          <w:rFonts w:ascii="Tahoma" w:hAnsi="Tahoma" w:cs="Tahoma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</w:rPr>
        <w:t>م، مسيرهاي اصلي پرخاشگري به ديگري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تهديد خارجي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خود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تهديد داخلي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وده ا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ين پرخاشگري با 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س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نهايت زشتي و معرف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در نهايت نيكي، ضمن معرفي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كمال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حقانيت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پويندگي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بزار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قطبي كردن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 بر مي گزيند و ناگزير از تداوم اين وضعيت، ب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جو سازي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</w:rPr>
        <w:t>بليغ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شمن سازي روزمر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ديگري آفريني مداو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روي مي‏آو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عثي هنگام دشمن سازي روزمره در پهنه فرا مرزي، ايران، آمريكا و اسراييل را به عنوان تهديد هاي خارجي و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گام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 آفريني مداوم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كردها را به عنوان تهديد داخلي عليه سرزمين عراق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حتي دروازه ها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اي عرب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ي‏شنا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>ندو با هويت بخ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جديد به عراق از طريق جنگ، ضمن انهدام رواني مردم عراق، مانع هر گونه فرماسيون بالقوه ي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گرانديش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 ش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هويتي كه جن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يگانه </w:t>
      </w:r>
      <w:r>
        <w:rPr>
          <w:rFonts w:ascii="Tahoma" w:hAnsi="Tahoma" w:cs="Tahoma"/>
          <w:sz w:val="28"/>
          <w:sz w:val="28"/>
          <w:szCs w:val="28"/>
          <w:rtl w:val="true"/>
        </w:rPr>
        <w:t>ارزش در آن محسوب و به محض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م</w:t>
      </w:r>
      <w:r>
        <w:rPr>
          <w:rFonts w:ascii="Tahoma" w:hAnsi="Tahoma" w:cs="Tahoma"/>
          <w:sz w:val="28"/>
          <w:sz w:val="28"/>
          <w:szCs w:val="28"/>
          <w:rtl w:val="true"/>
        </w:rPr>
        <w:t>ام تهديد خارجي، متوجه داخل مي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د</w:t>
      </w:r>
      <w:r>
        <w:rPr>
          <w:rFonts w:ascii="Tahoma" w:hAnsi="Tahoma" w:cs="Tahoma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ين تهديد هنگامي مضاعف مي‏شود كه بعثيسم، ناتوان از پيروزي بر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تهديد خارج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اي سرپوش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گذاردن بر </w:t>
      </w:r>
      <w:r>
        <w:rPr>
          <w:rFonts w:ascii="Tahoma" w:hAnsi="Tahoma" w:cs="Tahoma"/>
          <w:sz w:val="28"/>
          <w:sz w:val="28"/>
          <w:szCs w:val="28"/>
          <w:rtl w:val="true"/>
        </w:rPr>
        <w:t>حقارت هاي تايخ معاصر عرب، عليه ملتي بي دفاع و تحت سلطه در شمال كشور خود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كه اتفاقاً هر گز به سل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عرب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گرد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>ن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ت</w:t>
      </w:r>
      <w:r>
        <w:rPr>
          <w:rFonts w:ascii="Tahoma" w:hAnsi="Tahoma" w:cs="Tahoma"/>
          <w:sz w:val="28"/>
          <w:sz w:val="28"/>
          <w:szCs w:val="28"/>
          <w:rtl w:val="true"/>
        </w:rPr>
        <w:t>، عقده گشايي مي‏كند 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اطرح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واني مقدس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نفال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رگ مي‏آفري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درحو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روان شناس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سياسي</w:t>
      </w:r>
      <w:r>
        <w:rPr>
          <w:rFonts w:ascii="Tahoma" w:hAnsi="Tahoma" w:cs="Tahoma"/>
          <w:sz w:val="28"/>
          <w:sz w:val="28"/>
          <w:szCs w:val="28"/>
          <w:rtl w:val="true"/>
        </w:rPr>
        <w:t>، بعث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</w:rPr>
        <w:t>م به عنوان يك نظام توتاليتر در په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داخلي، اقدامات زير را مرتكب مي‏شود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لاش براي از بين بردن امكانات شكل گيري ه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رماسيون بالقوه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تمي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ذره ا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توده ها با هدف بي هويت نمودن آنها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</w:rPr>
        <w:t>عريف آرمان هاي ساختگي جدي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بليغات سنگين و همه جانبه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هويت بخشي جديد با انسجام نسب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يجاد سيستم كنترل پليسي در مراحل اوليه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بوجود آوردن سيستم خود كنترل پليسي در مراحل ميانه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مطلق كردن سلطه در مرحله تثبي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 حوزه روانشناسي ادراك، ابتدائاً مي‏بايست سه كيفيت ادراك را مورد بررسي قرار دهي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دراك غرفه در هوس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دراك هوس آلود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دراك معقول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ادراك غرفه در هوس بر اث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هدام رواني و پذيرش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نظام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پاداش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تنبي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سيستم گزينش و ارتقاء در ارتكاب اعمال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شريرانه </w:t>
      </w:r>
      <w:r>
        <w:rPr>
          <w:rFonts w:ascii="Tahoma" w:hAnsi="Tahoma" w:cs="Tahoma"/>
          <w:sz w:val="28"/>
          <w:sz w:val="28"/>
          <w:szCs w:val="28"/>
          <w:rtl w:val="true"/>
        </w:rPr>
        <w:t>و ضد انساني كه كش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را به عنوان عامل موفقيت معرفي 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وده است، در يك ساخت ادراكي جداگ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املاً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هويت پذير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شده و متأثر از تنفس در فضاي تبليغاتي نظام هاي توتال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ه مهمترين ابزارهاي آن غلبه كردن با زبان زور و تهديد و در نهايت كشتن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ز پشتوانه هاي ايدئولوژيك لازم براي ارتقاء به هر قيمت ممكن انباشته شد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سيستم ادراك معقو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نظام ادراك هاي منطبق با واقعيت است كه با تأثير ناپذيري از س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كارهاي هويت بخش نظام هاي توتال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cs="Tahoma"/>
          <w:sz w:val="28"/>
          <w:sz w:val="28"/>
          <w:szCs w:val="28"/>
          <w:rtl w:val="true"/>
        </w:rPr>
        <w:t>، بزرگترين قرباني شمشير آخته‏ي چار چوب تماميت خواه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دراك معقول با پذيرش عناصر شناخت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در گام هاي نخست و تطبيق مداوم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هويت هاي از پيش تعريف شده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 نظام هاي توتاليت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ا تعقل و تفكر درادام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تدا به صورت واكنشي به تعريف الگوهاي رفتاري پرداخته و در ادامه به عنوان يك كنشگر به زنده كردن واقعياتي مي‏پردازد كه از وجدان ادراك هاي غرفه در هوس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 هوس آلود </w:t>
      </w:r>
      <w:r>
        <w:rPr>
          <w:rFonts w:ascii="Tahoma" w:hAnsi="Tahoma" w:cs="Tahoma"/>
          <w:sz w:val="28"/>
          <w:sz w:val="28"/>
          <w:szCs w:val="28"/>
          <w:rtl w:val="true"/>
        </w:rPr>
        <w:t>محو شده ا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ناگفته پيداست كه يك كنشگر در فضايي تماميت خو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ا چه سرنوشتي روبرو خواهد ب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دراك هوس آل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ژگي نيمه خود آگاهي است ك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ascii="Tahoma" w:hAnsi="Tahoma" w:cs="Tahoma"/>
          <w:sz w:val="28"/>
          <w:sz w:val="28"/>
          <w:szCs w:val="28"/>
          <w:rtl w:val="true"/>
        </w:rPr>
        <w:t>فضايي سايه روشن، واقعيتها را مي‏بي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ما آن ها را در نمي‏ياب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دراك هوس آلود با برگزيدن الگوهايي كه به سمت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رزش هاي تعريف شد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تعارف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توجه هستند به آنچه</w:t>
      </w:r>
      <w:r>
        <w:rPr>
          <w:rFonts w:cs="Tahoma" w:ascii="Tahoma" w:hAnsi="Tahoma"/>
          <w:sz w:val="28"/>
          <w:szCs w:val="28"/>
          <w:rtl w:val="true"/>
        </w:rPr>
        <w:t>« «</w:t>
      </w:r>
      <w:r>
        <w:rPr>
          <w:rFonts w:ascii="Tahoma" w:hAnsi="Tahoma" w:cs="Tahoma"/>
          <w:sz w:val="28"/>
          <w:sz w:val="28"/>
          <w:szCs w:val="28"/>
          <w:rtl w:val="true"/>
        </w:rPr>
        <w:t>هنجارهاي دگر ساخت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ي‏توان نامي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پاسخ مي‏دهد و 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ود 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 به گونه اي تعريف مي‏كند كه تنها معرف نقش اجتماعي شده‏ي او از جانب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فرا 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>باش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دراك هوس آلود، صرفاً واكنش به‌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نقش هاي دگر ساخته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عين كشاكش دروني با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 نيمه آگا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همترين ويژگي هاي ادراك هوس آلود عبارتند از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نيكو جلوه دادن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زينت دادن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آماده كردن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پذيرش تدريجي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شتب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ختن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ح</w:t>
      </w:r>
      <w:r>
        <w:rPr>
          <w:rFonts w:ascii="Tahoma" w:hAnsi="Tahoma" w:cs="Tahoma"/>
          <w:sz w:val="28"/>
          <w:sz w:val="28"/>
          <w:szCs w:val="28"/>
          <w:rtl w:val="true"/>
        </w:rPr>
        <w:t>راف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گمراه كردن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فريب دادن</w:t>
      </w:r>
    </w:p>
    <w:p>
      <w:pPr>
        <w:pStyle w:val="Normal"/>
        <w:numPr>
          <w:ilvl w:val="0"/>
          <w:numId w:val="18"/>
        </w:numPr>
        <w:ind w:left="0" w:right="64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عده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0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آرزوهاي موهوم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وسوسه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مر كردن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سرگرداني فكر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bidi="fa-IR"/>
        </w:rPr>
        <w:t>1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نيمه خود آگ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حساس ضعف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حقيقت ناپذير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7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سفاهت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8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ضطراب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گمان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20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داشت غير واقع بين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2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قياس غير منطقي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در حو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روانشناسي رفتار و رفتار ناهنجار، سه مقوله‏ي مهم را مورد بررسي قرار مي‏دهيم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اكامي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عارض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مكانيسم دفاعي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ناكامي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فتارها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اب</w:t>
      </w:r>
      <w:r>
        <w:rPr>
          <w:rFonts w:ascii="Tahoma" w:hAnsi="Tahoma" w:cs="Tahoma"/>
          <w:sz w:val="28"/>
          <w:sz w:val="28"/>
          <w:szCs w:val="28"/>
          <w:rtl w:val="true"/>
        </w:rPr>
        <w:t>هنجار در حوزه روان شناسي سياس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غالباً در مورد كساني اتفاق مي‏افتد كه پيش از اين، آنها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ا </w:t>
      </w:r>
      <w:r>
        <w:rPr>
          <w:rFonts w:ascii="Tahoma" w:hAnsi="Tahoma" w:cs="Tahoma"/>
          <w:sz w:val="28"/>
          <w:sz w:val="28"/>
          <w:szCs w:val="28"/>
          <w:rtl w:val="true"/>
        </w:rPr>
        <w:t>به عنوان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صاحبان ادراك هوس آل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و ادراك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cs="Tahoma"/>
          <w:sz w:val="28"/>
          <w:sz w:val="28"/>
          <w:szCs w:val="28"/>
          <w:rtl w:val="true"/>
        </w:rPr>
        <w:t>ي كه در فضايي مه آلود، واقعيات را در نمي‏ياب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 معرفي نموديم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پاسخ رواني ناشي از ناكا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ضطراب فراينده اي به همراه مي آورد كه مهمترين ابز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ايي از اين اضطراب، برخوردهاي غير انساني با اسرا، نظاميان و غير نظاميان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احياناً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جاوز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تل است، البته اين حالت متأثر از ايجاد انگيزه هاي كاذب با هدف حل مشكلات دروني ناشي ازتعارضات و فشارهاي دايم و فراينده‏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ضمح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ننده‏ي شخصيت انساني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فشارهاي بيروني و دروني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يد واقع نگر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ا </w:t>
      </w:r>
      <w:r>
        <w:rPr>
          <w:rFonts w:ascii="Tahoma" w:hAnsi="Tahoma" w:cs="Tahoma"/>
          <w:sz w:val="28"/>
          <w:sz w:val="28"/>
          <w:szCs w:val="28"/>
          <w:rtl w:val="true"/>
        </w:rPr>
        <w:t>تحريف و فضاهاي سايه روشن را به سوي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تعادل سايه ا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شخصيت هدايت مي ك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مهمترين ابزارهاي برخورد با احساس ناكامي عبارتند از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حمل</w:t>
      </w:r>
    </w:p>
    <w:p>
      <w:pPr>
        <w:pStyle w:val="Normal"/>
        <w:numPr>
          <w:ilvl w:val="0"/>
          <w:numId w:val="23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سليم</w:t>
      </w:r>
    </w:p>
    <w:p>
      <w:pPr>
        <w:pStyle w:val="Normal"/>
        <w:numPr>
          <w:ilvl w:val="0"/>
          <w:numId w:val="23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عتراض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تعارض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انسانهاي با انگيزه هاي متفاو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هنگام برخورد با برخي موانع غير قابل حل، احساس ناكامي</w:t>
      </w:r>
      <w:r>
        <w:rPr>
          <w:rFonts w:cs="Tahoma" w:ascii="Tahoma" w:hAnsi="Tahoma"/>
          <w:sz w:val="28"/>
          <w:szCs w:val="28"/>
        </w:rPr>
        <w:t>Frastration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>مي كن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ناكامي در انتخاب بين چند انگيزه هم به نوبه‏ي خود، به كشمكش دروني مي انجامد كه محصول آن چيزي جزتعارض</w:t>
      </w:r>
      <w:r>
        <w:rPr>
          <w:rFonts w:cs="Tahoma" w:ascii="Tahoma" w:hAnsi="Tahoma"/>
          <w:sz w:val="28"/>
          <w:szCs w:val="28"/>
        </w:rPr>
        <w:t>Conflict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>ني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تعارض نيز به چند دسته تقسيم مي 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ارض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نگامي ك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دو انگي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جاذ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مثبت وجود دارد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cs="Tahoma" w:ascii="Tahoma" w:hAnsi="Tahoma"/>
          <w:sz w:val="28"/>
          <w:szCs w:val="28"/>
        </w:rPr>
        <w:t>Approach-Approa conflict</w:t>
      </w:r>
      <w:r>
        <w:rPr>
          <w:rFonts w:cs="Tahoma" w:ascii="Tahoma" w:hAnsi="Tahoma"/>
          <w:sz w:val="28"/>
          <w:szCs w:val="28"/>
          <w:rtl w:val="true"/>
          <w:lang w:bidi="fa-IR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>هنگام تعارض بين دوانگي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جاذب و در شرايطي كه فرد مجبور به انتخاب وضعيتي است كه جاذ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كمتري دا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ين انتخاب به ناكامي منجر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Tahoma"/>
          <w:sz w:val="28"/>
          <w:sz w:val="28"/>
          <w:szCs w:val="28"/>
          <w:rtl w:val="true"/>
        </w:rPr>
        <w:t>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پاسخ فرد در اين حالت، به كار گيري ابزارهايي چون خشونت، تجاوز و تعدي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ارض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نگامي كه </w:t>
      </w:r>
      <w:r>
        <w:rPr>
          <w:rFonts w:ascii="Tahoma" w:hAnsi="Tahoma" w:cs="Tahoma"/>
          <w:sz w:val="28"/>
          <w:sz w:val="28"/>
          <w:szCs w:val="28"/>
          <w:rtl w:val="true"/>
        </w:rPr>
        <w:t>دو انگيزه منفي و دافع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جود دارد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Avoidance- Avoidanc Conflict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دراين حالت، فرد مجبور به پاسخ دادن است، اما در هر حا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اجبار به انتخاب از سوي فرد توسط سيستم تماميت خو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نتيجه اي جز ناكامي به بار نخواهد آو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عارض هنگامي كه يك انگيزه جاذب و يك انگي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دافع وجود دارد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Approach- Avoidance Conflict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اي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حالت </w:t>
      </w:r>
      <w:r>
        <w:rPr>
          <w:rFonts w:ascii="Tahoma" w:hAnsi="Tahoma" w:cs="Tahoma"/>
          <w:sz w:val="28"/>
          <w:sz w:val="28"/>
          <w:szCs w:val="28"/>
          <w:rtl w:val="true"/>
        </w:rPr>
        <w:t>فرد در حال تعادل مي تواند با برگزيدن انگي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جاذب، به انتخاب بپرداز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هر يك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 </w:t>
      </w:r>
      <w:r>
        <w:rPr>
          <w:rFonts w:ascii="Tahoma" w:hAnsi="Tahoma" w:cs="Tahoma"/>
          <w:sz w:val="28"/>
          <w:sz w:val="28"/>
          <w:szCs w:val="28"/>
          <w:rtl w:val="true"/>
        </w:rPr>
        <w:t>حا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>ت مذكور، هنگامي كه فرد از حالت تعادل خارج ش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 يا انگيزه هاي او در تقابل با نظام هاي تماميت خواه قرار گير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تعارض هاي موجود به صورت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پريشان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ظاهر مي شو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پريشاني حاصل شده نيز ي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سيله‏ي القاي انگيزش هاي روان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هدي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طميع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حميق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عديل و يا بوسيله‏ي مكانيسم هاي دفاعي كه به شكل نيمه خود آگا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فرد را از مواجهه‏ي مستقيم با پديده هاي اضطراب زا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و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نگاه مي دار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، </w:t>
      </w:r>
      <w:r>
        <w:rPr>
          <w:rFonts w:ascii="Tahoma" w:hAnsi="Tahoma" w:cs="Tahoma"/>
          <w:sz w:val="28"/>
          <w:sz w:val="28"/>
          <w:szCs w:val="28"/>
          <w:rtl w:val="true"/>
        </w:rPr>
        <w:t>از پريشاني كاسته و بد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رتيب تعارض هاي منجر به پريشان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در طول زم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ه سود نظام هاي تماميت خواه حل مي شو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مكانيسم هاي دفاعي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سيار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 </w:t>
      </w:r>
      <w:r>
        <w:rPr>
          <w:rFonts w:ascii="Tahoma" w:hAnsi="Tahoma" w:cs="Tahoma"/>
          <w:sz w:val="28"/>
          <w:sz w:val="28"/>
          <w:szCs w:val="28"/>
          <w:rtl w:val="true"/>
        </w:rPr>
        <w:t>موارد، ناكامي و اضطراب، صاحبان ادراك هوس آلود را وا مي دارد با توسل به مكانيسم هاي دفاعي، ذهنيت نيمه خود آگاه خود را از توهم رهانيده با انجام اقدامات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ذهن آشف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خويش را آرام ساز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مكانيسم هاي دفاع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عمولاً پس از آلوده شدن فرد به خشونت توسط سيستم و قرار گرفتن ذهن وفكر آدمي در تنا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ض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 آشفتگي دايمي به كار مي افتند تا او را از اين وضعيت برهان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مكانيسم هاي دفاع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Defense Mechanisms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پاسخ هاي نيمه خود آگاه و اكتسابي فرد در برابر اضطراب خاطر فراينده هست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مهمترين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يسم هاي دفاعي شناخته شده عبارتند از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جابجاي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displacement</w:t>
      </w:r>
      <w:r>
        <w:rPr>
          <w:rFonts w:cs="Tahoma" w:ascii="Tahoma" w:hAnsi="Tahoma"/>
          <w:sz w:val="28"/>
          <w:szCs w:val="28"/>
          <w:rtl w:val="true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>انتقا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حساسات منفي از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مانندساز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Identification</w:t>
      </w:r>
      <w:r>
        <w:rPr>
          <w:rFonts w:cs="Tahoma" w:ascii="Tahoma" w:hAnsi="Tahoma"/>
          <w:sz w:val="28"/>
          <w:szCs w:val="28"/>
          <w:rtl w:val="true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مانندكردن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ا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فراخود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توجيه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Rationalization</w:t>
      </w:r>
      <w:r>
        <w:rPr>
          <w:rFonts w:cs="Tahoma" w:ascii="Tahoma" w:hAnsi="Tahoma"/>
          <w:sz w:val="28"/>
          <w:szCs w:val="28"/>
          <w:rtl w:val="true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ليل تراشي نابجا براي توجيه اعمال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جبران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cs="Tahoma" w:ascii="Tahoma" w:hAnsi="Tahoma"/>
          <w:sz w:val="28"/>
          <w:szCs w:val="28"/>
        </w:rPr>
        <w:t>Compensation</w:t>
      </w:r>
      <w:r>
        <w:rPr>
          <w:rFonts w:cs="Tahoma" w:ascii="Tahoma" w:hAnsi="Tahoma"/>
          <w:sz w:val="28"/>
          <w:szCs w:val="28"/>
          <w:rtl w:val="true"/>
        </w:rPr>
        <w:t xml:space="preserve">): </w:t>
      </w:r>
      <w:r>
        <w:rPr>
          <w:rFonts w:ascii="Tahoma" w:hAnsi="Tahoma" w:cs="Tahoma"/>
          <w:sz w:val="28"/>
          <w:sz w:val="28"/>
          <w:szCs w:val="28"/>
          <w:rtl w:val="true"/>
        </w:rPr>
        <w:t>كاستن از اضطراب ناشي از خود كم بيني با ارتكاب اعمالي كه احتمال توفيق بيشتري در آن وجود دا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خيالباف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Fantasy</w:t>
      </w:r>
      <w:r>
        <w:rPr>
          <w:rFonts w:cs="Tahoma" w:ascii="Tahoma" w:hAnsi="Tahoma"/>
          <w:sz w:val="28"/>
          <w:szCs w:val="28"/>
          <w:rtl w:val="true"/>
        </w:rPr>
        <w:t xml:space="preserve">): </w:t>
      </w:r>
      <w:r>
        <w:rPr>
          <w:rFonts w:ascii="Tahoma" w:hAnsi="Tahoma" w:cs="Tahoma"/>
          <w:sz w:val="28"/>
          <w:sz w:val="28"/>
          <w:szCs w:val="28"/>
          <w:rtl w:val="true"/>
        </w:rPr>
        <w:t>پناه بردن به خيال خويش براي خروج از دنياي واقعي ناكامي ها و تعارضا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اپس زن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Repression</w:t>
      </w:r>
      <w:r>
        <w:rPr>
          <w:rFonts w:cs="Tahoma" w:ascii="Tahoma" w:hAnsi="Tahoma"/>
          <w:sz w:val="28"/>
          <w:szCs w:val="28"/>
          <w:rtl w:val="true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>خارج كردن خاطرات ناگوار و غير قابل تحمل از دايره‏ي آگاهي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سرزنش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Blaming</w:t>
      </w:r>
      <w:r>
        <w:rPr>
          <w:rFonts w:cs="Tahoma" w:ascii="Tahoma" w:hAnsi="Tahoma"/>
          <w:sz w:val="28"/>
          <w:szCs w:val="28"/>
          <w:rtl w:val="true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>ف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ني جنايات ب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فرا خود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سمپات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Sympathism</w:t>
      </w:r>
      <w:r>
        <w:rPr>
          <w:rFonts w:cs="Tahoma" w:ascii="Tahoma" w:hAnsi="Tahoma"/>
          <w:sz w:val="28"/>
          <w:szCs w:val="28"/>
          <w:rtl w:val="true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>جلب همدردي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اي ديگر براي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وزيع اضطراب خود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اطل ساز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Undonig</w:t>
      </w:r>
      <w:r>
        <w:rPr>
          <w:rFonts w:cs="Tahoma" w:ascii="Tahoma" w:hAnsi="Tahoma"/>
          <w:sz w:val="28"/>
          <w:szCs w:val="28"/>
          <w:rtl w:val="true"/>
        </w:rPr>
        <w:t xml:space="preserve"> )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پذيرش مجازات نسبي و تلاش جهت تعديل و خنثي سازي آ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نكار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Denail</w:t>
      </w:r>
      <w:r>
        <w:rPr>
          <w:rFonts w:cs="Tahoma" w:ascii="Tahoma" w:hAnsi="Tahoma"/>
          <w:sz w:val="28"/>
          <w:szCs w:val="28"/>
          <w:rtl w:val="true"/>
        </w:rPr>
        <w:t xml:space="preserve"> ):</w:t>
      </w:r>
      <w:r>
        <w:rPr>
          <w:rFonts w:ascii="Tahoma" w:hAnsi="Tahoma" w:cs="Tahoma"/>
          <w:sz w:val="28"/>
          <w:sz w:val="28"/>
          <w:szCs w:val="28"/>
          <w:rtl w:val="true"/>
        </w:rPr>
        <w:t>ناديده گرفتن انكار حقايق براي خنثي سازي اثر حقايق نامطلوب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بازگشت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Regression</w:t>
      </w:r>
      <w:r>
        <w:rPr>
          <w:rFonts w:cs="Tahoma" w:ascii="Tahoma" w:hAnsi="Tahoma"/>
          <w:sz w:val="28"/>
          <w:szCs w:val="28"/>
          <w:rtl w:val="true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>باز گشت به رفتارهاي ابتدايي و اوليه جهت رهايي از اضطراب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بي قراري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Restlessness</w:t>
      </w:r>
      <w:r>
        <w:rPr>
          <w:rFonts w:cs="Tahoma" w:ascii="Tahoma" w:hAnsi="Tahoma"/>
          <w:sz w:val="28"/>
          <w:szCs w:val="28"/>
          <w:rtl w:val="true"/>
        </w:rPr>
        <w:t>):</w:t>
      </w:r>
      <w:r>
        <w:rPr>
          <w:rFonts w:ascii="Tahoma" w:hAnsi="Tahoma" w:cs="Tahoma"/>
          <w:sz w:val="28"/>
          <w:sz w:val="28"/>
          <w:szCs w:val="28"/>
          <w:rtl w:val="true"/>
        </w:rPr>
        <w:t>تداوم اضطراب و به صورت عادت در آمدن آن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هايت آنكه نظاهاي تماميت خواه با به وجود آورد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يستم </w:t>
      </w:r>
      <w:r>
        <w:rPr>
          <w:rFonts w:ascii="Tahoma" w:hAnsi="Tahoma" w:cs="Tahoma"/>
          <w:sz w:val="28"/>
          <w:sz w:val="28"/>
          <w:szCs w:val="28"/>
          <w:rtl w:val="true"/>
        </w:rPr>
        <w:t>اجتماعي مطلوب خود متعاقب انهدام رواني 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ه وجود آوردن پشتوانه هاي ايدئولوژيك لازم، نيروهاي خود را براي بي عاط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ردن، ايجاد نفرت، حقير ديدن و جنا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آماده و با ف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ريخت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سدها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فاعي </w:t>
      </w:r>
      <w:r>
        <w:rPr>
          <w:rFonts w:ascii="Tahoma" w:hAnsi="Tahoma" w:cs="Tahoma"/>
          <w:sz w:val="28"/>
          <w:sz w:val="28"/>
          <w:szCs w:val="28"/>
          <w:rtl w:val="true"/>
        </w:rPr>
        <w:t>رواني، آرمان هاي ساختگي خود را جهت وصول به اهداف خ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بزار نمود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سيرهاي پرخاشگري را در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طول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قاصد خود كاناليزه مي كن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در اين مي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بعثيسم بعنوان مدلي از يك نظام توتاليتر بااستفاده‏ي بهينه از روانشناسي سياسي، روان شناسي ادراك و روان شناسي رفتار نابهنجار، زير مجموعه هاي خود را به شيوه هاي زير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هويت پذير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مي كن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>» «</w:t>
      </w:r>
      <w:r>
        <w:rPr>
          <w:rFonts w:ascii="Tahoma" w:hAnsi="Tahoma" w:cs="Tahoma"/>
          <w:sz w:val="28"/>
          <w:sz w:val="28"/>
          <w:szCs w:val="28"/>
          <w:rtl w:val="true"/>
        </w:rPr>
        <w:t>حق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>» «</w:t>
      </w:r>
      <w:r>
        <w:rPr>
          <w:rFonts w:ascii="Tahoma" w:hAnsi="Tahoma" w:cs="Tahoma"/>
          <w:sz w:val="28"/>
          <w:sz w:val="28"/>
          <w:szCs w:val="28"/>
          <w:rtl w:val="true"/>
        </w:rPr>
        <w:t>ناحق</w:t>
      </w:r>
      <w:r>
        <w:rPr>
          <w:rFonts w:cs="Tahoma" w:ascii="Tahoma" w:hAnsi="Tahoma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2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تقديس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ويت بخشي جديد</w:t>
      </w:r>
    </w:p>
    <w:p>
      <w:pPr>
        <w:pStyle w:val="Normal"/>
        <w:numPr>
          <w:ilvl w:val="0"/>
          <w:numId w:val="2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ئوري توطئه</w:t>
      </w:r>
    </w:p>
    <w:p>
      <w:pPr>
        <w:pStyle w:val="Normal"/>
        <w:numPr>
          <w:ilvl w:val="0"/>
          <w:numId w:val="2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ريب هاي عيني و ذهني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يدئولوژي بعثيسم در نها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 ايجاد روان شناسي خاص در بدنه‏ي ارتش عراق كه در مقابل 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وحشي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هويت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ي پردازد كه در مقابل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فرا خود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در برابر لگد خوردن تنها زوزه مي كش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نفالي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، تروريسم مقدس</w:t>
      </w:r>
      <w:r>
        <w:rPr>
          <w:rFonts w:cs="Tahoma" w:ascii="Tahoma" w:hAnsi="Tahoma"/>
          <w:sz w:val="28"/>
          <w:szCs w:val="28"/>
          <w:rtl w:val="true"/>
        </w:rPr>
        <w:t>+</w:t>
      </w:r>
      <w:r>
        <w:rPr>
          <w:rFonts w:ascii="Tahoma" w:hAnsi="Tahoma" w:cs="Tahoma"/>
          <w:sz w:val="28"/>
          <w:sz w:val="28"/>
          <w:szCs w:val="28"/>
          <w:rtl w:val="true"/>
        </w:rPr>
        <w:t>تروريسم دولتي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نفا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س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نه بعنوان يك پديده‏ي محدود به زمان و مكان خاص، بلكه ويژگي نظامهاي توتاليتر و تماميت خواهي است كه با هدف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مطلق كردن سلط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ر جامعه‏ي تحت تسلط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خود، تلاش مي كن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رمان هاي ساختگي خود را به عنوان 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ايدئولوژي برتر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ر جامعه تحميل كن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ه كارگيري خشونت </w:t>
      </w:r>
      <w:r>
        <w:rPr>
          <w:rFonts w:ascii="Tahoma" w:hAnsi="Tahoma" w:cs="Tahoma"/>
          <w:sz w:val="28"/>
          <w:sz w:val="28"/>
          <w:szCs w:val="28"/>
          <w:rtl w:val="true"/>
        </w:rPr>
        <w:t>در قالبي سازمان يافته و تقديس آرمان هاي ساختگ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خواه به لحاظ اخلاقي و خواه به لحاظ مذهب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همترين ابزارهاي اي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گون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ظام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نفاليسم به عنوان محصول بعثيسم، واژه اي است كه به لحاظ ماه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ممكن است در تمامي نظام هاي توتاليتر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گر چه با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سامي </w:t>
      </w:r>
      <w:r>
        <w:rPr>
          <w:rFonts w:ascii="Tahoma" w:hAnsi="Tahoma" w:cs="Tahoma"/>
          <w:sz w:val="28"/>
          <w:sz w:val="28"/>
          <w:szCs w:val="28"/>
          <w:rtl w:val="true"/>
        </w:rPr>
        <w:t>متفاوت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در زمان ها و مكان هاي مختلف تكرار ش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مهمترين ويژگي هاي انفاليسم كه ت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فيق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 از انگيزش ديني و سلطه دولت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ي تواندباشد، </w:t>
      </w:r>
      <w:r>
        <w:rPr>
          <w:rFonts w:ascii="Tahoma" w:hAnsi="Tahoma" w:cs="Tahoma"/>
          <w:sz w:val="28"/>
          <w:sz w:val="28"/>
          <w:szCs w:val="28"/>
          <w:rtl w:val="true"/>
        </w:rPr>
        <w:t>به تفكيك قابل بررسي است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به ناح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ق دادن به خود در حذف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طوره‏ي كاذب امنيت عربي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طوره‏ي واهي رسالت جاودانه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فاهيم دروغين و كاذبي چون 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دروازه‏ي دنياي عرب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كه تنها ابزاري سياسي براي افراطي گري و خشونت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سطوره‏ي كذايي سرزمين عربي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رائه‏ي اسطوره هاي امنيت عربي و سرزمين عرب به عنوان نقطه اتكاي اتفاق نظر عربي در رهبري جهان عرب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رائه‏ي تفاسير عالماً تحريف شده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رائه‏ي اصطلاحات عوام پسند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 تعمد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وهوم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رائه‏ي فرضيات مخدوش و معيوب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اسازگاري فرضيات با تحليل صحيح واقعيتها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نحرف نمودن اذهان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نديشه هاي توسعه طلبانه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عرفي ملت كرد بعنوان طفيلي واحد ارگانيك عربي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رهانيدن عراق از شر تهديد قومي كردها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جن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حقوقي و قانوني بخشيدن به خشونت سازمان يافته دولتي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نفرت سازي و ع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cs="Tahoma"/>
          <w:sz w:val="28"/>
          <w:sz w:val="28"/>
          <w:szCs w:val="28"/>
          <w:rtl w:val="true"/>
        </w:rPr>
        <w:t>ت پيشگي سيستماتيك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كراه از قبول حق تعيين سرنوشت ملت كرد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لطه‏ي ايدئولوژيك و سركوب خشن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تقديس عمليات نظامي به عنوان امر مقدس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ركوب ملت كرد را در لفافه دعاوي مقدس پيچيدن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تايش خشونت سازمان يافته‏ي دولتي به عنوان مسئوليت ديني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سركوب مقدس ملت كرد به بهانه وجود خطر واقعي ضد مقدس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تبليغات زه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گين شبه مقدس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تئو ر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‏ي يك ايدئولوژي مقدس براي كشوري كه پس از لبنان، ‌ضعيف ترين حلقه از زنجيره‏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جهان </w:t>
      </w:r>
      <w:r>
        <w:rPr>
          <w:rFonts w:ascii="Tahoma" w:hAnsi="Tahoma" w:cs="Tahoma"/>
          <w:sz w:val="28"/>
          <w:sz w:val="28"/>
          <w:szCs w:val="28"/>
          <w:rtl w:val="true"/>
        </w:rPr>
        <w:t>عرب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بوجود آوردن ب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ه 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ستفاده‏ي مستمر از خشونت به وسيله توجيه شرعي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جنبه‏ي ديني بخشيدن به تروريسم دولتي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خلاقي كردن خشونت با ابزارهاي دين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خلاقي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گسستن لجام هاي اخلاقي به بهانه‏ي دين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ظاهر عقلي و اخلاقي بخشيدن به رفتارهاي غريزي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طهارت ديني به معناي طهارت نظامي و طهارت نظامي به معناي تطهير خشونت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نتقال تروريسم از يك مجاري سياس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نظامي به مجاري دين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لاقي و مشروعيت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خشي </w:t>
      </w:r>
      <w:r>
        <w:rPr>
          <w:rFonts w:ascii="Tahoma" w:hAnsi="Tahoma" w:cs="Tahoma"/>
          <w:sz w:val="28"/>
          <w:sz w:val="28"/>
          <w:szCs w:val="28"/>
          <w:rtl w:val="true"/>
        </w:rPr>
        <w:t>بدان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يجاد تعهد اخلاق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ديني براي نيروهاي عمل كننده جهت ممانع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عق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نشيني روحي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وجود آورد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تيغه‏ي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و لبه اي كه هدف اصل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آن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محاي فرهنگ و سنت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اي </w:t>
      </w:r>
      <w:r>
        <w:rPr>
          <w:rFonts w:ascii="Tahoma" w:hAnsi="Tahoma" w:cs="Tahoma"/>
          <w:sz w:val="28"/>
          <w:sz w:val="28"/>
          <w:szCs w:val="28"/>
          <w:rtl w:val="true"/>
        </w:rPr>
        <w:t>متمايز از عرب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كاستن از 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 خونريزي و كشتار به بهانه‏ي جهاد عليه كفار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باح كردن خون فرزندان ملت كرد به نام اصل مقدس و تعريف آن در معناي عدالت و شرافت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راي توجي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فكار عمومي داخلي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رخورداري از حمايت عمومي به عنوان يك اصل اخلاق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يني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عهد سازي اخلاق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يني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اي نيروهاي عمل كننده جهت ممانعت از عقب نشيني روحي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قدس مآب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ضد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هريمني براي ارتكاب اعمال ديوانه وار، دستگيري، تجاوز و خونريزي </w:t>
      </w:r>
    </w:p>
    <w:p>
      <w:pPr>
        <w:pStyle w:val="Normal"/>
        <w:numPr>
          <w:ilvl w:val="0"/>
          <w:numId w:val="8"/>
        </w:numPr>
        <w:ind w:left="0" w:righ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 هم شكستن نهضت ملي كرد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 مشاه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ي </w:t>
      </w:r>
      <w:r>
        <w:rPr>
          <w:rFonts w:ascii="Tahoma" w:hAnsi="Tahoma" w:cs="Tahoma"/>
          <w:sz w:val="28"/>
          <w:sz w:val="28"/>
          <w:szCs w:val="28"/>
          <w:rtl w:val="true"/>
        </w:rPr>
        <w:t>عوامل مذكور مي توان به موارد ذيل اشاره نمود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وانان عراق در يك نظام ايدئولوژيك افراطي تحت تأثير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هويت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خشي بعثيسم براي حذف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ديگري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پر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ش مي يافت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بعثيسم به ارت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تكا مي يافت كه تروريسم دولتي در قالب جنگ و تقديس بخشي آرمان ساختگي ايده ئولوژيك، مهمترين عامل حفظ شور و التهاب در ميان نظاميان آن كشورب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3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پست ترين غرايز نفرت، انتقام، فريب و نيرنگ به نام دين در قالب بعثيسم انجام مي پذيرف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lang w:bidi="fa-IR"/>
        </w:rPr>
        <w:t>4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ز آنجا كه نظام بعثي متكي بر ارتشي بود كه در صورت شكست، خود نيز از هم مي پاشي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وجود آوردن يك ايدئولوژي كه </w:t>
      </w:r>
      <w:r>
        <w:rPr>
          <w:rFonts w:cs="Tahoma" w:ascii="Tahoma" w:hAnsi="Tahoma"/>
          <w:sz w:val="28"/>
          <w:szCs w:val="28"/>
          <w:rtl w:val="true"/>
        </w:rPr>
        <w:t>«‌</w:t>
      </w:r>
      <w:r>
        <w:rPr>
          <w:rFonts w:ascii="Tahoma" w:hAnsi="Tahoma" w:cs="Tahoma"/>
          <w:sz w:val="28"/>
          <w:sz w:val="28"/>
          <w:szCs w:val="28"/>
          <w:rtl w:val="true"/>
        </w:rPr>
        <w:t>ديگر آفريني روزمره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جنگ افروزي مداو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ا توجيهات مقدس مآب از ويژگي هاي بنيادين آن باش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لازم مي نم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به همين خاط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ظام بعث، ازلحظه‏ي شكل گيري تا زمان سقوط، با بر جسته نمودن تهديد هاي خارجي متأثر از اسطوره هاي كذايي و تهديدهاي داخلي ناشي از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آرمان سازي هاي مصنوع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تلاش نمود از اتهامات بي پايه، بهترين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ئوري هاي خشونت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بيافريند، اگر چه سرانجام</w:t>
      </w:r>
      <w:r>
        <w:rPr>
          <w:rFonts w:cs="Tahoma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sz w:val="28"/>
          <w:sz w:val="28"/>
          <w:szCs w:val="28"/>
          <w:rtl w:val="true"/>
        </w:rPr>
        <w:t>خود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در دام تئوري ساختگي، به ورطه‏ي سقوط افتاد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كوتاه سخن آنكه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انفاليسم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عنوان مدلي گويا، محصول ناميمون تروريسم دولتي و تروريسم مقدسي بود كه با آفرينش، تئوريز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پراكتيزاسيون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ن، شقاوت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قوم </w:t>
      </w:r>
      <w:r>
        <w:rPr>
          <w:rFonts w:ascii="Tahoma" w:hAnsi="Tahoma" w:cs="Tahoma"/>
          <w:sz w:val="28"/>
          <w:sz w:val="28"/>
          <w:szCs w:val="28"/>
          <w:rtl w:val="true"/>
        </w:rPr>
        <w:t>پرستان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دين ابزاري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يگر بر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تاريخ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ده‏ي </w:t>
      </w:r>
      <w:r>
        <w:rPr>
          <w:rFonts w:ascii="Tahoma" w:hAnsi="Tahoma" w:cs="Tahoma"/>
          <w:sz w:val="28"/>
          <w:sz w:val="28"/>
          <w:szCs w:val="28"/>
          <w:rtl w:val="true"/>
        </w:rPr>
        <w:t>بيستم افز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رانجام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امعه اي كه از گروههاي نژادي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ييني متفاوتي تشكيل شده است، داراي زندگي سياسي</w:t>
      </w: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يني گوناگوني نيز ه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 اين رو پذيرش اين اصل كه گروههاي مختلف يك جامعه مي توانند درفضايي متكثر زندگي كنند، كاملا طبيعي مي نماي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گر پاراگراف فوق را تركيبي از يك پديدار اجتماعي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خش نخست پاراگراف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 يك مكتب فكري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خش اخير پاراگراف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دانيم، انحراف از اين ايده‏ي فكري، مولد ديدگاهي است كه همه‏ي حقيقت را تنها نزد خود جستجو كرد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حقيقت مطلق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ا به كليت وجودي خود منحصرميك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حصارگر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بسترد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cs="Tahoma" w:ascii="Tahoma" w:hAnsi="Tahoma"/>
          <w:sz w:val="28"/>
          <w:szCs w:val="28"/>
        </w:rPr>
        <w:t>Exclusivism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ونوپولي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Monopolism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تاليتاريانيس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Totalitarianism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علوم سياسي، محصولات نهايي مكتب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كار معرفت هاي بشر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ست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. 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فاليسم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، در واپسين گام، ستانده‏ي عملي مكاتب تماميت خواهي است ك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ا مركز امكان وانتخاب دانسته قايل به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صالت نوع واحد</w:t>
      </w:r>
      <w:r>
        <w:rPr>
          <w:rFonts w:cs="Tahoma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ست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. .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ئه‏نفال،كاره‏سات،ئه‏نجام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ره‏هه‏ند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اني،يوسف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زه‏يي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‏ولير، </w:t>
      </w:r>
      <w:r>
        <w:rPr>
          <w:rFonts w:cs="Tahoma" w:ascii="Tahoma" w:hAnsi="Tahoma"/>
          <w:sz w:val="28"/>
          <w:szCs w:val="28"/>
          <w:lang w:bidi="fa-IR"/>
        </w:rPr>
        <w:t>2001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زن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اني ململاني و ستراتيجي ئاسايشي نه‏ته‏وه‏ي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كورد، مه‏حموودمه‏لاعيزه‏ت، سليماني، </w:t>
      </w:r>
      <w:r>
        <w:rPr>
          <w:rFonts w:cs="Tahoma" w:ascii="Tahoma" w:hAnsi="Tahoma"/>
          <w:sz w:val="28"/>
          <w:szCs w:val="28"/>
          <w:lang w:bidi="fa-IR"/>
        </w:rPr>
        <w:t>1999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وردستان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ئيستراتيژ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ئه‏مني قه‏ومي، فه‏ريد ئه‏س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‏سه‏رد، سليماني، </w:t>
      </w:r>
      <w:r>
        <w:rPr>
          <w:rFonts w:cs="Tahoma" w:ascii="Tahoma" w:hAnsi="Tahoma"/>
          <w:sz w:val="28"/>
          <w:szCs w:val="28"/>
          <w:lang w:bidi="fa-IR"/>
        </w:rPr>
        <w:t>2000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ئ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فال وئايديولوژيي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ي ب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س، م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ا ب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تيار، روانگ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 ره</w:t>
      </w:r>
      <w:r>
        <w:rPr>
          <w:rFonts w:ascii="Tahoma" w:hAnsi="Tahoma" w:cs="Tahoma"/>
          <w:sz w:val="28"/>
          <w:sz w:val="28"/>
          <w:szCs w:val="28"/>
          <w:rtl w:val="true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خنه، </w:t>
      </w:r>
      <w:r>
        <w:rPr>
          <w:rFonts w:cs="Tahoma" w:ascii="Tahoma" w:hAnsi="Tahoma"/>
          <w:sz w:val="28"/>
          <w:szCs w:val="28"/>
          <w:lang w:bidi="fa-IR"/>
        </w:rPr>
        <w:t>2000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اژه نامه‏ي فلسفه و علوم اجتماعي، دكتر جميل صليبا، ترجمه‏ي كاظم برگ نيسي و صادق سجادي، تهران </w:t>
      </w:r>
      <w:r>
        <w:rPr>
          <w:rFonts w:cs="Tahoma" w:ascii="Tahoma" w:hAnsi="Tahoma"/>
          <w:sz w:val="28"/>
          <w:szCs w:val="28"/>
          <w:lang w:bidi="fa-IR"/>
        </w:rPr>
        <w:t>1370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وريسم مقدس اسراييل، ليويا روكاچ، ترجمه‏ي مرتضي اسعدي، تهران</w:t>
      </w:r>
      <w:r>
        <w:rPr>
          <w:rFonts w:cs="Tahoma" w:ascii="Tahoma" w:hAnsi="Tahoma"/>
          <w:sz w:val="28"/>
          <w:szCs w:val="28"/>
          <w:lang w:bidi="fa-IR"/>
        </w:rPr>
        <w:t>1375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نگيزه‏هاي رواني مقاومت نظاميان عراقي، گروه علوم انساني دفتر مركزي جهاد دانشگاهي، تهران</w:t>
      </w:r>
      <w:r>
        <w:rPr>
          <w:rFonts w:cs="Tahoma" w:ascii="Tahoma" w:hAnsi="Tahoma"/>
          <w:sz w:val="28"/>
          <w:szCs w:val="28"/>
          <w:lang w:bidi="fa-IR"/>
        </w:rPr>
        <w:t>1373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ژينوسايد ملت كرد، مارف گول، ترجمه‏ي بهزاد خوشحالي، همدان</w:t>
      </w:r>
      <w:r>
        <w:rPr>
          <w:rFonts w:cs="Tahoma" w:ascii="Tahoma" w:hAnsi="Tahoma"/>
          <w:sz w:val="28"/>
          <w:szCs w:val="28"/>
          <w:lang w:bidi="fa-IR"/>
        </w:rPr>
        <w:t>1378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خشونت وپابرجايي ديگري، مجله‏ي آفتاب، محمو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رفيعيان سال دوم شماره، </w:t>
      </w:r>
      <w:r>
        <w:rPr>
          <w:rFonts w:cs="Tahoma" w:ascii="Tahoma" w:hAnsi="Tahoma"/>
          <w:sz w:val="28"/>
          <w:szCs w:val="28"/>
          <w:lang w:bidi="fa-IR"/>
        </w:rPr>
        <w:t>18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هريور</w:t>
      </w:r>
      <w:r>
        <w:rPr>
          <w:rFonts w:cs="Tahoma" w:ascii="Tahoma" w:hAnsi="Tahoma"/>
          <w:sz w:val="28"/>
          <w:szCs w:val="28"/>
          <w:lang w:bidi="fa-IR"/>
        </w:rPr>
        <w:t>1381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Mew Genocide in Iraq. The compaign against kurds. Newyork. 1993</w:t>
      </w:r>
    </w:p>
    <w:p>
      <w:pPr>
        <w:pStyle w:val="Normal"/>
        <w:numPr>
          <w:ilvl w:val="0"/>
          <w:numId w:val="20"/>
        </w:numPr>
        <w:ind w:left="0" w:right="735" w:hanging="375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Michel focauli. Dicipline&amp;punish. newyork. 1979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right"/>
        <w:rPr/>
      </w:pPr>
      <w:r>
        <w:rPr>
          <w:rStyle w:val="FootnoteCharacters"/>
        </w:rPr>
        <w:t>1</w:t>
      </w:r>
      <w:r>
        <w:rPr>
          <w:rFonts w:cs="B Yagut;Courier New"/>
          <w:lang w:bidi="fa-IR"/>
        </w:rPr>
        <w:t>mo</w:t>
      </w:r>
      <w:r>
        <w:rPr>
          <w:rFonts w:cs="B Yagut;Courier New"/>
        </w:rPr>
        <w:t>tivation</w:t>
      </w:r>
      <w:r>
        <w:rPr>
          <w:rStyle w:val="FootnoteCharacters"/>
          <w:rFonts w:cs="B Yagut;Courier New"/>
        </w:rPr>
        <w:t>1</w:t>
      </w:r>
      <w:r>
        <w:rPr>
          <w:rFonts w:cs="B Yagut;Courier New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</w:rPr>
        <w:t>ego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ميشل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فوكو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امت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واحد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عربي،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حامل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پيام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جاودانه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برآورد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نزديك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ب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واقعيت</w:t>
      </w:r>
      <w:r>
        <w:rPr>
          <w:rFonts w:cs="B Yagut;Courier New"/>
          <w:rtl w:val="true"/>
          <w:lang w:bidi="fa-IR"/>
        </w:rPr>
        <w:t>،</w:t>
      </w:r>
      <w:r>
        <w:rPr>
          <w:rFonts w:cs="B Yagut;Courier New"/>
          <w:lang w:bidi="fa-IR"/>
        </w:rPr>
        <w:t>182</w:t>
      </w:r>
      <w:r>
        <w:rPr>
          <w:rFonts w:cs="B Yagut;Courier New"/>
        </w:rPr>
        <w:t>000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نفر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است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ئ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نفال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كار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سات،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ئ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نجام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و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ره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ند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كاني،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يوسف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د</w:t>
      </w:r>
      <w:r>
        <w:rPr>
          <w:rFonts w:cs="B Yagut;Courier New"/>
          <w:rtl w:val="true"/>
          <w:lang w:bidi="fa-IR"/>
        </w:rPr>
        <w:t>ز</w:t>
      </w:r>
      <w:r>
        <w:rPr>
          <w:rFonts w:cs="B Yagut;Courier New"/>
          <w:rtl w:val="true"/>
        </w:rPr>
        <w:t>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يي،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هه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  <w:rtl w:val="true"/>
        </w:rPr>
        <w:t>ولير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</w:rPr>
        <w:t>2001</w:t>
      </w:r>
      <w:r>
        <w:rPr>
          <w:rFonts w:cs="B Yagut;Courier New"/>
          <w:rtl w:val="true"/>
        </w:rPr>
        <w:t>،ص</w:t>
      </w:r>
      <w:r>
        <w:rPr>
          <w:rFonts w:cs="B Yagut;Courier New"/>
        </w:rPr>
        <w:t>92</w:t>
      </w:r>
      <w:r>
        <w:rPr>
          <w:rFonts w:cs="B Yagut;Courier New"/>
          <w:rtl w:val="true"/>
        </w:rPr>
        <w:t xml:space="preserve">   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همان،ص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</w:rPr>
        <w:t>103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</w:rPr>
        <w:t>Middle Eaast Watch</w:t>
      </w:r>
      <w:r>
        <w:rPr>
          <w:rFonts w:cs="B Yagut;Courier New"/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Fonts w:cs="B Yagut;Courier New"/>
          <w:rtl w:val="true"/>
        </w:rPr>
        <w:t xml:space="preserve"> </w:t>
      </w:r>
      <w:r>
        <w:rPr>
          <w:rFonts w:cs="B Yagut;Courier New"/>
          <w:rtl w:val="true"/>
        </w:rPr>
        <w:t>همان،ص</w:t>
      </w:r>
      <w:r>
        <w:rPr>
          <w:rFonts w:eastAsia="Times New Roman Backslanted;Times New Roman" w:cs="Times New Roman Backslanted;Times New Roman"/>
          <w:rtl w:val="true"/>
        </w:rPr>
        <w:t xml:space="preserve"> </w:t>
      </w:r>
      <w:r>
        <w:rPr>
          <w:rFonts w:cs="B Yagut;Courier New"/>
        </w:rPr>
        <w:t>326</w:t>
      </w:r>
      <w:r>
        <w:rPr>
          <w:rFonts w:cs="B Yagut;Courier New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 Backslanted;Times New Roman" w:hAnsi="Times New Roman Backslanted;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Titr"/>
      <w:b/>
      <w:bCs/>
      <w:sz w:val="18"/>
      <w:szCs w:val="26"/>
      <w:lang w:bidi="fa-IR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raditional Arabic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1:00Z</dcterms:created>
  <dc:creator>SinaSoft</dc:creator>
  <dc:description/>
  <cp:keywords/>
  <dc:language>en-US</dc:language>
  <cp:lastModifiedBy>Bijan Abadi</cp:lastModifiedBy>
  <cp:lastPrinted>2003-06-24T20:52:00Z</cp:lastPrinted>
  <dcterms:modified xsi:type="dcterms:W3CDTF">2008-01-31T05:41:00Z</dcterms:modified>
  <cp:revision>2</cp:revision>
  <dc:subject/>
  <dc:title>بعثيسم</dc:title>
</cp:coreProperties>
</file>