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٠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ab/>
        <w:tab/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قس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و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ab/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دالبه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ab/>
        <w:t xml:space="preserve">   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کاناد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ab/>
        <w:tab/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مقدّم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ناش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ل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مشت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دالبه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طب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جن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أخ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موع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ه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خ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مو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ژلات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دو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ن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دال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د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ّ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.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ت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قر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دو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ثي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ن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خ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مو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لع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ّد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ع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ح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ق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خ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ج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سّس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بو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ab/>
        <w:tab/>
        <w:tab/>
        <w:tab/>
        <w:tab/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جن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ی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د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ارل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پ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پ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ثّ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ـ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.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(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3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کائن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ل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لو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ت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.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S. S. Cedric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White Star Line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–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٣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١٤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کم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و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ط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ي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يست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ز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ظ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ط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د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خ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د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ع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د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ز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ر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ل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چ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اب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ن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ف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پ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ب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ش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ن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خت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ن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ف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ق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س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و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ا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غ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نس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اب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ض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سا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اه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ش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ائ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د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ل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ل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ل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أ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تعص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و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سا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سا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ي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يا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ر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ف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ُد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شي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ي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يپ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ور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ث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ق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أ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خ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ي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ف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اي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ر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ت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م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ح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ران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ا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Traditional Arabic;Times New Roman" w:cs="Traditional Arabic;Times New Roman" w:ascii="Traditional Arabic;Times New Roman" w:hAnsi="Traditional Arabic;Times New Roman"/>
          <w:sz w:val="28"/>
          <w:szCs w:val="36"/>
          <w:rtl w:val="true"/>
          <w:lang w:bidi="fa-IR"/>
        </w:rPr>
        <w:t>‏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يپ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١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پر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ث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ـ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.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١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ّ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----------------------------------------------------------------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–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30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لا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ا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و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جذ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ت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ا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مل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ضرّ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خ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خ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ش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خ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فش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خ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فش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ي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هم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وا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را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ان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تل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ضمح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اه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و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گا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م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خ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ار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سم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اتر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ح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گ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فذ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ستان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ضر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م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جو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م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رجو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ر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پر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٤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ثّ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ـ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.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کف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ج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ف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و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ژم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ز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يق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ف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شکو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ج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م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غ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-------------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–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١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3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زي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ي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ب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ج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ي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ج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و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ف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ل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پر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٥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ثّ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 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ن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يّ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ت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فسو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ث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ر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-------------------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Mr. Montford Mills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 xml:space="preserve">  (2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–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٣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٣٥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ام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ا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ع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ربائ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نو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فکّ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ور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ّبي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ر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٥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س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ضع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ضمح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و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تيب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لي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ج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ي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تق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ئي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ي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ان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شک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ست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ي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٠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ن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٤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پر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بح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٦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ثّ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ـ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.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.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آ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في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--------------------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Ascension Church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 xml:space="preserve">  (2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–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33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س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ا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ز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ز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أ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ک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س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ائ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ي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ي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رس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ز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ص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ؤ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ؤ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لا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در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جذ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بل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ز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ت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ات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ط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ش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ز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ي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ن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ي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ار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٤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پر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٦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ثّ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ـ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) 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3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ان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فاق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----------------------------------------------------------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Carnegie Hall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New Thought Forum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٣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34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ت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ي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گا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ش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م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ج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ر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ص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ز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ز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ار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سب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گارن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ظ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ج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شکو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م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ُس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ُ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ري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ز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و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٤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ز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نسون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٥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پر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ث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ف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ام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پ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وپ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ج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ي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ا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ض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زد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دوق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ه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أ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ث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ض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ي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فّ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نو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ف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شکر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ج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٦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پر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ثّ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هش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ّ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Mr. Dodge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ل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ّ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٦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پر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ث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عق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گون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گا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يپس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خ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--------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–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36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ر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غ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گل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رم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خ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نسا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ؤ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يخ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ح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ف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تي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بر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ع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طع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ئک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٠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ل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خا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ش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پر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ي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ئ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ف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رو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ر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–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٤٠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ث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و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فرد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فرد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ً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ج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ف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فرد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ض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ف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ض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لي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ض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ئ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ض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ئ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ف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ي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ص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ش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خس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ئ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م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دالحم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جاو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ي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ّ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لانت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رزگا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ي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و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يورسال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شنگ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١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پر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ّ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ُس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سي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ر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--------------------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Universalist Church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–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٤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٤١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٤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ز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ج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ع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ضمحلا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أ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ي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مح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م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ل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غو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ش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غ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و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وا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طا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ط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م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اب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و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د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ر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ابع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٦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يّا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ض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ئک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ز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غ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ل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ه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زي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و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بن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تل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غف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ت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اب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ر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ؤ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ت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ش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ا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را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ي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ز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ن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ي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ري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و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غ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اب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ي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شاه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ُ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ستم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ت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غف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ف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ص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ف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ّ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گ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يورسيت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ل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شنگ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پر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ب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6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330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 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نش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گ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ود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-------------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Howard University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–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٤٧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٠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و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رس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کو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گار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ن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ها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گه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وتر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گار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وت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و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آنه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اس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ل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مّ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ت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ل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فري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ي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ان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ي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ز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ر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فش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ئ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م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شش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ز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ظ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نو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و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و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و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و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و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رد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م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تمع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٣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شنگ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پر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ز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آ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-----------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٤٧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٤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و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ع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آ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ائ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م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ه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چا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و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م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وخ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ه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ج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پ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رخ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ي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ج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ض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ه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٥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خيز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ز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ف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پرور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غ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غفر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ض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ا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ر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يّ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لي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ا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گي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گا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غ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افح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ن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ه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س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ج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م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ش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ث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شنگت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٥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پر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أ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٥٣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مور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ي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س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ث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لث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ع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س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ث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ي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ز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ق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ئ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ال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گان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ض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ط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ضي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شم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وا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خي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رث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قر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مام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شي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نو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دا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حّ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ُ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 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شنگ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٦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پر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ب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ص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-----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All Souls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 xml:space="preserve">  (2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٥٤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ّ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ّلا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.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ل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ط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ع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سط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آ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ض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بل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اب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دّ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دّ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ش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را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آ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آ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ش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س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آ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س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مس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آت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52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ب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پر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ي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َلَ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أ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ي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ي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ب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ز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٣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ف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ر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ظ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و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ف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ش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م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ت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ب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٤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ک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پري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91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3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 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ن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ش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ا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هب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-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Chicago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٦٢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ر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ب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ذ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اخت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ع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ذ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وم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ج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کّ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ت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ج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ک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ّ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وس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د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س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وّ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ل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أ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مادن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م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ج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د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و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کا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ب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)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١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رم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ع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ت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اح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أ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ق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ة‌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خيز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ت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) -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٧١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ل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ّ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ف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ک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ق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ئ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ت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د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لکو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خيز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د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د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د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ف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ط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پ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گ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ذ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ط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ع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م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ض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ف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ّ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کاغ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ّ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٠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ديک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٥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ن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ل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ا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سف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ري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فر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فرق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--------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Grace Methodic Church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 xml:space="preserve">   (2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٨٣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دي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ر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ذ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د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ي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ش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فرق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فرق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فرق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داني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ر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ر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يخ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خ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ز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خت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ير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ت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ي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فر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همي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ب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ري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نس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م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ست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سف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سف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سف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گ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م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گا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چ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وت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ً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ب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ديع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فکّر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ب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گ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طالي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ض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ر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ا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م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م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ص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ع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اب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ج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و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ط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چ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غلط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ز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غ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سفند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چ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وت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پ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ع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ب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کا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ج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ي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م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چارگان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ج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چار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حّ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ا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ز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و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ن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و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سف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ت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اع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٦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ل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ف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صاص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ل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ر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ا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ز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ئ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گ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ف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خ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ؤ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ب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اب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و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ض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ص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ف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ذي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خت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خا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خ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دا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ي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و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وش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فع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ئم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ائ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وّ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ض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لج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و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ل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گا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ف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رائ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خ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خ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ر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ف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ل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و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خي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ن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فظ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عم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خا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ا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عمرا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س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م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م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٠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ي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لغ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ا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ز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و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نّم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نداز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وّ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س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َلَ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َلَ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ذ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و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ي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ي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مون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فرا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حّ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3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ص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حر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کو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حر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Tremont Temple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Boston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 xml:space="preserve">   (3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٩٩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حر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ک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حر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حر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س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ژم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م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م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ا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ضي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ض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جز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ش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ض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ض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ّ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ب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و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ت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ض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ظ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ظ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د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ذ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ذش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.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س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ح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ر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رب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ي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ز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ص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و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گ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خ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ط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نه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٥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کو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ع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ي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ي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و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وّت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دّ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و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ض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ّ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ل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ارک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٣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3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ل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ل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لف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ّ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ض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س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Clark University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Worcester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٣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١٠٢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ام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س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ج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ر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ش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ي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ش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جگر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ق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ک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ب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غ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نون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ک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ق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م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لاش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ق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مد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ش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ن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ش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نام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دا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ش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لا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ل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دّ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ع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هم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ق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لفنو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لامذ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و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د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اد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و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ئتلاف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َلَ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ط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ف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لا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َلَ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ِ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ک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ش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ن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ز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‌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تي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ج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حصي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ف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و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ي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م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ژاپو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م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و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ج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يّ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قر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ّ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و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مريک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ج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شنب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٣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ّ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رال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ظه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د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ف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ور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بيع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Cambridge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(2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١٠٢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هوت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ه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ث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ب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ب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د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ع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لک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ائف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ب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اب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ي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ح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و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قا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ب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فش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زل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ح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ور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ق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ز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خ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ش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ا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ر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ذ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صف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ف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ذ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را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فه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ر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ت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ر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ا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ري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ک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ت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ک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ت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ر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ذ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و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ظهو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ق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ظ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فش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ص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ّد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ي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ک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حقّ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فش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جذ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فش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تع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قطا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ا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س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وج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گ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ل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٤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ح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ل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مبر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ما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-----------------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Ford Hall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(2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١٠٤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ائ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دئ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ش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لي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م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ام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دئ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ش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امي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ج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ض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حار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اخ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ذ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ذ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حاذ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خ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د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ص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نا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ؤ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ع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ف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ن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غ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ط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دي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ب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ز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ص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ف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ل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أ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اک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غو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در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ران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فص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و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ق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ن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اب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ر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تس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٢٥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ا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٦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ُ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يلت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Mount Morris Beats Church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١٠٧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س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ض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ته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ول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ا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ص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قط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س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فش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یء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ل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ئ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نفش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ئ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ربان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تا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شا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ي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غ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ش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د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فش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ف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آ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و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م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ائ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اب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و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ن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ي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همي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ز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ص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ح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م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ت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ب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بل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اح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رو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رع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اح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م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ئح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شم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م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ه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ن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ک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ئح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شم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ب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ب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خ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ق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ش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ر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ف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ّ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خ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خ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شک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ف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ف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ا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ا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ا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خ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نه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ش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ا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رس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ا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ن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م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ا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ت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ي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ب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لوب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ف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ب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ح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جذ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تع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فظ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م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و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د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م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ذ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حس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ياس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ئ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ن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کي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ص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م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ئ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ئوزوفي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The Theosophical Society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(2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١١٠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تر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ح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ي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ي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قر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ر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ج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و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غ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ش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ش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خاص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ر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ه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اً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ی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فا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د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ي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ار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ل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و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ذ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ّ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ا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ل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م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ی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خ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ک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ر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يّ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و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ع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دق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ج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حار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دّ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ور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د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ائ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خالف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از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اط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وط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ور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ؤ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اط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ئ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گا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دع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د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د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لق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لو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ل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لق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ئ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ه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ل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ز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ع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شک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زا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فا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زر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کل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ع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زراء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شک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عي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ص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گو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ذ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سمآ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صّ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و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م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هائ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م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اه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م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ض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ض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ي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م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ط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ه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خ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قطا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رّ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م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ط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م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م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م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م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ي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ش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ي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أث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و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آ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ه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ف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ا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ئ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ِ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َ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ر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لا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ف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طلب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ab/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ر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رق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رق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امه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ذيّت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ب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ب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ل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ريباً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ک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ک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ک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لوم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ر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ک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ف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قط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ذ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خ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-----------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11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ر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رق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ول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ي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لک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ص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غ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ش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سّل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ّ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رق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رق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ک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د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ک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ق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ّ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لي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ز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ک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ک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لي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راني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ن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از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ج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خت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ج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ه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هر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و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ج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ج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بو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ج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شت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ق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ر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د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قط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ذ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قط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فش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ه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١٠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ي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ل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3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ئ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ما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ئ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ئ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ئ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ط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ئ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ي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Mr. Pen Show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) 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 xml:space="preserve">Milford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 xml:space="preserve"> (3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١١٣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١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ئ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ئ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ئ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ئ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ئ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ذ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ذ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ذ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ر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طّ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ق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ل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هم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طّ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١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تزا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ج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خ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ا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ن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ا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غه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و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اط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ش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س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ج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ا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بو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ر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١٣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ائ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ت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ر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ب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يتان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خ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نّس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ا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وائ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فس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بو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ّ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ي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نّ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ج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يک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١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غ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ر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اري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ست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ب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غ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يا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ار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غ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سفند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ف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ذ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ن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ض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ن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وا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دغ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ر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ز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١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ن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ر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ت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و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ص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ؤ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ده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ر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و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و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در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م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م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١٦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با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ف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خ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ن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و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م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ش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سا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ج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ج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ا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اط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ي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يّ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با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ا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ج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خ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ل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صفا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١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غو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ئ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بل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ر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ا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ظ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ر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ج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لّ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ضي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م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همان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ا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ضي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ه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ه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ب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ضي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١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ست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أ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خل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ست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ئ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ئ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خل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ج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ب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م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ر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ش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ق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يف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المات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ار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ه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يز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خ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ان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اس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زيک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نا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و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١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لانت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ع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ض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ه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و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ب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تي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ق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ا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يا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ّل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ر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صف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ش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ل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ن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عم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گلي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ن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تيب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ک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ص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ک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نّس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ک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ک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ث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ي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ن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سک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٢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ي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ر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ّ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ؤ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طلا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ز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خ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ؤ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خ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ئ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خ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خ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ل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رو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ا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فظ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ي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خ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ن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ب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يط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٢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ي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ه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ف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ر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ر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ؤ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ص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جب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تدل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هوّر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ت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سا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تدل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ن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ر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ن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پار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کن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پار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ت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ع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ي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يک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وکورک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و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٢٢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ض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دل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لّ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ط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لّ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لّ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ه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لّ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ق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ص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ف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پار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تّسا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مساو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و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ح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ام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نج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ر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ها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ک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مس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ج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ب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٢٣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و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تراک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ذ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و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ح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ن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ق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بور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ب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و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لي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ل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ل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ي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ي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ه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ض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ل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و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ل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ه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رس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ل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ش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٢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ل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ل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ل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ل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حب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بر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ص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وج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ّ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ي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ن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ر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ات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خ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ير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ّا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ج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ل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ن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ل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ار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٢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ج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ا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تراک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ص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دو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لمانه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خ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د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وق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مي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ف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ض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ص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ل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رابيه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ح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بر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ح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بر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تدل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ملج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خا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٢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بر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س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ف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ار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وض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ص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ص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سک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ث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بور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ص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س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ير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ص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عتص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ف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٢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ر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ر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ت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ورز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کلي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3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4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Newton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 xml:space="preserve">(2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Rivers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٣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Brooklyn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٤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١١٦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٢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عق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لس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ح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ش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ج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تمع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ل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ئ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تزاز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اه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ط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تذ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٢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حّدي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ادلفي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شنب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ب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3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ش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ض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ز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زه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ن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Unitarian Church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)  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Philadelphia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٣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١١٨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٠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قل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ّو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جز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ر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ط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ا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ي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دّ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ت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ج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ت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ت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ما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آ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آ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آ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ز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و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دي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ائ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ج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فظ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و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ض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ابع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و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ج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ل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ه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ش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ط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وائ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از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يچو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ي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اه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ا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ظي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ط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ذا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اث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د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بط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ق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ع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خ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ط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ّ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ک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ي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ع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تر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و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ً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ر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و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ا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ي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گ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ز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ن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ژ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ظ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و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اش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اه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دي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د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ض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ر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س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ر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ج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س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د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از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س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رزگا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جز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ذ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ص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ق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ف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ض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ئف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ن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پت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ادلف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Baptist Church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 xml:space="preserve">  (2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١١٨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ّتت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ل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ان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و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ض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‌بي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نش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ائ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چ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م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ّ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ائ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خ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٤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ا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دي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ه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تو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تر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٤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يان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ر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ک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ب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و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سا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‌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سا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م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ذ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ذ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٤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ف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ح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دي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پرست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ور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ّبي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سو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س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٤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دوح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هذ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ف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ا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س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سو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مام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س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س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س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٤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شّب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ا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ائ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دن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ب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س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فّاش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غ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فّ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پر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پر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٤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ح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ز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ز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ئح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ور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رو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قّ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ي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ب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٤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ا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رم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زي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ل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غو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غو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خو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س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عک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ل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ع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٤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مي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مي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زل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ه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ذ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٤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ز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ام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ا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ئ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ي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س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ش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و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س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و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ش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غ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٤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ج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کادمي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گ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مل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کل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و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م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ا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خصي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اث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اث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يچو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ا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و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ا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خ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٥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س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و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و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زد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ري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س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س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ت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ح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س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ازد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في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ئ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٥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س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ف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ل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ل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٦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١٢٦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٥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ي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ي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ن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مد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ثي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٥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مدي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نا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کل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ه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ل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Mr. MacNutt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 xml:space="preserve">  (2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١٢٧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٥٤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َلَ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ز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غ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ژ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ت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ل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ج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هده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----------------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١٤٥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٥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قد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ب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ز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ر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را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ف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ل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ج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وط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م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ه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فظ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ه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فظ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را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ک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س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٥٦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ص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اس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ه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مشي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ش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ل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و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ع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شک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زر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کل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ي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و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ي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ه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چ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٥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سط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و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ي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ج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ا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م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هم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هو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فظ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م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ص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ص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همي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ي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ه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ط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لث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وُ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ش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پلئ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٥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يزخ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ع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ا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وائ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لمود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س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وحاتش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دس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وش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سب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ش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٥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ز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م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هم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ر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را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تو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یء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ک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ل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س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٦٠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ک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ج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ک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را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ط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طع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ط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ائ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ط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ئ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س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يد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٦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ل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0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ا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س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ل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حا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47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٦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ق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زار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سو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ئ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ب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نائ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ع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ا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شبّ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ع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٦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ا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ن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اب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اب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مس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ل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ندا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٦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ط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اب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د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ز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دي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د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٦٥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‌ج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د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د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ش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ت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ت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ئي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ک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پل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ل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م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ص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٦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پل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غ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کب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ت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ک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مياندا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ف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لي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ل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ل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شت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شص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ص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بو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شتص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ص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عاي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ذ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ي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٦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زل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ا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ه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جّ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‌نم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نداخ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دالعز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ثمان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ق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ه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ج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ت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ج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ج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ج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ج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ر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ا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ن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قر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ب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ط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ت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٦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ود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فش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خا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صرال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دالح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ک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و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ق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ج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ج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ا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ي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٦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ندا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صرال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دالح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ا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دال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ج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ف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ي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ج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دالح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شر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ط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دالح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ن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م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ز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أ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و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و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٧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ل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ت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ا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يّا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١٤٨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٧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يّ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دار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دار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ا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ق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٧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م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ل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م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فش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قط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ه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تع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ه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ل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ح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ج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٧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ه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ف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و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ه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و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ّ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ّل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جذ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ي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ي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ّ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ع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ي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ول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ش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گ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ع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ر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ي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٧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ي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غ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ع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خت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ئ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ذيذتر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ع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و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د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ال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ّل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ل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ّ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ل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ز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بّ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ل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ه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جرّ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ه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ط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ل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ه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ّلا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ّ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٧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س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اللّ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ّ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ص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ه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يّ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ذ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ح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يّ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وج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ع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ب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ذ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چ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٧٦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ل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3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بي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شي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ب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هو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ش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ع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ح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يچو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جو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49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٧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نش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خ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ي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ا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م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ر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س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د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خ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م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قّ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غ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سّ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ش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ش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يو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ات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قّات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٧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عت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رت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ف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م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ر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م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ضمحل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اي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ُرب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مد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ط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ي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ر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٧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ر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ش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ئ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ز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س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ق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ب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ت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ا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ط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يگ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ط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پراط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٨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م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س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وخ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قر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م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ا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ا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٨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ت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ورز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کل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ل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91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3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رخوا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رخو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ُ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ه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ن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و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ول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رخو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وغ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ولي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ه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Mrs. Newton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 xml:space="preserve">  (2) 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Mrs. Rivers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٣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54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٨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ص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ص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ي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ي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ق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ي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ص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ص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م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وغ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ق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لگر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ب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غر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لف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ائ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ص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کر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م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و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و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و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٨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و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ي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و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س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ي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فع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نهاي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يو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آ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آ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٨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طب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ز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هوت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ي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رو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ل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غ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٨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د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يز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ياس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–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٤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ل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دّد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ا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ف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١٦٦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٨٦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ّ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م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ُ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دّ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ّ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م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م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ّ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مّ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س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قل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ّ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م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لا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ّث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٨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از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و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تي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د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ل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ش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ی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رت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ّا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ق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ط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٨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ب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‌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ق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أ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ائ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٨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ه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ه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ّ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ّا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ه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٠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سنز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–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بلي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١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ل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3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سن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نو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ش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سن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نو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ز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د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Mrs. Parsons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) 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 xml:space="preserve">Dublin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 xml:space="preserve">   (3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١٧٣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ک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ر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ي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ب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ر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مين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لذ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ي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ص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ر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اج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ز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ي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يکت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رب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ا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م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ز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غ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م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٢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ص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ص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س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ج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س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فرو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َلَ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ش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جذ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غ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ش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ز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م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ک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ب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ع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جذ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ي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ش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خو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اخت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ير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ش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ر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خ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ک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ل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د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ک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مح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ش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دف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فل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ل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ئ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غ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بش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٥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مو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ز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گ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و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م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ي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قاد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ت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ه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ر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ز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ج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خا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زان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و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ي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ف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صرال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ُ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رّ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و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فش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عک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ه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ذ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و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َلَ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ضرّ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لکو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وظ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سن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بل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ن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ن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ط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م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نوّ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ا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ر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فت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ش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جز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75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س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د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ه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ج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و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لج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ي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لا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لا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ج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ص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ٍ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ش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ئ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٠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ر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ئ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عد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عد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ی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٠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ض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ر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رّ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د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کرا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ع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اح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م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م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٠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ّ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ب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سن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بل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١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بل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بل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بل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ع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7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٠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عايت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اط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س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ب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ط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ه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ج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ا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م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ت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قطا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و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٠٤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عّ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ا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ه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طع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ا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لک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ي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ور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ّبي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ن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ي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م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م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ئ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ذائ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ش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٠٥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ق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ن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ن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ني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م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لک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ي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طلبي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مو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اح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ع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ا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ي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٠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د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رخ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ر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رخ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سل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٠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سن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بل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٤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ّ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ع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ر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ر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ر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79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٠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دي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ل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ض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ل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ط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٠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.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بي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ع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ت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م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ظ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ط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پان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رّ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ذ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س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س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از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ذ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١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د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دساً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ّ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ّ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جّ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ط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ک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ک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ک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عاً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م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ائ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ا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١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د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ل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ي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ز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لجل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ي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ژم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ا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ئ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لا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١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حّ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بل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ب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حّ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مدّ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مدّ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حّ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اس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ي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حّ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اس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ي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ي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بل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رو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١٨٦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١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حّ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مدّ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س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سّ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١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م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ّ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هوت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ائ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غب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ج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ش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١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ح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ف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ه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ئ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ر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ق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ر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َ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َ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ه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يچوج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س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م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١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ق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ف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ا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ي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ر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ف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رع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ک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خ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غ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د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فيض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١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ا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را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ذ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ض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ل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و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ن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غ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ز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ف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غ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١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ه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م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اب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١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ذ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يچو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٢٠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و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سا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مال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ا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رّ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ا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.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ث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ن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فّ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د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مول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مول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رّ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٢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ل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ت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ل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ور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ائ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ع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ست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٢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ل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ل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د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ل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ل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ل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ي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شائ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ش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ط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سو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ذ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ل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ج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طح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ش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ير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ا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فت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هو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و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دن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ه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جا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نا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٢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ز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ذ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گا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ي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شق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ب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ت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ف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غف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يل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ي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ت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ز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ي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غ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تو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ف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ن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ا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هو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ن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ذ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سن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ئ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ض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ف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ي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ش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أ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شاه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غ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ئح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شم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ه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ف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٢٤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حّ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نترا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پتا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مض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ذاش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ف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ذ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ع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ت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ن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م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Montreal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 xml:space="preserve">     (2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١٢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٢٥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و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ع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ي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وّ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نف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مل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رب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ي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٢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ذ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يچو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ائ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ز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پ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پ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سف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و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ر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ياً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٢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غ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دوح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لث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پرست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مي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مين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طب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مي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ع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ه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٢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د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س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وّ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ط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نا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گل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نسا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سي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ط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وتر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و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و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يز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سف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سف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سف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يز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و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و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يز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و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٢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سي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وط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ّ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ر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فل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ط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غ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جا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د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بو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س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خيز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ر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ئ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م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دس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٣٠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ا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ک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ب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ر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ذاشت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ع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ج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و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من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ج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٣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د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اب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کرات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ا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د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غ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٣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ضرّ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ف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ف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بش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ر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ي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جز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ي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.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ف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وا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٣٣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کسو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نتر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نا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تا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مض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ع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م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مجمو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ف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ه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ه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ج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پرور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ظ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ائ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ف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ه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----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Mr. and Mrs. Maxwell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 xml:space="preserve"> (2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٢١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٣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ط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ل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ظ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اس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يق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تر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٣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ت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لامذ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ق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لغر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نوغرا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لف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گذ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سو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سو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ت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ا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ت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ب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ص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ذائ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مو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٣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ع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غب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غ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ج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خ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ظ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غ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ياج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ي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ي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ر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بو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٣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ست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ل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اس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ي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ب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٣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ور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ّبي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سوف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سو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سوف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سوف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ي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خّص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ور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ّبيع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٣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ات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سوفه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ه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ي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عم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م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٤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ئ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وش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٥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پتا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يها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مها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ئح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طّ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ش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ز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ث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----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Kenosha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 xml:space="preserve">  (2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٤٧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٤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ي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ي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فش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ن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از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ز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زل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ط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ش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سخ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ب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ار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دل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ش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ق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ک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٤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ب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قص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ش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جذ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ز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َلَ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م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م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ط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م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ضرّ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٤٣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ه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ني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ّق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بش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ک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ع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ک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ا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ل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خت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وم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ب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خ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م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تة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ج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ر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ض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ع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ي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اط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ض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ت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َ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٤٤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ز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: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وش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و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ا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٤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پو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پتا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ّ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طب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ي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ز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ه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مط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---------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Minneapolis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  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٥٤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٤٦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ي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ز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خ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نصد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را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ي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ضطه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دّ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س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٤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ه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ط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پ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ع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عو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ي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سط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قراط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قراط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ج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ذ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جو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٤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سط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ُ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ر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ض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ش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سط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سط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ائ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و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ط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خ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ن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ؤ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صف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سط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ط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٤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ش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ج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س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ائ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ي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ش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ج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ن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ّ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ک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ش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ِ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س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ق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ق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ؤ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ص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ي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٥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ي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ي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ان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ي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د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ان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ف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ل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٥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دّ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گل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نس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يق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س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سا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گ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سا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ح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را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ا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عا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چ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صر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غ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ر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چ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٥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ب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ر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پرست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ر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ز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هّ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خت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س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ئ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ا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يز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م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ر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ش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٥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ضرّ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و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َ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ه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عک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٥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ي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م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ط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ر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آ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ر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َ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زا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ط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٥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حّ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نفرانسيسکو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ب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شن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٦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٥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ّ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ج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ط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ذ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---------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San Francisco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289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٥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ذ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ض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ص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يف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صو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ُبّ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ذ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ز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٠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س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ذ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ق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ذ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بط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ور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س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س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ذ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لا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ل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٥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لا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سف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وت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فرد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ر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اب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ائ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ائص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٥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سف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ذرا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ک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خ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ح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ح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چار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خواه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ح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سف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غو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جو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ا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ز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د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ت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ک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س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٥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ما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فت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سّ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و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ي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ه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م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ش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فش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حم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ق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ز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ط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ف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ض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٦٠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ه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دّ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د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ي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ذ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ئ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ح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وي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٦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خوا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ت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م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ع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قّت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د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اب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ن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ف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ص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ر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ضمح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ض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٦٢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ر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ح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ا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س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و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روت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ه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ا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٦٣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نف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لال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ر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شت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ز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ج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ز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ط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ت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فر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ل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قد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تک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ئ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٦٤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م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ح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ا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نج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صّ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ز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ر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ش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ز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حّ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ما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٦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هس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خواه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ي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ي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ي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کا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س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ئ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س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ا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ش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يّ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د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٦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ا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ر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ف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هو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ر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ض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ف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٦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ش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ل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انف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ل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ليفرن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ب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3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ه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پرا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ص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-----------------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Stanford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Palo Alto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٣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  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292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٦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م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ق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لاط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سط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ي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س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سخي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ت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في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غ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خش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س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٦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ی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ی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ز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م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٧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ه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ره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ّا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غ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٧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اد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لز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لزل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نفرانسيسک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اد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اد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صاص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س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ج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چ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ي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٧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ل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ق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نو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ص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ا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قيق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ب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ج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غر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ض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م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يز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٧٣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ع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يّز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ع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را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ز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ح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د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ض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ف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خيّ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ا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م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٧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نداز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ائ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گذ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ف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ه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ک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ر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اح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غ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لها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غ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٧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ل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ائ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ضائ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ص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ش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و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عا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ر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ش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ض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أ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في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ّا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٧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ج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ی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خ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م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ز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٧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تالي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گل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مام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بي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بدّ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ضي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ر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خ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ص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ص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عم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ذاه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ذي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ختخواب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ب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غ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وک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ل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م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قصيد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پذ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جب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ع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چ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قا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٧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ز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باز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ح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صب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پيتا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رال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ن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سّس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غ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چارگ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خ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نس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ي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ن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م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مانش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ل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ا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٧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ن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س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ل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در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٨٠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حّ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ل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ليفرني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حّد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س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ح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ح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ح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د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-------------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California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  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٩٤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٨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يف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ص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جز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ي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لو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ه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ه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٨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ه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ه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ط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ز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ز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ح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زّ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ز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ف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٨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ز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ز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ح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ّ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ب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آ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٨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ان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ل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ف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غو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و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و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ر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و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س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٨٥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لي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ائ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ج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ز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عم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ش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غ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از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ا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از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ث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ز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٨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ئ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ئ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ئ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سي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ب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از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بّ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مب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ث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شان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ه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٨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نج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ر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خ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ه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ذ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ذ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ذ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ذ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دا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خس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خ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و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٨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ر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ژاپ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نفرانسيسک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ن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تي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ژاپ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ژاپ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تيا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لا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--------------------------------------------------------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–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294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٨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ژاپ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مو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ژاپ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صّ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ش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س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ز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ش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هبی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ر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ه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ْ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٩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بط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ط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ط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ه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ب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ف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ط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ب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خ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مي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ز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٩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غفر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ن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ض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ج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غ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ج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ر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م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لا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مبر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ق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٩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ئ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و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فش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ع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يش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ر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ط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ي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مب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ع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دّ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ق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ت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ط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ي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ئ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ح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٩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حار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ش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مدّ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ل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يش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فوسي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ا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ار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د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فش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مّ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ا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ص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م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٩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َفَ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ش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.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خ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حّ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حّ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ف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حّ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ائ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ناز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قاب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ب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ا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ي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خ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ل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پان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دّ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دا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٩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ف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ف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م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شصدمل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ل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ي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ل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س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ار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٩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يز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َلَ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تب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ر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ی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ی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ردش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اً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و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ا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ض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ل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ت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خ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لأل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خ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٩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spacing w:before="240" w:after="0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نفرانس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-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٠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_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ّ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و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م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س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م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--------------------------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Materialist Club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٩٥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٩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أي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ی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ن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ن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ّا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سخ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خصو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ّا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ص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ص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ص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ئ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ص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حر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ئ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ص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طّ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ص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س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س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ي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صر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٩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ي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ي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ص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ح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حرّ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ثي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ی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ص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ی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ز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م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ی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ز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و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سط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لاط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ح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مّ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٠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ن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ند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اض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و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ِ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و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ف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کت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را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و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ي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٠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غناطيس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ا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ع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ا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ا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ّا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ّاس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ر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ّا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سط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د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ح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م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٠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جي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و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ز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ق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فس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ق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ق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ض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ق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ض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ا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را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أ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ض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ض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ض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وي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ضو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ست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ض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ز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ق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٠٣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بّ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وظ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ف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ان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ئ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ئ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لّ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و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د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بح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د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طف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ق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و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ق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٠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ق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انما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ل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ا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ز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زرگ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ر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ي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کت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ص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ش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ب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بر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٠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ج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س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ب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را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ت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نه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شي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ا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٠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غر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‌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فس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هم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ب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ئ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قو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سو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د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سو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٠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سف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سو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ر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ر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نفرانسيسک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ع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الل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--------------------------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8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٩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2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٠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ا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د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ّ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ايا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ک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ب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ذ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ر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ک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خا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ق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ع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س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ع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ئ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٠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دان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ط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ط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ط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ش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حّ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ع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پ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د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اختص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١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قرا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ا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ج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اني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راط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ث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س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ص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ج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ا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ض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تن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ع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فت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١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ط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ص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ج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م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فر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ت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يش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ف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ث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ن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ق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م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ي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تي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ص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١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صف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م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ي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ب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دا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کن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ي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ئ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ت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ک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١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ک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ي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ب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ه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ل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دو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ش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ج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َ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١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ث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ر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ش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خ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ا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م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غي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م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ور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بس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١٥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ق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ريخ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ر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ح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ا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ا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د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خا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ط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ل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ر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ج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سم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ت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م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ط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و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ر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ي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اک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ي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حّ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پان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پ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پو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س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ز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١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ا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لما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عک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ث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ز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س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و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م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ح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يع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س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ر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ض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غ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صا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س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ئ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١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ؤس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گا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ف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سّ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وس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ز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ت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ع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هن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انيّ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ج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تي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ع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ي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چر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عدّ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ص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ز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١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ش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گا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ع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گ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ه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ه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ع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سف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ع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دانه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و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و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و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ل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ما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١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سّ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رائ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ک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ا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ع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ه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س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را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وع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تض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ر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  <w:lang w:bidi="fa-IR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--------------------------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351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٢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ت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هن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ّ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ز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ش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شي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از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ذ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َلَ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ح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ن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ط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٢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ت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نات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ا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- 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4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ع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3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ح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ط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دي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ش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ف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ق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-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------------------------------------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Grand Hotel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Cincinati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٣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 -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٣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35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٢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سو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س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ساس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غرق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ئ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س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ر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فکا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ا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ت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ئ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س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ر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ا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دي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و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٢٣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ص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ر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ا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ع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ث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فق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ج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مو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ع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يل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ش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کم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ش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ف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ر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ب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ک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قر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ا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و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ال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٢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ق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اف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جاج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مائ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ب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ق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ق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اس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ضا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ضا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هو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ه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س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ق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سّ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ع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ذ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و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لا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سا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تياز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ور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ّبي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٢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س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ور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ّبي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ه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ف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س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لسو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ح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ف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دي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د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ج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٢٦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٠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ا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نو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از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ئ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خ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ا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ا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و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غ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زا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وظ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ع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ق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ش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لا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زا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ب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------------------------------------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Mrs. Emery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 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396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٢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و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ب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گ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ما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ق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خار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رو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ر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اذ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کاغ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فرست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ه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ل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زائ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٢٨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ا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- 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3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ا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ُ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فرد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ً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تمع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ر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ا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ا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ا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لا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یء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ر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ي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ض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د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ض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د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نو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----------------------------------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Mr. Kinney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 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399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٢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ع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ف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ؤي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ف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وارت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ق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ذ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اجه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ه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ّ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م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ع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د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قط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ّ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ّ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ل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م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ک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افظ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و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ج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صائ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اع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م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٣٠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ز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ع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عال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ايح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ا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ز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لس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د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ئ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ي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خم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شان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ي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ه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(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)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ضرّ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ضرّ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ب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ف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يد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ش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٣١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ز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ي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ا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91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ص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٤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تم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عق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ف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غو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ه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ط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جذ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عا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ل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فا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بلي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د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از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جذ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رّ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ؤ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سان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م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------------------------------------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Mrs. Krug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 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401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٣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ت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ر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زائ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ل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ه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ي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ضرّ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بان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ت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ح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از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قّي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ي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موخت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خش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و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ضرّ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د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ق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يا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اف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ج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ير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٣٣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شن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فث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قد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ب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تش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از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ج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ياسف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_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٤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ا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٥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ت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و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طح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س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ل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ا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----------------------------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405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٣٤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م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ا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ا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س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ت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تق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يش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عوذ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ن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ني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ل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ب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ز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لو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عيّ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ح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شک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وری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ادش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ز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ط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وه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و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ط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طي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٣٥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ر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ع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صوّ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ص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ل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زو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ّا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و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ويّ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خا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نا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جس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ر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ک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ب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شت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ق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ط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د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ش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م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ا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ان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تيج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٣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ب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يط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ل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أ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ائد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س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ا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ط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ع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ک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ت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ص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ه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ؤ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ج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ؤ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ي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ؤ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٣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ع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اه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را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ف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ک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نص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ش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ن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ق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س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ب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ض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ت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نو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يط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ئنا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ق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ه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ک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ي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ل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ر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لو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شت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٣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ض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ض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از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ق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ع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زو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ائ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ائ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اً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ب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ک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د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ّ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د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ائ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ب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مد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ف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ک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و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د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ف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رف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حا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تا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سي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ص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ات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٣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قائ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د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ا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ضل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ف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ذ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ض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ص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ا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ش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ک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ض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وغ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ق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ي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ق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و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بت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ر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خ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ل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ب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ذا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ج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م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بد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وا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ّ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غب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ه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م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ي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ت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بيع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غ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داز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٤٠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شج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سب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ط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ا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ثمار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يّ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دائ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م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قط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م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وب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وع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ق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زا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نو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اض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قط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مر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ا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ئ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سيم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د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و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وردگ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ي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ب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و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یء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ع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ذ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ق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ت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ت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ت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واک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٤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ي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خش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ت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ا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لّ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ظ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جل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ّ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ب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ثير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ذ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کتسا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گوئ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أخوذ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ئ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خص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ظ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ق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ظ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ب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ق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سوا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تا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ن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د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ص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تو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ب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و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روي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روّ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د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تلف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ّح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ز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ّ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هو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و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ت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ي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ت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ل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ائس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جا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ظ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٤٢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تذک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گا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يق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ع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ه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ريک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جي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عد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ما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ر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فظ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أييد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لب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ت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س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نون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ق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ضرّ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وفي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ح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سم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و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٤٣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طا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ش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تيک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ويور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٥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ام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٩١٢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- 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٢٦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ج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١٣٣٠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</w:rPr>
        <w:t>2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)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ُ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ق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و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اپ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خ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ح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شت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ح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ع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ز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د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ض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بوب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وض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ذول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ام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لا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ل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ون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د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ز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--------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---------------------------------------------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>(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-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S.S. Celtic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 (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lang w:bidi="fa-IR"/>
        </w:rPr>
        <w:t>٢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)  - 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شر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بدا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الآث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ج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1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  <w:lang w:bidi="fa-IR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lang w:bidi="fa-IR"/>
        </w:rPr>
        <w:t>412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  <w:lang w:bidi="fa-IR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٤٤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فرا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ند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ذهب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ياس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ز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حم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ل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ش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ت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گا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صّب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ختلاف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ظ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يق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غن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ئ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ند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س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اوالل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ا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ي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کران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طا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تي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اص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با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لب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ز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يب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گان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يش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يش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صدت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سر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س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ع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ه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پوشا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ليل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ي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چ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ار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ريش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ام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ي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ل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خت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طفال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٤٥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ت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گو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و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غ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تش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ع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راست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ري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ض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فريد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شغو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زاح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کو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رخ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گان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اه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و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عان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ه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ء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ر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ط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يض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م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بان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بي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د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ايائ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ه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ش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ب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تّفا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شب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ّ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ث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فو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د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رد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بين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ل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فل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ح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نوز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ا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و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يز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د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فل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تند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د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س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يفر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ج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مي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ؤ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دا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ط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ي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٤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ب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مالک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اند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مو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احظ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ق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اف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کليف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طّل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ر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ش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ن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و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لهذ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هرب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مل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ي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ذر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دا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ي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ضا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انست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لا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و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صاي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ني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يان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ما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ود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جم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تّ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شمن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وست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دخواه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خيرخواه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خالف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اف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پس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ئ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ل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ظلما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د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ائ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وران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لو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ر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نو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ر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طّ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و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غوش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کدي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هاي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حب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ه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عاش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ف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ياب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ا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رس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ح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ياب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سعاد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يّ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حاص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شو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ّ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گ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جب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قدّس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اس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ين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لکو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گرد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زم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ن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غبط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فردو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وار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ر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م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عال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ت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ع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ال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نسا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شن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خش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انن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وح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جس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کا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</w:rPr>
        <w:t>٣٤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حرک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ر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عز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بد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ي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س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صور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ثال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له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م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را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صيّت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ی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نمايم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و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اميد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چنان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ک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به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آن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موفّق</w:t>
      </w:r>
      <w:r>
        <w:rPr>
          <w:rFonts w:ascii="Naskh MT for Bosch School;Times New Roman" w:hAnsi="Naskh MT for Bosch School;Times New Roman" w:eastAsia="Naskh MT for Bosch School;Times New Roman" w:cs="Naskh MT for Bosch School;Times New Roman"/>
          <w:sz w:val="28"/>
          <w:sz w:val="28"/>
          <w:szCs w:val="36"/>
          <w:rtl w:val="true"/>
        </w:rPr>
        <w:t xml:space="preserve"> </w:t>
      </w:r>
      <w:r>
        <w:rPr>
          <w:rFonts w:ascii="Naskh MT for Bosch School;Times New Roman" w:hAnsi="Naskh MT for Bosch School;Times New Roman" w:eastAsia="MS Mincho;ＭＳ 明朝" w:cs="Traditional Arabic;Times New Roman"/>
          <w:sz w:val="28"/>
          <w:sz w:val="28"/>
          <w:szCs w:val="36"/>
          <w:rtl w:val="true"/>
        </w:rPr>
        <w:t>شويد</w:t>
      </w: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MS Mincho;ＭＳ 明朝" w:cs="Traditional Arabic;Times New Roman"/>
          <w:sz w:val="28"/>
          <w:szCs w:val="36"/>
        </w:rPr>
      </w:pPr>
      <w:r>
        <w:rPr>
          <w:rFonts w:eastAsia="MS Mincho;ＭＳ 明朝" w:cs="Traditional Arabic;Times New Roman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Naskh MT for Bosch School;Times New Roman" w:hAnsi="Naskh MT for Bosch School;Times New Roman" w:eastAsia="MS Mincho;ＭＳ 明朝" w:cs="Traditional Arabic;Times New Roman"/>
          <w:color w:val="C0C0C0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color w:val="C0C0C0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right"/>
        <w:rPr/>
      </w:pPr>
      <w:r>
        <w:rPr>
          <w:rFonts w:eastAsia="Naskh MT for Bosch School;Times New Roman" w:cs="Naskh MT for Bosch School;Times New Roman" w:ascii="Naskh MT for Bosch School;Times New Roman" w:hAnsi="Naskh MT for Bosch School;Times New Roman"/>
          <w:color w:val="C0C0C0"/>
          <w:sz w:val="28"/>
          <w:szCs w:val="36"/>
          <w:rtl w:val="true"/>
        </w:rPr>
        <w:t xml:space="preserve"> </w:t>
      </w:r>
      <w:r>
        <w:rPr>
          <w:rFonts w:eastAsia="MS Mincho;ＭＳ 明朝" w:cs="Traditional Arabic;Times New Roman" w:ascii="Naskh MT for Bosch School;Times New Roman" w:hAnsi="Naskh MT for Bosch School;Times New Roman"/>
          <w:color w:val="C0C0C0"/>
          <w:sz w:val="28"/>
          <w:szCs w:val="36"/>
          <w:rtl w:val="true"/>
        </w:rPr>
        <w:tab/>
        <w:tab/>
        <w:tab/>
      </w:r>
      <w:r>
        <w:rPr>
          <w:color w:val="C0C0C0"/>
          <w:szCs w:val="22"/>
        </w:rPr>
        <w:t>Bahá’í International Community©</w:t>
      </w:r>
      <w:r>
        <w:rPr>
          <w:color w:val="C0C0C0"/>
          <w:szCs w:val="22"/>
          <w:rtl w:val="true"/>
        </w:rPr>
        <w:tab/>
      </w:r>
      <w:r>
        <w:rPr>
          <w:color w:val="C0C0C0"/>
          <w:szCs w:val="22"/>
        </w:rPr>
        <w:t>From reference.bahai.org</w:t>
      </w:r>
    </w:p>
    <w:p>
      <w:pPr>
        <w:pStyle w:val="PlainText"/>
        <w:bidi w:val="1"/>
        <w:ind w:left="0" w:right="0" w:hanging="0"/>
        <w:jc w:val="right"/>
        <w:rPr>
          <w:color w:val="C0C0C0"/>
          <w:szCs w:val="22"/>
        </w:rPr>
      </w:pPr>
      <w:r>
        <w:rPr>
          <w:color w:val="C0C0C0"/>
          <w:szCs w:val="22"/>
          <w:rtl w:val="true"/>
        </w:rPr>
      </w:r>
    </w:p>
    <w:p>
      <w:pPr>
        <w:pStyle w:val="PlainText"/>
        <w:bidi w:val="1"/>
        <w:ind w:left="0" w:right="0" w:hanging="0"/>
        <w:jc w:val="right"/>
        <w:rPr>
          <w:color w:val="C0C0C0"/>
          <w:szCs w:val="22"/>
        </w:rPr>
      </w:pPr>
      <w:r>
        <w:rPr>
          <w:color w:val="C0C0C0"/>
          <w:szCs w:val="22"/>
          <w:rtl w:val="true"/>
        </w:rPr>
      </w:r>
    </w:p>
    <w:p>
      <w:pPr>
        <w:pStyle w:val="PlainText"/>
        <w:bidi w:val="1"/>
        <w:ind w:left="0" w:right="0" w:hanging="0"/>
        <w:jc w:val="right"/>
        <w:rPr>
          <w:color w:val="C0C0C0"/>
          <w:szCs w:val="22"/>
        </w:rPr>
      </w:pPr>
      <w:r>
        <w:rPr>
          <w:color w:val="C0C0C0"/>
          <w:szCs w:val="22"/>
          <w:rtl w:val="true"/>
        </w:rPr>
      </w:r>
    </w:p>
    <w:p>
      <w:pPr>
        <w:pStyle w:val="PlainText"/>
        <w:bidi w:val="1"/>
        <w:ind w:left="0" w:right="0" w:hanging="0"/>
        <w:jc w:val="right"/>
        <w:rPr>
          <w:color w:val="C0C0C0"/>
          <w:szCs w:val="22"/>
        </w:rPr>
      </w:pPr>
      <w:r>
        <w:rPr>
          <w:color w:val="C0C0C0"/>
          <w:szCs w:val="22"/>
          <w:rtl w:val="true"/>
        </w:rPr>
      </w:r>
    </w:p>
    <w:p>
      <w:pPr>
        <w:pStyle w:val="PlainText"/>
        <w:bidi w:val="1"/>
        <w:ind w:left="0" w:right="0" w:hanging="0"/>
        <w:jc w:val="right"/>
        <w:rPr>
          <w:color w:val="C0C0C0"/>
          <w:szCs w:val="22"/>
        </w:rPr>
      </w:pPr>
      <w:r>
        <w:rPr>
          <w:color w:val="C0C0C0"/>
          <w:szCs w:val="22"/>
          <w:rtl w:val="true"/>
        </w:rPr>
      </w:r>
    </w:p>
    <w:p>
      <w:pPr>
        <w:pStyle w:val="PlainText"/>
        <w:bidi w:val="1"/>
        <w:ind w:left="0" w:right="0" w:hanging="0"/>
        <w:jc w:val="right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PlainText"/>
        <w:bidi w:val="1"/>
        <w:ind w:left="0" w:right="0" w:hanging="0"/>
        <w:jc w:val="right"/>
        <w:rPr>
          <w:rFonts w:ascii="Naskh MT for Bosch School;Times New Roman" w:hAnsi="Naskh MT for Bosch School;Times New Roman" w:eastAsia="MS Mincho;ＭＳ 明朝" w:cs="Traditional Arabic;Times New Roman"/>
          <w:color w:val="000000"/>
          <w:sz w:val="28"/>
          <w:szCs w:val="36"/>
        </w:rPr>
      </w:pPr>
      <w:r>
        <w:rPr>
          <w:rFonts w:eastAsia="MS Mincho;ＭＳ 明朝" w:cs="Traditional Arabic;Times New Roman" w:ascii="Naskh MT for Bosch School;Times New Roman" w:hAnsi="Naskh MT for Bosch School;Times New Roman"/>
          <w:color w:val="000000"/>
          <w:sz w:val="28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Courier New" w:cs="Courier New"/>
          <w:sz w:val="28"/>
          <w:szCs w:val="36"/>
        </w:rPr>
      </w:pPr>
      <w:r>
        <w:rPr>
          <w:rFonts w:eastAsia="Courier New" w:cs="Courier New"/>
          <w:sz w:val="28"/>
          <w:szCs w:val="36"/>
          <w:rtl w:val="true"/>
        </w:rPr>
        <w:t xml:space="preserve">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askh MT for Bosch School">
    <w:altName w:val="Times New Roman"/>
    <w:charset w:val="00"/>
    <w:family w:val="roman"/>
    <w:pitch w:val="variable"/>
  </w:font>
  <w:font w:name="Traditional Arabic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0:31:00Z</dcterms:created>
  <dc:creator>حضرت عبدالبهاء</dc:creator>
  <dc:description/>
  <cp:keywords/>
  <dc:language>en-US</dc:language>
  <cp:lastModifiedBy>Robert Stauffer</cp:lastModifiedBy>
  <dcterms:modified xsi:type="dcterms:W3CDTF">2008-01-20T00:55:00Z</dcterms:modified>
  <cp:revision>3</cp:revision>
  <dc:subject/>
  <dc:title>خطابات حضرت عبدالبهاء - جلد 2</dc:title>
</cp:coreProperties>
</file>