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ab/>
        <w:t xml:space="preserve">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ق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س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ab/>
        <w:t xml:space="preserve">  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 xml:space="preserve"> 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روپا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کانا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ab/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قدس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ند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کتو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ش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ف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ح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ه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ت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ئو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سب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ي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ح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ض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ش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ک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لام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م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خ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ذا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مو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ن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سک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م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صر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ط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لّ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ظ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م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ضي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مح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ات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تيج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وس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م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حظ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ق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ص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ص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هر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ف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حي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نون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لقت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ج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ه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ي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نوع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گ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آ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ا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رّ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ؤثّ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ئ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ئ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و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آ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ت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٢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ّاس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غ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ا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لا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ع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ر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کاف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و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آ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وع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ر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و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ض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و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ي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ت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 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ّا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فس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ک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٢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ا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ک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٠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ي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غ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ت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ب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اي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ز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وا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ب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و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لاط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ط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نا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س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ل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ر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م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عط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ٍ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رب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کاف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ش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ج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قر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خاص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ذ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ذ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غ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ب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ا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ط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ر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وّ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وّ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ي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صاف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م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و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عا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ب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ط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در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ل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ه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ير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وّج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تزا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ربا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کّ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ظ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ا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ر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ا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بوت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خ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"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ج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يّ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کّ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ئ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ک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ح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ط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م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ختص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ج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فيشي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ق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ما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ع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ّ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بي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ک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امي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غ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ت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ّا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راه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ط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ط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طو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طو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ورس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اي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ّ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ّ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ع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ح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ح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"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د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"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ئ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ئ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ادي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پرد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ذائ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ذ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ر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ئ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ئ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ر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ش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ج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م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ز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ن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ش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ع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ل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ط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ب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أ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در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ش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ي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ي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ذ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ع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ا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بخ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و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ّ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س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ط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ي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ي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ذ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د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ک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هي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د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يذ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د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ز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م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ل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ئ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ا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ي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ط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دّ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ت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ضر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ّت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گذ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قل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ب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ک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ل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جو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س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ت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!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ريب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ه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طلا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ذ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ف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ا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ه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و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احة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ه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ج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تة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س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ع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تة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ب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ذ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ر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ک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ج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خ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ه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قّد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ّق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کّر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بّ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ب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س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ه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س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و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ّاس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ص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ي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پر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ض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تز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ه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م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ه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ذ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ج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تل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ج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لين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ئ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و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ض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ّ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اص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ش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اص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ف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باغ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اص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بس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لّ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ر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ّا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ند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کتور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ئ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ذ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را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ا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جو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ئ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يح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ر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ش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ا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ا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س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س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ج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جت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ذ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ار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با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ي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م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ات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نو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سوفي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ح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ش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و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ل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ر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ج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سوف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قي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يق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ش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ک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ن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ن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ج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ن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ک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ش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ح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نا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گ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ق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فس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ت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ن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ش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ح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س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ثل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ثل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س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و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س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ن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اث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ب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ام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تض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ام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وع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ح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ح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ا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ا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نج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ح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س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ز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ي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ي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تن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ط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ُ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ک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س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ج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مبرّ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ا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ا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چس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ا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ردا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و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ت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ط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ي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ص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ق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فس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ش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گ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و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گ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گ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طو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لام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يل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ل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ت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غ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ب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ش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فا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ط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فقا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ب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ُ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ت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ف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ت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ک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قد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ف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ط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ف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ش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ش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ي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و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خ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و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ّ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و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ط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ودکس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طر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ش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ص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وک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ئ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لاخ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لا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ذ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مفي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خ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ن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تج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ن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ن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و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ص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ئ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ئ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را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ر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ب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ر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ر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ي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فئ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فواه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إ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ه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خ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ب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ؤ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ع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ع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رض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بو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خ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لائ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ر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ش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ي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ست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ه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رمان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ان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وغ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ح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ئ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ب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ک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کل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ر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"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"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ت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د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ئ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ائ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ي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م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غان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مب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پ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لس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وليک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ودکس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ت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پ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و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ر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ُ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نط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بد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ل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اس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ب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ر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ش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ب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ي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دين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ع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وا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صي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ض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س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ه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ي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ئ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ا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ش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گ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هم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خ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غ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د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‌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خ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ش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ادف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ص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ت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و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ئ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لا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لا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ب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نفرانسيس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ف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ي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د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ن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ن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عا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ا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ي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د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_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ث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_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ث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_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ّي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ا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ا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ي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ش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ر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ن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پي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ن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گ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ب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ب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ش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ماي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ث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ص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ک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و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دا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لح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ر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س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ذي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ئ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س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پ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ام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يس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نبو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اتل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ض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مي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طور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رائي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ز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ه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ئ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ض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چ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يس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ط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تول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ود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ک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نه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ران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ر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ک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ب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د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ي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ا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ز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ا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ط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ام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ز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س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ياف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ب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غ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س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ش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ب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ج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د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س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ص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ّ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ط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ي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و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لم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پراط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غ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پ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لم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ج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ذو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پرا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وبت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غ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ح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ص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ح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ح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غ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ر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ند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کتور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خ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ب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دا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ل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ا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تز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وم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غ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ّ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ر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ّ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ا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ّ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ط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ما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ئ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صا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و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ثنا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ي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ض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ق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ط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ج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کر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پسن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سن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ت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ج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د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ئ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ي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ب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ّ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ندان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ت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و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ئ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ر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مفي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س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لب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color w:val="C0C0C0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color w:val="C0C0C0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righ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color w:val="C0C0C0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color w:val="C0C0C0"/>
          <w:sz w:val="28"/>
          <w:szCs w:val="36"/>
          <w:rtl w:val="true"/>
        </w:rPr>
        <w:tab/>
        <w:tab/>
        <w:tab/>
      </w:r>
      <w:r>
        <w:rPr>
          <w:color w:val="C0C0C0"/>
          <w:szCs w:val="22"/>
        </w:rPr>
        <w:t>Bahá’í International Community©</w:t>
      </w:r>
      <w:r>
        <w:rPr>
          <w:color w:val="C0C0C0"/>
          <w:szCs w:val="22"/>
          <w:rtl w:val="true"/>
        </w:rPr>
        <w:tab/>
      </w:r>
      <w:r>
        <w:rPr>
          <w:color w:val="C0C0C0"/>
          <w:szCs w:val="22"/>
        </w:rPr>
        <w:t>From reference.bahai.org</w:t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rFonts w:ascii="Naskh MT for Bosch School;Times New Roman" w:hAnsi="Naskh MT for Bosch School;Times New Roman" w:eastAsia="MS Mincho;ＭＳ 明朝" w:cs="Traditional Arabic;Times New Roman"/>
          <w:color w:val="000000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color w:val="000000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32:00Z</dcterms:created>
  <dc:creator>حضرت عبدالبهاء</dc:creator>
  <dc:description/>
  <cp:keywords/>
  <dc:language>en-US</dc:language>
  <cp:lastModifiedBy>Robert Stauffer</cp:lastModifiedBy>
  <cp:lastPrinted>2005-05-18T09:41:00Z</cp:lastPrinted>
  <dcterms:modified xsi:type="dcterms:W3CDTF">2008-01-20T00:56:00Z</dcterms:modified>
  <cp:revision>3</cp:revision>
  <dc:subject/>
  <dc:title>خطابات حضرت عبدالبهاء - جلد 3</dc:title>
</cp:coreProperties>
</file>