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سفری کوتاه در شعر امروز جه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محسن عما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شعر اروپای شرق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640080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زبيگنیف هربر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هربرت، شاعر بزرگ لهستانی در سال </w:t>
      </w:r>
      <w:r>
        <w:rPr>
          <w:rFonts w:ascii="Arial" w:hAnsi="Arial" w:cs="Arial"/>
          <w:lang w:bidi="fa-IR"/>
        </w:rPr>
        <w:t>۱۹۲۴</w:t>
      </w:r>
      <w:r>
        <w:rPr>
          <w:rFonts w:ascii="Arial" w:hAnsi="Arial" w:cs="Arial"/>
          <w:rtl w:val="true"/>
          <w:lang w:bidi="fa-IR"/>
        </w:rPr>
        <w:t xml:space="preserve"> زاده ش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در زمينه‌های وسيعی چون ادبيات، نقاشی، اقتصاد، حقوق و فلسفه درس خوا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هربرت در سال </w:t>
      </w:r>
      <w:r>
        <w:rPr>
          <w:rFonts w:ascii="Arial" w:hAnsi="Arial" w:cs="Arial"/>
          <w:lang w:bidi="fa-IR"/>
        </w:rPr>
        <w:t>۱۹۹۸</w:t>
      </w:r>
      <w:r>
        <w:rPr>
          <w:rFonts w:ascii="Arial" w:hAnsi="Arial" w:cs="Arial"/>
          <w:rtl w:val="true"/>
          <w:lang w:bidi="fa-IR"/>
        </w:rPr>
        <w:t xml:space="preserve"> از دنيا رف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و از مهم‌ترين چهره‌های شعر اروپای شرقی به حساب می‌آی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شعرهايش فراوان ترجمه شده‌ا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چسلاو ميلوش و شيموس هينی در شناساندن او به جهان انگليسی زبان نقش عمده ايفا کرده‌ا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آن‌ها که فلسفه خوانده‌اند، بويژه دکارت،‌ واژه‌ی لاتينی </w:t>
      </w:r>
      <w:r>
        <w:rPr>
          <w:rFonts w:cs="Arial" w:ascii="Arial" w:hAnsi="Arial"/>
          <w:lang w:bidi="fa-IR"/>
        </w:rPr>
        <w:t>cogito</w:t>
      </w:r>
      <w:r>
        <w:rPr>
          <w:rFonts w:cs="Arial" w:ascii="Arial" w:hAnsi="Arial"/>
          <w:rtl w:val="true"/>
          <w:lang w:bidi="fa-IR"/>
        </w:rPr>
        <w:t>‌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رايشان آشناست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روح آقای کوگيت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خيلی زود از تاريخ ياد می‌گير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روح جسم را ترک می‌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قتی قلب از کار می‌افت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در آخرين نف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يرون می‌ر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ه سوی مراتع آسما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روح آقای کوگيتو ام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رفتار ديگری در پيش می‌گي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ن زنده‌اش را ترک می‌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ی خداحافظ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ماه‌ها و سال‌ها مهمان می‌ش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قاره‌های ديگ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فراسوی مرزهای تن‌ا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ار ساده‌ای نيست پيدا کردن نشانی‌ا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حدود تقريبی‌اش را گزارش نمی‌ده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ز هرگونه تماسی خودداری می‌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نامه‌ای نمی‌نويس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قای کوگيتو اما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ی‌کوشد بر احساس اساسی حسادت خود چيره شو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ه خوبی‌های روحش فکر می‌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ه لطافت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شايد زندگی‌اش در تن‌های ديگ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ه خوبی می‌گذ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عداد و شماره‌ی روح‌‌‌ها به هرح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رای نوع بشر کافی ني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قای کوگيتو سرنوشتش را می‌پذي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اره‌ی ديگری ندا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ا احساس و اشتياقی مهرب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ه روحش می‌اندي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وقتی او سرز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رمی‌گرد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ازگشت‌اش را پاس نمی‌دا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حتی با يک جمله </w:t>
      </w:r>
      <w:r>
        <w:rPr>
          <w:rFonts w:cs="Arial" w:ascii="Arial" w:hAnsi="Arial"/>
          <w:rtl w:val="true"/>
          <w:lang w:bidi="fa-IR"/>
        </w:rPr>
        <w:t>: «</w:t>
      </w:r>
      <w:r>
        <w:rPr>
          <w:rFonts w:ascii="Arial" w:hAnsi="Arial" w:cs="Arial"/>
          <w:rtl w:val="true"/>
          <w:lang w:bidi="fa-IR"/>
        </w:rPr>
        <w:t>چه خوب، برگشتی</w:t>
      </w:r>
      <w:r>
        <w:rPr>
          <w:rFonts w:cs="Arial" w:ascii="Arial" w:hAnsi="Arial"/>
          <w:rtl w:val="true"/>
          <w:lang w:bidi="fa-IR"/>
        </w:rPr>
        <w:t>!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فقط از دريچه‌ی چشمش نگاه می‌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چطور روبروی آينه می‌نشي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وهايش را شانه می‌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ژوليده و خاکستری</w:t>
      </w:r>
      <w:r>
        <w:rPr>
          <w:rFonts w:cs="Arial" w:ascii="Arial" w:hAnsi="Arial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177800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لیندا ماریا باروس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لیندا بیست و شش ساله‌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در بخارست به دنیا آمده و در سوربون فرانسه دکترای ادبیات تطبیقی می‌خوا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شعرهایش به من این نوید را می‌دهد که باید مشتاقانه منتظر شاعری منحصر به فرد، زنده و وحشی بمانم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ممنونم از لیندا که صبورانه در مراحل ترجمه، مرا یاری دا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س دور، به زمانی دو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گم‌‌گشته‌ی استپ‌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جنگجویان چنگیزخ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شکنجه‌ی عطش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ه ناچار خون اسب‌هاشان را نوشید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ا نجات یاب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شاعر هم مست می‌ش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قتی شعرش را می‌را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گراز خونی وحشی را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یزی که شاعران بر آن می‌نوش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ز خاک رس ساخته شده‌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ک‌شاخی به آن‌ها می‌پیوند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صندلی بر می‌دارد و نوشیدن آغاز می‌ک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زبانش لکنت پیدا می‌ک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لب‌هایش ارغوانی از زن‌های جوان بسی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ز اعماق روشن شراب تحریرهای بلند سر می‌دهد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تک‌شاخ، حواس‌پرت و گی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ه جامش تکیه می‌ک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 با شاخش پیشانی‌هایشان را می‌خراشد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شعرهای محش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فردا صبح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یچ‌کس به خاطر نمی‌آو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یزی از خاک رس و ابر که شاعران بر آن می‌نوش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133350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واسکو پوپا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شاعر يوگوسلا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یکی در آغوشم می‌گیر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دیگری با چشم‌های گرگ به من نگاه می‌کن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یکی کلاهش را بر می‌دار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تا او را بهتر ببین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همه از من می‌پرسن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</w:rPr>
        <w:t>می‌دونی ما با هم فامیلیم؟</w:t>
      </w:r>
      <w:r>
        <w:rPr>
          <w:rFonts w:cs="Arial" w:ascii="Arial" w:hAnsi="Arial"/>
          <w:rtl w:val="true"/>
          <w:lang w:bidi="fa-IR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زنان و مردان پیر ناشناس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ا اسم‌های زنان و مردان جوان خاطره‌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از یکی می‌پرس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</w:rPr>
        <w:t>تو رو خدا بهم بگو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جورج گرگ هنوز زنده است؟</w:t>
      </w:r>
      <w:r>
        <w:rPr>
          <w:rFonts w:cs="Arial" w:ascii="Arial" w:hAnsi="Arial"/>
          <w:rtl w:val="true"/>
          <w:lang w:bidi="fa-IR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 xml:space="preserve">می‌گوید </w:t>
      </w:r>
      <w:r>
        <w:rPr>
          <w:rFonts w:cs="Arial" w:ascii="Arial" w:hAnsi="Arial"/>
          <w:rtl w:val="true"/>
        </w:rPr>
        <w:t>: «</w:t>
      </w:r>
      <w:r>
        <w:rPr>
          <w:rFonts w:ascii="Arial" w:hAnsi="Arial" w:cs="Arial"/>
          <w:rtl w:val="true"/>
        </w:rPr>
        <w:t>منم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ا صدایی از جهان دیگ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صورتش را با دستم لمس می‌کن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 با چشم‌هایم از او می‌خواه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تا به من بگوید که آیا من هم زنده‌ام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روزی روزگاری اشتباهی بو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چنان ابلهانه و کوچک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که هيچ‌کس متوجه آن نشده‌ب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نه تاب آن را داشت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که خودش را ببيند و نه از خود بشن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او همه جور چيز اختراع کر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فقط برای آن که ثابت کن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خودش واقعا وجود نداش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فضا را اختراع کر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تا اثبات‌هايش را در آن تعبيه کن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 زمان را تا اثبات‌هايش را نگه‌دار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 جهان را تا اثبات‌هايش را ببين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همه‌ی آن‌چه او اختراع کر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چندان ابلهانه نبودن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چندان کوچک هم نبودن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لی بی‌شک اشتباه بود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مگر جور ديگری هم می‌توانست باش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دور از میانه‌ی م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۱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دست‌های خود را بالا می‌بری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خیابان به آسمان می‌پر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چشم‌هامان را تنگ می‌کنی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سقف‌ها به زیر زمین می‌رو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از هر رنج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که بدان اشاره‌ای نمی‌کنی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درخت بلوطی می‌روی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که رازآلود پشت سرمان می‌ایست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از هر امید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که خود را بدان تسلی می‌دهی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ستاره‌ای می‌روی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که در دوردست‌های پیش از ما می‌جنب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صدای گلوله‌ای را می‌شنو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که بالای سرمان پرواز می‌کند؟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صدای گلوله‌ای را می‌شنوی آیا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که در کمین بوسه‌های ما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lang w:bidi="fa-IR"/>
        </w:rPr>
        <w:t>۲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نگاه‌کن اینجاست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آن حضور ناخوانده، اینج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لرزشی بر اقیانوس چای فنجان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زنگار محبوس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ر لبه‌های لبخندمان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ماری که در اعماق آینه چنبره زده‌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می توانم آیا تو را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از چهره‌‌ی تو در خود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پنهان کنم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نگاه کن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ر قدم‌زدن خیالی‌مان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این سومین سایه‌است</w:t>
      </w:r>
      <w:r>
        <w:rPr>
          <w:rFonts w:cs="Arial" w:ascii="Arial" w:hAnsi="Arial"/>
          <w:rtl w:val="true"/>
          <w:lang w:bidi="fa-IR"/>
        </w:rPr>
        <w:t>.</w:t>
        <w:br/>
      </w:r>
      <w:r>
        <w:rPr>
          <w:rFonts w:ascii="Arial" w:hAnsi="Arial" w:cs="Arial"/>
          <w:rtl w:val="true"/>
        </w:rPr>
        <w:t>مغاک نامنتظر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میان کلماتمان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تق‌تق سم‌ها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زیر غار دهانم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در این میدان بی‌آرام آیا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خواهم توانست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خیمه‌ای از دستهایم برایت برافرازم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lang w:bidi="fa-IR"/>
        </w:rPr>
        <w:t>۳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پرهمهمه گام برمی دار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ر کناره‌های چشم‌های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بر شبکه‌ی نامرئی پیش‌روی چشمانت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کلمات عریانم می‌لرز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از چنگک‌های آهنی بی‌پروا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لحظات را می‌دزدی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دست‌هایت غمگنانه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در دست‌هایم جاری می‌شون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هوا گذرناپذیر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lang w:bidi="fa-IR"/>
        </w:rPr>
        <w:t>۴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ر شاخه‌های کوچه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دستکش‌های سبز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خش‌خش می‌کن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در راهی که هیچ ردی به‌جا نمی‌مان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غروب ما را زیر بازوانش می‌ب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کنار پنجره‌های بی‌دوا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اران بر زانوانمان می‌بار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حیاط‌ خانه‌ها از دروازه‌هاشان بیرون می‌آین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 مراقبت ما هست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lang w:bidi="fa-IR"/>
        </w:rPr>
        <w:t>۵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شب ها از تاریکی می‌گریز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شاخه‌های فولادین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ه بازوهای عابران چنگ می‌انداز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تنها دودکش‌‌های ناشناس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آزاداند که در خیابان‌هایی گام بردارن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که از میان بی‌خوابی ما می‌گذر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ستاره‌هایمان در فاضلاب‌ها می‌پوس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lang w:bidi="fa-IR"/>
        </w:rPr>
        <w:t>۶</w:t>
      </w:r>
      <w:r>
        <w:rPr>
          <w:rFonts w:cs="Arial" w:ascii="Arial" w:hAnsi="Arial"/>
          <w:rtl w:val="true"/>
          <w:lang w:bidi="fa-IR"/>
        </w:rPr>
        <w:br/>
        <w:t> </w:t>
        <w:br/>
      </w:r>
      <w:r>
        <w:rPr>
          <w:rFonts w:ascii="Arial" w:hAnsi="Arial" w:cs="Arial"/>
          <w:rtl w:val="true"/>
        </w:rPr>
        <w:t>از چین میان ابروان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نگاه می‌کنی تا روز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ر صورتم بش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شب موم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انگشت‌های صبح را می‌سوزان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کاشی‌های سیاه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هم‌اینک همه‌ی گنبد آسمان را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فرش کرده‌ا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lang w:bidi="fa-IR"/>
        </w:rPr>
        <w:t>۷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چشم‌های مضرس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از آبهای راکد پر می‌گیر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دوروبرمان لب‌های ارغوان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از شاخه‌ها لرزان بال می‌زن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جیغ‌ها به آسمان می‌خورن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 بر بالش‌ها سقوط می‌کن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خانه‌هایمان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در حیاط‌‌پشتی‌های تنگ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پنهان می‌شو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رگ‌هایمان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ستر و میزهای گل‌آلوده را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ه گردش در می‌آور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از استخوان‌های شکسته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ماه به میان دست‌هایمان می‌افت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و همه‌چیز تیره می‌شو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گوری گشوده بر صورت خاک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ر صورت تو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ر صورت من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شعر اروپای غرب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61595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قونار اکلوف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شاعر سوئدی و پدر سوررئالیسم سوئ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زاده شدن آسان است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تو، خودت می‌شو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مرگ ساده است</w:t>
      </w:r>
      <w:r>
        <w:rPr>
          <w:rFonts w:cs="Arial" w:ascii="Arial" w:hAnsi="Arial"/>
          <w:rtl w:val="true"/>
          <w:lang w:bidi="fa-IR"/>
        </w:rPr>
        <w:t>:</w:t>
        <w:br/>
      </w:r>
      <w:r>
        <w:rPr>
          <w:rFonts w:ascii="Arial" w:hAnsi="Arial" w:cs="Arial"/>
          <w:rtl w:val="true"/>
        </w:rPr>
        <w:t>دیگر، خودت نیست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جور دیگری هم می‌تواند باش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مثل جهان آینه‌ا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مرگ می‌تواندت که بزای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 زندگی تا که هلاکت کند</w:t>
      </w:r>
      <w:r>
        <w:rPr>
          <w:rFonts w:cs="Arial" w:ascii="Arial" w:hAnsi="Arial"/>
          <w:rtl w:val="true"/>
          <w:lang w:bidi="fa-IR"/>
        </w:rPr>
        <w:br/>
        <w:t>-</w:t>
      </w:r>
      <w:r>
        <w:rPr>
          <w:rFonts w:ascii="Arial" w:hAnsi="Arial" w:cs="Arial"/>
          <w:rtl w:val="true"/>
        </w:rPr>
        <w:t>هر راه به کمال راه دیگر است</w:t>
      </w:r>
      <w:r>
        <w:rPr>
          <w:rFonts w:cs="Arial" w:ascii="Arial" w:hAnsi="Arial"/>
          <w:rtl w:val="true"/>
          <w:lang w:bidi="fa-IR"/>
        </w:rPr>
        <w:t>-</w:t>
        <w:br/>
      </w:r>
      <w:r>
        <w:rPr>
          <w:rFonts w:ascii="Arial" w:hAnsi="Arial" w:cs="Arial"/>
          <w:rtl w:val="true"/>
        </w:rPr>
        <w:t>و شاید این همان راه باشد</w:t>
      </w:r>
      <w:r>
        <w:rPr>
          <w:rFonts w:cs="Arial" w:ascii="Arial" w:hAnsi="Arial"/>
          <w:rtl w:val="true"/>
          <w:lang w:bidi="fa-IR"/>
        </w:rPr>
        <w:t>:</w:t>
        <w:br/>
      </w:r>
      <w:r>
        <w:rPr>
          <w:rFonts w:ascii="Arial" w:hAnsi="Arial" w:cs="Arial"/>
          <w:rtl w:val="true"/>
        </w:rPr>
        <w:t>با مرگ است که ظاهر می‌شو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 زندگی است که آرام آرام محوت می‌ک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۲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دیرزمانی به او فکر می‌کرد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که زیبا بو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ا زیبایی غریبه ای</w:t>
      </w:r>
      <w:r>
        <w:rPr>
          <w:rFonts w:cs="Arial" w:ascii="Arial" w:hAnsi="Arial"/>
          <w:rtl w:val="true"/>
          <w:lang w:bidi="fa-IR"/>
        </w:rPr>
        <w:t>.</w:t>
        <w:br/>
      </w:r>
      <w:r>
        <w:rPr>
          <w:rFonts w:ascii="Arial" w:hAnsi="Arial" w:cs="Arial"/>
          <w:rtl w:val="true"/>
        </w:rPr>
        <w:t>آه امام من</w:t>
      </w:r>
      <w:r>
        <w:rPr>
          <w:rFonts w:cs="Arial" w:ascii="Arial" w:hAnsi="Arial"/>
          <w:rtl w:val="true"/>
          <w:lang w:bidi="fa-IR"/>
        </w:rPr>
        <w:t>!</w:t>
        <w:br/>
      </w:r>
      <w:r>
        <w:rPr>
          <w:rFonts w:ascii="Arial" w:hAnsi="Arial" w:cs="Arial"/>
          <w:rtl w:val="true"/>
        </w:rPr>
        <w:t>نشانه‌ای از بهشت برایم فرستاد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که شگفت‌تر از نگاه گذرای پرنده‌ای نبو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 با این حال نشانه‌ا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که حق‌گزاری من باید فزون‌تر از عطیه‌ی تو باش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 نشانه‌ام، نشانه‌ای عظیم‌تر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عظیم‌تر از تو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زرگ‌تر از تو که با من روبرو شد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که آرام آرام احساس کرد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ه آهستگی گام بر می‌دارم و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منتظر کسی که بگیرد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 با دست در کوچه‌ایم به راه بر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کوچه به کوچه</w:t>
      </w:r>
      <w:r>
        <w:rPr>
          <w:rFonts w:cs="Arial" w:ascii="Arial" w:hAnsi="Arial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نخستین نانی که می‌خور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اید پیشکشی به تو باش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۳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رنج دشوار است و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رنج بی عشق دشوار و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عشق بی رنج ناممکن و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عشق دشوار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نه، وقتی آن‌ها با هم حرف می‌زن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روح‌ها فرقی با پرندگان ندار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پرندگان با روح‌ها تفاوتی ندار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گوش‌های ما اما نیاز دار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ه کثیری از کلم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از اصوات با وسواس گزیده ساخته‌ می‌شو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ا آن‌چه گفته می‌شود، شنیده ش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رای پرندگان اما اندکی کفایت می‌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نها تفاوتی در طنین اشتیاقش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نها تفاوتی در طنین دلشوره‌هاشان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۵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حیران مباش، حیران مبا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ز تصویری که می‌بینی</w:t>
      </w:r>
      <w:r>
        <w:rPr>
          <w:rFonts w:cs="Arial" w:ascii="Arial" w:hAnsi="Arial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ز لب‌هایی که خود را شکل می‌ده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ز چشم‌هایی که می‌پرس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ز تغییر رنگ‌های پو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آهسته در نور خفیف می‌درخش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ز چهره‌هایی که محو می‌شو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و فقط خودت را دیده‌ا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خودت را در آینه‌ی یک م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1778000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پابلو فیدالخ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چهارسال پیش بیست ساله‌بود وقتی در کوه‌های مونکایو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</w:rPr>
        <w:t>می‌دیدمش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شنیده‌بودم که درس و مدرسه را ول کرده‌است و فقط می‌نویس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ا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</w:rPr>
        <w:t>خجالت و شتاب شعرهایش را می‌خواند، هرگز در صورت کسی زل نمی‌ز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</w:rPr>
        <w:t>یادداشت‌های مرا درباره‌ی فروغ خوانده‌بود و در اولین گفتگویمان با من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</w:rPr>
        <w:t>گفت که فروغ مادر اوست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عدها بیشتر دیدمش، وقتی که شرکت تئاتر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</w:rPr>
        <w:t>تشکیل داد و شروع کرد به اجرای تئاتر در روستاهای اسپانیا و پرتقال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</w:rPr>
        <w:t>می‌شنیدم که به خاطر فرم اجرا و مضمون تئاترهایش در اسپانیا هم سخت مجوز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</w:rPr>
        <w:t>فعالیت به او می‌دهند، ولی مردم کارهایش را دوست دارن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چند ماه پیش، به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</w:rPr>
        <w:t>اصرار یکی از دوستان شعرهایش را برایم خواند، حیرت کردم و گفتم رفیق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</w:rPr>
        <w:t>پابلو، تو واقعا شاعری و شاعری بسیار خوب، باید خودت را باور کنی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کریستین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</w:rPr>
        <w:t xml:space="preserve">اوتز دوست شاعرم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شاعری آلمانی زبان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که همان عصر با ما بود، خیال می‌کرد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</w:rPr>
        <w:t>که او شبیه شکسپیر است و آرزویش این بود که در بازی مضحک فضای نشر و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</w:rPr>
        <w:t>شاعران تثبیت‌شده‌ی اروپا کم نیاور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پابلو، مدتی پیش به من گفت سر از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</w:rPr>
        <w:t>نیویورک در آورده، و من خوشحال شدم که می‌دانستم راه شعر او از وسط شع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</w:rPr>
        <w:t>آمریکا می‌گذر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مسیری که پابلو فیدالخو و کارمن یوروبا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که او هم سر از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</w:rPr>
        <w:t>نیویورک در آورده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طی می‌کنند، مرا چشم‌انتظار درخشش همیشگیشان می‌ک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</w:rPr>
        <w:t>دست‌های این دو دوست را می‌فشارم و امیدوارم آن‌ها را هر روز پربارت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</w:rPr>
        <w:t>ببینم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ترجمه‌ی شعرهای پابلو را از اصل اسپانیولی آنها صورت داده‌ام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ز ویولتا دوست و همکار پابلو سپاسگزارم که خطاهای مرا به من یادآور می‌ش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b/>
          <w:b/>
          <w:bCs/>
          <w:lang w:bidi="fa-IR"/>
        </w:rPr>
        <w:t>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دریا تنها به من خانه‌ای بخشی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که رو به ویرانی‌است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 مادری که دیر از خواب پا می‌شو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دریا به من مادری دا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که می‌دانست چه باید کر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قتی خانه ویران می‌ش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لی نمی‌دانست با من چه ک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مادرم می‌دانست چه کار کن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قتی آب طغیان می‌کند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لی نمی‌دانست با چک‌چک آب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چه باید کرد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lang w:bidi="fa-IR"/>
        </w:rPr>
        <w:t>۲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با همه‌ی زیبایی‌ام تاوان داد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هیچ نمی‌دانم که تاوان چه‌ را؟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تاوان دادم با زیبایی خودم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 مادر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چند کلمه‌ی زیبا به من خواهند دا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رای همه‌ی زیبایی‌ام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دلم می‌خواست از مادرم بپرس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چرا پدرم را از دست داد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مادرم می‌گوید</w:t>
      </w:r>
      <w:r>
        <w:rPr>
          <w:rFonts w:cs="Arial" w:ascii="Arial" w:hAnsi="Arial"/>
          <w:rtl w:val="true"/>
        </w:rPr>
        <w:t>: «</w:t>
      </w:r>
      <w:r>
        <w:rPr>
          <w:rFonts w:ascii="Arial" w:hAnsi="Arial" w:cs="Arial"/>
          <w:rtl w:val="true"/>
        </w:rPr>
        <w:t>پدرت را از دست نداد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فقط از هم جدا شدیم</w:t>
      </w:r>
      <w:r>
        <w:rPr>
          <w:rFonts w:cs="Arial" w:ascii="Arial" w:hAnsi="Arial"/>
          <w:rtl w:val="true"/>
          <w:lang w:bidi="fa-IR"/>
        </w:rPr>
        <w:t>».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ه او می‌گویم</w:t>
      </w:r>
      <w:r>
        <w:rPr>
          <w:rFonts w:cs="Arial" w:ascii="Arial" w:hAnsi="Arial"/>
          <w:rtl w:val="true"/>
          <w:lang w:bidi="fa-IR"/>
        </w:rPr>
        <w:t>:</w:t>
        <w:br/>
      </w:r>
      <w:r>
        <w:rPr>
          <w:rFonts w:ascii="Arial" w:hAnsi="Arial" w:cs="Arial"/>
          <w:rtl w:val="true"/>
        </w:rPr>
        <w:t>من هم زیبایی‌ام را از دست نداده‌ا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فقط از آن جدا شده‌ا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lang w:bidi="fa-IR"/>
        </w:rPr>
        <w:t>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  <w:br/>
      </w:r>
      <w:r>
        <w:rPr>
          <w:rFonts w:ascii="Arial" w:hAnsi="Arial" w:cs="Arial"/>
          <w:rtl w:val="true"/>
        </w:rPr>
        <w:t>فقط یاد گرفته‌ا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که درست مثل ترک کردن روستاست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یا ماندن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درست مثل ترک کردن تئاتر است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یا ماندن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درست مثل داشتن پدری‌است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یا نداشتن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درست مثل رقصیدن است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یا نرقصید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همیشه از من می‌پرسن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چرا می‌رقص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قتی بلد نیست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 جواب می‌ده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شاید کسی بتواند به من یاد بده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از ما، آن‌ها که به تئاتر می‌رون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نیازی به عشق ندارن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همه‌ی شب را می‌رقصیم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صبح، همیشه‌ یک‌عالم کار مانده‌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b/>
          <w:b/>
          <w:bCs/>
          <w:lang w:bidi="fa-IR"/>
        </w:rPr>
        <w:t>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یک‌روز از سرکار به خانه برگشت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 من یک کلمه حرف زد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 تو آن را از دست دا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یک روز به خانه برگشت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 من می‌توانستم بخوان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 تو آن را از دست داد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کسی به من گفت</w:t>
      </w:r>
      <w:r>
        <w:rPr>
          <w:rFonts w:cs="Arial" w:ascii="Arial" w:hAnsi="Arial"/>
          <w:rtl w:val="true"/>
          <w:lang w:bidi="fa-IR"/>
        </w:rPr>
        <w:t>:</w:t>
        <w:br/>
      </w:r>
      <w:r>
        <w:rPr>
          <w:rFonts w:ascii="Arial" w:hAnsi="Arial" w:cs="Arial"/>
          <w:rtl w:val="true"/>
        </w:rPr>
        <w:t>باید همه‌چیز یاد بگیر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پیش از آن‌که مادرت برگرد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 من یاد گرفت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یک روز برگشتی و می‌توانستم بنویس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یک روز برگشتی و می‌توانستم راه برو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 تو از دستشان داد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می‌گویی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دلت می‌خواست آن‌جا بود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لی فکر می‌کنم زیباتر این بو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که به خانه بیایی و ببین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کسی همه‌ی کارها را کرده‌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1778000" cy="130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راینر ماریا ریکل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شاعر آلما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نه در من می‌ما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ه‌خاطر خاطرات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نه مال م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ه‌خاطر قوت شيرين اشتيا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ن‌چه تو را حاضر می‌ک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ن انحراف سوزان‌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لطافتی ک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خون من می‌پيماي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نيازی ندار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پيدا‌شدن‌ات را ببين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زاده‌شدن بسنده‌بود برای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ا کمتر از دست‌ات بده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قويی بر آب شنا می‌ک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حاطه‌شده در خوي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ون تصويری لغزان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نين‌است که در دقايق روش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جودی که بدو عشق می‌ورزي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فضای مطلق است در حرک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ست مثل اين قوی شناو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و برابر شده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نزديک‌تر می‌آي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ه روح رنج‌ديده‌ی م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به اين وج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صوير موا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سعادت و شک را می‌افزاي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مه‌ی خداحافظی‌هايم گفته‌‌شده‌ا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جدايی‌های بسي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ه آرامی ترسيم‌ام کرده‌اند از روزگار کودکی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لی دوباره برمی‌گردم و از نو آغاز می‌کن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ين بازگشت دوباره، نگاه مرا آزاد می‌ک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ن‌چه برای من مانده‌، از نو پرکردن آن 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سرخوشی‌ام هيچ پشيمان ني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ز آن‌که عاشق چيزهايی‌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به اين غياب‌ها شباهت می‌بر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غياب‌هايی که ما را به عمل وا می‌دار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نهایی شبيه باران‌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ز روی اقيانوس‌ها بالا می‌رود به سوی غروب</w:t>
      </w:r>
      <w:r>
        <w:rPr>
          <w:rFonts w:cs="Arial" w:ascii="Arial" w:hAnsi="Arial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ز روی دشت‌ها، چرخ‌زنان و دور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ال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ه آسمان، خانه‌ی ديرين‌اش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ر ما می‌بارد در آن ساعات چهچه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قتی خيابان‌ها صورت خود را به سوی صبح می‌گردان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وقتی دو تن که هيچ  پيدا نکرد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ناکام و افسرده، دور خود می‌چرخند</w:t>
      </w:r>
      <w:r>
        <w:rPr>
          <w:rFonts w:cs="Arial" w:ascii="Arial" w:hAnsi="Arial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وقتی دو تن که هم‌دگر را تحقير می‌کن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جبورند در يک رختخواب با هم بخواب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در اين دم است که تنهايی به رودها می‌رسد</w:t>
      </w:r>
      <w:r>
        <w:rPr>
          <w:rFonts w:cs="Arial" w:ascii="Arial" w:hAnsi="Arial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پنجره‌ی من است این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هم‌اینک آرام‌آرام از خواب برخاسته‌ام</w:t>
      </w:r>
      <w:r>
        <w:rPr>
          <w:rFonts w:cs="Arial" w:ascii="Arial" w:hAnsi="Arial"/>
          <w:rtl w:val="true"/>
          <w:lang w:bidi="fa-IR"/>
        </w:rPr>
        <w:t>.</w:t>
        <w:br/>
      </w:r>
      <w:r>
        <w:rPr>
          <w:rFonts w:ascii="Arial" w:hAnsi="Arial" w:cs="Arial"/>
          <w:rtl w:val="true"/>
        </w:rPr>
        <w:t>خیال آن به سرم بود که شناور شوم</w:t>
      </w:r>
      <w:r>
        <w:rPr>
          <w:rFonts w:cs="Arial" w:ascii="Arial" w:hAnsi="Arial"/>
          <w:rtl w:val="true"/>
          <w:lang w:bidi="fa-IR"/>
        </w:rPr>
        <w:t>.</w:t>
        <w:br/>
      </w:r>
      <w:r>
        <w:rPr>
          <w:rFonts w:ascii="Arial" w:hAnsi="Arial" w:cs="Arial"/>
          <w:rtl w:val="true"/>
        </w:rPr>
        <w:t>تا زندگانی‌ام به کدام اقصا  می‌رسد</w:t>
      </w:r>
      <w:r>
        <w:rPr>
          <w:rFonts w:cs="Arial" w:ascii="Arial" w:hAnsi="Arial"/>
          <w:rtl w:val="true"/>
          <w:lang w:bidi="fa-IR"/>
        </w:rPr>
        <w:br/>
        <w:t> </w:t>
      </w:r>
      <w:r>
        <w:rPr>
          <w:rFonts w:ascii="Arial" w:hAnsi="Arial" w:cs="Arial"/>
          <w:rtl w:val="true"/>
        </w:rPr>
        <w:t>و شب از کجا آغاز می‌شو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همه‌چیزی را در این حوال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می‌توانم که خودم بدانم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شفاف، چنان‌ که ژرفاهای کریستالی</w:t>
      </w:r>
      <w:r>
        <w:rPr>
          <w:rFonts w:cs="Arial" w:ascii="Arial" w:hAnsi="Arial"/>
          <w:rtl w:val="true"/>
          <w:lang w:bidi="fa-IR"/>
        </w:rPr>
        <w:br/>
        <w:t> </w:t>
      </w:r>
      <w:r>
        <w:rPr>
          <w:rFonts w:ascii="Arial" w:hAnsi="Arial" w:cs="Arial"/>
          <w:rtl w:val="true"/>
        </w:rPr>
        <w:t>تيره و خاموش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حتی ستارگان را می‌توانم که در خود نگاه دار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دلم چه بی‌کرانه بر من رخ می‌نمای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چه مشتاقانه او را رها می‌کند تا باز برو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و آن‌گاه، زیر فوران این رایحه‌ی بی‌پایان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چرا چنان چمنی وسیع می‌شو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تاب می‌خور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در این راه  و در آن راه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غرانم و هراسان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که شاید کسی فریادم را بشنو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 عزم کند که ناپدید شو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در دل حیاتی دیگر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گونه می توانم روحم را در خودم نگه دار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ا روح تو را لمس نک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گونه می توانم آن را چنان بالا بکشم، دور از تو، تا چیزهای دیگر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ی خواهم پناهش دهم، میان اشیای گمشده ی دو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جاهای تاریک و خامو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ا به پژواک اعماق تو نلرز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حالا هر چیزی که ما را لمس می کند، تو را و مرا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ثل آرشه ی ویولنی با هم می گیردم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از دو زه جداافتاده، یک صدا  بیرون می آو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ز دل کدام ساز  منتشر می شوی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کدام نوازنده، ما را در دستهایش گرفته است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ه، شیرین ترین آواز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۵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یولن غریب، چرا تعقیبم می‌کنی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کدام شهرهای بیگانه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ز شب‌های تنهایی‌‌ات سخن‌‌ سازکرده‌ای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از شب‌های تنهایی من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و را آیا صدها تن نواخته‌اند یا یک‌‌تن می‌نوازدت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همه‌ی شهرهای بزرگ آیا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ستند مردانی  که شکنجه می‌شو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در یاسی ژرف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حسرت رودخانه را می‌خورند، به‌خاطر تو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چرا آوازت  همیشه به من می‌رس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را من همیشه همسایه‌ی گم‌گشته‌گانی هست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ناگزیر باید آواز بخوان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بگویند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سنگینی زیست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ی‌‌نهایت از همه‌چیزی افزون‌تر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۶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مه‌چیزی دور 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دیرزمانی‌است که رفته‌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خیال می کنم که ستاره‌ا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بر فراز من چشمک می‌ز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یک میلیون سال است که مرده‌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خیال می‌کنم در ماشینی که گذش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شک‌هایی بود و جیزی موحش گفته ش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ساعتی دست از تیک‌تاک در خانه بر داش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طول راه</w:t>
      </w:r>
      <w:r>
        <w:rPr>
          <w:rFonts w:cs="Arial" w:ascii="Arial" w:hAnsi="Arial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ین حکایت کی آغاز ش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ی‌خواهم از قلبم بیرون بپر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زیر آسمان بی شمار قدم بزن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ی‌خواهم دعا کن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بی‌شک از همه‌ی ستارگانی که دیرزمانی پیش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نابود شد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یکی هنوز زنده‌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گمان می کنم می دانم که کدامشان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دامشان، در پایان نورافشانی خود در آسم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ون شهری سفید برجای می‌ما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1333500" cy="1743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یهودا آمی‌چا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شاعر یهو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lang w:bidi="fa-IR"/>
        </w:rPr>
        <w:t>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ردی را می‌شناس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ازچشم‌اندازی عکس گرف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شم‌انداز پنجره‌ی اتاق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در آن عشق‌بازی می‌ک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نه از چهره‌ی ز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با او عشق‌‌‌بازی می‌ک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lang w:bidi="fa-IR"/>
        </w:rPr>
        <w:t>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دمیزاد در زندگی‌اش آن‌قدرفرصت ندا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به همه‌کاری برس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فصل‌های کافی در اختیار ندا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ا فقط یک فصل برای همه‌ی هدف‌هایش داشته باش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قلیدس، اشتباه می‌ک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دمی نیاز دارد تا در یک آن هم دوست بدارد و هم نفرت بورز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ا همان چشم‌ها بخندد و بگر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ا همان دست‌ها سنگ بیاندازد و گرد بیاو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ا در جنگ، عشق بورزد و درعشق بجنگ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ا نظم و نسق ببخشد و آشفته ک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خورد و هضم ک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ن‌چه سال‌ها و سال‌ها به طول می‌انجام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ا تاریخ انجام ده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دمی فرصت ندا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قتی از دست می دهد، جستجو می‌ک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قتی می‌یابد، فراموش می‌ک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قتی از یاد می‌برد، عاشق می‌ش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قتی عاشق می‌ش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فراموشی آغاز می‌شو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روحش موسمی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روحش بس مجرب 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نش اما برای همیشه خام و ناآزموده باقی می‌ما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ی‌کوشد و از دست می‌ده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گیج و خراب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یزی یاد نمی‌گی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ست و کور در لذت‌ها و در رنج‌هایش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ی‌میرد، مثل انجیرها در پایی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مرزیده و سرشار از خویش و شیر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رگ‌هایش خشک می‌شوند و بر زمین می‌ریز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شاخه‌های لختش به جایی اشاره می‌کن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در آن برای همه‌چیزی فرصت ه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lang w:bidi="fa-IR"/>
        </w:rPr>
        <w:t>۳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یک‌روز  عشقی بزرگ زندگی‌ام را دو شقه کر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نیمه‌ی اول در جاهای دیگر  پیچ و تاب می‌خور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مثل ماری که به دو نیم شده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سال‌های گذشته آرام‌ام کر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سلامت را به دلم بازگرداند و قرار را به چشم‌های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حالا کسی هستم که در بیابان یهودا ایستاده است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 xml:space="preserve">تابلوی </w:t>
      </w:r>
      <w:r>
        <w:rPr>
          <w:rFonts w:cs="Arial" w:ascii="Arial" w:hAnsi="Arial"/>
          <w:rtl w:val="true"/>
        </w:rPr>
        <w:t>«</w:t>
      </w:r>
      <w:r>
        <w:rPr>
          <w:rFonts w:ascii="Arial" w:hAnsi="Arial" w:cs="Arial"/>
          <w:rtl w:val="true"/>
        </w:rPr>
        <w:t>سطح دریا</w:t>
      </w:r>
      <w:r>
        <w:rPr>
          <w:rFonts w:cs="Arial" w:ascii="Arial" w:hAnsi="Arial"/>
          <w:rtl w:val="true"/>
        </w:rPr>
        <w:t>»(</w:t>
      </w:r>
      <w:r>
        <w:rPr>
          <w:rFonts w:ascii="Arial" w:hAnsi="Arial" w:cs="Arial"/>
          <w:lang w:bidi="fa-IR"/>
        </w:rPr>
        <w:t>۱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</w:rPr>
        <w:t>را تماشا می‌کند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نمی‌تواند دریا را ببیند، اما می‌دا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چهره‌ات را چنین به یاد می‌آورم همه‌جا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 xml:space="preserve">در </w:t>
      </w:r>
      <w:r>
        <w:rPr>
          <w:rFonts w:cs="Arial" w:ascii="Arial" w:hAnsi="Arial"/>
          <w:rtl w:val="true"/>
        </w:rPr>
        <w:t>«</w:t>
      </w:r>
      <w:r>
        <w:rPr>
          <w:rFonts w:ascii="Arial" w:hAnsi="Arial" w:cs="Arial"/>
          <w:rtl w:val="true"/>
        </w:rPr>
        <w:t>سطح صورت</w:t>
      </w:r>
      <w:r>
        <w:rPr>
          <w:rFonts w:cs="Arial" w:ascii="Arial" w:hAnsi="Arial"/>
          <w:rtl w:val="true"/>
        </w:rPr>
        <w:t>»</w:t>
      </w:r>
      <w:r>
        <w:rPr>
          <w:rFonts w:ascii="Arial" w:hAnsi="Arial" w:cs="Arial"/>
          <w:rtl w:val="true"/>
        </w:rPr>
        <w:t>ا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t>-------</w:t>
        <w:br/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lang w:bidi="fa-IR"/>
        </w:rPr>
        <w:t>۱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ascii="Arial" w:hAnsi="Arial" w:cs="Arial"/>
          <w:rtl w:val="true"/>
        </w:rPr>
        <w:t>یک علامت در میانه‌ی را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b/>
          <w:b/>
          <w:bCs/>
          <w:lang w:bidi="fa-IR"/>
        </w:rPr>
        <w:t>۴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فراموش‌کردن کسی مثل این‌است که یادت برود چراغ حیاط پشتی را خاموش کنی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چراغ حیاط پشتی همه‌ی روز بعد روشن می‌ما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اما این همان نوری‌است که بعدها وامی‌داردت که به یاد آوری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br/>
        <w:t> </w:t>
        <w:br/>
      </w:r>
      <w:r>
        <w:rPr>
          <w:rFonts w:ascii="Arial" w:hAnsi="Arial" w:cs="Arial"/>
          <w:b/>
          <w:b/>
          <w:bCs/>
          <w:lang w:bidi="fa-IR"/>
        </w:rPr>
        <w:t>۵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همه‌ی تنم پشمالو شده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می‌ترسم آن‌ها به خاطر پوستم مرا شکار کن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پیراهن رنگارنگم، هیچ معنای عشق نمی‌ده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مثل عکس هوایی یک ایستگاه قطار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شب‌هنگام تنم زیر ملافه گشاده‌است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مثل چشم‌های زیر چشم‌بند کسی که منتظر شلیک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بی‌قرار، باید آواره باش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گرسنه‌ی زندگی، خواهم م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دلم می‌خواست آرام باشم، مثل خاک‌پشته‌ای که همه‌ی شهرهایش ویران شده‌است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 خاموش درست مثل یک مقبره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lang w:bidi="fa-IR"/>
        </w:rPr>
        <w:t>۶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نمی‌دانم که آیا تاریخ خود را تکرار می‌کند یا نه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لی می‌دانم که تو نمی‌کنی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به یاد می‌آورم که شهر تقسیم شده بو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نه فقط میان عرب‌ها و یهودیان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که میان من و تو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قتی با هم آن‌جا بودی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ما از خود زهدان مخاطرات ساختی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خود را خانه‌ای کردیم از جنگ‌های بی‌‌جان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مثل مردمان قطب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که برای خود خانه‌ای گرم و امن از یخ‌های بی‌جان می‌ساز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شهر دوباره یکی ش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لی ما دیگر با هم نبودی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حالا اما می‌دان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که تاریخ خود را تکرار نمی‌کن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همانطور که همیشه می‌دانستم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تو هم مکرر نمی‌شوی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lang w:bidi="fa-IR"/>
        </w:rPr>
        <w:t>۷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کوش با جزئيات بيشتری به ياد آور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لباس پوشيدن آن‌که دوستش می‌داشتی را به ياد آر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چنان‌که در روز خسران بتوانی بگويی</w:t>
      </w:r>
      <w:r>
        <w:rPr>
          <w:rFonts w:cs="Arial" w:ascii="Arial" w:hAnsi="Arial"/>
          <w:rtl w:val="true"/>
        </w:rPr>
        <w:t xml:space="preserve">:  </w:t>
      </w:r>
      <w:r>
        <w:rPr>
          <w:rFonts w:ascii="Arial" w:hAnsi="Arial" w:cs="Arial"/>
          <w:rtl w:val="true"/>
        </w:rPr>
        <w:t>آخرين‌ تماشا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چنين و چنان می‌پوشيد، پالتوی قهوه‌ای، کلاه سفيد</w:t>
      </w:r>
      <w:r>
        <w:rPr>
          <w:rFonts w:cs="Arial" w:ascii="Arial" w:hAnsi="Arial"/>
          <w:rtl w:val="true"/>
          <w:lang w:bidi="fa-IR"/>
        </w:rPr>
        <w:t>.</w:t>
        <w:br/>
      </w:r>
      <w:r>
        <w:rPr>
          <w:rFonts w:ascii="Arial" w:hAnsi="Arial" w:cs="Arial"/>
          <w:rtl w:val="true"/>
        </w:rPr>
        <w:t>بکوش با جزييات بيشتری به ياد آوری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چراکه آن‌ها چهره‌ای ندارن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 روحشان پنهان است و گريه کردنشان مثل خنديدنشان است</w:t>
      </w:r>
      <w:r>
        <w:rPr>
          <w:rFonts w:cs="Arial" w:ascii="Arial" w:hAnsi="Arial"/>
          <w:rtl w:val="true"/>
          <w:lang w:bidi="fa-IR"/>
        </w:rPr>
        <w:t>.</w:t>
        <w:br/>
      </w:r>
      <w:r>
        <w:rPr>
          <w:rFonts w:ascii="Arial" w:hAnsi="Arial" w:cs="Arial"/>
          <w:rtl w:val="true"/>
        </w:rPr>
        <w:t>و سکوت و فريادشان هم‌نواست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 xml:space="preserve">و حرارت تن‌شان بين </w:t>
      </w:r>
      <w:r>
        <w:rPr>
          <w:rFonts w:ascii="Arial" w:hAnsi="Arial" w:cs="Arial"/>
          <w:lang w:bidi="fa-IR"/>
        </w:rPr>
        <w:t>۹۸</w:t>
      </w:r>
      <w:r>
        <w:rPr>
          <w:rFonts w:ascii="Arial" w:hAnsi="Arial" w:cs="Arial"/>
          <w:rtl w:val="true"/>
        </w:rPr>
        <w:t xml:space="preserve"> و </w:t>
      </w:r>
      <w:r>
        <w:rPr>
          <w:rFonts w:ascii="Arial" w:hAnsi="Arial" w:cs="Arial"/>
          <w:lang w:bidi="fa-IR"/>
        </w:rPr>
        <w:t>۱۰۴</w:t>
      </w:r>
      <w:r>
        <w:rPr>
          <w:rFonts w:ascii="Arial" w:hAnsi="Arial" w:cs="Arial"/>
          <w:rtl w:val="true"/>
        </w:rPr>
        <w:t xml:space="preserve"> درجه‌ی فارانهايت است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 هيچ حياتی بيرون اين فضای تنگ ندارن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ی‌تصوير گوری، بی هيچ‌گونه شباهتی، بدون خاطره‌ا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در روز خوشی جام کاغذی به دست دارند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جام‌های کاغذين يک‌بار مصرف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بکوش با جزئيات بيشتری به خاطر آوری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چرا که جهان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پر است از آدم‌هايی‌است که در خواب از هم دريده شدن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ی‌آن‌که کسی به هم ببنددشان</w:t>
      </w:r>
      <w:r>
        <w:rPr>
          <w:rFonts w:cs="Arial" w:ascii="Arial" w:hAnsi="Arial"/>
          <w:rtl w:val="true"/>
          <w:lang w:bidi="fa-IR"/>
        </w:rPr>
        <w:t>.</w:t>
        <w:br/>
      </w:r>
      <w:r>
        <w:rPr>
          <w:rFonts w:ascii="Arial" w:hAnsi="Arial" w:cs="Arial"/>
          <w:rtl w:val="true"/>
        </w:rPr>
        <w:t>نه حتی مثال حيوانات وحشی که هريک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در مخفي‌گاه خويش می‌زيد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آن‌ها با هم در ميدان‌های جنگ می‌ميرن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يا در بيمارستان‌ها</w:t>
      </w:r>
      <w:r>
        <w:rPr>
          <w:rFonts w:cs="Arial" w:ascii="Arial" w:hAnsi="Arial"/>
          <w:rtl w:val="true"/>
          <w:lang w:bidi="fa-IR"/>
        </w:rPr>
        <w:t>.</w:t>
        <w:br/>
      </w:r>
      <w:r>
        <w:rPr>
          <w:rFonts w:ascii="Arial" w:hAnsi="Arial" w:cs="Arial"/>
          <w:rtl w:val="true"/>
        </w:rPr>
        <w:t>و زمين همه‌ی آن‌ها را خواهد بلعي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د و خوب را با هم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چونان پيروان قارون، همه در طغيان خويش برابر مر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ا دهانی گشوده تا دم واپسين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دعا  و نفرين می‌کنند در نعره‌ای  واحد</w:t>
      </w:r>
      <w:r>
        <w:rPr>
          <w:rFonts w:cs="Arial" w:ascii="Arial" w:hAnsi="Arial"/>
          <w:rtl w:val="true"/>
          <w:lang w:bidi="fa-IR"/>
        </w:rPr>
        <w:t>.</w:t>
        <w:br/>
      </w:r>
      <w:r>
        <w:rPr>
          <w:rFonts w:ascii="Arial" w:hAnsi="Arial" w:cs="Arial"/>
          <w:rtl w:val="true"/>
        </w:rPr>
        <w:t>بکوش، بکوش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ا جزئيات بيشتری به ياد آوری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1778000" cy="160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آنتونیو گاموند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نتونیو گاموندا شاید مهمترین شاعر زنده‌ی اسپانیا باش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سال گذشته جایزه‌ی سروانتس را به او داد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آشنایی من با آنوتنیو گاموندا، به یک سال پیش برمی‌گرد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پیش از آن‌که راهی ولایتش شوم، ويژه‌نامه‌ی مجله‌ی شعر را در قطار می‌خواندم و شعرهای مواج ژرفش را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گاموندا یکی از بهترین شاعران زنده‌ی دنی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رنج‌کشیده، مهربان و فرزانه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شعر یک‌شنبه نوعی مناقشه با تاریخ، مذهب، مرگ و انگاره‌ی عشق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صورتم در دست‌های مجسمه‌ی کور می‌جوش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خلوص حومه‌های خاموش به شیرینی خودکشی می‌اندیشد، پیری را خلق می‌ک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یروز و امروز دیگر یگانه‌اند در دل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حیوان گریان سایه‌ی مادرت را می‌لیسد، زمانی دیگر را به یاد می‌آوری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چیزی در دل نور نبود، فقط غربت حیات را احساس کردی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که، چاقوتیزکن آمد و مارش در گوش‌هایت رخنه ک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حالا، هراسانی و ناگهان دقت تو را مست می‌ک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همان زخم ناسور نامرئی زیر پنجره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چاقوتیزکن سر رسیده‌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وسیقی محدودیت‌ها را می‌شنوی و حیوانات گریان را می‌بینی که نزدیک می‌شو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عفونت از اندوه عظیم‌تر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جزای شکنجه‌دیده را می‌لیس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رسوخ می‌کند به بستر افیون و عرق و آن‌گاه می‌لرزد مثل بالی سرد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رطوبت محتضران‌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پرنده‌ی چرک آهسته می‌رسد، به جامی پر از سایه درمی‌آی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عروق خاکستر، فراز بقایای سیماب و اشک می‌گست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ذره‌بین، دروغ را افشا می‌کند اما نورش از مغاک می‌آی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دربرار قرنیه‌های سوخته، ریسمان‌های سکوت آویزان‌ا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آن‌گاه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نایپدایی، دل را فسرده می‌ک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حیوانی که می‌گرید، در روحت که می‌خواهد زرد باش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حیوانی که زخم‌های پریده‌رنگ را می‌لیس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از همدلی کور 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در نور می‌آرامد و تیره‌بخت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در رعدوبرق می‌می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زنی که دلش آبی‌است و بی‌خستگی به تو غذا می‌ده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و، مادر توست در درون خشم‌ا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زنی که فراموش نمی‌کند و در سکوت عریان 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وسیقی چشم‌های تو بو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سرگیجه، سکون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عناصر زنده به آینه‌ها رخنه می‌کنند و فاخته‌ها زاده می‌شو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قضاوت‌ها را تشریح می‌کنی، وسوسه‌ها را و سوگ‌ها را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نین است نور ایام پیری، پ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ظهور زخم‌های پریده‌رن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یواری برابر چشم‌های من 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هوای گرفته، نشانه‌های نامريی هستند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علف‌های هرزی که به دل‌های پرسایه رخنه می‌کن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گلسنگ‌ها در رسوب عشق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زنا و نور، ذره‌بینی را کنار تقوا خیال کن، آب‌ها را خیال ک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گر می‌توانستم بگذرم، سرچشمه‌‌های ناموجود همدلی گشاده می‌شدند و مردان کوری بودند که دست‌های بزرگشان مهربان کار می‌ک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ولی ترس موهای مادرم زیباست و بر دیوارش، سکوت نوشته‌شده‌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خالی‌الذهن با حقایق مقعر می‌گرید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زندگی هیچ‌ ارزشی ندارد، هیچ‌چیز ارزش زندگی را ندارد</w:t>
      </w:r>
      <w:r>
        <w:rPr>
          <w:rFonts w:cs="Arial" w:ascii="Arial" w:hAnsi="Arial"/>
          <w:rtl w:val="true"/>
          <w:lang w:bidi="fa-IR"/>
        </w:rPr>
        <w:t>.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ین آواز را به خاطر بیاور پیش از آن‌که به چشم‌هایم نگاه ک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ه چشم‌های من نگاه کن وقتی برف می‌با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نامت تنها بادی بود که بر لب‌های خودکشی می‌وزی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اران صورت‌ات را آبیاری کرد و  بر صورتک کور، مزارع شخم‌خورده پدیدار شد و پلک‌ها و دهانی زرد، اما باران ادامه داشت و  برای آنی زیر رگ و پی شفاف، صورت‌ات جسمیت یافت و زیبایی‌ات در نور حیران شد، باران ادامه داشت و چون زمینی خسته از گریستن گم ش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نامت و صورت‌ات نامکشوفند، شاید وجود نداشته‌ا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پیر هم شده‌ای و اداهای گستاخ و نامکشوف در می‌آوری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روبروی آب راکد عریانم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لباس‌هایم را در سکوت آخرین شاخه‌ها رها کرد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سرنوشت چنین بود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ا به هراس و لبه‌ی سکوت آب برس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حیوان کامل در صومعه شاد است و زبانش در سوگ آهنگین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شب‌ها شاد است، به درون زنان زردی زخنه می‌کند که در برف می‌گری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زنان زردی میان فاضلاب‌ها و مقابر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رامش در چشم‌های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وغاب دنج نامسکون را می‌بینم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آن پیرمرد که مهربان مرگش را شرح می‌دهد</w:t>
      </w:r>
      <w:r>
        <w:rPr>
          <w:rFonts w:cs="Arial" w:ascii="Arial" w:hAnsi="Arial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روزهای دیگر، بزرگ در نوری دیگر، سیلی از یاس‌ها بر آن‌ دنج سرریز می‌شود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بعضی سفیدند، عطرشان غریب است</w:t>
      </w:r>
      <w:r>
        <w:rPr>
          <w:rFonts w:cs="Arial" w:ascii="Arial" w:hAnsi="Arial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علف‌های هرز کنار پایه‌ها تکثیر می‌شوند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در روزهای دیگر، آن روزهای تابستانی بعد از باران بر درختان انجیر، ابر پشه‌های آبی با صدای گرفته‌ای در کتاب‌های مقدس شفافشان</w:t>
      </w:r>
      <w:r>
        <w:rPr>
          <w:rFonts w:cs="Arial" w:ascii="Arial" w:hAnsi="Arial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گریز مارهای شفاف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تخم‌های مدفون در مستراحذهای حاصلخیز، بالا فراز کندترین، آن‌ها که زیر چنگال‌های حیوان کامل می‌میرند</w:t>
      </w:r>
      <w:r>
        <w:rPr>
          <w:rFonts w:cs="Arial" w:ascii="Arial" w:hAnsi="Arial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ین‌جا در این حومه‌ی کشیش‌خیز، سیل پرندگان را تماشا کرد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حالا یک‌شنبه‌ای برفی‌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رامش در دیوارهای حریص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ز راهبان چرخان خبرهایی هست‌‌ که فروشده در حماقت، تا دیدار با خدا در خیرگی مارمولکی و در عطر خشخاشی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رامش در ایوان هراس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آن شکاف خاموش که مویه‌اش می‌گشاید</w:t>
      </w:r>
      <w:r>
        <w:rPr>
          <w:rFonts w:cs="Arial" w:ascii="Arial" w:hAnsi="Arial"/>
          <w:rtl w:val="true"/>
          <w:lang w:bidi="fa-IR"/>
        </w:rPr>
        <w:t xml:space="preserve">.) </w:t>
      </w:r>
      <w:r>
        <w:rPr>
          <w:rFonts w:ascii="Arial" w:hAnsi="Arial" w:cs="Arial"/>
          <w:rtl w:val="true"/>
          <w:lang w:bidi="fa-IR"/>
        </w:rPr>
        <w:t>حالا ناپیدایی رخ‌می‌نماید و دل تهی می‌شو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ی‌شک، شبانگاهان، دل تهی‌است در برابر این حوم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خاطره‌ی روزهای دیگر، کند با عناصری که کینه و مهر را به هم می‌آمیزند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سیاه در لب‌های عاشقان، سیاه در آغوش مادران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ascii="Arial" w:hAnsi="Arial" w:cs="Arial"/>
          <w:rtl w:val="true"/>
          <w:lang w:bidi="fa-IR"/>
        </w:rPr>
        <w:t>، می‌ایست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خدا می‌افتد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نقابی کهن، نه از گودال دلت که از حفره‌ای برابر صورتت</w:t>
      </w:r>
      <w:r>
        <w:rPr>
          <w:rFonts w:cs="Arial" w:ascii="Arial" w:hAnsi="Arial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یچ‌چیز در خاطره‌ات گذرا نیست، جز چشم‌های خودکشی، او که درختان را با دست‌هایش سوزاند، چیره در فقر و خش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یچ‌چیز حقیقت ندارد، فلاکت، در تهی از شنوایی‌ات می‌گذرد، آه بدبخت با برف روبرو می‌شو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بوط در ابدیت مستراح‌های محو تا آن‌گاه سکوت را دریابی و خلوصش تو را حیران 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صدای زنگ‌ها و گردبادهای چکاوک‌ها را می‌شنو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صورتی را می‌بینی که ناگزیر عشق ورزی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ه یک‌شنیه‌ی بزرگ زندگی رسیده‌ا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سفیدی حیوان کامل به پیش می‌آید، مشتاق در سکون، با اخگر زردش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ست از گریه‌ی آهنگینش بر می‌دارد و آرام آرام می‌شاش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1778000" cy="278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کلارا خان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کلارا خانس متولد سال </w:t>
      </w:r>
      <w:r>
        <w:rPr>
          <w:rFonts w:ascii="Arial" w:hAnsi="Arial" w:cs="Arial"/>
          <w:lang w:bidi="fa-IR"/>
        </w:rPr>
        <w:t>۱۹۴۰</w:t>
      </w:r>
      <w:r>
        <w:rPr>
          <w:rFonts w:ascii="Arial" w:hAnsi="Arial" w:cs="Arial"/>
          <w:rtl w:val="true"/>
          <w:lang w:bidi="fa-IR"/>
        </w:rPr>
        <w:t xml:space="preserve"> در بارسلون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یکی از مهمترین شاعران عشق در اروپا محسوب می‌شود و اگر نبود کلارا خانس بخش‌های عمده‌ای از شعر جهان برای اروپای غربی و جهان اسپانیولی زبان ناشناخته می‌ما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با زبان‌های آلمانی، انگلیسی، فرانسه، ایتالیایی، چک، رومانیایی، ترکی، عربی و فارسی  آشنایی دار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روزی که می‌خواستم شعرهای کلارا را ترجمه کنم، احمد شاملو این عبارت را با من گفت</w:t>
      </w:r>
      <w:r>
        <w:rPr>
          <w:rFonts w:cs="Arial" w:ascii="Arial" w:hAnsi="Arial"/>
          <w:rtl w:val="true"/>
          <w:lang w:bidi="fa-IR"/>
        </w:rPr>
        <w:t>: «</w:t>
      </w:r>
      <w:r>
        <w:rPr>
          <w:rFonts w:ascii="Arial" w:hAnsi="Arial" w:cs="Arial"/>
          <w:rtl w:val="true"/>
          <w:lang w:bidi="fa-IR"/>
        </w:rPr>
        <w:t>شعرهای کلارا سخت است، مثل بیگل نیست، در مورد بیگل من آزاد بودم، چون خود شعر دشوار نبو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شعر کلارا را فقط وقتی برگردان که اسپانیولی یاد گرفته باشی</w:t>
      </w:r>
      <w:r>
        <w:rPr>
          <w:rFonts w:cs="Arial" w:ascii="Arial" w:hAnsi="Arial"/>
          <w:rtl w:val="true"/>
          <w:lang w:bidi="fa-IR"/>
        </w:rPr>
        <w:t>.»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رجمه‌ی این شعر کار مشترک من و دوست فرزانه‌ام فرهاد آزرمی‌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نشانه‌های بر پوست درخت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ون گوسفندی گم‌شده در ش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انبوه برگ‌ها پناه جستم</w:t>
      </w:r>
      <w:r>
        <w:rPr>
          <w:rFonts w:cs="Arial" w:ascii="Arial" w:hAnsi="Arial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روز، با پیراهن امیدوارش راهی شد 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ساعات‌ و افق باکره را با خود ب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ه آن‌جا که همه‌ی جوانه‌ها سر بلند می‌کن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شب، که می‌توانست عینک رویاها با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ه چشمی سیاه بدل ش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فریاد خشمگین پسر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مرا به کناری می‌راند تا راهی برای قاطرش بگشای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زمین بر تیغ صدایش لرزید 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ن، که بذر می‌پاشیدم 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خرمن درو می‌کردم 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ب از چاه برون می‌آورد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غذا بر سفره می‌چیدم 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ر دشت‌های مواج نسیم می‌دوید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آن دم که پروانه‌های مح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ز پرواز محتاط بیداری می‌گفت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حساس کردم که آن صدا نفسم را می‌ب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ون گوسفندی گم‌شده، آری، سرگردان بود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ش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ر تمامی مرزها خانه ک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فریاد ادامه یافت 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وچه‌ی تنگ نفس‌گیر را انباشت 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ون آتشی در من درگرف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هیچ بودم در برابر حیوان وحشی‌ا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دربرابر او که به پیش‌اش می‌را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سلطه‌جویی‌اش افزون می‌ش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و در صدایش ترک‌ها شکافتند و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خانه‌ها فروریخت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معدن‌ها درسینه‌ام منفجر شد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هر آوای مرد، آواز جنگ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ون گوسفندی گم‌ش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ون زمینی خسته از میوه داد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ر لبه‌ی تیز صدایی سرگردان بود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مرا با خاک یکسان می‌ک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نسیان عشق را پایه می‌نه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در راه، لکه‌های خون به‌جا می‌گذاشتم</w:t>
      </w:r>
      <w:r>
        <w:rPr>
          <w:rFonts w:cs="Arial" w:ascii="Arial" w:hAnsi="Arial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با خود گفتم </w:t>
      </w:r>
      <w:r>
        <w:rPr>
          <w:rFonts w:cs="Arial" w:ascii="Arial" w:hAnsi="Arial"/>
          <w:rtl w:val="true"/>
          <w:lang w:bidi="fa-IR"/>
        </w:rPr>
        <w:t>: "</w:t>
      </w:r>
      <w:r>
        <w:rPr>
          <w:rFonts w:ascii="Arial" w:hAnsi="Arial" w:cs="Arial"/>
          <w:rtl w:val="true"/>
          <w:lang w:bidi="fa-IR"/>
        </w:rPr>
        <w:t>آن‌ها را بپوش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هی آبی را صدا ک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ا گام‌هایت را با دریا بیامیز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یچکس نخواهد دانست که امواج دشت را آرام کرد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با دود درهم ‌آمیخت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این ابر خشم که چهره‌ی خاکستری‌اش را نمایان می‌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ستانه‌ی حضور را پنهان می کند</w:t>
      </w:r>
      <w:r>
        <w:rPr>
          <w:rFonts w:cs="Arial" w:ascii="Arial" w:hAnsi="Arial"/>
          <w:rtl w:val="true"/>
          <w:lang w:bidi="fa-IR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ون گوسفندی گم‌گشته از عشق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ه صبوری و چشم‌انتظاری نشست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در من آرام گرفت رنجی که از نفی زحماتم می‌برد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رنج‌بردم که دست‌هایش که روزی به لطافت برگ‌ها بود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ه فولاد مبدل شد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روزگار بی‌گناهی بود 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رود مقدس مادر چهره‌های ما را بازمی‌تابا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هره‌ی مرد را و چهره‌ی زن ر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آن‌ها را درهم می‌آمیخ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ما به بهشت قلب‌هایمان ایمان داشتی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آن‌گاه گفتند که شما دستهای برابری به هم خواهید داد 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حلقه‌های برادری خواهید پوشید 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زندگی و سقف شریک خواهید 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زندگی‌هاتان به موازات ادامه خواهند یاف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رو به سوی سرنوش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در این چشم‌انتظاری هنوز زندگی می‌کن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راکه شکوفه‌های بادام بازمی‌گردند 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عطر شیرین بیان در دامنه‌ها می‌گست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ناقوس‌های کوچک سفید که علامت صبر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ه صدا در می‌آی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نوز با خود نان‌ و ماهی‌ دار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مراه خود  انجیرها و فندق‌ها را می‌بر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عسل و شراب ر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رسالتم را به نور پیش از سپیده‌دمان به جا می‌آور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ا کلماتم طلوع را می‌شویم و مهیا می‌کن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ا دستهایم لحظات روز را می‌باف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ناوب‌ها و تغییرها را بر پوسته‌ای می‌نویس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یچ‌کدامشان از سودایی فروتر نیست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ز سودای جوشکاری بالی بر کشتی که شاید پرواز 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ز سلاحی که زمین را شخم می‌ز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یا از میخی بر تابوت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روزی خرمن‌چین بود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چوپان کوهستان‌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پنیر می آوردم 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شب‌هنگام برای گل‌های خوابیده آواز می‌خواند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برای کودک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ا با موج‌های نقره‌ا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ه عکس ماه وارد شو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در گهواره تکان بخور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حالا فقط نجواهای درد به‌گوش می رس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رقع بپو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ز این بیش چهره‌ات را آشکار مک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دیگر هیچ‌کس چهره‌ی عشق را تاب نمی‌آو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نگاهت را پنهان ک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یا چشم‌هایت را به صلب سنگ بدل ک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آن‌که از زیستن در میانه‌ی قاتلان لابه می‌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نها غبار نفاق را می‌پرا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شمایل بوس و کنار می‌سوزد 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خاکسترش تا دورترین انحنای چشم‌انداز پخش می‌ش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رقع بپو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دیگر بامدادان نه گلی به گوشه‌ی لبان‌اش خواهی بود 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نه آواز خروسی که جدایی را بانگ سر ده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عهد با هم مرد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زیر باران تیغ‌ها میان گندز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هوا لال می‌ش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غریو عشق را کشته‌اند 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در جاده‌ها جسدش را به دنبال خود می‌کش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رقع بپو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از مخمل ران‌هایت چیزی مگو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نه حتی یارای گفتن از انگشت‌ها و دهانت را نداشته باش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ست رد به سینه‌ی سلیمان بز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بر شکم‌ات پایکوبی‌کرد انگار بر تلی از گند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تو را چون گلی در اوج کمال فتح ک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طوفانی از برف را خبر ک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صدای‌ات را و خاطره‌‌ات را دفن 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طوفان شن را صدا ک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ا تپه‌های شنی آرزو را را با خود بب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ز‌کرده، زیر تهی بی‌صد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رقع بپو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تا دیگر از این پس هیچ‌کس چشم‌های تو را نبی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پرنده‌های مهاجر می‌رسید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سایه‌های آن‌ها بر دش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گهواری‌ آغوش خویش گندم‌ها می جنبا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رویای پرواز به سر داشت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رودخانه‌ها با کشتی‌های نور می‌رسید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راه‌های پیوسته به حیات را به پیش می‌برد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من پابرهنه بر علف‌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ندوه یار را در آغوش می‌گرفتم 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شکفتن پرنشاط یاسمن‌ها را می‌زایید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آن حال که آوازی اندوهگی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رگ شهدا را به‌یادم می‌آورد 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ن‌گاه که سنجاق زنجره‌‌ها شب را نگاه می‌داش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غار تاریک دلش‌ ام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غوش مرا نپذیرف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گهواره‌ی رویا و ناامیدی ب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بی‌آنکه به اعماق نامریی عشق فرو ر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اغ ننگی بر من نها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را تا کمر دفن کنی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او اولین سنگ را پرتاب ک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حالا خونم در خاک سفی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رنگ چهره‌ی مرا رسم می‌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گله‌ی اسب‌های وحشی، رم‌کرده، چهار نعل در کناره‌ها می‌دو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ا نقش امواج را درهم بشکنند 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سمانی از ابرهای طوفا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ارانی تاریک بر روح می‌با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را دفن کنید که دیگر تنها آواهای جنگ ظهور می‌کنند 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 سنگ‌بنای تجلی روشنی ب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مرزهایش گم‌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جنگل‌های دوردست‌ها را می‌ش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ریشه‌اش را مثله می‌ک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روز با جامه‌ی امیدش به راه افت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شب در تمامی مرزها خانه‌ک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پسرک با قاطر باربرش می‌گذ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نعره می‌زند 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زمین بر تیغ صدایش می‌لرز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من چون گوسفندی گم‌شده سرگردان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همه‌جا ترک‌ها  باز می‌شوند 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خانه‌ها فرو می‌ریزند 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آواز بامدادی قمریکان عبث 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عاهای درخ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ویدن گوزن بر کو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جریان آ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این باران تاریک می‌بارد و می‌با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همه چیز سیاه 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شتی‌ها آتش می‌گیر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غارها و اقیانوس‌ها سیاه می‌شوند 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خط افق در عزای شادی نخستین سیاه‌پوش 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قتی که بمب‌ها منفجر می‌شو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لاشه‌ها به هوا پرتاب می‌شو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زمین خاکستر می‌شود 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مردگان بسی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جوانه را تا پنهان‌ترین اعماق درو می‌کن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اه با چراغ‌‌اش می‌آید و سایه‌‌ را روشن می‌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تنها بازماندگان دیده می‌شو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سب روی دوپا بلند می‌ش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فریاد در بی‌‌انتها طنین می‌انداز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مرا مته می‌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د به دورم دیوار می‌ک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نمی‌خواهم حتی تظاهر کنم که سلاحی به دست دار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ا دست‌هایم‌ اما، هنوز گرد می‌آورم و برمی‌فرازم کلمات ر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t>"</w:t>
      </w:r>
      <w:r>
        <w:rPr>
          <w:rFonts w:ascii="Arial" w:hAnsi="Arial" w:cs="Arial"/>
          <w:rtl w:val="true"/>
          <w:lang w:bidi="fa-IR"/>
        </w:rPr>
        <w:t>تنها عشق می‌تواند بر ویرانی جهان پیروز شود</w:t>
      </w:r>
      <w:r>
        <w:rPr>
          <w:rFonts w:cs="Arial" w:ascii="Arial" w:hAnsi="Arial"/>
          <w:rtl w:val="true"/>
          <w:lang w:bidi="fa-IR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روز بود که شمشیری به دست گرفت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سکوت را و کلام را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ادوآنا بودم و </w:t>
      </w:r>
      <w:r>
        <w:rPr>
          <w:rFonts w:cs="Arial" w:ascii="Arial" w:hAnsi="Arial"/>
          <w:lang w:bidi="fa-IR"/>
        </w:rPr>
        <w:t>5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هزار سال پی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فاش‌کردم که نور تن‌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حتی خدایان را هراسان می‌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ساویتری بودم و بر هراس اورفئوس چیره‌شد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ا فصاحت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یمه، سلطان مرگ را، به هیجان آورد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او همسرم را به زندگی برگردا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سافو بودم و ورود به قلمرو اشک را در سکونت‌گاهم نپذیرفت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پژواک آواز زیبای م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نوز در دشت‌ها به گوش می‌رس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اروساکی بودم و سرگذشت گنجی را می‌نوشت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لیسیستراتا، کلئوپاترا، آنتیگونه، پورسیا، مادرترزا </w:t>
      </w:r>
      <w:r>
        <w:rPr>
          <w:rFonts w:cs="Arial" w:ascii="Arial" w:hAnsi="Arial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مروز، چون گوسفندی گم شده در شب به راهم ادامه می‌ده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شب ادامه دارد 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استوار رو به تاریکی به پیش می‌روم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شاید روز باز نگرد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نه</w:t>
      </w:r>
      <w:r>
        <w:rPr>
          <w:rFonts w:cs="Arial" w:ascii="Arial" w:hAnsi="Arial"/>
          <w:rtl w:val="true"/>
          <w:lang w:bidi="fa-IR"/>
        </w:rPr>
        <w:t xml:space="preserve">! </w:t>
      </w:r>
      <w:r>
        <w:rPr>
          <w:rFonts w:ascii="Arial" w:hAnsi="Arial" w:cs="Arial"/>
          <w:rtl w:val="true"/>
          <w:lang w:bidi="fa-IR"/>
        </w:rPr>
        <w:t>شاید دیگر بازنگردد</w:t>
      </w:r>
      <w:r>
        <w:rPr>
          <w:rFonts w:cs="Arial" w:ascii="Arial" w:hAnsi="Arial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793115" cy="1057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کاتلین راي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شاعر ایرلن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گر به اعماق دلت برو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ن‌جا چه خواهی یاف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راس، هرا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راس از آرواره‌های صخر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راس از دندان‌ها و تراشه‌های آه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گوشت را از استخوان می‌در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خون خیس، که بی‌حس از زخم‌ها بیرون می‌جه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دستی که خیس و سرخ می‌شود، ناگهان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گر به اعماق دلت برو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ن‌جا چه خواهی یاف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خشم، خش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خشم زندگی نزیست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عشق‌های عشق‌نورزی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ودکانی که هرگز به دنیا نیامده‌ا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لتنگی نامنتظر، آن‌گاه که ماه زیب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ر فراز دریاهای خاموش تابستانی بلند می‌ش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درد پرتو خورشید در تهی سبزه‌های بهار می‌گست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گر به اعماق نهانی قلبت برو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ن‌جا چه خواهی یاف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رگ، مر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رگ که رها می‌کند تا همه برو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رها می‌کند تا خون از زخم‌ها جاری ش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ا شب بگذ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روز را با بی‌تفاوتی تاب می‌آورد، می داند که همه چیزی به آخر می‌رس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سوگ همیشگی نیست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یچ نهایتی را تاب نمی‌آو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رگ آخرین رازی است که در تو نهان است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انش پنهان و ژرفِ همه‌ی آن‌چه سرانجام آشکاره خواهی ک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تن زمین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دگرگون ش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خورشيد به ماه گفت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نمی‌توانی توقف کنی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گرگون ش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اه به آب‌ها گفت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مه‌چيز جاری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گرگون ش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يادين به علف‌ها گفت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نگام بذر‌پاشی و در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خرمن و دانه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گفت بايد ديگرگون شو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رم به غنچه چنين گف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گر چه  نه به گلی سرخ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گلبرگ‌ها می‌پژمر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شايد بال‌ها برخيز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ر دوش با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حال ديگر شد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ا دخترک چنين گفت مرگ  ، از صورت پريده رنگ‌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ه خاطره، به زيبايی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ماده‌ی تغيیر هستی آيا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ه دل گفت انديشه،  تا بگذاری او بر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رای همه‌ی زندگی‌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رای ناشناخته، متولد نش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کيمياگری روياهای جهان آيا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يگرگون خواهی 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ستاره‌ها به خورشيد می‌گوي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شب به ستاره‌ها می‌گوي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lang w:bidi="fa-IR"/>
        </w:rPr>
        <w:t>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چهره‌ای که زمين‌اش به من بدل می‌کند از آن تو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پيوسته فراسوی خصال انسانی‌ا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اشکال کوه  روبروی آسمان می‌آرام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بازتاب رنگين کمان، نور خورشي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با چشم‌هايت نگاهم می‌کنند</w:t>
      </w:r>
      <w:r>
        <w:rPr>
          <w:rFonts w:cs="Arial" w:ascii="Arial" w:hAnsi="Arial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جنگل و گل، پرنده و حيوان می‌دانند 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برای ابد مرا در انديشه‌ی جهان نگاه می‌دار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ژرفای آفرينش  گذشته را بی‌دلواپسی مرور می‌ک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وقتی دست‌هايت به دستهای من می‌خور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زمين دست مرا می‌گيرد</w:t>
      </w:r>
      <w:r>
        <w:rPr>
          <w:rFonts w:cs="Arial" w:ascii="Arial" w:hAnsi="Arial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چمن سبز، سنگ‌ها و رودخانه‌ها،  گورهای سب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و کودکان متولد نشده و رفتگا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که  عاشقانه دست در دست گذشته‌اند از ميان خدا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عشقت از آفرينش جهان برمی‌گرد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از انگشت‌های پدری که جاری‌اند در ابرهاي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که با نور،  سطح دريا را می‌شکن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اينجا که  تن‌ات را با دست‌هايم لمس می‌کن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حضور عشق پايانی ندا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هم از اين روست که دستهای ت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 xml:space="preserve">که  دست‌های مرا گرفته‌اند،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دستان جهان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 xml:space="preserve">در ما،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قاره‌ها،  ابرها و اقيانوس‌ها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ديدار می‌کن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خودهای اختياری‌م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گسترده با ش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گم شده در عبادت د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در آراميدن تن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lang w:bidi="fa-IR"/>
        </w:rPr>
        <w:t>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حالا او مرده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چطور بايد بازوهای عشق حقيقی‌ام را از باد و برف بازشناسم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با هيچ مردی روبرو نمی‌شوم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در ميدان يا خان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حتی در خيابانی که ‌صدها تن می‌گذر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گرد و خاک عجول هرگز چهره‌ای ندا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ديگر،  نه حتی انسان ه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در مرد يا در زن</w:t>
      </w:r>
      <w:r>
        <w:rPr>
          <w:rFonts w:cs="Arial" w:ascii="Arial" w:hAnsi="Arial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حالا او رفته‌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چرا بايد عزا بگيرم برای عشق حقيقی‌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يشتر از گل و لای، بيشتر از گل يا  سن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شعر آمریکای لاتی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1778000" cy="2120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ل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هلنا کورده رو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شاعره‌ی جوان کلمبیای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خیلی‌ها خود را برای جنگ آماده می کن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لازم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یگران خود را برای جهان آماده می‌کنند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ضروری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عضی‌ها خودشان را برای مرگ آماده می‌کن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طبیعی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و خودت را برای عشق آماده می‌ک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چقدر بی‌دفاع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برابر جنگ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برابر جهان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برابر مر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خانه‌ات را که باز می‌ک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وستانت می‌آیند، به همه‌جا سرک می‌کش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خاکسترهاشان را به‌جا می گذارند، خرده‌های نان ر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خنده‌ها را مثل عنکبوت‌های روی دیوارها 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سایه، صمغ روزها، بر کف اتاق می‌رقص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لماتشان حیوانات مرده‌ای هستند که جاروشان می‌ک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قتی می‌رو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خانه، دهان شیری 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می‌خواهی که از دندان‌هایش فرار کنی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ز بی‌خواب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ز خود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لی معمولا، دوستان برمی‌گرد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ن‌ها دنبال بوی گمشده‌ای می‌آیند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نبال سکه‌ای قدیم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جای خالی تن‌هاشان بر صندل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هنگی که از یاد برده‌ا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بع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یچ‌کس دیگر نمی داند که تهیا از کجا آغاز می‌ش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آیا بهتر است پشت در بماند یا به درون بیا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که ماه وارد خانه می‌شود یا ازخانه بیرون ‌می‌رود 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918845" cy="1214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لوچیا استراد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لوچيا استرادا امسال بيست و هشت ساله می‌شود 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شاع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</w:rPr>
        <w:t>جوانی از کلمبيا که خوش درخشيده‌اس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ا امروز سه مجموعه‌ی شعر از او به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</w:rPr>
        <w:t>چاپ رسيده و منتقدان کلمبيايي به او اميد فراوان بسته‌اند</w:t>
      </w:r>
      <w:r>
        <w:rPr>
          <w:rFonts w:cs="Arial" w:ascii="Arial" w:hAnsi="Arial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پيشکش خواهم کرد، چشمانم را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ه رهگذران کابوس شبانه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پيشکش خواهم کرد، هيجانم را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کمان نيمه شبان را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چرا که تو در اعماق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چرا که اين تصوير توست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که پشت کلاه‌خود پنهان شده‌اس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رقصی فان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ر طبله‌ی سفيد صداهايي که به هم می‌رس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فرشتگانی هستيم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که ريشه می‌دوانيم آنجا که کسی خوابش را هم نمی‌بي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خانه خالی است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 گوش ه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می‌توانی چهارنعل درآي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ه قلمرو تمپوها و فلوته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می‌توانی بمير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آن‌گاه موسيق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ه اوج گرفتن ادامه می‌ده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rtl w:val="true"/>
          <w:lang w:bidi="fa-IR"/>
        </w:rPr>
        <w:drawing>
          <wp:inline distT="0" distB="0" distL="0" distR="0">
            <wp:extent cx="1778000" cy="1943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  <w:lang w:bidi="fa-IR"/>
        </w:rPr>
        <w:t>دلميرا آگوستین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دلميرا آگوستينی در </w:t>
      </w:r>
      <w:r>
        <w:rPr>
          <w:rFonts w:ascii="Arial" w:hAnsi="Arial" w:cs="Arial"/>
          <w:lang w:bidi="fa-IR"/>
        </w:rPr>
        <w:t>۱۹۱۴</w:t>
      </w:r>
      <w:r>
        <w:rPr>
          <w:rFonts w:ascii="Arial" w:hAnsi="Arial" w:cs="Arial"/>
          <w:rtl w:val="true"/>
          <w:lang w:bidi="fa-IR"/>
        </w:rPr>
        <w:t xml:space="preserve"> کشته ش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وقتی در خون می‌غلطيد بيست و هشت ساله بو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چند ماهی بيشتر نمی‌شد که چهار مجموعه‌ی اثر گذار منتشر کرده‌بو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شعر آمريکای لاتين سخت مديون او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هنوز برای ايرانی‌ها ناشناخته‌است 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شعر اروتيک دلميرا،  پسند حکومتيان منادی اخلاق ني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lang w:bidi="fa-IR"/>
        </w:rPr>
        <w:t>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کار خدايی‌ام بودم من، بالای سن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سرشار از غرور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ز دوردست، بامدادان، چند گلبرگ روشن به من رسيد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ند بوسه در شب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الای سنگ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نان ديوانه زنی سرسخت،  به کارم چسبيده بود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ن‌گاه صدایت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زنگی مقدس يا نتی آسمانی با لرزه‌های انسا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مند طلايی‌اش را انداخت از کناره‌های دهان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t>-</w:t>
      </w:r>
      <w:r>
        <w:rPr>
          <w:rFonts w:ascii="Arial" w:hAnsi="Arial" w:cs="Arial"/>
          <w:rtl w:val="true"/>
          <w:lang w:bidi="fa-IR"/>
        </w:rPr>
        <w:t>آشيانه‌ی شگفت سرگيج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و گلبرگ سرخ بسته به مغاک</w:t>
      </w:r>
      <w:r>
        <w:rPr>
          <w:rFonts w:cs="Arial" w:ascii="Arial" w:hAnsi="Arial"/>
          <w:rtl w:val="true"/>
          <w:lang w:bidi="fa-IR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ار،  رنج شکوه،‌ دردناک و ابلهان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t>-</w:t>
      </w:r>
      <w:r>
        <w:rPr>
          <w:rFonts w:ascii="Arial" w:hAnsi="Arial" w:cs="Arial"/>
          <w:rtl w:val="true"/>
          <w:lang w:bidi="fa-IR"/>
        </w:rPr>
        <w:t>کالبدی که روح من خود را در آن می‌بافت</w:t>
      </w:r>
      <w:r>
        <w:rPr>
          <w:rFonts w:cs="Arial" w:ascii="Arial" w:hAnsi="Arial"/>
          <w:rtl w:val="true"/>
          <w:lang w:bidi="fa-IR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تو به سر گستاخ سنگ رسي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ن فروافتاد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ی پاي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مغاک خون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يرون آه می‌کشد شب، لباس تراژدی پوشيده بر تن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نگار بيوه‌ای چسبيده به شيشه‌‌ی پنجره‌ا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تاق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ا اعجاز شگفت نور و آت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تاق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غاری از طلا و سنگ‌های قيمتی‌</w:t>
      </w:r>
      <w:r>
        <w:rPr>
          <w:rFonts w:cs="Arial" w:ascii="Arial" w:hAnsi="Arial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ا خزه‌‌ای چنان نرم،  کرک‌هايی چنان بل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روشن  و داغ، و چنان شيرين که باورم می‌ش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ون دلی ايستاده‌ا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آن‌جا،  بسترم،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سفيد، سفيد و پوشيده در م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ونان گل بی‌گناه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ونان کف صدا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ی‌خوابی آور است،‌ ش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ستند شب‌های سياهی، چنان سياه که  گل سرخ خورشيد را ببار می‌آور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 وضوح اين شب‌های سياه اما، خوابم نمی‌ب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وستت دارم زمستان</w:t>
      </w:r>
      <w:r>
        <w:rPr>
          <w:rFonts w:cs="Arial" w:ascii="Arial" w:hAnsi="Arial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خيال می‌کنم  پي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نی خدايی داری از مرمری تپ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سنگينی زمان را چون ردايي شاهانه بر خاک می‌کش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وستت دارم زمستان  و خود بهار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سرخ می‌شوم از خجالت و تو برف می‌با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راکه  همه‌چيز را می‌دا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را که  همه‌چيز را در رويا می‌بينم</w:t>
      </w:r>
      <w:r>
        <w:rPr>
          <w:rFonts w:cs="Arial" w:ascii="Arial" w:hAnsi="Arial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مديگر را چنين دوست می‌داريم</w:t>
      </w:r>
      <w:r>
        <w:rPr>
          <w:rFonts w:cs="Arial" w:ascii="Arial" w:hAnsi="Arial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ر بسترم،  به تمامی سفي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سفيد و مه آلود چنان گلهای بی‌گناه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ونان کف گنا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زمستان،  زمستان،‌ زمست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حالاست که بر خوشه‌ای از گل‌سرخ‌ها و سوسن‌ها بیافتي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شعر آمریکای شمال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کيم آدونوزي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کيم آدونوزيو در سال </w:t>
      </w:r>
      <w:r>
        <w:rPr>
          <w:rFonts w:ascii="Arial" w:hAnsi="Arial" w:cs="Arial"/>
          <w:lang w:bidi="fa-IR"/>
        </w:rPr>
        <w:t>۱۹۵۴</w:t>
      </w:r>
      <w:r>
        <w:rPr>
          <w:rFonts w:ascii="Arial" w:hAnsi="Arial" w:cs="Arial"/>
          <w:rtl w:val="true"/>
          <w:lang w:bidi="fa-IR"/>
        </w:rPr>
        <w:t xml:space="preserve"> در واشينگتن زاده‌ش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در دانشگاه‌ سان فرانسيسکو درس خواند از او چهار کتاب شعر به چاپ رسیده‌است که نام و شعرش را بر سر زبان‌ها انداخته‌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lang w:bidi="fa-IR"/>
        </w:rPr>
        <w:t>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يه پيرهن قرمز می‌خوا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يه پيرهن شل و ارزو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يه پيرهن حسابی تنگ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لم می‌خواد اونو تنم‌ کن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ا يکی رو تنم جرش بده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زو اون بی‌آستيناش می‌خوام که پشت ندار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خوش ندارم هيچ‌کیو مجبور کن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حدس بزنه اون زيرزيرا چه خبره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ی‌خوام تو خيابون قديم تريفتی قدم‌زنون بچرخم 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غازه‌ها‌ی کامپيوترو ديد بزن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ون‌همه کليدو که تو پنجره‌ها چشمک می‌زن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مون آقا و خانوم وونگ قديم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که دارن پيراشکيای تاريخ مصرف گذشته رو می‌فروش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مون برادرای گويرا که خوکا رو از کاميون پياده می‌کنن 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پوزه‌ی دراز ليزشونو گرفتن رو پشتاشون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ی‌خوام جوری راه برم انگ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نها زن روی زمين‌ام 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ی‌تونم مزقون خودمو داشته باش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دجور دلم اون لباس قرمزو می‌خو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ونو می‌خوام تا بهت ثابت کن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ناجورترين ترسات درباره‌ی من حقيقت دار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نشونت بده چه‌کم غمتو می‌خور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رچيز ديگه‌ای رو، الا همونی که من می‌خوا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قتی پيداش کنم، اون رختو از قلابش می‌قاپ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نگار دارم يه تنو دستچين می‌کن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منو بياره به اين دنيا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ز ميو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گريه‌ی پرنده‌‌ها و اشکای عاشقان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ونو می‌پوشم مثه استخون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ثه پو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ون پيرهن لعنت‌خدار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منو توش دفن می‌کنن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مه‌ی شب، اسب‌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ز کنار کلبه‌ی سفري‌مان گذشت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ون کلبه از سرما بيدار شد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زير کيسه خواب، حرکت سنگين‌شان را می‌شنيدم 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خشونت شن را زير رپ‌په‌ی گام‌هاش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ز کناره‌ی ساحل تا لب رو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خوابيده بود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آن‌قدر سنگين که شايد فقط در رويا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ن‌ها را  حس‌کردی که وارد می‌شو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ه ميانه‌ی زندگی‌مان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قدری هيجان می‌ساختند 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شنج کوچکی بر اندام‌هايت و بع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هی آن‌قدر کوتا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انگار چيزی جز نفس بعدی ني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اور می‌کنم که حدس نمی‌زدی هرگ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طور آن‌جان‌داران عظيم از دل تاريکی  شيوع يافتند 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ه‌سوی ما آمد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ين‌که چه‌مايه نگران بودم پيش از آن‌که دريابم چه هست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فقط اسب بودند، نمی‌توانستند به ما آسیبی برسان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فردا صبح، لب ساح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ماشايت می‌کرد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صورت‌ات را می‌شستی و سينه‌ی برهنه‌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 روشنی آب می‌تني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انستم که چقدر محتاجي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ه روزی پيش ر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درياچه‌ا‌ی خنک که دلمان می‌خواست در آن شنا کنيم 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بتوانيم همديگر را از نو لمس کني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ه مايه زيبا بوديم</w:t>
      </w:r>
      <w:r>
        <w:rPr>
          <w:rFonts w:cs="Arial" w:ascii="Arial" w:hAnsi="Arial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فکر می‌کرد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زدواج ممکن است هرگز خاتمه نياب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يه آقايی يه مجله وا می‌کنه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خانومای لخت و پتی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ا چشای سرمه‌کشيده</w:t>
      </w:r>
      <w:r>
        <w:rPr>
          <w:rFonts w:cs="Arial" w:ascii="Arial" w:hAnsi="Arial"/>
          <w:rtl w:val="true"/>
          <w:lang w:bidi="fa-IR"/>
        </w:rPr>
        <w:t>.</w:t>
        <w:br/>
      </w:r>
      <w:r>
        <w:rPr>
          <w:rFonts w:ascii="Arial" w:hAnsi="Arial" w:cs="Arial"/>
          <w:rtl w:val="true"/>
        </w:rPr>
        <w:t>يه شماره‌ مي‌گيره</w:t>
      </w:r>
      <w:r>
        <w:rPr>
          <w:rFonts w:cs="Arial" w:ascii="Arial" w:hAnsi="Arial"/>
          <w:rtl w:val="true"/>
          <w:lang w:bidi="fa-IR"/>
        </w:rPr>
        <w:t>.</w:t>
        <w:br/>
      </w:r>
      <w:r>
        <w:rPr>
          <w:rFonts w:ascii="Arial" w:hAnsi="Arial" w:cs="Arial"/>
          <w:rtl w:val="true"/>
        </w:rPr>
        <w:t>مديره نفس‌نفس می‌زنه و وزوز می‌کنه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يکی بش می‌گه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هرکاری دلت می‌خوا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می‌تونی با اون زنيکه بکنی</w:t>
      </w:r>
      <w:r>
        <w:rPr>
          <w:rFonts w:cs="Arial" w:ascii="Arial" w:hAnsi="Arial"/>
          <w:rtl w:val="true"/>
          <w:lang w:bidi="fa-IR"/>
        </w:rPr>
        <w:t>.</w:t>
        <w:br/>
      </w:r>
      <w:r>
        <w:rPr>
          <w:rFonts w:ascii="Arial" w:hAnsi="Arial" w:cs="Arial"/>
          <w:rtl w:val="true"/>
        </w:rPr>
        <w:t>جلوی ديوار، زنه داره می‌گه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اوه کوچولو، تو خيلي ماهی</w:t>
      </w:r>
      <w:r>
        <w:rPr>
          <w:rFonts w:cs="Arial" w:ascii="Arial" w:hAnsi="Arial"/>
          <w:rtl w:val="true"/>
          <w:lang w:bidi="fa-IR"/>
        </w:rPr>
        <w:t>.</w:t>
        <w:br/>
      </w:r>
      <w:r>
        <w:rPr>
          <w:rFonts w:ascii="Arial" w:hAnsi="Arial" w:cs="Arial"/>
          <w:rtl w:val="true"/>
        </w:rPr>
        <w:t>آخر شبه</w:t>
      </w:r>
      <w:r>
        <w:rPr>
          <w:rFonts w:cs="Arial" w:ascii="Arial" w:hAnsi="Arial"/>
          <w:rtl w:val="true"/>
        </w:rPr>
        <w:t xml:space="preserve">.  </w:t>
      </w:r>
      <w:r>
        <w:rPr>
          <w:rFonts w:ascii="Arial" w:hAnsi="Arial" w:cs="Arial"/>
          <w:rtl w:val="true"/>
        </w:rPr>
        <w:t>زنه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پشت خط دهن‌دره می‌کنه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سيم تلفنو تا هال می‌کشونه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يه نيگا به دخترش می‌کنه</w:t>
      </w:r>
      <w:r>
        <w:rPr>
          <w:rFonts w:cs="Arial" w:ascii="Arial" w:hAnsi="Arial"/>
          <w:rtl w:val="true"/>
          <w:lang w:bidi="fa-IR"/>
        </w:rPr>
        <w:t>.</w:t>
        <w:br/>
      </w:r>
      <w:r>
        <w:rPr>
          <w:rFonts w:ascii="Arial" w:hAnsi="Arial" w:cs="Arial"/>
          <w:rtl w:val="true"/>
        </w:rPr>
        <w:t>يه پاشو به تخت می‌‌گيره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تلفنو هل می‌ده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ملافه‌ رو جم می‌کنه و آروم می‌گه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آره، بکن، آره</w:t>
      </w:r>
      <w:r>
        <w:rPr>
          <w:rFonts w:cs="Arial" w:ascii="Arial" w:hAnsi="Arial"/>
          <w:rtl w:val="true"/>
          <w:lang w:bidi="fa-IR"/>
        </w:rPr>
        <w:t>.</w:t>
        <w:br/>
      </w:r>
      <w:r>
        <w:rPr>
          <w:rFonts w:ascii="Arial" w:hAnsi="Arial" w:cs="Arial"/>
          <w:rtl w:val="true"/>
        </w:rPr>
        <w:t>می‌ره تو آشپزخونه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دوباره يه قوطی پپسی رژيمی‌ واز می‌کنه، اصلا نمی‌دونه یه قوطی رژیمی</w:t>
      </w:r>
      <w:r>
        <w:rPr>
          <w:rFonts w:ascii="Arial" w:hAnsi="Arial" w:cs="Arial"/>
          <w:rtl w:val="true"/>
          <w:lang w:bidi="fa-IR"/>
        </w:rPr>
        <w:t xml:space="preserve"> 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تا چن وقت می‌تونه مرده رو  پاتيل کنه</w:t>
      </w:r>
      <w:r>
        <w:rPr>
          <w:rFonts w:ascii="Arial" w:hAnsi="Arial" w:cs="Arial"/>
          <w:rtl w:val="true"/>
          <w:lang w:bidi="fa-IR"/>
        </w:rPr>
        <w:t> 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يا کجا می‌شه يه کت ارزون زمستونی دست و پا کرد</w:t>
      </w:r>
      <w:r>
        <w:rPr>
          <w:rFonts w:cs="Arial" w:ascii="Arial" w:hAnsi="Arial"/>
          <w:rtl w:val="true"/>
          <w:lang w:bidi="fa-IR"/>
        </w:rPr>
        <w:t>.</w:t>
        <w:br/>
      </w:r>
      <w:r>
        <w:rPr>
          <w:rFonts w:ascii="Arial" w:hAnsi="Arial" w:cs="Arial"/>
          <w:rtl w:val="true"/>
        </w:rPr>
        <w:t>شکل و شمايل قبضا تو کله‌اش دور می زنن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لامپو خاموش می‌کنه</w:t>
      </w:r>
      <w:r>
        <w:rPr>
          <w:rFonts w:cs="Arial" w:ascii="Arial" w:hAnsi="Arial"/>
          <w:rtl w:val="true"/>
          <w:lang w:bidi="fa-IR"/>
        </w:rPr>
        <w:t>.</w:t>
        <w:br/>
      </w:r>
      <w:r>
        <w:rPr>
          <w:rFonts w:ascii="Arial" w:hAnsi="Arial" w:cs="Arial"/>
          <w:rtl w:val="true"/>
        </w:rPr>
        <w:t>مرده هنو داره می‌گه زودتر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يلچرشو، چپ و راست می‌‌کنه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چرخای لاستيکيش تا ‌جون دارن</w:t>
      </w:r>
      <w:r>
        <w:rPr>
          <w:rFonts w:ascii="Arial" w:hAnsi="Arial" w:cs="Arial"/>
          <w:rtl w:val="true"/>
          <w:lang w:bidi="fa-IR"/>
        </w:rPr>
        <w:t> 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هر تکون پاهاشو دنبال می‌کنن</w:t>
      </w:r>
      <w:r>
        <w:rPr>
          <w:rFonts w:cs="Arial" w:ascii="Arial" w:hAnsi="Arial"/>
          <w:rtl w:val="true"/>
          <w:lang w:bidi="fa-IR"/>
        </w:rPr>
        <w:t xml:space="preserve">. </w:t>
        <w:br/>
      </w:r>
      <w:r>
        <w:rPr>
          <w:rFonts w:ascii="Arial" w:hAnsi="Arial" w:cs="Arial"/>
          <w:rtl w:val="true"/>
        </w:rPr>
        <w:t>گاس مرده خيال‌می‌کنه داره يه چيزايی بو‌ می‌بره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حرفاشو قطع می‌کنه و گوش‌ می‌ايسته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يه چيزايی اون پايین تکون می‌خورن</w:t>
      </w:r>
      <w:r>
        <w:rPr>
          <w:rFonts w:cs="Arial" w:ascii="Arial" w:hAnsi="Arial"/>
          <w:rtl w:val="true"/>
          <w:lang w:bidi="fa-IR"/>
        </w:rPr>
        <w:t>.</w:t>
        <w:br/>
      </w:r>
      <w:r>
        <w:rPr>
          <w:rFonts w:ascii="Arial" w:hAnsi="Arial" w:cs="Arial"/>
          <w:rtl w:val="true"/>
        </w:rPr>
        <w:t>سلام، زنه می‌گه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.</w:t>
        <w:br/>
      </w:r>
      <w:r>
        <w:rPr>
          <w:rFonts w:ascii="Arial" w:hAnsi="Arial" w:cs="Arial"/>
          <w:rtl w:val="true"/>
        </w:rPr>
        <w:t>هنو پشت خطی؟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ا يه دس چشاشو می‌مالونه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سايه‌‌روشن‌ ‌آبی از انگشتاش بيرون می‌آد</w:t>
      </w:r>
      <w:r>
        <w:rPr>
          <w:rFonts w:cs="Arial" w:ascii="Arial" w:hAnsi="Arial"/>
          <w:rtl w:val="true"/>
          <w:lang w:bidi="fa-IR"/>
        </w:rPr>
        <w:t>.</w:t>
        <w:br/>
      </w:r>
      <w:r>
        <w:rPr>
          <w:rFonts w:ascii="Arial" w:hAnsi="Arial" w:cs="Arial"/>
          <w:rtl w:val="true"/>
        </w:rPr>
        <w:t>يه هوا بالاتر از خش‌خش خط تلفن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از لب ميز تا سر ديوار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زنه خرخر چرخهارو می‌شنوه</w:t>
      </w:r>
      <w:r>
        <w:rPr>
          <w:rFonts w:cs="Arial" w:ascii="Arial" w:hAnsi="Arial"/>
          <w:rtl w:val="true"/>
          <w:lang w:bidi="fa-IR"/>
        </w:rPr>
        <w:t>.</w:t>
        <w:br/>
      </w:r>
      <w:r>
        <w:rPr>
          <w:rFonts w:ascii="Arial" w:hAnsi="Arial" w:cs="Arial"/>
          <w:rtl w:val="true"/>
        </w:rPr>
        <w:t>چيه؟ زنه می‌گه</w:t>
      </w:r>
      <w:r>
        <w:rPr>
          <w:rFonts w:cs="Arial" w:ascii="Arial" w:hAnsi="Arial"/>
          <w:rtl w:val="true"/>
          <w:lang w:bidi="fa-IR"/>
        </w:rPr>
        <w:t>.</w:t>
        <w:br/>
      </w:r>
      <w:r>
        <w:rPr>
          <w:rFonts w:ascii="Arial" w:hAnsi="Arial" w:cs="Arial"/>
          <w:rtl w:val="true"/>
        </w:rPr>
        <w:t>هيچی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مرده می‌گه</w:t>
      </w:r>
      <w:r>
        <w:rPr>
          <w:rFonts w:cs="Arial" w:ascii="Arial" w:hAnsi="Arial"/>
          <w:rtl w:val="true"/>
          <w:lang w:bidi="fa-IR"/>
        </w:rPr>
        <w:t>.</w:t>
        <w:br/>
      </w:r>
      <w:r>
        <w:rPr>
          <w:rFonts w:ascii="Arial" w:hAnsi="Arial" w:cs="Arial"/>
          <w:rtl w:val="true"/>
        </w:rPr>
        <w:t>اما دوتايی دارن صداشو می‌شنون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1383030" cy="1419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لیندا پاست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شاعر آمریکای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lang w:bidi="fa-IR"/>
        </w:rPr>
        <w:t>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آن‌چه می‌خواهی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هرگز ساده‌نی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درمیان اشیایی حرکت می‌کنی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که خیال می‌کردیم آن‌ها را می‌خواهیم</w:t>
      </w:r>
      <w:r>
        <w:rPr>
          <w:rFonts w:cs="Arial" w:ascii="Arial" w:hAnsi="Arial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یک چهره، یک اتاق، یک کتاب گشو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و آن‌ها نام‌های ما را بر خود دار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حالا آن‌ها ما را می‌خواه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اما آن‌چه ما می‌خواهی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در رویاها ظهور می‌کند، در لباس مبدل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به عقب برمی‌گردی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دست‌هایمان را می‌گشایی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و صبح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دست‌هامان درد می‌کن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رویا را به یاد نمی‌آوری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ولی رویا ما را به یاد دا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تمام روز آن‌ج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مثل جانوری آن‌ج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زیر می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مثل ستاره‌ها که آن‌جا هست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حتی در کمال آفتاب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lang w:bidi="fa-IR"/>
        </w:rPr>
        <w:t>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آتش‌های تنم را گرد آورده‌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در شعله‌ی کوچک اما استوا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این‌جا در آشپزخانه‌ا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که خمیر، زندگی خودش را دا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و مثل کودکی خفته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زیر پارچه‌ی نم‌دار، نفس می‌ک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که کودکی واقعی زیر میز بازی می 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خیال می‌کند که سفره، خیمه‌ای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کوچ‌ها را تمرین می‌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که نور پرنده‌ی قهوه‌ای را خیره می‌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و پرنده خیره تا قاب پنجره پر می‌ک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و گیج بر سنگفرش دراز می‌کش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حتی برای پرندگ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مشغله‌ی آشی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هرگز آسان نخواهد بو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bidi="fa-IR"/>
        </w:rPr>
        <w:t>"</w:t>
      </w:r>
      <w:r>
        <w:rPr>
          <w:rFonts w:ascii="Arial" w:hAnsi="Arial" w:cs="Arial"/>
          <w:rtl w:val="true"/>
          <w:lang w:bidi="fa-IR"/>
        </w:rPr>
        <w:t>چشم بی‌گناهی چیزی نمی‌بیند</w:t>
      </w:r>
      <w:r>
        <w:rPr>
          <w:rFonts w:cs="Arial" w:ascii="Arial" w:hAnsi="Arial"/>
          <w:rtl w:val="true"/>
          <w:lang w:bidi="fa-IR"/>
        </w:rPr>
        <w:t>"</w:t>
      </w:r>
      <w:r>
        <w:rPr>
          <w:rFonts w:ascii="Arial" w:hAnsi="Arial" w:cs="Arial"/>
          <w:rtl w:val="true"/>
          <w:lang w:bidi="fa-IR"/>
        </w:rPr>
        <w:t>، اودن می‌گوی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با خود تکرار می‌کند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سخنی را که مار با حوا گفت 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آن‌چه را که حوا با آدم گفت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خسته از باغ‌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زندگانی سرشار از زیستن را می‌خو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ولی اشتیاق چون تصادفی رخ می‌ده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می‌توانم بگذارم که خمیر از لبه‌ی کاسه سرریز 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چشم‌پوشی کنم از فشردنش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غفلت کنم از کودکی که زیر میز منتظر 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و اشک‌های مهربانش حالا چشم‌هایش را پوشانده‌ا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ما در چنین راه‌های تصادفی بزرگ می‌شوی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امروز احساس می‌کنم که از پرنده فرزانه‌تر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می دانم که پنجره مرا به خود می‌ک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وقتی می‌گشایم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بوی باغ مرا بیهوش می‌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و من آتش‌های تنم را گرد آورده‌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در شعله‌ی کوچک رام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برای دیگ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تا دست‌هاشان را برای لحظه‌ا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گرم ک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شعر شرق دو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1132840" cy="1114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کو او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کو اون</w:t>
      </w:r>
      <w:r>
        <w:rPr>
          <w:rFonts w:cs="Arial" w:ascii="Arial" w:hAnsi="Arial"/>
          <w:rtl w:val="true"/>
          <w:lang w:bidi="fa-IR"/>
        </w:rPr>
        <w:t xml:space="preserve">» </w:t>
      </w:r>
      <w:r>
        <w:rPr>
          <w:rFonts w:ascii="Arial" w:hAnsi="Arial" w:cs="Arial"/>
          <w:rtl w:val="true"/>
          <w:lang w:bidi="fa-IR"/>
        </w:rPr>
        <w:t>یکی از بهترین شاعران زنده‌ی جهان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کره‌ای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فرزانه و مهربان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مسال مهمترین جايزه‌ی شعر کانادا را به او دادند به خاطر یک عمر شاعریش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از کو اون و همسر مهربانش </w:t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سنگ وا لی</w:t>
      </w:r>
      <w:r>
        <w:rPr>
          <w:rFonts w:cs="Arial" w:ascii="Arial" w:hAnsi="Arial"/>
          <w:rtl w:val="true"/>
          <w:lang w:bidi="fa-IR"/>
        </w:rPr>
        <w:t xml:space="preserve">» </w:t>
      </w:r>
      <w:r>
        <w:rPr>
          <w:rFonts w:ascii="Arial" w:hAnsi="Arial" w:cs="Arial"/>
          <w:rtl w:val="true"/>
          <w:lang w:bidi="fa-IR"/>
        </w:rPr>
        <w:t>ممنونم که ترجمه‌های انگلیسی شعرها را در اختیارم نهادند و مرا در ترجمه‌ی شعرها یاری کرد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دون بهار کوچک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ه‌چیز از روستای یونگتون، یک روستا می‌ساز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انه‌های بر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ی‌پای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ی‌بار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ه میان آب‌های تیره‌ی به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محو می‌شو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ه‌ سکون ساکن ساکنی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ثل زن یانگ‌سو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پوشیده در برف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ی‌رود تا آب بیاو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وزه‌ی کوچک ظریفش را زمین می‌گذا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لاقه را بر می‌دا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ز یاد می‌برد که آب بک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قتی دانه‌های برف را می‌بی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می‌میرند</w:t>
      </w:r>
      <w:r>
        <w:rPr>
          <w:rFonts w:cs="Arial" w:ascii="Arial" w:hAnsi="Arial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ن سکون ساکن ساکن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زدواج ک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جدا شد و به خانه برگش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گل‌های حنا را فشرد تا ناخن‌هایش را رنگ ک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ر ده ناخن‌اش را رنگ ک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ی‌آن‌که چیزی بگوی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حتی از آسمان دور بالا سرش هم دوری می‌ک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روقت ماه بالا می‌آمد، دعا می‌ک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سرانجام، مادر وول‌نام در چهل‌سالگی پسری زایی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رویاهای پیش از آبست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اه را می‌بلعی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پس از تولد پسرش، مادر وول‌ن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عقلش را از دست می‌د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ردخور نداش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ر وقت ماه بالا می‌آم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یروقت شب، ظرف‌ها را که می‌ش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جامی را شک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اه پشت ابری پنهان 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جهان کور ش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عضی‌ می‌گویند هزارسال را به خاطر می‌آور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عضی می‌گویند تازه هزارسال بعد را دیده‌ا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یک روز پر از ب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یک اتوبوس را انتظار می‌کش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۵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ز من چه کاری بر می‌آی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گلبرگ‌های شکوفه‌های گلاب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مه‌ی ‌روز بادآورده جمع می‌شد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خانه‌ی خالی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۶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یوانه‌خانه جایی حیرت‌آور 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ن یک امپراتور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ن یک ارتشبد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ن یک ژنرال مخفی اتحادیه‌ی اروپا هست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ن یک خواننده‌ی موسیقی پاپ‌، پارک هون‌ا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ن خدا هست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ن دختر شایشته‌ی کره‌ا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ن ستاره‌ی سینما، کیم‌بوجیل ا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یک دیوانه‌خانه به دیوانه‌خانه‌ی دیگر پیوست شده‌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۷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ه صدایی را می‌توان شنی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ا گوشی که هرگ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جیغ کودکی بیمار را نشنیده‌ا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ال‌های سنجاقک‌های پایی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ی‌صد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ی‌لرز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تو فو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شاعر کلاسیک چی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</w:rPr>
        <w:t>ميان گل‌ها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تنها با جام شراب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تنها می‌نوشم، جامم را بالا می‌بر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از ماه می‌‌خواهم تا با من بنوش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انعکاس او و من در جا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تنها ما سه تن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آه می‌کشم برای ماه که نمی‌تواند بنوش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 سايه‌ام، با من می‌آيد تهی، بی‌‌آن‌که چيزی بگويد هرگز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ی‌آن‌که دوستی ديگر داشته باشم اين‌جا، می‌توان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اما اين‌دو را هم‌پياله می‌گير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ه وقت سرخوشی بايد شاد باشم با هر آن‌چه اطراف من است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می نشينم و می‌خوان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  ماه است که با من همراهی می‌کن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اگر برقص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سايه‌ی من است که با من می رقصد</w:t>
      </w:r>
      <w:r>
        <w:rPr>
          <w:rFonts w:cs="Arial" w:ascii="Arial" w:hAnsi="Arial"/>
          <w:rtl w:val="true"/>
          <w:lang w:bidi="fa-IR"/>
        </w:rPr>
        <w:t>.</w:t>
        <w:br/>
      </w:r>
      <w:r>
        <w:rPr>
          <w:rFonts w:ascii="Arial" w:hAnsi="Arial" w:cs="Arial"/>
          <w:rtl w:val="true"/>
        </w:rPr>
        <w:t>وقتی هنوز مست نيست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شادم از آن‌که ماه و سايه‌ام دوستان من‌ان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لی آن‌گاه که بس مست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ما جدايی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اگرچه هنوز آن‌ها دوستانی هستند که می‌توانم رویشان حساب کن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دوستانی عميقا بی ‌احساس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اميدوارم که روزی با هم ملاقات کني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در اعماق راه شي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شعر عر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rtl w:val="true"/>
          <w:lang w:bidi="fa-IR"/>
        </w:rPr>
        <w:drawing>
          <wp:inline distT="0" distB="0" distL="0" distR="0">
            <wp:extent cx="1238250" cy="1087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  <w:lang w:bidi="fa-IR"/>
        </w:rPr>
        <w:t>فديل العزاو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شاعر عر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شتی‌ای که نرسي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خانه‌ای که ساخته‌ن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راهی که پيموده‌ن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نامه‌ای که نرسي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شمه‌ای که نجوشي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ختی که کاشته‌ن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سيگاری که کشيده‌ن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قهوه‌ای که نوشيده‌ن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رگی که نيام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زندگی‌ای که آغاز نش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هر کشتی، مسافری قاچاق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هر خانه،‌ خاطرات از دست‌رفت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هر راه، کاروانی بر می‌گرد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هر نامه، جمله‌ای فرامو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هر ديوار، يوسفی گري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هر درخت، سيبی ممنو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هر سيگار، سرخ‌پوست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هر فنجان قهوه، تلخ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هر مرگ، فزشته‌ای م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هر زندگی، سوگواران منتظ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ايستگاه مرزی، افسری ه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ه تو را خوب می‌شناس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ستت را تکان بده، يا به او لبخند بز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عد آرام عبور کن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lang w:bidi="fa-IR"/>
        </w:rPr>
        <w:t>۲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گوش کن، ای نوح،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با بازوهای نحيف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ما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سد تازه‌‌ی بلندی ساخته‌اي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  <w:lang w:bidi="fa-IR"/>
        </w:rPr>
        <w:t xml:space="preserve">در </w:t>
      </w:r>
      <w:r>
        <w:rPr>
          <w:rFonts w:ascii="Arial" w:hAnsi="Arial" w:cs="Arial"/>
          <w:rtl w:val="true"/>
        </w:rPr>
        <w:t>برابر سيلاب‌های آينده</w:t>
      </w:r>
      <w:r>
        <w:rPr>
          <w:rFonts w:cs="Arial" w:ascii="Arial" w:hAnsi="Arial"/>
          <w:rtl w:val="true"/>
          <w:lang w:bidi="fa-IR"/>
        </w:rPr>
        <w:t>.</w:t>
        <w:br/>
      </w:r>
      <w:r>
        <w:rPr>
          <w:rFonts w:ascii="Arial" w:hAnsi="Arial" w:cs="Arial"/>
          <w:rtl w:val="true"/>
        </w:rPr>
        <w:t>هروقت  کشتی‌ای‌ غرق می‌شود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نجارها کشتی ديگری می‌ساز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خاطرات آينده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فقط اميد ما را زنده نگه داشتند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از ميان قرون، مويه‌‌های غريق‌ را همه‌جا شنيديم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و اعجازمان اين بود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که هميشه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br/>
      </w:r>
      <w:r>
        <w:rPr>
          <w:rFonts w:ascii="Arial" w:hAnsi="Arial" w:cs="Arial"/>
          <w:rtl w:val="true"/>
        </w:rPr>
        <w:t>نجات يافتي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sectPr>
      <w:footerReference w:type="default" r:id="rId1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Nazli;Courier New"/>
                            </w:rPr>
                          </w:pPr>
                          <w:r>
                            <w:rPr>
                              <w:rStyle w:val="PageNumber"/>
                              <w:rFonts w:cs="Nazli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li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li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li;Courier New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rFonts w:cs="Nazli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Nazli;Courier New"/>
                      </w:rPr>
                    </w:pPr>
                    <w:r>
                      <w:rPr>
                        <w:rStyle w:val="PageNumber"/>
                        <w:rFonts w:cs="Nazli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li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li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li;Courier New"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rFonts w:cs="Nazli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2:35:00Z</dcterms:created>
  <dc:creator>mohsen.emadi</dc:creator>
  <dc:description/>
  <dc:language>en-US</dc:language>
  <cp:lastModifiedBy> </cp:lastModifiedBy>
  <dcterms:modified xsi:type="dcterms:W3CDTF">2010-03-26T22:35:00Z</dcterms:modified>
  <cp:revision>2</cp:revision>
  <dc:subject/>
  <dc:title>قونار اکلوف</dc:title>
</cp:coreProperties>
</file>