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240" w:after="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به برادرم </w:t>
      </w:r>
      <w:r>
        <w:rPr>
          <w:sz w:val="36"/>
          <w:szCs w:val="36"/>
          <w:rtl w:val="true"/>
          <w:lang w:bidi="fa-IR"/>
        </w:rPr>
        <w:t>«</w:t>
      </w:r>
      <w:r>
        <w:rPr>
          <w:sz w:val="36"/>
          <w:sz w:val="36"/>
          <w:szCs w:val="36"/>
          <w:rtl w:val="true"/>
          <w:lang w:bidi="fa-IR"/>
        </w:rPr>
        <w:t>سیامک</w:t>
      </w:r>
      <w:r>
        <w:rPr>
          <w:sz w:val="36"/>
          <w:szCs w:val="3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َردِ بازی‌های کودکی‌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ه مثلِ یک نقاشی تمام شد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خواب دختر دوزی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جموعه شع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سپیده جدیر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چاپ اول</w:t>
      </w:r>
      <w:r>
        <w:rPr>
          <w:rFonts w:cs="Arial" w:ascii="Arial" w:hAnsi="Arial"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ردیبهشت </w:t>
      </w:r>
      <w:r>
        <w:rPr>
          <w:rFonts w:cs="Arial" w:ascii="Arial" w:hAnsi="Arial"/>
          <w:sz w:val="36"/>
          <w:szCs w:val="36"/>
          <w:lang w:bidi="fa-IR"/>
        </w:rPr>
        <w:t>1379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چاپ دوم</w:t>
      </w:r>
      <w:r>
        <w:rPr>
          <w:b/>
          <w:bCs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نشر دیجیتالی صحنه ها </w:t>
      </w:r>
      <w:r>
        <w:rPr>
          <w:b/>
          <w:bCs/>
          <w:i/>
          <w:iCs/>
          <w:sz w:val="32"/>
          <w:szCs w:val="32"/>
          <w:lang w:bidi="fa-IR"/>
        </w:rPr>
        <w:t>138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fa-I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Tahoma" w:ascii="Tahoma" w:hAnsi="Tahoma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bidi="fa-IR"/>
        </w:rPr>
      </w:pP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رنگ‌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lang w:bidi="fa-IR"/>
        </w:rPr>
      </w:pPr>
      <w:r>
        <w:rPr>
          <w:rFonts w:cs="Times New Roman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fa-IR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ای کفترانِ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  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دورترین خوا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های من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fa-IR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پرهای قرمزی که 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fa-IR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ه جا مانده از شما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fa-IR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دارد میانِ بالشِ من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   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زرد می شو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گری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چه ظهرِ کوتاهی بود؛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دامسِ بادکنک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جرقه زد و ترکید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گریختی و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باز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مان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ا آخرِ تعجّب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الا که برگشته‌ا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بین چه‌قدر بزرگم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روسکم، دخترِ موبلندی شده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کوچک‌ترین فر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ن‌قدر دوستت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که دس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یم از پشت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به هم برسند؛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ی کوچک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ترین فردِ خانواد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ی ارتباطِ من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گذار خند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ی بیرون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ما را بترساند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ینج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تنها صدایی که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وازش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bidi="fa-IR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rtl w:val="true"/>
          <w:lang w:bidi="fa-IR"/>
        </w:rPr>
        <w:br/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bidi="fa-IR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bidi="fa-IR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bidi="fa-IR"/>
        </w:rPr>
      </w:pP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گلخانه‌ا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36"/>
          <w:szCs w:val="36"/>
          <w:lang w:bidi="fa-IR"/>
        </w:rPr>
      </w:pPr>
      <w:r>
        <w:rPr>
          <w:rFonts w:cs="Times New Roman"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اختلاط ِ گلخانه‌ای‌ا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رگیجه‌های عط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ن‌قد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ن‌قد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ست لحظه‌ای که باید     می‌بوییدی‌ام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اپرک به شاپرک برایت دانه‌ی گرده خواهم فرستاد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ینج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یک سب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نتظرِ چیدن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Tahoma" w:ascii="Tahoma" w:hAnsi="Tahoma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Tahoma" w:ascii="Tahoma" w:hAnsi="Tahoma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Tahoma" w:ascii="Tahoma" w:hAnsi="Tahoma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Tahoma" w:ascii="Tahoma" w:hAnsi="Tahoma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bidi="fa-IR"/>
        </w:rPr>
      </w:pP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و شلّیک؛ یک قدم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36"/>
          <w:szCs w:val="36"/>
          <w:lang w:bidi="fa-IR"/>
        </w:rPr>
      </w:pPr>
      <w:r>
        <w:rPr>
          <w:rFonts w:cs="Times New Roman"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نبه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 خواهند خوان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ن 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يت ر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واهی گذاشت رو به تفن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و شلّيک؛ يک قدم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کشنبه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وا گر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و خور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ا را پس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و ما دورترين 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 رنگي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کمان را حفظي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و شلّيک؛ يک قدم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هارشنبه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 خواهند خواند</w:t>
      </w:r>
      <w:r>
        <w:rPr>
          <w:sz w:val="32"/>
          <w:szCs w:val="32"/>
          <w:rtl w:val="true"/>
          <w:lang w:bidi="fa-IR"/>
        </w:rPr>
        <w:t>: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وا گر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و خد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ا را پس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نگار نا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بينی دارند؛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ان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چهارده رنگ؟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نبه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وا گر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ا را پس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زن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شلّيک؛ يک ق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 به جَنگ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خوابِ دخ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دوزیست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خوابِ يک دخترِ دوزيست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در کيس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ی يک منقار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>"</w:t>
      </w:r>
      <w:r>
        <w:rPr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ای تزئ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از موهای آب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افتا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اقيانوس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وباره مرا تخم گذ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ر ماهيانِ مرغ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خوار</w:t>
      </w:r>
      <w:r>
        <w:rPr>
          <w:sz w:val="32"/>
          <w:szCs w:val="32"/>
          <w:rtl w:val="true"/>
          <w:lang w:bidi="fa-IR"/>
        </w:rPr>
        <w:t>...</w:t>
      </w:r>
      <w:r>
        <w:rPr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وابِ يک دخترِ دوزي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>لُپ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>لُپ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شکن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گلوی ماهيخوار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ق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 الف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امدا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اری می‌رقص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با پای دُرن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رخ، چرخ، چرخ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ر تنهاگاه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ر تنهاگاه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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ایی دیگر نمانده‌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تا بامدادی دیگر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رخ، چرخ، چرخ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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ر فصلِ ماهتاب و درن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پایمردی ک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بر تنها پا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دشواریِ عظیمی‌ست</w:t>
      </w:r>
      <w:r>
        <w:rPr>
          <w:sz w:val="32"/>
          <w:szCs w:val="32"/>
          <w:rtl w:val="true"/>
          <w:lang w:bidi="fa-IR"/>
        </w:rPr>
        <w:t>!»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چرخ، چرخ، چرخ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دشواریِ عظیمی‌ست</w:t>
      </w:r>
      <w:r>
        <w:rPr>
          <w:sz w:val="32"/>
          <w:szCs w:val="32"/>
          <w:rtl w:val="true"/>
          <w:lang w:bidi="fa-IR"/>
        </w:rPr>
        <w:t>!»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خودم همیشه 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b/>
          <w:bCs/>
          <w:sz w:val="36"/>
          <w:szCs w:val="36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ه سُرخ بود بُر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و دست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بالِ      مرغِ سَر بُريد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ای؛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خودم هميشه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پروازِ سرخ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زيباتر است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فيدِ سفيد بو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شجاعتِ چش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زيرِ لنزِ ترسناک؛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خودم هميشه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مرگِ تيره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      روش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تر است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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دست، قلُپ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قلُپ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سِرُ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و پانسمان، قلُپ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قلُپ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    خون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نوشد؛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خودم هميشه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بيمارستان به سردخانه       نزديک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تر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نگ رن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نَرم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نَرم می‌آی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در دورنمایت     گروهِ خونت جا می‌مان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سرب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سرب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داغ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داغ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دایت می‌چک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گلویت کاغذی‌ست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خش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گاه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لبم را پوست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پوست می‌کُن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و دستت ریاکار     دست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دست می‌کُند</w:t>
      </w:r>
      <w:r>
        <w:rPr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نوازش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سپید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نوازش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قرمز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رنگ می‌شوی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خاطره‌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اطره‌ه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ست‌های مصنوعی‌ان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از می‌شوند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ی‌فشاری‌شان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س نمی‌کن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ینجا آفتاب پُر اس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 شباهنگ شادروان که آهنگِ شعرهای من 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فت آفتاب‌پرست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ینجا آفتاب پُر است</w:t>
      </w:r>
      <w:r>
        <w:rPr>
          <w:sz w:val="32"/>
          <w:szCs w:val="32"/>
          <w:rtl w:val="true"/>
          <w:lang w:bidi="fa-IR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طری که تمام ش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کورمال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کورما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دو تیله‌ی مشبّ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لو آمد، جلو آمد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به چراغ‌ قوّه خورد و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عد و بر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رسناک‌ترین حرف ر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ز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عد و برق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ران که تمام ش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وشبخت‌ترین ترسوی زمی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بود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قصه‌ی تلف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لفن هر بار خمیازه می‌کشی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ی‌آم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جیغ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خندهایش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سرکی دبستان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سوی تابستانِ تعطیل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می‌دوی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می‌رفت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لفن خواب نمی‌دی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ی‌آمد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ی حرف‌هایش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لِی لِی بازی می‌کر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می‌پری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می‌رفت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می‌آم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قصه به سر نرسی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لاغه به خونه‌ش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ادکن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ست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پوسیده‌ست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نگشت‌های نخ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جدا می‌شون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دکنک‌ فروش در تکرارِ آفتاب حل شده اس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ی‌گوی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فروشی نیست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دکن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ی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رواز کند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گر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ب، تگرگ ز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تا گرگ بزن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بر خوابِ بَرِّگانه‌ام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َفتگاه بود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آه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رگ، هسته‌ی مرا     تف کرد به شب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گرگ زد شب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خترانه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ای قلبِ 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بیِ مدادرنگ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قشنگی</w:t>
      </w:r>
      <w:r>
        <w:rPr>
          <w:sz w:val="32"/>
          <w:szCs w:val="32"/>
          <w:rtl w:val="true"/>
          <w:lang w:bidi="fa-IR"/>
        </w:rPr>
        <w:t>!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قندِ سياهِ چشم 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هو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ی موی طلايی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فصلِ م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نوبرا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مشانه در رفت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>واژه در گفتن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Cs w:val="32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تو مثلِ لباسِ م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خترانه ای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استحاله </w:t>
      </w:r>
      <w:r>
        <w:rPr>
          <w:b/>
          <w:bCs/>
          <w:sz w:val="36"/>
          <w:szCs w:val="36"/>
          <w:rtl w:val="true"/>
          <w:lang w:bidi="fa-IR"/>
        </w:rPr>
        <w:t>(</w:t>
      </w:r>
      <w:r>
        <w:rPr>
          <w:b/>
          <w:bCs/>
          <w:sz w:val="36"/>
          <w:szCs w:val="36"/>
          <w:lang w:bidi="fa-IR"/>
        </w:rPr>
        <w:t>1</w:t>
      </w:r>
      <w:r>
        <w:rPr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فتم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سمانِ پشتِ پرده تکان خور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و تیله‌ی سفی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لای لباس‌هایم جا مان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اید     چشم‌های روحم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روحی که فقط بیدها را می‌ترسا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استحاله </w:t>
      </w:r>
      <w:r>
        <w:rPr>
          <w:b/>
          <w:bCs/>
          <w:sz w:val="36"/>
          <w:szCs w:val="36"/>
          <w:rtl w:val="true"/>
          <w:lang w:bidi="fa-IR"/>
        </w:rPr>
        <w:t>(</w:t>
      </w:r>
      <w:r>
        <w:rPr>
          <w:b/>
          <w:bCs/>
          <w:sz w:val="36"/>
          <w:szCs w:val="36"/>
          <w:lang w:bidi="fa-IR"/>
        </w:rPr>
        <w:t>2</w:t>
      </w:r>
      <w:r>
        <w:rPr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لوله می‌شوم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با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نگ‌های انسانی‌ام را می‌بَر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بی‌ا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گ‌ه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وهای انسانی‌ام را گم کرده‌ان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صداهای انسانی‌ام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گلوله گلوله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ز دهانم دود می‌شون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فنگم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الی‌ا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سخ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لباس‌هایم بزرگ شدن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یا م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کوچک؟</w:t>
      </w:r>
      <w:r>
        <w:rPr>
          <w:sz w:val="32"/>
          <w:szCs w:val="32"/>
          <w:rtl w:val="true"/>
        </w:rPr>
        <w:t>!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ک عروسک     با آواز قورباغه     آن‌قدر رقصی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دو چشمِ گِرد     آن‌قدر خندید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قد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پشه شد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آسان بود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 تمامِ م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یک قل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ه قورباغه هضم نکر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زرگ شد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ن‌قدر بزرگ شده‌ا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که به بادبادک‌ها بگویی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گذارید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جلوی چشم‌هایم را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بینم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صندل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سلّول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صندل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سلّول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صندل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ست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ايی که با وجودِ دو پاي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جودوار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من از نهایت شب حرف می‌زنم</w:t>
      </w:r>
      <w:r>
        <w:rPr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fa-IR"/>
        </w:rPr>
        <w:t xml:space="preserve">                         </w:t>
      </w:r>
      <w:r>
        <w:rPr>
          <w:sz w:val="32"/>
          <w:sz w:val="32"/>
          <w:szCs w:val="32"/>
          <w:rtl w:val="true"/>
          <w:lang w:bidi="fa-IR"/>
        </w:rPr>
        <w:t>فروغ فرخزا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ه مُردنی بودن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امتدادِ اُطوهای هر شبِ وسواس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چروک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ی لباس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و من هميشه به دنيای روز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های چرو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 من ن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Cs w:val="32"/>
          <w:rtl w:val="true"/>
          <w:lang w:bidi="fa-IR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اعتماد به نفسی که زيرِ کفشِ م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ه شکلِ ارتفاعِ پاشنه، تق تق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ويّتِ من بو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و دورِ چش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ی من، هميشه قابی بو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ه عکسشان می ک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غروب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آبی بود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غريزه آبی بود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نگاهِ دزدکیِ کو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ی ولگرد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و عشق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آبی بود؛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ه رنگِ آي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ی بی تفاوت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ي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 رنگِ خوشبختی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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وجودوار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ی م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 من ن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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بی که باور کردم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نهايتِ شب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را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نان چروکی پي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وجودوار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ی من</w:t>
      </w:r>
      <w:r>
        <w:rPr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امتدادِ اُطوهای هر شبش جان دا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اعتماد به نف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 تق تقِ بدونِ رسميتش پايان دا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Tahoma" w:ascii="Tahoma" w:hAnsi="Tahoma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i/>
          <w:i/>
          <w:iCs/>
          <w:sz w:val="24"/>
          <w:szCs w:val="24"/>
          <w:lang w:bidi="fa-IR"/>
        </w:rPr>
      </w:pPr>
      <w:r>
        <w:rPr>
          <w:rFonts w:cs="Tahoma" w:ascii="Tahoma" w:hAnsi="Tahoma"/>
          <w:i/>
          <w:i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شکست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ملاتِ نگاهت را اشک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نقطه می‌گذاش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مساح جان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نگذاشتی بگویم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عِ دندانِ بالای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یزِ تیز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شکست</w:t>
      </w:r>
      <w:r>
        <w:rPr>
          <w:sz w:val="32"/>
          <w:szCs w:val="32"/>
          <w:rtl w:val="true"/>
        </w:rPr>
        <w:t>.</w:t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b/>
          <w:bCs/>
          <w:sz w:val="36"/>
          <w:szCs w:val="36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تفنگ‌ها برای چی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نجا که یک نفر بیشتر نیست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ما که گلوله بارانی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نگ‌ها می‌ریز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شعار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ز پله بالا می‌رو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تا شعر شون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Cs w:val="32"/>
          <w:rtl w:val="true"/>
          <w:lang w:bidi="fa-IR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قله‌ها که بیفت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کوه یکدست می‌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خشمگی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صحبت مجاز نیست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ن از همیشه‌های خودم خشمگین‌تر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لطفاً سکوت</w:t>
      </w:r>
      <w:r>
        <w:rPr>
          <w:sz w:val="32"/>
          <w:szCs w:val="32"/>
          <w:rtl w:val="true"/>
          <w:lang w:bidi="fa-IR"/>
        </w:rPr>
        <w:t xml:space="preserve">! </w:t>
      </w:r>
      <w:r>
        <w:rPr>
          <w:sz w:val="32"/>
          <w:sz w:val="32"/>
          <w:szCs w:val="32"/>
          <w:rtl w:val="true"/>
          <w:lang w:bidi="fa-IR"/>
        </w:rPr>
        <w:t>هیس</w:t>
      </w:r>
      <w:r>
        <w:rPr>
          <w:sz w:val="32"/>
          <w:szCs w:val="32"/>
          <w:rtl w:val="true"/>
          <w:lang w:bidi="fa-IR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ز لاشه‌های حرفِ شما بو گرفته است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نیای روزِ من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ب هم به این دلیل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کابوس‌های من پُرِ کفتار می‌شو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ن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زند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ن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می‌خواه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گهبان می‌گوی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هانت باید باز باشد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ینجا دست زیادست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ن اما نان نمی‌خواهم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مامِ دندان‌هایم ر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میله به میله جویده‌ا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وخ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صبح به صبح  گورکن‌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خاکِ گاوهای نَر را     شخم می‌زنن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 مرگ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تقسیم می‌شو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من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اثرِ انگشت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>تفنگ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ین تازه آغازِ شوخی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رگ سر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شت به دو خطِ غبارِ نو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شست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گریه کرد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زنده باد مرگِ سرخ</w:t>
      </w:r>
      <w:r>
        <w:rPr>
          <w:sz w:val="32"/>
          <w:szCs w:val="32"/>
          <w:rtl w:val="true"/>
          <w:lang w:bidi="fa-IR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ور که از سرش گذش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اهرگش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شاهراه شده بو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نگاه موسیقیِ شاد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قای مرگ پیاده شد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شست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گریه کرد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زنده باد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اور نمی‌کنی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شت‌هایم را نباید باز می‌کردید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عاع‌های قرمز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>نگاه کنید</w:t>
      </w:r>
      <w:r>
        <w:rPr>
          <w:sz w:val="32"/>
          <w:szCs w:val="32"/>
          <w:rtl w:val="true"/>
          <w:lang w:bidi="fa-IR"/>
        </w:rPr>
        <w:t xml:space="preserve">!     </w:t>
      </w:r>
      <w:r>
        <w:rPr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یگر این دست‌های ز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کدام میخ را به درد     می‌خورَ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ه</w:t>
      </w:r>
      <w:r>
        <w:rPr>
          <w:sz w:val="32"/>
          <w:szCs w:val="32"/>
          <w:rtl w:val="true"/>
          <w:lang w:bidi="fa-IR"/>
        </w:rPr>
        <w:t xml:space="preserve">!... </w:t>
      </w:r>
      <w:r>
        <w:rPr>
          <w:sz w:val="32"/>
          <w:sz w:val="32"/>
          <w:szCs w:val="32"/>
          <w:rtl w:val="true"/>
          <w:lang w:bidi="fa-IR"/>
        </w:rPr>
        <w:t>آه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ی موریانه‌های صلیب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بگذارید خشک شَوم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ور نمی‌کنید؟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لکه‌ی خاک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ا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اتان می‌گذا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و می‌پَ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ق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لبخندم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ر لب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کاری‌ات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قا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ایانِ دورانِ نقاب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قال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قالبت شده‌ام، بی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ی روحِ کوچکِ شیط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در من جا می‌گیری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وا هوی دارد مر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بخو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دا هوی دارد مر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بخو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ن هم می‌خورم تو ر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ی روحِ کوچکِ شیط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ر من جا می‌گیری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ود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تش، فیل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فیل     عاج‌های سرخ را      در کاج‌های سبز فرو ک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کلاغِ پوک     به خورشید کوچ کرد     تا نسوزد</w:t>
      </w:r>
      <w:r>
        <w:rPr>
          <w:sz w:val="32"/>
          <w:szCs w:val="32"/>
          <w:rtl w:val="true"/>
          <w:lang w:bidi="fa-IR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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آه،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چه داغ است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یغا در سردخان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Cs w:val="32"/>
          <w:rtl w:val="true"/>
          <w:lang w:bidi="fa-IR"/>
        </w:rPr>
        <w:t>»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ستاره ستار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 دختری که زمانی خواهد زی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ر گاه گریه کرد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دخترکم</w:t>
      </w:r>
      <w:r>
        <w:rPr>
          <w:sz w:val="32"/>
          <w:szCs w:val="32"/>
          <w:rtl w:val="true"/>
          <w:lang w:bidi="fa-IR"/>
        </w:rPr>
        <w:t xml:space="preserve">! 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 پوستِ ماه دست بکش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ست‌های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ستاره ستاره خواهد ش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ر گاه دلت برای من تنگ ش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گذا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فقط لباس‌هایت مشکی‌تر بشوند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ودم در دست‌هایت ستاره ستاره خواهم ش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رز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سکوت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کلاغ دار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آسمان     وزنِ پرواز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اش چشم‌هایت سیاه بو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کلاغ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 آسمانِ خالی‌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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ژه‌های سپی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 سیم‌های برفی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گاهی موازی به افق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اش چشم‌هایت سیاه بو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غال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ای بخاری‌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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وز می‌توان خندی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 دندان‌های سپیدِ یک آدم برف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خورشید کشی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 انگش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وی شیشه‌های ابری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اش چشم‌هایت سیاه بو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قطه‌ا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پایانِ قصه‌ی برفی‌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غی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ان آم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ست وقتی ماهی‌ها هم گفتند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آب دریا شور است</w:t>
      </w:r>
      <w:r>
        <w:rPr>
          <w:sz w:val="32"/>
          <w:szCs w:val="32"/>
          <w:rtl w:val="true"/>
        </w:rPr>
        <w:t>!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ست وقتی آب دریا بالا آم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یگیر آمد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گوشِ ماهی‌ها پُر از شن ش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 شن‌ها پُر از گوش‌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ماهی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ستحا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(</w:t>
      </w:r>
      <w:r>
        <w:rPr>
          <w:b/>
          <w:bCs/>
          <w:sz w:val="36"/>
          <w:szCs w:val="36"/>
          <w:lang w:bidi="fa-IR"/>
        </w:rPr>
        <w:t>3</w:t>
      </w:r>
      <w:r>
        <w:rPr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تراشيده 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ازش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Cs w:val="32"/>
          <w:rtl w:val="true"/>
          <w:lang w:bidi="fa-IR"/>
        </w:rPr>
        <w:t xml:space="preserve">:    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هرِ دستکش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ا اثرِ انگشت شَوَم بر تو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ر ادا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ی تو     پسر 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شوم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قوارگ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ام را چکّش بزن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فرق می‌کند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گذار قوچ‌ها     غیرت کنند شکم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دریدن را؛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 بیایند گرگ شوند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شکمی نمانده است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یار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کر می‌کنم دوستش دارم چون چشم‌هایش سیاه است؛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یاه و داغِ داغ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رست مثلِ قندِ ته‌مانده‌ی لوله‌ها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ینجا آزمایشگاه اس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ناعت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له‌هایی که آسمان را سوراخ می‌کنند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ُر از فرشته‌های اسباب‌بازی‌اند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ید نشست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ید نشست و بازی کرد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 شب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که آخرین دعا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خدا را     در چراغ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خواب     خاموش می‌ک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ذرخواهی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ها که می‌شدیم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رویم نمی‌شد دوستت بدارم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ف‌هایت، همه     شربتِ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قند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بود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که از پیش، توی دل آب کرده بودی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خنده‌ام می‌گرفت،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گریه‌ام می‌گرفت؛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رویم نمی‌شد دوستت بدارم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نگین‌کمان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 پنجه دارد رنگین‌کمان؛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ک بر  پیشانیِ من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یک بر پیشانیِ تو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ِ پُل نیست؛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هانِ جادوگری‌اش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شکافنده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وعده‌ی خنده‌ای‌ست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ر میا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تلخ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مامِ قندهای توی دلم ر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ب کر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ای تو؛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رای تو 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ايت ر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ميشه تلخ    می خوری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اک بر سرت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مرزی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لازم نیست ستاره بشمرید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ن اینجا هستم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ی‌بُعد و بی‌زمان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گوش‌هایم را لازم نیست هجای فاتحه‌هاتان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 جای تمام شم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آمرزیده شده‌ام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قط برای ت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نها تمایلاتِ مرا دار می‌ز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</w:t>
      </w:r>
      <w:r>
        <w:rPr>
          <w:sz w:val="32"/>
          <w:sz w:val="32"/>
          <w:szCs w:val="32"/>
          <w:rtl w:val="true"/>
          <w:lang w:bidi="fa-IR"/>
        </w:rPr>
        <w:t xml:space="preserve">این عاشقی که عشقِ مرا جار می‌زند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صد مرغِ عشق، بین لبش لانه کرده‌ا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</w:t>
      </w:r>
      <w:r>
        <w:rPr>
          <w:sz w:val="32"/>
          <w:sz w:val="32"/>
          <w:szCs w:val="32"/>
          <w:rtl w:val="true"/>
          <w:lang w:bidi="fa-IR"/>
        </w:rPr>
        <w:t>اما نگاهِ شیشه‌ای‌اش زار می‌ز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ین بار هم که روزی‌اش افتاده است گرگ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</w:t>
      </w:r>
      <w:r>
        <w:rPr>
          <w:sz w:val="32"/>
          <w:sz w:val="32"/>
          <w:szCs w:val="32"/>
          <w:rtl w:val="true"/>
          <w:lang w:bidi="fa-IR"/>
        </w:rPr>
        <w:t>قلبم که لافِ روبَهِ مکّار می‌زند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دبخت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چشمِ هرزه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فریبم که عاقب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این مارگیرِ هر شبه را مار می‌ز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شق نمی‌شوم وَ غریبانه اِی خدا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قلبم فقط برای تو انگار می‌زن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زماند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 برادرم سیام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ی‌خواهی از تو شعر بگویم؟ نمی‌شود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بر دل مگیر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گفتم و رویم نمی‌شود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جویِ م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گذشتی و نوبت به من رس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دل را چگونه از تو بجویم؟ نمی‌شود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غمگین‌تری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ترانه به رقصت می‌آورَ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مرگِ تو را چگونه بمویم؟ نمی‌شود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ی‌گویی عاشقی بکنم بعدِ مرگِ تو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من جفتِ بازمانده‌ی قویَم، نمی‌شود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 هر چه هست و نیست، تو در گور می‌شو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با آنچه مانده شعر بگویم؟ نمی‌شود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نویِ تر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م دوباره گرفته‌ست با صدای تر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هنوز می‌دَوَم انگار پا به پای تر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وز دستِ تو انگار در هوا مانده‌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از آن ترن که تو را بُرد، ردّ پا مانده‌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م برای تو تنگ است شانه‌های ستبر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کنون که جای تفنگ است شانه‌های ستب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ین جماعتِ دل‌خسته را نمی‌خواه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و عاشقانِ کمربسته را نمی‌خواه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امِ چرب‌زبانان دروغ می‌گوی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تو حیف رفتی و آنان دروغ می‌گوی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دای خشکِ تفنگِ تو عاشقانه‌تر 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و رنگِ آتشِ جنگِ تو عاشقانه‌تر 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نون که دور و بر من جماعتِ رنگ 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دلم برای تو ای دستِ بی‌ریا تن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ن حرام شدم، آه</w:t>
      </w:r>
      <w:r>
        <w:rPr>
          <w:sz w:val="32"/>
          <w:szCs w:val="32"/>
          <w:rtl w:val="true"/>
        </w:rPr>
        <w:t xml:space="preserve">!»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sz w:val="32"/>
          <w:sz w:val="32"/>
          <w:szCs w:val="32"/>
          <w:rtl w:val="true"/>
        </w:rPr>
        <w:t>، آسمانیِ من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بیا و رحم کن امروز بر جوانیِ م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م دوباره گرفته‌ست با صدای تر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ولی نه، دور شد انگار ناله‌های تر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اره به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آ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ن حرام شده‌ام</w:t>
      </w:r>
      <w:r>
        <w:rPr>
          <w:sz w:val="28"/>
          <w:szCs w:val="28"/>
          <w:rtl w:val="true"/>
        </w:rPr>
        <w:t xml:space="preserve">!» </w:t>
      </w:r>
      <w:r>
        <w:rPr>
          <w:sz w:val="28"/>
          <w:sz w:val="28"/>
          <w:szCs w:val="28"/>
          <w:rtl w:val="true"/>
        </w:rPr>
        <w:t>احمد شاملو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انه‌ای کوچک برای خدا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ستای یک فرشته باز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می‌شکنه قرصِ ماهو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ُر می‌کُنن ستاره‌ها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ون چشایِ سیاهو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 آسمون هر چی که هَس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چشاش داره می‌باره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ا پُر از بغضِ خداس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ابرای پاره پاره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بِ منو صدا نکن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آخه دیگه رها نیس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ا تو قلبِ من به جز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عشقِ خودِ خدا نیس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َساش رو شونه‌ی درخت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پرنده می‌نشونه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شاش به کوره‌راهِ شب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ستاره می‌چکونه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 آسمون نگا کنی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نشسّه روی ایوون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ه رعد و برقه خشمش و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محبتش یه بارون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بِ منو صدا نکن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آخه دیگه رها نیس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ا تو قلبِ من به جز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عشقِ خودِ خدا نیس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وغ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 صدای سرفه‌ی فندک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در غروبِ سرخِ بُخاری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یره‌چشم کوچکِ من گف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وب، شعرِ تازه چه داری؟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یدم از نجابتِ سیگار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سرخ شد گلوی سپیدش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گف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ز که شعر بگویم؟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قلبِ من شکسته کلیدش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 جوابِ طعنه‌ی من گفت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 زبانِ دودیِ سیگار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ین دروغ مصلحت‌انگیز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کهنه شد دگر سر تکرار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ِ دستِ رو شده گفتم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شعر گفتم از تو چه پنهان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ُر شد از صدای خجالت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آن اتاقِ بی سر و سامان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د گناهِ نَم نَم محتاط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بوسه‌های نارَسمان کرد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قه‌های روشنِ دودی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دستِ کم مقدّسمان کرد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فن شد جنازه‌ی سیگار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در جرقه‌های بُخاری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یره‌چشم کوچکِ من گف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وب، شعر تازه چه داری؟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باعی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ی رازنشین که از صدا می‌آیی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بی‌آنکه بگویی‌ام چرا، می‌آیی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ون بوسه‌ی موجدارِ دریا از شن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افسوس که می‌روی تو تا می‌آیی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عری به نام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ه</w:t>
      </w:r>
      <w:r>
        <w:rPr>
          <w:b/>
          <w:bCs/>
          <w:sz w:val="36"/>
          <w:szCs w:val="36"/>
          <w:rtl w:val="true"/>
        </w:rPr>
        <w:t>»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آن چشمِ دل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سیاه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م گفت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با یک سبد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نگاه برایم گفت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 مرا اگرچه نمی‌دانست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شعری به نا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اه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برایم گف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گرفته از شعری از حافظ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یدم و آن چشم دل سیه که تو داری</w:t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جانب هیچ آشنا نگاه ن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صه</w:t>
      </w:r>
      <w:r>
        <w:rPr>
          <w:b/>
          <w:b/>
          <w:bCs/>
          <w:sz w:val="36"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ی انگشدون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کی بود یکی نبو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یر گنبد کبو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تری، ابرو کمون و چش سی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یزه میزه؛ قدِ انگشتای م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َباش هم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طعمِ عسل با کلوچه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ولین دَف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ه که اومد تو کوچ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شو هی گرفت و رفت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سَرِ راش هر چی پسر مِسَر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دی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کمونِ ابروشو تو هم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کش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د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خَسّه ش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ی صد تا چاقویی که ساختی تو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فقط چاقوی ب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دَسّه شدم</w:t>
      </w:r>
      <w:r>
        <w:rPr>
          <w:sz w:val="32"/>
          <w:szCs w:val="32"/>
          <w:rtl w:val="true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ناز و عشوه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فُروخ طَبَق طَبَق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ی مشتریاش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پسرای شَقّ و رَق،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شون اومد جلو با چِشِ زاغ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 دلش تنورِ داغ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گُف ک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ی نازکِ انگشدو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ای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و کدوم خو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ی خوشبَخ، تو یکی یه دو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ای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ه نیگام کن تا واسَت کو رو بیابون بکن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 صدام کن تا واسَت دشتو چراغون ب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ن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خوام که خاکِ زیر پات باش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گه خواسّی غولومِ بابات باشم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بشنو از دختر انگشدو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ای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ه نیگا به سر تا پای عاشقِ بیچار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لو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ی لباشو خنده پاره ک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گُ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رو کشکِتو بسّاب داداشی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 هنوز مونده غولومِ ما باشی</w:t>
      </w:r>
      <w:r>
        <w:rPr>
          <w:sz w:val="32"/>
          <w:szCs w:val="32"/>
          <w:rtl w:val="true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ا وَختی که منو قاصدک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خبر از عاشقِ شیدا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کُنَ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ادرم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َن بختِ تو رو وا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کُنَن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دَمِ در، خواسّگارام صف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کش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ِثِ نخ رو همدیگه گولّه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شَن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و مادر تو خون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سرِ نخ رو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کشیم وا ن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ش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چشاشون سبز و سیا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بی و زرد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ُرِ عشق و غم و درد 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خه من چیکار کنم؟ شوما برین بشون بگی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 دلِ دخترِ انگشدو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ای، این همه چش جا ن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سرا، اشکِ نم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ی آسّیناشو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گی خورد و خمیر بود دلاشو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گفت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گشدون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ام خَسّه شدی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ی صد تا چاقویی که ساخ خد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ون چاقوی ب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دَسّه شدیم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ا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خوایم که خاکِ زیر پات باشی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گه خواسّی، غولومِ بابات باشیم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غمِ عشقو تو چشاشون که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دی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 خدا رو تو صداشون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شنی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باز بهونه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گرفت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و چشاش شیطونی لونه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گرفت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ون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گف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ن از اون قندا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خوا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که تو دل آب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کُنی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ن از اون شبا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خوام که تا سح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چشاتونو واسه من پر خون و ب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خواب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کُنی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دل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خوام من، دلِ گر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ه دلِ خیلی بزرگ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ه دَفه یه گرگِ ب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ِثِ سیلابِ سی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 سرِ کوچه اوم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پسرا رنگ به چهر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شون نمو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ودشو هر کی تو سوراخی تپو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لوی چِشای گر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ط انگشدونه مو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چِشای گرگو حسابی خو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رو سرِ دخترِ انگشدو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ر اومد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ارون گرفت؛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بارونی که سورم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ی چِشاشو 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بارونی که غمز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ی نیگاشو ش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یگه انگشدونه افسون شده بو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شقِ گرگِ بیابون شده بود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ن رو پشتِ گرگِ بد، نشست و رف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ِلا رو پشتِ سرش شیکست و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پسرا ضجّ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کِشو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زدن تو سرشو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نرو انگشدون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گرگ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تیکه پارَت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کن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چِشاتو در میار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کور و بیچارت 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کن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آخه اون وَخ دیگه انگشدونه، انگشدو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ی ما ن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ش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ی این کوچ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ی تنگم دیگه هیچ دختری پیدا نمی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Cs w:val="32"/>
          <w:rtl w:val="true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ی انگشدونه افسون شده بو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شقِ گرگِ بیابون شده بود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و انگشدونه</w:t>
      </w:r>
      <w:r>
        <w:rPr>
          <w:sz w:val="32"/>
          <w:szCs w:val="32"/>
          <w:rtl w:val="true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ت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ر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نگشدونه رفت</w:t>
      </w:r>
      <w:r>
        <w:rPr>
          <w:sz w:val="32"/>
          <w:szCs w:val="32"/>
          <w:rtl w:val="true"/>
        </w:rPr>
        <w:t>!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صه</w:t>
      </w:r>
      <w:r>
        <w:rPr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ون به سر رس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یگه انگشدونه رو</w:t>
      </w:r>
    </w:p>
    <w:p>
      <w:pPr>
        <w:pStyle w:val="Normal"/>
        <w:bidi w:val="1"/>
        <w:ind w:left="7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 کوچه هیشکی ندید</w:t>
      </w:r>
      <w:r>
        <w:rPr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b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Lotu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 Lotus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57:00Z</dcterms:created>
  <dc:creator>Name</dc:creator>
  <dc:description/>
  <dc:language>en-US</dc:language>
  <cp:lastModifiedBy> </cp:lastModifiedBy>
  <dcterms:modified xsi:type="dcterms:W3CDTF">2010-03-26T22:57:00Z</dcterms:modified>
  <cp:revision>2</cp:revision>
  <dc:subject/>
  <dc:title>به برادرم «سیامک»</dc:title>
</cp:coreProperties>
</file>