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Tahoma"/>
          <w:b/>
          <w:b/>
          <w:bCs/>
          <w:sz w:val="44"/>
          <w:sz w:val="44"/>
          <w:szCs w:val="44"/>
          <w:rtl w:val="true"/>
          <w:lang w:bidi="fa-IR"/>
        </w:rPr>
        <w:t>مقايس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ahoma"/>
          <w:b/>
          <w:b/>
          <w:bCs/>
          <w:sz w:val="44"/>
          <w:sz w:val="44"/>
          <w:szCs w:val="44"/>
          <w:rtl w:val="true"/>
          <w:lang w:bidi="fa-IR"/>
        </w:rPr>
        <w:t>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ahoma"/>
          <w:b/>
          <w:b/>
          <w:bCs/>
          <w:sz w:val="44"/>
          <w:sz w:val="44"/>
          <w:szCs w:val="44"/>
          <w:rtl w:val="true"/>
          <w:lang w:bidi="fa-IR"/>
        </w:rPr>
        <w:t>نظ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ahoma"/>
          <w:b/>
          <w:b/>
          <w:bCs/>
          <w:sz w:val="44"/>
          <w:sz w:val="44"/>
          <w:szCs w:val="44"/>
          <w:rtl w:val="true"/>
          <w:lang w:bidi="fa-IR"/>
        </w:rPr>
        <w:t>ها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ahoma"/>
          <w:b/>
          <w:b/>
          <w:bCs/>
          <w:sz w:val="44"/>
          <w:sz w:val="44"/>
          <w:szCs w:val="44"/>
          <w:rtl w:val="true"/>
          <w:lang w:bidi="fa-IR"/>
        </w:rPr>
        <w:t>فدرالي</w:t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sz w:val="44"/>
          <w:szCs w:val="44"/>
          <w:lang w:bidi="fa-IR"/>
        </w:rPr>
      </w:pPr>
      <w:r>
        <w:rPr>
          <w:rFonts w:cs="Ta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tLeast" w:line="240"/>
        <w:ind w:left="0" w:right="57" w:hanging="0"/>
        <w:jc w:val="right"/>
        <w:rPr>
          <w:rFonts w:ascii="Tahoma" w:hAnsi="Tahoma" w:cs="Tahoma"/>
          <w:b/>
          <w:b/>
          <w:bCs/>
          <w:szCs w:val="28"/>
          <w:lang w:bidi="fa-IR"/>
        </w:rPr>
      </w:pPr>
      <w:r>
        <w:rPr>
          <w:rFonts w:ascii="Tahoma" w:hAnsi="Tahoma" w:cs="Tahoma"/>
          <w:b/>
          <w:b/>
          <w:bCs/>
          <w:szCs w:val="28"/>
          <w:rtl w:val="true"/>
          <w:lang w:bidi="fa-IR"/>
        </w:rPr>
        <w:t>بهزاد خوشحالي</w:t>
      </w:r>
    </w:p>
    <w:p>
      <w:pPr>
        <w:pStyle w:val="Normal"/>
        <w:spacing w:lineRule="atLeast" w:line="240"/>
        <w:ind w:left="0" w:right="57" w:hanging="0"/>
        <w:jc w:val="right"/>
        <w:rPr>
          <w:rFonts w:ascii="Tahoma" w:hAnsi="Tahoma" w:cs="Tahoma"/>
          <w:b/>
          <w:b/>
          <w:bCs/>
          <w:szCs w:val="28"/>
          <w:lang w:bidi="fa-IR"/>
        </w:rPr>
      </w:pPr>
      <w:r>
        <w:rPr>
          <w:rFonts w:cs="Tahoma" w:ascii="Tahoma" w:hAnsi="Tahoma"/>
          <w:b/>
          <w:bCs/>
          <w:szCs w:val="28"/>
          <w:lang w:bidi="fa-IR"/>
        </w:rPr>
        <w:t>bkhoshhali@yahoo.com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44"/>
          <w:szCs w:val="44"/>
          <w:lang w:bidi="fa-IR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30"/>
          <w:sz w:val="30"/>
          <w:szCs w:val="28"/>
          <w:rtl w:val="true"/>
        </w:rPr>
        <w:t>ريش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ژ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ل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لاتي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Cs w:val="28"/>
        </w:rPr>
        <w:t>foedus</w:t>
      </w:r>
      <w:r>
        <w:rPr>
          <w:rFonts w:cs="Tahoma"/>
          <w:sz w:val="30"/>
          <w:szCs w:val="28"/>
          <w:rtl w:val="true"/>
        </w:rPr>
        <w:t xml:space="preserve"> 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ن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پيمان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آم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خ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ا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ن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جتماع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Cs w:val="28"/>
        </w:rPr>
        <w:t>League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معاه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شتر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Cs w:val="28"/>
        </w:rPr>
        <w:t>Treaty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پيمان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Cs w:val="28"/>
          <w:rtl w:val="true"/>
        </w:rPr>
        <w:t xml:space="preserve"> (</w:t>
      </w:r>
      <w:r>
        <w:rPr>
          <w:rFonts w:cs="Tahoma"/>
          <w:sz w:val="30"/>
          <w:szCs w:val="28"/>
        </w:rPr>
        <w:t>Compact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مان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Alliance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قرار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تن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contract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نعق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رارداد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Cs w:val="28"/>
          <w:rtl w:val="true"/>
        </w:rPr>
        <w:t xml:space="preserve"> (</w:t>
      </w:r>
      <w:r>
        <w:rPr>
          <w:rFonts w:cs="Tahoma"/>
          <w:sz w:val="30"/>
          <w:szCs w:val="28"/>
        </w:rPr>
        <w:t>Marrige contract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خ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گ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ژ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لاتي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foedus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ژ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fides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يش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ش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لمعا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ل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تما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ش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ژ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federation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خرا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30"/>
          <w:szCs w:val="28"/>
        </w:rPr>
        <w:t>1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م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Alliance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30"/>
          <w:szCs w:val="28"/>
        </w:rPr>
        <w:t>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تم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League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30"/>
          <w:szCs w:val="28"/>
        </w:rPr>
        <w:t>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Confederation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30"/>
          <w:szCs w:val="28"/>
        </w:rPr>
        <w:t>4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Union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همچنان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ژ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فاو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وه‌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مينه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به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ور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ور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Whear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ويسن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ت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corernment federd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گويد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واژ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ونا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ف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ژوهش‌گ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ف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تو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ن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وش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خ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ف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ك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مح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ه‌وند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مي‌گويد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فا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ست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وق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ختل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».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هوريا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Hauria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ب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گويد</w:t>
      </w:r>
      <w:r>
        <w:rPr>
          <w:rFonts w:cs="Tahoma"/>
          <w:sz w:val="30"/>
          <w:szCs w:val="28"/>
          <w:rtl w:val="true"/>
        </w:rPr>
        <w:t>: «</w:t>
      </w:r>
      <w:r>
        <w:rPr>
          <w:rFonts w:cs="Tahoma"/>
          <w:sz w:val="30"/>
          <w:sz w:val="30"/>
          <w:szCs w:val="28"/>
          <w:rtl w:val="true"/>
        </w:rPr>
        <w:t>فدراليس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شتر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بت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طاع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خ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».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هوريا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م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ديورانف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Dearanf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گويد</w:t>
      </w:r>
      <w:r>
        <w:rPr>
          <w:rFonts w:cs="Tahoma"/>
          <w:sz w:val="30"/>
          <w:szCs w:val="28"/>
          <w:rtl w:val="true"/>
        </w:rPr>
        <w:t>:«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ار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حي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». 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ك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سماع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غزال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ahoma"/>
          <w:sz w:val="30"/>
          <w:szCs w:val="28"/>
          <w:rtl w:val="true"/>
        </w:rPr>
        <w:t>: «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م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ج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ف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يده‌ا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ل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ل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».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حريم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Territarial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‌گي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خت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لا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ز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دهم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ار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ند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ض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‌نماي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‌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يند</w:t>
      </w:r>
      <w:r>
        <w:rPr>
          <w:rFonts w:cs="Tahoma"/>
          <w:sz w:val="30"/>
          <w:szCs w:val="28"/>
          <w:rtl w:val="true"/>
        </w:rPr>
        <w:t>. «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ميم‌سا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ميم‌گي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سي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دفاع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چگون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لحا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مي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تعداد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يفي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چگونگي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مشخ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امعي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ستخو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گرگ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ثال،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تدو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دا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2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دا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24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ل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غي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ل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لز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نه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گر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و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3/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فق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4/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حقوق‌دان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لاسيك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وز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د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م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و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ضا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زاري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دولت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و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حوز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ي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حوز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زار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و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وق‌دان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تقد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درج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ني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ل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گون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قرا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پيد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و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78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گا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زمي‌گر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كنفران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يلادلفيا</w:t>
      </w:r>
      <w:r>
        <w:rPr>
          <w:rFonts w:cs="Tahoma"/>
          <w:sz w:val="30"/>
          <w:szCs w:val="28"/>
          <w:rtl w:val="true"/>
        </w:rPr>
        <w:t>» «</w:t>
      </w:r>
      <w:r>
        <w:rPr>
          <w:rFonts w:cs="Tahoma"/>
          <w:sz w:val="30"/>
          <w:sz w:val="30"/>
          <w:szCs w:val="28"/>
          <w:rtl w:val="true"/>
        </w:rPr>
        <w:t>دولت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دآمد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پژوهش‌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ش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د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ظا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1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وپاش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مثال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دولت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كزيك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185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917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رژانتين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1860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زيل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1891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اه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ر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ب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كسلوا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ين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ف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ور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ahoma"/>
          <w:sz w:val="30"/>
          <w:szCs w:val="28"/>
          <w:rtl w:val="true"/>
        </w:rPr>
        <w:t>»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مثال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1787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1874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1949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</w:p>
    <w:p>
      <w:pPr>
        <w:pStyle w:val="Normal"/>
        <w:ind w:left="0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1971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ahoma"/>
          <w:sz w:val="3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تواف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ه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نج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ل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ن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ي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ما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ض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ر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ي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مثال</w:t>
      </w:r>
      <w:r>
        <w:rPr>
          <w:rFonts w:cs="Tahoma"/>
          <w:sz w:val="30"/>
          <w:szCs w:val="28"/>
        </w:rPr>
        <w:t>1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ور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عم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گليس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ان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ل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جه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هدي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مثال</w:t>
      </w:r>
      <w:r>
        <w:rPr>
          <w:rFonts w:cs="Tahoma"/>
          <w:sz w:val="30"/>
          <w:szCs w:val="28"/>
        </w:rPr>
        <w:t>2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أ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فو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ي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فق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ذربايج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من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جستان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1936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يوپ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يتره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1950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گال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1959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ahoma"/>
          <w:sz w:val="3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هم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ahoma"/>
          <w:sz w:val="30"/>
          <w:szCs w:val="28"/>
          <w:rtl w:val="true"/>
        </w:rPr>
        <w:t>: «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گو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ق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جمع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ور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سي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وقا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ف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جود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ن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ل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ط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ا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تص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تماع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ي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291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ل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31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ثال‌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ش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ي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منا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ترك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ي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ث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زولفرين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zollverin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عصربيسمارك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آغ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آلمان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ي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بت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تواف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مرك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ش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ف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لي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ار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ا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جتماع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و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گو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خودمختار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فروپاش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 «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حا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</w:t>
      </w:r>
      <w:r>
        <w:rPr>
          <w:rFonts w:cs="Tahoma"/>
          <w:sz w:val="30"/>
          <w:szCs w:val="28"/>
          <w:rtl w:val="true"/>
        </w:rPr>
        <w:t>» (</w:t>
      </w:r>
      <w:r>
        <w:rPr>
          <w:rFonts w:cs="Tahoma"/>
          <w:sz w:val="30"/>
          <w:sz w:val="30"/>
          <w:szCs w:val="28"/>
          <w:rtl w:val="true"/>
        </w:rPr>
        <w:t>اتونوس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ار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ويژه‌گي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‌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ما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1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ار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sz w:val="30"/>
          <w:szCs w:val="28"/>
        </w:rPr>
        <w:t>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ف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ونو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 w:val="30"/>
          <w:szCs w:val="28"/>
        </w:rPr>
      </w:pPr>
      <w:r>
        <w:rPr>
          <w:rFonts w:cs="Tahoma"/>
          <w:sz w:val="30"/>
          <w:szCs w:val="28"/>
        </w:rPr>
        <w:t>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رك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كميت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</w:rPr>
        <w:t>1</w:t>
      </w:r>
      <w:r>
        <w:rPr>
          <w:rFonts w:cs="Tahoma"/>
          <w:b/>
          <w:bCs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اتحاد</w:t>
      </w:r>
      <w:r>
        <w:rPr>
          <w:rFonts w:cs="Tahoma"/>
          <w:b/>
          <w:bCs/>
          <w:sz w:val="3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سن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ن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دولت‌هاي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ار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گرد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ي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‌گي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حا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ژ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اس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تش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زمي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نام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ف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ناخ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‌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‌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28"/>
        </w:rPr>
      </w:pPr>
      <w:r>
        <w:rPr>
          <w:rFonts w:cs="Tahoma"/>
          <w:b/>
          <w:b/>
          <w:bCs/>
          <w:sz w:val="30"/>
          <w:sz w:val="30"/>
          <w:szCs w:val="28"/>
          <w:rtl w:val="true"/>
        </w:rPr>
        <w:t>الف</w:t>
      </w:r>
      <w:r>
        <w:rPr>
          <w:rFonts w:cs="Tahoma"/>
          <w:b/>
          <w:bCs/>
          <w:sz w:val="30"/>
          <w:szCs w:val="28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قانونگزاري</w:t>
      </w:r>
      <w:r>
        <w:rPr>
          <w:rFonts w:cs="Tahoma"/>
          <w:b/>
          <w:bCs/>
          <w:sz w:val="3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ثن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مرو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ز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ج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س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ژ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س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ث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سنا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senat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ج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Bundesrat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ج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راج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بها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اه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ر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بق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ل</w:t>
      </w:r>
      <w:r>
        <w:rPr>
          <w:rFonts w:cs="Tahoma"/>
          <w:sz w:val="30"/>
          <w:szCs w:val="28"/>
          <w:rtl w:val="true"/>
        </w:rPr>
        <w:t>» «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رف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ض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ا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تخ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رف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تص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مكراتيك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ن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أ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فو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مين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ا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تما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ا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ور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زار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ا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ا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اكتور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خ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فا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ث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0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س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كانتون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اس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ع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فا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5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Bandensrat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ا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نووا</w:t>
      </w:r>
      <w:r>
        <w:rPr>
          <w:rFonts w:cs="Tahoma"/>
          <w:sz w:val="30"/>
          <w:szCs w:val="28"/>
          <w:rtl w:val="true"/>
        </w:rPr>
        <w:t>...</w:t>
      </w:r>
      <w:r>
        <w:rPr>
          <w:rFonts w:cs="Tahoma"/>
          <w:sz w:val="30"/>
          <w:sz w:val="30"/>
          <w:szCs w:val="28"/>
          <w:rtl w:val="true"/>
        </w:rPr>
        <w:t>كوشيا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نيوپرنس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24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4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6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ست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اس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جمع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مار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بوندستاگ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Bundestag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هني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لق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لوگ‌ساب‌ها</w:t>
      </w:r>
      <w:r>
        <w:rPr>
          <w:rFonts w:cs="Tahoma"/>
          <w:sz w:val="30"/>
          <w:szCs w:val="28"/>
          <w:rtl w:val="true"/>
        </w:rPr>
        <w:t>) «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ي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لاز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ذ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و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متما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ديگر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ث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ادا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گز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گز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مادام‌العمر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قوا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ا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غير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راليا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اس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250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راج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بها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وم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‌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تص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949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ض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ش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ف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تخي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الا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ج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ز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ن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TextBodyIndent"/>
        <w:jc w:val="left"/>
        <w:rPr>
          <w:b w:val="false"/>
          <w:b w:val="false"/>
          <w:bCs w:val="false"/>
          <w:sz w:val="30"/>
          <w:szCs w:val="28"/>
        </w:rPr>
      </w:pP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دولت‌ها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فدر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مجلس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 w:val="30"/>
          <w:szCs w:val="28"/>
          <w:rtl w:val="true"/>
        </w:rPr>
        <w:t>«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وظاي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مهمي</w:t>
      </w:r>
      <w:r>
        <w:rPr>
          <w:rFonts w:cs="Tahoma"/>
          <w:b w:val="false"/>
          <w:bCs w:val="false"/>
          <w:sz w:val="30"/>
          <w:szCs w:val="28"/>
          <w:rtl w:val="true"/>
        </w:rPr>
        <w:t xml:space="preserve">»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دارند</w:t>
      </w:r>
      <w:r>
        <w:rPr>
          <w:rFonts w:cs="Tahoma"/>
          <w:b w:val="false"/>
          <w:bCs w:val="false"/>
          <w:sz w:val="30"/>
          <w:szCs w:val="28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ايال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سوئيس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واج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همه‌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اختيار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 w:val="30"/>
          <w:szCs w:val="28"/>
          <w:rtl w:val="true"/>
        </w:rPr>
        <w:t>«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ميهني</w:t>
      </w:r>
      <w:r>
        <w:rPr>
          <w:rFonts w:cs="Tahoma"/>
          <w:b w:val="false"/>
          <w:bCs w:val="false"/>
          <w:sz w:val="30"/>
          <w:szCs w:val="28"/>
          <w:rtl w:val="true"/>
        </w:rPr>
        <w:t xml:space="preserve">»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هستند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ايال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متحده‌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آمريكا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 w:val="30"/>
          <w:szCs w:val="28"/>
          <w:rtl w:val="true"/>
        </w:rPr>
        <w:t>«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سنا</w:t>
      </w:r>
      <w:r>
        <w:rPr>
          <w:rFonts w:cs="Tahoma"/>
          <w:b w:val="false"/>
          <w:bCs w:val="false"/>
          <w:sz w:val="30"/>
          <w:szCs w:val="28"/>
          <w:rtl w:val="true"/>
        </w:rPr>
        <w:t xml:space="preserve">»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اختيارا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فرات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 w:val="30"/>
          <w:szCs w:val="28"/>
          <w:rtl w:val="true"/>
        </w:rPr>
        <w:t>«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نمايندگان</w:t>
      </w:r>
      <w:r>
        <w:rPr>
          <w:rFonts w:cs="Tahoma"/>
          <w:b w:val="false"/>
          <w:bCs w:val="false"/>
          <w:sz w:val="30"/>
          <w:szCs w:val="28"/>
          <w:rtl w:val="true"/>
        </w:rPr>
        <w:t xml:space="preserve">»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دارد</w:t>
      </w:r>
      <w:r>
        <w:rPr>
          <w:rFonts w:cs="Tahoma"/>
          <w:b w:val="false"/>
          <w:bCs w:val="false"/>
          <w:sz w:val="30"/>
          <w:szCs w:val="28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عل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بازمي‌گردد</w:t>
      </w:r>
      <w:r>
        <w:rPr>
          <w:rFonts w:cs="Tahoma"/>
          <w:b w:val="false"/>
          <w:bCs w:val="false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هنگا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س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ض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لا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ج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شو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ا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ولو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ف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صو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بوندسرات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81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س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صو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بوندستاگ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رجح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</w:rPr>
        <w:t>2</w:t>
      </w:r>
      <w:r>
        <w:rPr>
          <w:rFonts w:cs="Tahoma"/>
          <w:b/>
          <w:bCs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قو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مجريه</w:t>
      </w:r>
      <w:r>
        <w:rPr>
          <w:rFonts w:cs="Tahoma"/>
          <w:b/>
          <w:bCs/>
          <w:sz w:val="30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ئ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ژ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ج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ن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و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فا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ولت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ا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Tahoma"/>
        </w:rPr>
      </w:pPr>
      <w:r>
        <w:rPr>
          <w:rFonts w:cs="Tahoma"/>
          <w:sz w:val="30"/>
          <w:szCs w:val="28"/>
        </w:rPr>
        <w:t>1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ژ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هب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Tahoma"/>
        </w:rPr>
      </w:pPr>
      <w:r>
        <w:rPr>
          <w:rFonts w:cs="Tahoma"/>
          <w:sz w:val="30"/>
          <w:szCs w:val="28"/>
        </w:rPr>
        <w:t>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ي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هبر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ه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لا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ميم‌گير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ط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ق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ط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گز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پروس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ح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ج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ح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حز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ر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ح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ديدا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ر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حز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ق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قا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فت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زرا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ور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ahoma"/>
          <w:sz w:val="30"/>
          <w:szCs w:val="28"/>
          <w:rtl w:val="true"/>
        </w:rPr>
        <w:t xml:space="preserve">...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ست‌و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ئول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او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عده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تغي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مهم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‌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ژ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‌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ت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گ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ا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و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عال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وز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م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ز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كز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ق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و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ي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ز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5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كز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6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فق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تو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دا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ك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دو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ز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كزيك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رك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ث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ر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لا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ميم‌گير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فك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ار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ج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ي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ت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‏فريق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نو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بوندستاگ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د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زار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زين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پ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دراع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لا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ي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فريق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نو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زار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5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5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ز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كثر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سخ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Heading6"/>
        <w:ind w:left="-58" w:right="0" w:hanging="0"/>
        <w:jc w:val="both"/>
        <w:rPr>
          <w:sz w:val="30"/>
          <w:szCs w:val="28"/>
        </w:rPr>
      </w:pPr>
      <w:r>
        <w:rPr>
          <w:rFonts w:cs="Tahoma"/>
          <w:sz w:val="30"/>
          <w:szCs w:val="28"/>
        </w:rPr>
        <w:t>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تقسيم‌بن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خت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وه‌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تو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خ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خت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ميم‌گي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ور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ف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نخس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789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أس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ا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ظيف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1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تر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اي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تب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فا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سول‌گ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بي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ظيف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يناف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ب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رونده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جا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س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پار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س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ي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س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يت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گر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ز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س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ش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ي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ين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و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مشاوره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و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ائ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ن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استينافي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ه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ي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چ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خ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ا‌الع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خ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8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هده‌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أل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ا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قيم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مسا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ي‌شود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خ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ل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ت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ث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ي‌تو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ا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س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تو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لزو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گ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ز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شأ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گير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</w:r>
    </w:p>
    <w:p>
      <w:pPr>
        <w:pStyle w:val="Heading7"/>
        <w:ind w:left="-58" w:right="0" w:hanging="0"/>
        <w:jc w:val="center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و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مل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ب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ahoma"/>
          <w:sz w:val="30"/>
          <w:szCs w:val="28"/>
          <w:rtl w:val="true"/>
        </w:rPr>
        <w:t>...)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ص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‌گي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گهد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ف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هنگا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لا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فو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ف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هنگا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چ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وپاش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ركززد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ط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ي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ا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س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ز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غرافي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خ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ث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969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كسلوا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969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ه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كسلوا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آ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لوا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جود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ني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‌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ست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ش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تو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دا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تيب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ف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رايط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حق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نيانگ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وه‌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زاد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ق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أ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دو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و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سان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سس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ادا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گرگ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گرگ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أي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ش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لحا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گاني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ش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ش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ahoma"/>
          <w:sz w:val="30"/>
          <w:sz w:val="30"/>
          <w:szCs w:val="28"/>
          <w:rtl w:val="true"/>
        </w:rPr>
        <w:t>قانونگز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Tahoma"/>
        </w:rPr>
      </w:pPr>
      <w:r>
        <w:rPr>
          <w:rFonts w:cs="Times New Roman"/>
          <w:sz w:val="30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</w:rPr>
        <w:t>1</w:t>
      </w:r>
      <w:r>
        <w:rPr>
          <w:rFonts w:cs="Tahoma"/>
          <w:b/>
          <w:bCs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اقليمي</w:t>
      </w:r>
      <w:r>
        <w:rPr>
          <w:rFonts w:cs="Tahoma"/>
          <w:b/>
          <w:bCs/>
          <w:sz w:val="30"/>
          <w:szCs w:val="28"/>
          <w:rtl w:val="true"/>
        </w:rPr>
        <w:t>(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قوه‌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مقننه</w:t>
      </w:r>
      <w:r>
        <w:rPr>
          <w:rFonts w:cs="Tahoma"/>
          <w:b/>
          <w:bCs/>
          <w:sz w:val="30"/>
          <w:szCs w:val="28"/>
          <w:rtl w:val="true"/>
        </w:rPr>
        <w:t>):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جد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ن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ا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گزين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ن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و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ون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تصاد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تماع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هن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ه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د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ل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ahoma"/>
          <w:sz w:val="30"/>
          <w:szCs w:val="28"/>
          <w:rtl w:val="true"/>
        </w:rPr>
        <w:t xml:space="preserve">... </w:t>
      </w:r>
      <w:r>
        <w:rPr>
          <w:rFonts w:cs="Tahoma"/>
          <w:sz w:val="30"/>
          <w:sz w:val="30"/>
          <w:szCs w:val="28"/>
          <w:rtl w:val="true"/>
        </w:rPr>
        <w:t>مي‌پرداز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ز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ح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ثن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براسكا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ت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ا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نن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ح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خ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: «</w:t>
      </w:r>
      <w:r>
        <w:rPr>
          <w:rFonts w:cs="Tahoma"/>
          <w:sz w:val="30"/>
          <w:sz w:val="30"/>
          <w:szCs w:val="28"/>
          <w:rtl w:val="true"/>
        </w:rPr>
        <w:t>قانونگزار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زاري</w:t>
      </w:r>
      <w:r>
        <w:rPr>
          <w:rFonts w:cs="Tahoma"/>
          <w:sz w:val="30"/>
          <w:szCs w:val="28"/>
          <w:rtl w:val="true"/>
        </w:rPr>
        <w:t xml:space="preserve">» 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خ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هده‌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ز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</w:r>
    </w:p>
    <w:p>
      <w:pPr>
        <w:pStyle w:val="Heading6"/>
        <w:ind w:left="-58" w:right="0" w:hanging="0"/>
        <w:jc w:val="both"/>
        <w:rPr>
          <w:sz w:val="30"/>
          <w:szCs w:val="28"/>
        </w:rPr>
      </w:pPr>
      <w:r>
        <w:rPr>
          <w:rFonts w:cs="Tahoma"/>
          <w:sz w:val="30"/>
          <w:szCs w:val="28"/>
        </w:rPr>
        <w:t>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ريه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ج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ناخ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سخگو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لا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ل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ل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ه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ه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تصاد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تما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هن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يه‌ري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ضا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ري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ت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ش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ي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ر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گز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ا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ز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‌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گا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و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ث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ماندا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مي‌گزي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نن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قي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مان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نزوئ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اندا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كز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مان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ن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ت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ه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وه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غي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</w:rPr>
        <w:t>3</w:t>
      </w:r>
      <w:r>
        <w:rPr>
          <w:rFonts w:cs="Tahoma"/>
          <w:b/>
          <w:bCs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دادور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اقليمي‌</w:t>
      </w:r>
      <w:r>
        <w:rPr>
          <w:rFonts w:cs="Tahoma"/>
          <w:b/>
          <w:bCs/>
          <w:sz w:val="30"/>
          <w:szCs w:val="28"/>
          <w:rtl w:val="true"/>
        </w:rPr>
        <w:t>(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قوه‌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قضاييه</w:t>
      </w:r>
      <w:r>
        <w:rPr>
          <w:rFonts w:cs="Tahoma"/>
          <w:b/>
          <w:bCs/>
          <w:sz w:val="30"/>
          <w:szCs w:val="28"/>
          <w:rtl w:val="true"/>
        </w:rPr>
        <w:t>)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ح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ق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چش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گير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ي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ج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ق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ت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س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ح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</w:r>
    </w:p>
    <w:p>
      <w:pPr>
        <w:pStyle w:val="Heading7"/>
        <w:ind w:left="-58" w:right="0" w:hanging="0"/>
        <w:jc w:val="center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رك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</w:p>
    <w:p>
      <w:pPr>
        <w:pStyle w:val="Normal"/>
        <w:ind w:left="-58" w:right="0" w:hanging="0"/>
        <w:jc w:val="left"/>
        <w:rPr/>
      </w:pPr>
      <w:r>
        <w:rPr>
          <w:rFonts w:cs="Tahoma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رك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مو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و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اكتور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هي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گ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بخش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جو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G. seelle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بار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رك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گويد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فدراليس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گا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آ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ط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أس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رك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س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ف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رك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وليه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1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ت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دار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عه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رك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ز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ط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رك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ال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وه‌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اوي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م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راليا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غي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بر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ف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رس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ي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ا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ش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ط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ث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85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60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وگوسلاو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خ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ش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7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ضميم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مار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51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رال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2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6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رژانتي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91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9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ا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51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ري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ض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ش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ي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ا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غي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ك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ش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تغي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كثر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حق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بد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خ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ا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لز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مجا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ش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ف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پ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ي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غي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ست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هاي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فراندو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غي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ي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گان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سج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روس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راي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ج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گرد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4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رك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جوي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وظيف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ص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رو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rFonts w:cs="Tahoma"/>
          <w:b/>
          <w:b/>
          <w:bCs/>
          <w:sz w:val="30"/>
          <w:sz w:val="30"/>
          <w:szCs w:val="28"/>
          <w:rtl w:val="true"/>
        </w:rPr>
        <w:t>فدراليسم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تئور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ت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عمل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زرگ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ال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‌ة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قس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خت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خت‌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علا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كارگي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ك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يفي</w:t>
      </w:r>
      <w:r>
        <w:rPr>
          <w:rFonts w:cs="Tahoma"/>
          <w:sz w:val="30"/>
          <w:szCs w:val="28"/>
          <w:rtl w:val="true"/>
        </w:rPr>
        <w:t>)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زئ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خ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ج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ذ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ثال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ه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ضع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قس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‌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ر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هيم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Heading4"/>
        <w:ind w:left="-58" w:right="0" w:hanging="0"/>
        <w:jc w:val="center"/>
        <w:rPr>
          <w:rFonts w:cs="Tahoma"/>
          <w:b/>
          <w:b/>
          <w:bCs/>
          <w:sz w:val="30"/>
          <w:szCs w:val="28"/>
        </w:rPr>
      </w:pPr>
      <w:r>
        <w:rPr>
          <w:rFonts w:cs="Tahoma"/>
          <w:b/>
          <w:b/>
          <w:bCs/>
          <w:sz w:val="30"/>
          <w:sz w:val="30"/>
          <w:szCs w:val="28"/>
          <w:rtl w:val="true"/>
        </w:rPr>
        <w:t>آلمان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بوندستاگ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بوندسرات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بوندستا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ندسرا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رط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‌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باش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ن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4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6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عي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5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نه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تو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رضاي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ه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و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ا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ش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نه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ذاش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دا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و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بوندسرات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گ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ذير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دراع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ميته‌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بوندستاگ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ور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ي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5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949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حدو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نه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ار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راي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حر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تو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پ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دراع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نه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دراع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فق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ترنايت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نه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صور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8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ئول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ستگاه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دار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ب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وس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ه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تير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ز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ح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‌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24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ه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</w:r>
    </w:p>
    <w:p>
      <w:pPr>
        <w:pStyle w:val="Heading4"/>
        <w:ind w:left="-58" w:right="0" w:hanging="0"/>
        <w:jc w:val="center"/>
        <w:rPr>
          <w:b/>
          <w:b/>
          <w:bCs/>
          <w:sz w:val="30"/>
          <w:szCs w:val="28"/>
        </w:rPr>
      </w:pPr>
      <w:r>
        <w:rPr>
          <w:rFonts w:cs="Tahoma"/>
          <w:b/>
          <w:b/>
          <w:bCs/>
          <w:sz w:val="30"/>
          <w:sz w:val="30"/>
          <w:szCs w:val="28"/>
          <w:rtl w:val="true"/>
        </w:rPr>
        <w:t>ايال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متحده‌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آمريكا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بت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كولون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د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ن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ح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أ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هن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گ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سو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خودگردان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ود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بت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78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ب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ك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ahoma"/>
          <w:sz w:val="30"/>
          <w:szCs w:val="28"/>
        </w:rPr>
        <w:t>50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ذ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گ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مرك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اس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ahoma"/>
          <w:sz w:val="30"/>
          <w:szCs w:val="28"/>
          <w:rtl w:val="true"/>
        </w:rPr>
        <w:t>.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ذ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خت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ح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ر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حز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ديد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اس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Tahoma"/>
          <w:b/>
          <w:b/>
          <w:bCs/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خلف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ahoma"/>
          <w:sz w:val="30"/>
          <w:szCs w:val="28"/>
          <w:rtl w:val="true"/>
        </w:rPr>
        <w:t xml:space="preserve">... </w:t>
      </w:r>
      <w:r>
        <w:rPr>
          <w:rFonts w:cs="Tahoma"/>
          <w:sz w:val="30"/>
          <w:sz w:val="30"/>
          <w:szCs w:val="28"/>
          <w:rtl w:val="true"/>
        </w:rPr>
        <w:t>نظا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لا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ج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Tahoma"/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  <w:rtl w:val="true"/>
        </w:rPr>
      </w:r>
    </w:p>
    <w:p>
      <w:pPr>
        <w:pStyle w:val="Heading8"/>
        <w:ind w:left="0" w:right="0" w:hanging="0"/>
        <w:jc w:val="both"/>
        <w:rPr>
          <w:rFonts w:cs="Tahoma"/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آرژانتين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رژان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85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زمي‌گر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4866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898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95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غييرا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ج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آرژان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لاتي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وپايي‌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ص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م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ن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860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د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م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رژان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بر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ن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ك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ش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ي‌تو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خ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‌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خ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اخل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فق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ار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أس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ضا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كان‌پذ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طب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2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ر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قر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واب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زرگ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مان‌نامه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ن‌المل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پيمان‌نامه‌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ض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ا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ص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خو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اش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شد</w:t>
      </w:r>
      <w:r>
        <w:rPr>
          <w:rFonts w:cs="Tahoma"/>
          <w:sz w:val="30"/>
          <w:szCs w:val="28"/>
          <w:rtl w:val="true"/>
        </w:rPr>
        <w:t>.</w:t>
      </w: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ري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رژان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فا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ار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</w:r>
    </w:p>
    <w:p>
      <w:pPr>
        <w:pStyle w:val="Heading4"/>
        <w:ind w:left="-58" w:right="0" w:hanging="0"/>
        <w:jc w:val="both"/>
        <w:rPr>
          <w:b/>
          <w:b/>
          <w:bCs/>
          <w:sz w:val="30"/>
          <w:szCs w:val="28"/>
        </w:rPr>
      </w:pPr>
      <w:r>
        <w:rPr>
          <w:rFonts w:cs="Tahoma"/>
          <w:b/>
          <w:b/>
          <w:bCs/>
          <w:sz w:val="30"/>
          <w:sz w:val="30"/>
          <w:szCs w:val="28"/>
          <w:rtl w:val="true"/>
        </w:rPr>
        <w:t>امار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متحد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عربي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را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لا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نج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رچ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ما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ك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ش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نشي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قل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نشين‌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شناس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18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نشين‌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وز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ن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ذ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زد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را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تص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مر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ك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ا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طبي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ن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2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ع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ن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45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يب‌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يأ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زير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الا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ف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ن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بو‌ظب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ب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رج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جم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‌القوي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ج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س‌الخي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قطعنامه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5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و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رسند</w:t>
      </w:r>
      <w:r>
        <w:rPr>
          <w:rFonts w:cs="Tahoma"/>
          <w:sz w:val="30"/>
          <w:szCs w:val="28"/>
          <w:rtl w:val="true"/>
        </w:rPr>
        <w:t>.</w:t>
      </w:r>
      <w:r>
        <w:rPr>
          <w:rFonts w:eastAsia="Tahoma" w:cs="Tahoma" w:ascii="Tahoma" w:hAnsi="Tahoma"/>
          <w:sz w:val="30"/>
          <w:szCs w:val="28"/>
          <w:rtl w:val="true"/>
        </w:rPr>
        <w:t>‌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ابوظ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ت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ahoma"/>
          <w:sz w:val="30"/>
          <w:szCs w:val="28"/>
          <w:rtl w:val="true"/>
        </w:rPr>
        <w:t>)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د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ف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5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ر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م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ه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40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يك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بوظ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ش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س‌الخي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جم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‌القو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ج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4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عال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ر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ما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2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نشين‌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نا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طعنامه‌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سا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ض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سان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24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: «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طعنامه‌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تبا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ن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ن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فق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ج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4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رو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ن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ناخ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ش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ط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979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رو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نشين‌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ر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ض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ر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ت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حق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ف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سي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تقد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را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ن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ز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مي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ي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رچ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صاص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ا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يرزمي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خت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ر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ن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م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ك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ت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پار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و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اكش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يرنشين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،اي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ه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Heading4"/>
        <w:ind w:left="-58" w:right="0" w:hanging="0"/>
        <w:jc w:val="both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</w:r>
    </w:p>
    <w:p>
      <w:pPr>
        <w:pStyle w:val="Heading4"/>
        <w:ind w:left="-58" w:right="0" w:hanging="0"/>
        <w:jc w:val="both"/>
        <w:rPr>
          <w:rFonts w:cs="Tahoma"/>
        </w:rPr>
      </w:pPr>
      <w:r>
        <w:rPr>
          <w:rFonts w:cs="Tahoma"/>
          <w:b/>
          <w:b/>
          <w:bCs/>
          <w:sz w:val="30"/>
          <w:sz w:val="30"/>
          <w:szCs w:val="28"/>
          <w:rtl w:val="true"/>
        </w:rPr>
        <w:t>هندوست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هندوست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ق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هلي‌ن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يتخ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ح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م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خش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راي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د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د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راي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م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گير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949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گا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و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ي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ف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حريم</w:t>
      </w:r>
      <w:r>
        <w:rPr>
          <w:rFonts w:cs="Tahoma"/>
          <w:sz w:val="30"/>
          <w:szCs w:val="28"/>
        </w:rPr>
        <w:t>A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لط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گليس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تونو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‌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ط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B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ش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B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لا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C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زيا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ِش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يكپارچ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ونوم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956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اس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برگرف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راجياسابها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لق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لو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بها</w:t>
      </w:r>
      <w:r>
        <w:rPr>
          <w:rFonts w:cs="Tahoma"/>
          <w:sz w:val="30"/>
          <w:szCs w:val="28"/>
          <w:rtl w:val="true"/>
        </w:rPr>
        <w:t>).</w:t>
      </w:r>
    </w:p>
    <w:p>
      <w:pPr>
        <w:pStyle w:val="Normal"/>
        <w:ind w:left="-58" w:right="0" w:hanging="0"/>
        <w:jc w:val="left"/>
        <w:rPr/>
      </w:pP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250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واز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238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قيما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اس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گز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معا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يچك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ي‌تو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ر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520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500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ع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20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ميته‌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5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معا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5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نخست‌و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ز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كثر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س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فوذ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وز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ش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ماند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نفي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حا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ئ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سخگو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بين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زي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نخست‌و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مان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بي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ست‌و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ر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Tahoma"/>
          <w:b/>
          <w:b/>
          <w:bCs/>
          <w:sz w:val="30"/>
          <w:szCs w:val="28"/>
        </w:rPr>
      </w:pPr>
      <w:r>
        <w:rPr>
          <w:rFonts w:cs="Tahoma"/>
          <w:b/>
          <w:b/>
          <w:bCs/>
          <w:sz w:val="30"/>
          <w:sz w:val="30"/>
          <w:szCs w:val="28"/>
          <w:rtl w:val="true"/>
        </w:rPr>
        <w:t>كانادا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ا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و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ا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راج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ا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و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س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ار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ط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خت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ثا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ث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ب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ونتاري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ش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ا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ي‌ت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موكرات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ن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ماند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ر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آ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هي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4000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ل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ش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فرمان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ا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ك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يت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فرمان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وب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ست‌و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بين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زي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ز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كثر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مي‌گزي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Heading4"/>
        <w:ind w:left="-58" w:right="0" w:hanging="0"/>
        <w:jc w:val="both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</w:r>
    </w:p>
    <w:p>
      <w:pPr>
        <w:pStyle w:val="Heading4"/>
        <w:ind w:left="-58" w:right="0" w:hanging="0"/>
        <w:jc w:val="both"/>
        <w:rPr>
          <w:rFonts w:cs="Tahoma"/>
        </w:rPr>
      </w:pPr>
      <w:r>
        <w:rPr>
          <w:rFonts w:cs="Tahoma"/>
          <w:b/>
          <w:b/>
          <w:bCs/>
          <w:sz w:val="30"/>
          <w:sz w:val="30"/>
          <w:szCs w:val="28"/>
          <w:rtl w:val="true"/>
        </w:rPr>
        <w:t>سوئي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ش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هني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22000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ه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بوندسرات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تون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ت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46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ع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تو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4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ج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ظيف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س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ل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ست‌وزي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ماند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رو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لح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زي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ahoma"/>
          <w:sz w:val="30"/>
          <w:szCs w:val="28"/>
          <w:rtl w:val="true"/>
        </w:rPr>
        <w:t xml:space="preserve">...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و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ميم‌گي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نفي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4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ahoma"/>
          <w:sz w:val="30"/>
          <w:szCs w:val="28"/>
          <w:rtl w:val="true"/>
        </w:rPr>
        <w:t xml:space="preserve">).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تصمي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4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ضم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س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د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صو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اب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نه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تو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شست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رك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ي‌تو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پارلم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6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غي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84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فزو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د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ت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ژورا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ك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2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ت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ت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تو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ط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و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تو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د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ه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Tahoma"/>
          <w:b/>
          <w:b/>
          <w:bCs/>
          <w:sz w:val="30"/>
          <w:szCs w:val="28"/>
        </w:rPr>
      </w:pPr>
      <w:r>
        <w:rPr>
          <w:rFonts w:cs="Tahoma"/>
          <w:b/>
          <w:b/>
          <w:bCs/>
          <w:sz w:val="30"/>
          <w:sz w:val="30"/>
          <w:szCs w:val="28"/>
          <w:rtl w:val="true"/>
        </w:rPr>
        <w:t>نيجريه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960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ج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م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غ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جود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96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قس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ك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ج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پار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ج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گذ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كن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پارلمان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هب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شو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و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ري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ست‌وزي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بي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ahoma"/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ر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ست‌وزي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زي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ش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قو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موعه‌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Fonts w:cs="Tahoma"/>
          <w:sz w:val="32"/>
          <w:sz w:val="32"/>
          <w:szCs w:val="32"/>
          <w:rtl w:val="true"/>
        </w:rPr>
        <w:t>كرد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ahoma"/>
          <w:sz w:val="32"/>
          <w:sz w:val="32"/>
          <w:szCs w:val="32"/>
          <w:rtl w:val="true"/>
        </w:rPr>
        <w:t>ائتلا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ahoma"/>
          <w:sz w:val="32"/>
          <w:sz w:val="32"/>
          <w:szCs w:val="32"/>
          <w:rtl w:val="true"/>
        </w:rPr>
        <w:t>سهم‌قدرت</w:t>
      </w:r>
    </w:p>
    <w:p>
      <w:pPr>
        <w:pStyle w:val="Heading3"/>
        <w:ind w:left="0" w:right="0" w:hanging="0"/>
        <w:jc w:val="center"/>
        <w:rPr>
          <w:sz w:val="60"/>
          <w:szCs w:val="40"/>
        </w:rPr>
      </w:pPr>
      <w:r>
        <w:rPr>
          <w:rFonts w:cs="Tahoma"/>
          <w:sz w:val="60"/>
          <w:sz w:val="60"/>
          <w:szCs w:val="40"/>
          <w:rtl w:val="true"/>
        </w:rPr>
        <w:t>فدراليسم</w:t>
      </w:r>
      <w:r>
        <w:rPr>
          <w:rFonts w:cs="Times New Roman"/>
          <w:sz w:val="60"/>
          <w:sz w:val="60"/>
          <w:szCs w:val="40"/>
          <w:rtl w:val="true"/>
        </w:rPr>
        <w:t xml:space="preserve"> </w:t>
      </w:r>
      <w:r>
        <w:rPr>
          <w:rFonts w:cs="Tahoma"/>
          <w:sz w:val="60"/>
          <w:sz w:val="60"/>
          <w:szCs w:val="40"/>
          <w:rtl w:val="true"/>
        </w:rPr>
        <w:t>مولتي</w:t>
      </w:r>
      <w:r>
        <w:rPr>
          <w:rFonts w:cs="Times New Roman"/>
          <w:sz w:val="60"/>
          <w:sz w:val="60"/>
          <w:szCs w:val="40"/>
          <w:rtl w:val="true"/>
        </w:rPr>
        <w:t xml:space="preserve"> </w:t>
      </w:r>
      <w:r>
        <w:rPr>
          <w:rFonts w:cs="Tahoma"/>
          <w:sz w:val="60"/>
          <w:sz w:val="60"/>
          <w:szCs w:val="40"/>
          <w:rtl w:val="true"/>
        </w:rPr>
        <w:t>ناسيونال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Tahoma"/>
          <w:sz w:val="30"/>
          <w:sz w:val="30"/>
          <w:szCs w:val="28"/>
          <w:rtl w:val="true"/>
        </w:rPr>
        <w:t>برن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ولري</w:t>
      </w:r>
      <w:r>
        <w:rPr>
          <w:rFonts w:cs="Times New Roman"/>
          <w:sz w:val="30"/>
          <w:sz w:val="30"/>
          <w:szCs w:val="28"/>
          <w:rtl w:val="true"/>
          <w:lang w:bidi="fa-IR"/>
        </w:rPr>
        <w:t xml:space="preserve">                                             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ج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بهز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شحالي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پروفس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ن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ول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ل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نش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نسيلو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طال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ضاد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نش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مقا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ض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أي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نش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كوينز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كانا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يستيت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پيشگفتار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آ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ي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ستيا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ز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و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اگ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ن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ص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ها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ي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ضع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غاف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ياف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ا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هرون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ت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پذير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سياستمدا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وقدان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لمل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ظ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ر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جز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ح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ن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خا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راتژ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ي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ف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ظيف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ف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گي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خصص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تا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اس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لق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ط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لمل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اس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ائ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طرح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دار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از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وق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ن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ظيف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ر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ه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دگاه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ج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سان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پژوه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ركزر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دا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پ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ر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ئ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رداخ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ها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خالف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رائ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فدراليس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لسف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گير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و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مشارك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سيس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ا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حي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ي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حا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كنفدر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حاد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ئ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قس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ستم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س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78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يلادلف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نظ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ردا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شد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Tahoma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ق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دا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ق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قيم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هرون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ي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ض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كن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متما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موكرات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هرون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رك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ق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ض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گزي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خ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تع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«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تجم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قان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ما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تب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ان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ضواب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نابر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ك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ازم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ص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مو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ج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ي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واب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تر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ط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م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ن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غي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ثا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م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أ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ط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هرون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ل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ط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يز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هرون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همچن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فت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غي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نخ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درگست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شين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 w:val="30"/>
          <w:szCs w:val="28"/>
          <w:rtl w:val="true"/>
        </w:rPr>
        <w:t>جغرافي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عي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) :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ت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ست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خص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لحا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غرافي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عي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غرافي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عي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فا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ت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رال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ز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ا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ئ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زر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مرك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و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ذ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بي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مان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و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ل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خ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و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خصي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ا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ت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و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ت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واب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بي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ي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ر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رك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أس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لا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ره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88"/>
        <w:ind w:left="360" w:right="0" w:hanging="36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حس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نابر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گا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ر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ؤ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دع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ل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زرگ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ز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س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360" w:right="0" w:hanging="36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كثر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ع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و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ب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هن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دا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لط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تص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تما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فش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60" w:right="0" w:hanging="36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ط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لط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ي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ط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ما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گر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ش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قاض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سيس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و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خ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ج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ئ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ج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فت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پيرو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حت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توز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سي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يشمن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فا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نيا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سن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م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ي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اخت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و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و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ياف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 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نمو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د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ز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ا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لژ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ه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س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تما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ز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ي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ش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قريب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م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ا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خ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ظرف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تگز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ز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د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و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ح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تگز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ز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شم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د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ل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خ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ح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گذ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ثن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ل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ك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ناخ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ج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ض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ح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توز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زر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نژ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آمو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ر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جس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عث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ذ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ست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گ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ره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ك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ر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و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م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ب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دا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گر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ز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چنان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ف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ahoma"/>
          <w:sz w:val="30"/>
          <w:sz w:val="30"/>
          <w:szCs w:val="28"/>
          <w:rtl w:val="true"/>
        </w:rPr>
        <w:t>اقت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ف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تياز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ح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ض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تي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وا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ي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لا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أس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ت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م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س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ف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ب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نقط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حر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مونو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ي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مونو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واخ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ساخ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خلاص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مث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ادايم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ان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ش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كز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رژان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ز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زوئ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لا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آ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ري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رال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ل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ي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و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لف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ت</w:t>
      </w:r>
      <w:r>
        <w:rPr>
          <w:rFonts w:cs="Tahoma"/>
          <w:sz w:val="30"/>
          <w:szCs w:val="28"/>
          <w:rtl w:val="true"/>
        </w:rPr>
        <w:t xml:space="preserve">-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م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ف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فدرالي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ر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ل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م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س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ن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ن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هاد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« 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فا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هن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ت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ف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گان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پار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نديشمن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تق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غالب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يش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خت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وا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پساكولوني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پس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شترا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بلي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ط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خا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تق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ه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تول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روت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و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قا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قو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پاني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لوري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صد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ف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راگمات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هاج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ناه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يشمن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فه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ئ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هاج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ار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هرو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ناس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ذ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و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قا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« </w:t>
      </w:r>
      <w:r>
        <w:rPr>
          <w:rFonts w:cs="Tahoma"/>
          <w:sz w:val="30"/>
          <w:sz w:val="30"/>
          <w:szCs w:val="28"/>
          <w:rtl w:val="true"/>
        </w:rPr>
        <w:t>ميلت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ور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ش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طل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آنگ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ج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ف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ج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و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ور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سان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هن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ش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ت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اب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يز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قش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ز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اتحاد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د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خ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ج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ق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مرد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خ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وي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 w:val="30"/>
          <w:szCs w:val="28"/>
          <w:rtl w:val="true"/>
        </w:rPr>
        <w:t>عر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 w:val="30"/>
          <w:szCs w:val="28"/>
          <w:rtl w:val="true"/>
        </w:rPr>
        <w:t>غالب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ظا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بع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ذيرف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گ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ش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ت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ا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ا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ل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ور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ز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رو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ئ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ك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نگيد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عث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ائ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ك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ن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ف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ك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ق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و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ا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و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م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فا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ن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رز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شغ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بت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ض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فع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خا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د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راي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گو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يچ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هرون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ناخ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شد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ط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ك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ع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ت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س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ژينوس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اش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ذ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ك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ريخ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س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ت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تي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ضر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هي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ك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تر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نابر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ق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ا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ن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ل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ز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موگراف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ع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ؤ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ن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ا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مح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وا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شت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ص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ع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غرافي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م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خص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س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د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م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فا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غرافي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خص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شغ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ط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م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خص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س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گا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ر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أس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ش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اك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غ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ش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م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جس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خ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ش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خش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ع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غرافي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م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خص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دآ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غاف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مشخ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ت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>
          <w:rFonts w:cs="Tahoma"/>
        </w:rPr>
      </w:pP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وص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فا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وه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ف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ج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لاز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ر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د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پرداز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خ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يشمن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رائ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يشم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د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مزر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ح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لوگي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Tahoma"/>
        </w:rPr>
      </w:pP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دا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جيم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يس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دونال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هوروت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خلاص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ز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يج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قا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نياد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لحا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بت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قا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ش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گيز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رومن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قا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وه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ج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ن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ض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ئور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ح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با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ف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ي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ي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ط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ك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ض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رو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با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لزا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و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ج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مسأ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ش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وه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ض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ز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ش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ت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وا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نب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وه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ح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هن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ترك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هادي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ئ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دا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</w:p>
    <w:p>
      <w:pPr>
        <w:pStyle w:val="Normal"/>
        <w:spacing w:lineRule="auto" w:line="288"/>
        <w:ind w:left="360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دي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ت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گير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ز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ناس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فدرالي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و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هن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ق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م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وه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ز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ك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ش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تق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لا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اري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هن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.. </w:t>
      </w:r>
      <w:r>
        <w:rPr>
          <w:rFonts w:cs="Tahoma"/>
          <w:sz w:val="30"/>
          <w:sz w:val="30"/>
          <w:szCs w:val="28"/>
          <w:rtl w:val="true"/>
        </w:rPr>
        <w:t>اقدا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يس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و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د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ليب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ركسيس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يش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گلوف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ذيرف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يش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گلوف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ح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ذا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بست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زدي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ت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زمي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و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ئور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ل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و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ر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ش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ا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ترت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848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867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س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ذيرف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ك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ذع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ل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و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ح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اف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30"/>
          <w:szCs w:val="28"/>
        </w:rPr>
      </w:pP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اما</w:t>
      </w:r>
      <w:r>
        <w:rPr>
          <w:rFonts w:cs="Tahoma"/>
          <w:b w:val="false"/>
          <w:bCs w:val="false"/>
          <w:sz w:val="30"/>
          <w:szCs w:val="28"/>
          <w:rtl w:val="true"/>
        </w:rPr>
        <w:t xml:space="preserve">«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فدراسي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مو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ناسيون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 w:val="30"/>
          <w:szCs w:val="28"/>
          <w:rtl w:val="true"/>
        </w:rPr>
        <w:t xml:space="preserve">»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و</w:t>
      </w:r>
      <w:r>
        <w:rPr>
          <w:rFonts w:cs="Tahoma"/>
          <w:b w:val="false"/>
          <w:bCs w:val="false"/>
          <w:sz w:val="30"/>
          <w:szCs w:val="28"/>
          <w:rtl w:val="true"/>
        </w:rPr>
        <w:t xml:space="preserve">«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فدراسي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مو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اتني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 w:val="30"/>
          <w:szCs w:val="28"/>
          <w:rtl w:val="true"/>
        </w:rPr>
        <w:t xml:space="preserve">»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كمونيس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پس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كمونيس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پايان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دهشتنا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 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روبر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شدن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 w:val="30"/>
          <w:szCs w:val="28"/>
          <w:rtl w:val="true"/>
        </w:rPr>
        <w:t xml:space="preserve">.(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يوگسلاو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چكسلواك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اتح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جماه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شورو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پيش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اتيوپ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30"/>
          <w:sz w:val="30"/>
          <w:szCs w:val="28"/>
          <w:rtl w:val="true"/>
        </w:rPr>
        <w:t>واريتر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 w:val="30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رخ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ح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س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ولوني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چ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ح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ح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فريق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س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ahoma"/>
          <w:sz w:val="30"/>
          <w:szCs w:val="28"/>
          <w:rtl w:val="true"/>
        </w:rPr>
        <w:t xml:space="preserve">..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ه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ساكولوني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خ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مد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موكرات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شك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و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تر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عما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ضرورت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گي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ج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دا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ن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خ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ش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م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sz w:val="30"/>
          <w:szCs w:val="28"/>
        </w:rPr>
        <w:t>1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Cs w:val="28"/>
        </w:rPr>
        <w:t>Coercion</w:t>
      </w:r>
      <w:r>
        <w:rPr>
          <w:rFonts w:cs="Tahoma"/>
          <w:sz w:val="30"/>
          <w:szCs w:val="28"/>
          <w:rtl w:val="true"/>
        </w:rPr>
        <w:t xml:space="preserve"> ) : </w:t>
      </w:r>
      <w:r>
        <w:rPr>
          <w:rFonts w:cs="Tahoma"/>
          <w:sz w:val="30"/>
          <w:sz w:val="30"/>
          <w:szCs w:val="28"/>
          <w:rtl w:val="true"/>
        </w:rPr>
        <w:t>رقا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خ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ف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ث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جم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اه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ر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ب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30"/>
          <w:szCs w:val="28"/>
        </w:rPr>
        <w:t>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Cs w:val="28"/>
        </w:rPr>
        <w:t>Auth oritarianism</w:t>
      </w:r>
      <w:r>
        <w:rPr>
          <w:rFonts w:cs="Tahoma"/>
          <w:sz w:val="30"/>
          <w:szCs w:val="28"/>
          <w:rtl w:val="true"/>
        </w:rPr>
        <w:t xml:space="preserve"> ) : </w:t>
      </w:r>
      <w:r>
        <w:rPr>
          <w:rFonts w:cs="Tahoma"/>
          <w:sz w:val="30"/>
          <w:sz w:val="30"/>
          <w:szCs w:val="28"/>
          <w:rtl w:val="true"/>
        </w:rPr>
        <w:t>فق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موكر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ار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داي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وپاش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ح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رو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موكرات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مث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بنگلاد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ك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لو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و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وگسلا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ب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sz w:val="30"/>
          <w:szCs w:val="28"/>
        </w:rPr>
        <w:t>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Cs w:val="28"/>
        </w:rPr>
        <w:t>Maltreatment of Smaller Nation</w:t>
      </w:r>
      <w:r>
        <w:rPr>
          <w:rFonts w:cs="Tahoma"/>
          <w:sz w:val="30"/>
          <w:szCs w:val="28"/>
          <w:rtl w:val="true"/>
        </w:rPr>
        <w:t xml:space="preserve"> ) : </w:t>
      </w:r>
      <w:r>
        <w:rPr>
          <w:rFonts w:cs="Tahoma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ن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از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زرگ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وچك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مث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مالا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sz w:val="30"/>
          <w:szCs w:val="28"/>
        </w:rPr>
        <w:t>4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Cs w:val="28"/>
        </w:rPr>
        <w:t>Distributive Conflicts</w:t>
      </w:r>
      <w:r>
        <w:rPr>
          <w:rFonts w:cs="Tahoma"/>
          <w:sz w:val="30"/>
          <w:szCs w:val="28"/>
          <w:rtl w:val="true"/>
        </w:rPr>
        <w:t xml:space="preserve"> ) : </w:t>
      </w:r>
      <w:r>
        <w:rPr>
          <w:rFonts w:cs="Tahoma"/>
          <w:sz w:val="30"/>
          <w:sz w:val="30"/>
          <w:szCs w:val="28"/>
          <w:rtl w:val="true"/>
        </w:rPr>
        <w:t>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ح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زي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ليا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آ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خا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و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مث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لوا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ahoma"/>
          <w:sz w:val="30"/>
          <w:szCs w:val="28"/>
        </w:rPr>
        <w:t>5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Cs w:val="28"/>
        </w:rPr>
        <w:t>Centralizing Coups</w:t>
      </w:r>
      <w:r>
        <w:rPr>
          <w:rFonts w:cs="Tahoma"/>
          <w:sz w:val="30"/>
          <w:szCs w:val="28"/>
          <w:rtl w:val="true"/>
        </w:rPr>
        <w:t xml:space="preserve"> ) : </w:t>
      </w:r>
      <w:r>
        <w:rPr>
          <w:rFonts w:cs="Tahoma"/>
          <w:sz w:val="30"/>
          <w:sz w:val="30"/>
          <w:szCs w:val="28"/>
          <w:rtl w:val="true"/>
        </w:rPr>
        <w:t>تلا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ج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گر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مث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صرب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وگسلا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ب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ن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ه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ضع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فق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ahoma"/>
          <w:sz w:val="30"/>
          <w:sz w:val="30"/>
          <w:szCs w:val="28"/>
          <w:rtl w:val="true"/>
        </w:rPr>
        <w:t>ش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1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ج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فو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لمل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ا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بت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رو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فراند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گز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د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ف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رس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ق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م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موكرات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ه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موكرات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ز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قاب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ز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حز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ز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ح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ز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لز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موكر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تق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واب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موكرات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ط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فق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و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زر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ع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ك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يح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sz w:val="30"/>
          <w:szCs w:val="28"/>
        </w:rPr>
        <w:t>4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ف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ز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ا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طبي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sz w:val="30"/>
          <w:szCs w:val="28"/>
        </w:rPr>
        <w:t>5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ر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لمل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تر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مث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فاظ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و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صم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بز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رك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د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ا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وپاش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س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ه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فق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ض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ه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ه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دا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لژ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ا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لا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ريخ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هادي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موكر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دا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ف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1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غالب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كه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ن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د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ج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دا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ك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موكر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ا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دا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عال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ساي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دا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ف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كشاك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خ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لاف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و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وپاش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4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ك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موكر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رف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.. </w:t>
      </w:r>
      <w:r>
        <w:rPr>
          <w:rFonts w:cs="Tahoma"/>
          <w:sz w:val="30"/>
          <w:sz w:val="30"/>
          <w:szCs w:val="28"/>
          <w:rtl w:val="true"/>
        </w:rPr>
        <w:t>تسه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دا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5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ز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تص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هم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و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دا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كشور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ا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بت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ثروتم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بود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دو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نو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ثروتم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ز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دل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آ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دا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و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ر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ذ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نخ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كثر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سج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سج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ا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ا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سج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سج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جر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اك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ك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سج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سج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فاص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ازم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اكت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علا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ظا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ف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ت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غ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ح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زر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يرگر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لا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ض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كم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ش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لد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سط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.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ك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ه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فا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تص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ير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ال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خ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و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ان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چال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ض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ت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نارش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گ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ا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و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لحا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اتور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خ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ز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تخا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زي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ض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زرا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ر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كثر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لا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د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ز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ال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تن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پذ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ت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ضاي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ق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س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ال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ترك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ر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عو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فو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ف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ف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و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نيا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ست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دينترت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 w:val="30"/>
          <w:szCs w:val="28"/>
          <w:rtl w:val="true"/>
        </w:rPr>
        <w:t>دوناسيون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اه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ش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كلد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مسيح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ذه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ك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ش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)  </w:t>
      </w:r>
      <w:r>
        <w:rPr>
          <w:rFonts w:cs="Tahoma"/>
          <w:sz w:val="30"/>
          <w:sz w:val="30"/>
          <w:szCs w:val="28"/>
          <w:rtl w:val="true"/>
        </w:rPr>
        <w:t>ساخ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بنابر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رهن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قريب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ي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ح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ما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رف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كرد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ي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ناح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قس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ن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فز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غ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ن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ع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( </w:t>
      </w:r>
      <w:r>
        <w:rPr>
          <w:rFonts w:cs="Tahoma"/>
          <w:sz w:val="30"/>
          <w:sz w:val="30"/>
          <w:szCs w:val="28"/>
          <w:rtl w:val="true"/>
        </w:rPr>
        <w:t>بغ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اشنگت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ق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است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ahoma"/>
          <w:sz w:val="30"/>
          <w:sz w:val="30"/>
          <w:szCs w:val="28"/>
          <w:rtl w:val="true"/>
        </w:rPr>
        <w:t>مقاي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ه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ن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سع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كش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نا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معي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قريب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خشي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شت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ث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ك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ش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سرانج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ضو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ان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ر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هيم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ل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ي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كن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بار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ظرف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شت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ذير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ند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ظرف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ذيرف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ك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ضع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ج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ج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ژ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(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)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sz w:val="30"/>
          <w:szCs w:val="28"/>
        </w:rPr>
        <w:t>2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س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ناخت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و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اس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Cs w:val="28"/>
        </w:rPr>
        <w:t>3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ج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ر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ان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ضم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ج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خ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لمل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لوگي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ن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ج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وملي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اف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رس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نه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ذير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توافقنا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ئ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ن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هك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ئ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ز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ن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لا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ش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ت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ئ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بط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ك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ح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ت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وت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ئ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ع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ط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ئ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و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ش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خي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وت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صو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قوا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لوگي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ط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لاص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صور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فدراس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ائ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گ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وا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« </w:t>
      </w:r>
      <w:r>
        <w:rPr>
          <w:rFonts w:cs="Tahoma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ع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نوش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شارك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‌</w:t>
      </w:r>
      <w:r>
        <w:rPr>
          <w:rFonts w:cs="Tahoma"/>
          <w:sz w:val="30"/>
          <w:sz w:val="30"/>
          <w:szCs w:val="28"/>
          <w:rtl w:val="true"/>
        </w:rPr>
        <w:t>ا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ف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ahoma"/>
          <w:sz w:val="28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حا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ف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ه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و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و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دو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د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و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ف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مطال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راي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يژ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ز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ش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طال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م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ر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Tahoma"/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  <w:rtl w:val="true"/>
        </w:rPr>
      </w:r>
    </w:p>
    <w:p>
      <w:pPr>
        <w:pStyle w:val="Normal"/>
        <w:ind w:left="302" w:right="662" w:hanging="0"/>
        <w:jc w:val="left"/>
        <w:rPr>
          <w:rFonts w:cs="Tahoma"/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Tahoma"/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Tahoma"/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Tahoma"/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Tahoma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</w:t>
      </w:r>
    </w:p>
    <w:p>
      <w:pPr>
        <w:pStyle w:val="Normal"/>
        <w:ind w:left="-58" w:right="0" w:hanging="0"/>
        <w:jc w:val="left"/>
        <w:rPr>
          <w:rFonts w:cs="Tahoma"/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Tahoma"/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Tahoma"/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360"/>
      </w:pPr>
      <w:rPr>
        <w:rFonts w:cs="Traditional Arabic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0" w:hanging="360"/>
      </w:pPr>
      <w:rPr>
        <w:rFonts w:cs="Traditional Arabic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0" w:hanging="180"/>
      </w:pPr>
      <w:rPr>
        <w:rFonts w:cs="Traditional Arab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raditional Arabic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0" w:hanging="360"/>
      </w:pPr>
      <w:rPr>
        <w:rFonts w:cs="Traditional Arabic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0" w:hanging="180"/>
      </w:pPr>
      <w:rPr>
        <w:rFonts w:cs="Traditional Arabic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raditional Arabic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0" w:hanging="360"/>
      </w:pPr>
      <w:rPr>
        <w:rFonts w:cs="Traditional Arabic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0" w:hanging="180"/>
      </w:pPr>
      <w:rPr>
        <w:rFonts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right="0" w:hanging="0"/>
      <w:jc w:val="both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8" w:right="0" w:hanging="0"/>
      <w:jc w:val="both"/>
      <w:outlineLvl w:val="5"/>
    </w:pPr>
    <w:rPr>
      <w:b/>
      <w:b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8" w:right="0" w:hanging="0"/>
      <w:jc w:val="center"/>
      <w:outlineLvl w:val="6"/>
    </w:pPr>
    <w:rPr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8"/>
      <w:szCs w:val="33"/>
    </w:rPr>
  </w:style>
  <w:style w:type="character" w:styleId="WW8Num1z0">
    <w:name w:val="WW8Num1z0"/>
    <w:qFormat/>
    <w:rPr>
      <w:rFonts w:cs="Traditional Arabic"/>
    </w:rPr>
  </w:style>
  <w:style w:type="character" w:styleId="WW8Num1z1">
    <w:name w:val="WW8Num1z1"/>
    <w:qFormat/>
    <w:rPr>
      <w:rFonts w:cs="Traditional Arab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8" w:right="0" w:hanging="0"/>
      <w:jc w:val="left"/>
    </w:pPr>
    <w:rPr>
      <w:b/>
      <w:bCs/>
      <w:sz w:val="28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23:00Z</dcterms:created>
  <dc:creator>HOOSHI</dc:creator>
  <dc:description/>
  <dc:language>en-US</dc:language>
  <cp:lastModifiedBy> </cp:lastModifiedBy>
  <cp:lastPrinted>2004-03-24T07:03:00Z</cp:lastPrinted>
  <dcterms:modified xsi:type="dcterms:W3CDTF">2010-05-28T14:23:00Z</dcterms:modified>
  <cp:revision>2</cp:revision>
  <dc:subject/>
  <dc:title>مقايسهي نظامهاي فدرالي </dc:title>
</cp:coreProperties>
</file>