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284" w:right="170" w:hanging="0"/>
        <w:jc w:val="left"/>
        <w:rPr>
          <w:rFonts w:ascii="Times New Roman" w:hAnsi="Times New Roman" w:eastAsia="Times New Roman" w:cs="Times New Roman"/>
        </w:rPr>
      </w:pPr>
      <w:r>
        <w:rPr>
          <w:rFonts w:ascii="Times New Roman" w:hAnsi="Times New Roman" w:eastAsia="Times New Roman" w:cs="Times New Roman"/>
          <w:b/>
          <w:b/>
          <w:bCs/>
          <w:sz w:val="36"/>
          <w:sz w:val="36"/>
          <w:szCs w:val="36"/>
          <w:rtl w:val="true"/>
          <w:lang w:bidi="fa-IR"/>
        </w:rPr>
        <w:t>متن کامل مصاحبه ای که به آن توجه نشد</w:t>
      </w:r>
      <w:r>
        <w:rPr>
          <w:rFonts w:eastAsia="Times New Roman" w:cs="Times New Roman" w:ascii="Times New Roman" w:hAnsi="Times New Roman"/>
          <w:b/>
          <w:bCs/>
          <w:sz w:val="36"/>
          <w:szCs w:val="36"/>
          <w:rtl w:val="true"/>
          <w:lang w:bidi="fa-IR"/>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eastAsia="Times New Roman" w:cs="Times New Roman" w:ascii="Times New Roman" w:hAnsi="Times New Roman"/>
          <w:b/>
          <w:bCs/>
          <w:sz w:val="36"/>
          <w:szCs w:val="36"/>
          <w:rtl w:val="true"/>
          <w:lang w:bidi="fa-IR"/>
        </w:rPr>
        <w:t>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گفت وگو با آيت الله هاشمى رفسنجانى</w:t>
      </w:r>
    </w:p>
    <w:p>
      <w:pPr>
        <w:pStyle w:val="Normal"/>
        <w:bidi w:val="1"/>
        <w:spacing w:lineRule="auto" w:line="360" w:before="0" w:after="0"/>
        <w:ind w:left="284" w:right="170" w:hanging="0"/>
        <w:jc w:val="left"/>
        <w:rPr>
          <w:rFonts w:ascii="Times New Roman" w:hAnsi="Times New Roman" w:eastAsia="Times New Roman" w:cs="Times New Roman"/>
        </w:rPr>
      </w:pPr>
      <w:r>
        <w:rPr>
          <w:rFonts w:eastAsia="Times New Roman" w:cs="Times New Roman" w:ascii="Times New Roman" w:hAnsi="Times New Roman"/>
          <w:b/>
          <w:bCs/>
          <w:sz w:val="36"/>
          <w:szCs w:val="36"/>
          <w:rtl w:val="true"/>
          <w:lang w:bidi="fa-IR"/>
        </w:rPr>
        <w:t> </w:t>
      </w:r>
    </w:p>
    <w:p>
      <w:pPr>
        <w:pStyle w:val="Normal"/>
        <w:bidi w:val="1"/>
        <w:spacing w:lineRule="auto" w:line="360" w:before="0" w:after="0"/>
        <w:ind w:left="851" w:right="851" w:hanging="0"/>
        <w:jc w:val="left"/>
        <w:rPr>
          <w:rFonts w:ascii="Times New Roman" w:hAnsi="Times New Roman" w:eastAsia="Times New Roman" w:cs="Times New Roman"/>
        </w:rPr>
      </w:pPr>
      <w:r>
        <w:rPr>
          <w:rFonts w:ascii="Tahoma" w:hAnsi="Tahoma" w:eastAsia="Times New Roman" w:cs="Tahoma"/>
          <w:sz w:val="20"/>
          <w:sz w:val="20"/>
          <w:szCs w:val="20"/>
          <w:rtl w:val="true"/>
          <w:lang w:bidi="fa-IR"/>
        </w:rPr>
        <w:t xml:space="preserve">فصلنامه ی حکومت اسلامی طی شماره های </w:t>
      </w:r>
      <w:r>
        <w:rPr>
          <w:rFonts w:eastAsia="Times New Roman" w:cs="Tahoma" w:ascii="Tahoma" w:hAnsi="Tahoma"/>
          <w:sz w:val="20"/>
          <w:szCs w:val="20"/>
          <w:lang w:bidi="fa-IR"/>
        </w:rPr>
        <w:t>40</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و </w:t>
      </w:r>
      <w:r>
        <w:rPr>
          <w:rFonts w:eastAsia="Times New Roman" w:cs="Tahoma" w:ascii="Tahoma" w:hAnsi="Tahoma"/>
          <w:sz w:val="20"/>
          <w:szCs w:val="20"/>
          <w:lang w:bidi="fa-IR"/>
        </w:rPr>
        <w:t>41</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 xml:space="preserve">در پاییز و تابستان </w:t>
      </w:r>
      <w:r>
        <w:rPr>
          <w:rFonts w:eastAsia="Times New Roman" w:cs="Tahoma" w:ascii="Tahoma" w:hAnsi="Tahoma"/>
          <w:sz w:val="20"/>
          <w:szCs w:val="20"/>
          <w:lang w:bidi="fa-IR"/>
        </w:rPr>
        <w:t>1385</w:t>
      </w:r>
      <w:r>
        <w:rPr>
          <w:rFonts w:eastAsia="Times New Roman" w:cs="Tahoma" w:ascii="Tahoma" w:hAnsi="Tahoma"/>
          <w:sz w:val="20"/>
          <w:szCs w:val="20"/>
          <w:rtl w:val="true"/>
          <w:lang w:bidi="fa-IR"/>
        </w:rPr>
        <w:t xml:space="preserve"> </w:t>
      </w:r>
      <w:r>
        <w:rPr>
          <w:rFonts w:ascii="Tahoma" w:hAnsi="Tahoma" w:eastAsia="Times New Roman" w:cs="Tahoma"/>
          <w:sz w:val="20"/>
          <w:sz w:val="20"/>
          <w:szCs w:val="20"/>
          <w:rtl w:val="true"/>
          <w:lang w:bidi="fa-IR"/>
        </w:rPr>
        <w:t>قبل از انتخابات مجلس خبرگان،  مصاحبه ای را با آیت الله اکبر هاشمی رفسنجانی عضو مجلس خبرگان رهبری و نایب رئیس این مجلس با حضور حجج اسلام محمد و سروش محلاتی و سید مسعود معصومی و دکتر کدخدایی منتشر کرده است</w:t>
      </w:r>
      <w:r>
        <w:rPr>
          <w:rFonts w:eastAsia="Times New Roman" w:cs="Tahoma" w:ascii="Tahoma" w:hAnsi="Tahoma"/>
          <w:sz w:val="20"/>
          <w:szCs w:val="20"/>
          <w:rtl w:val="true"/>
          <w:lang w:bidi="fa-IR"/>
        </w:rPr>
        <w:t>.</w:t>
      </w:r>
    </w:p>
    <w:p>
      <w:pPr>
        <w:pStyle w:val="Normal"/>
        <w:bidi w:val="1"/>
        <w:spacing w:lineRule="auto" w:line="360" w:before="0" w:after="0"/>
        <w:ind w:left="851" w:right="851" w:hanging="0"/>
        <w:jc w:val="left"/>
        <w:rPr>
          <w:rFonts w:ascii="Times New Roman" w:hAnsi="Times New Roman" w:eastAsia="Times New Roman" w:cs="Times New Roman"/>
        </w:rPr>
      </w:pPr>
      <w:r>
        <w:rPr>
          <w:rFonts w:ascii="Tahoma" w:hAnsi="Tahoma" w:eastAsia="Times New Roman" w:cs="Tahoma"/>
          <w:sz w:val="20"/>
          <w:sz w:val="20"/>
          <w:szCs w:val="20"/>
          <w:rtl w:val="true"/>
          <w:lang w:bidi="fa-IR"/>
        </w:rPr>
        <w:t>جایگاه این نماد در ساختار نظام، فلسفه ی وجودی آن، ارتباط آن با مشروعیت نظام و عملکرد این مجلس، رهبری و حکم انحلال مجلس اسلامی، محدویت کردن دوره رهبری، واگذاری نظارت بر انتخابات خبرگان به شورای نگهبان، شورای رهبری و سایر موضوع های مرتبط ، در این نشست مورد تو جه قرار گرفته است</w:t>
      </w:r>
      <w:r>
        <w:rPr>
          <w:rFonts w:eastAsia="Times New Roman" w:cs="Tahoma" w:ascii="Tahoma" w:hAnsi="Tahoma"/>
          <w:sz w:val="20"/>
          <w:szCs w:val="20"/>
          <w:rtl w:val="true"/>
          <w:lang w:bidi="fa-IR"/>
        </w:rPr>
        <w:t>.</w:t>
      </w:r>
    </w:p>
    <w:p>
      <w:pPr>
        <w:pStyle w:val="Normal"/>
        <w:bidi w:val="1"/>
        <w:spacing w:lineRule="auto" w:line="360" w:before="0" w:after="0"/>
        <w:ind w:left="851" w:right="851" w:hanging="0"/>
        <w:jc w:val="left"/>
        <w:rPr>
          <w:rFonts w:ascii="Times New Roman" w:hAnsi="Times New Roman" w:eastAsia="Times New Roman" w:cs="Times New Roman"/>
        </w:rPr>
      </w:pPr>
      <w:r>
        <w:rPr>
          <w:rFonts w:ascii="Tahoma" w:hAnsi="Tahoma" w:eastAsia="Times New Roman" w:cs="Tahoma"/>
          <w:sz w:val="20"/>
          <w:sz w:val="20"/>
          <w:szCs w:val="20"/>
          <w:rtl w:val="true"/>
          <w:lang w:bidi="fa-IR"/>
        </w:rPr>
        <w:t>متن کامل مصاحبه را در زیر بخوانید</w:t>
      </w:r>
      <w:r>
        <w:rPr>
          <w:rFonts w:eastAsia="Times New Roman" w:cs="Tahoma" w:ascii="Tahoma" w:hAnsi="Tahoma"/>
          <w:sz w:val="20"/>
          <w:szCs w:val="20"/>
          <w:rtl w:val="true"/>
          <w:lang w:bidi="fa-IR"/>
        </w:rPr>
        <w:drawing>
          <wp:anchor behindDoc="0" distT="0" distB="0" distL="0" distR="0" simplePos="0" locked="0" layoutInCell="0" allowOverlap="1" relativeHeight="3">
            <wp:simplePos x="0" y="0"/>
            <wp:positionH relativeFrom="column">
              <wp:posOffset>4867275</wp:posOffset>
            </wp:positionH>
            <wp:positionV relativeFrom="line">
              <wp:posOffset>635</wp:posOffset>
            </wp:positionV>
            <wp:extent cx="1076325" cy="1752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1" r="-33" b="-21"/>
                    <a:stretch>
                      <a:fillRect/>
                    </a:stretch>
                  </pic:blipFill>
                  <pic:spPr bwMode="auto">
                    <a:xfrm>
                      <a:off x="0" y="0"/>
                      <a:ext cx="1076325" cy="1752600"/>
                    </a:xfrm>
                    <a:prstGeom prst="rect">
                      <a:avLst/>
                    </a:prstGeom>
                  </pic:spPr>
                </pic:pic>
              </a:graphicData>
            </a:graphic>
          </wp:anchor>
        </w:drawing>
      </w:r>
      <w:r>
        <w:rPr>
          <w:rFonts w:eastAsia="Times New Roman" w:cs="Tahoma" w:ascii="Tahoma" w:hAnsi="Tahoma"/>
          <w:sz w:val="20"/>
          <w:szCs w:val="20"/>
          <w:rtl w:val="true"/>
          <w:lang w:bidi="fa-I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1"/>
        <w:spacing w:lineRule="auto" w:line="360" w:before="0" w:after="0"/>
        <w:ind w:left="284" w:right="170" w:hanging="0"/>
        <w:jc w:val="left"/>
        <w:rPr>
          <w:rFonts w:ascii="Times New Roman" w:hAnsi="Times New Roman" w:eastAsia="Times New Roman" w:cs="Times New Roman"/>
        </w:rPr>
      </w:pPr>
      <w:r>
        <w:rPr>
          <w:rFonts w:eastAsia="Times New Roman" w:cs="Times New Roman" w:ascii="Times New Roman" w:hAnsi="Times New Roman"/>
          <w:b/>
          <w:bCs/>
          <w:color w:val="000000"/>
          <w:sz w:val="28"/>
          <w:szCs w:val="28"/>
          <w:rtl w:val="true"/>
        </w:rPr>
        <w:t>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28"/>
          <w:sz w:val="28"/>
          <w:szCs w:val="28"/>
          <w:rtl w:val="true"/>
        </w:rPr>
        <w:t>مجلس خبرگان وانتخاب رهبر معظم انقلاب</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در گفت وگو با آيت الله هاشمى رفسنجانى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color w:val="000000"/>
          <w:sz w:val="18"/>
          <w:sz w:val="18"/>
          <w:szCs w:val="18"/>
          <w:rtl w:val="true"/>
        </w:rPr>
        <w:t xml:space="preserve">پاییز و تابستان </w:t>
      </w:r>
      <w:r>
        <w:rPr>
          <w:rFonts w:eastAsia="Times New Roman" w:cs="Tahoma" w:ascii="Tahoma" w:hAnsi="Tahoma"/>
          <w:color w:val="000000"/>
          <w:sz w:val="18"/>
          <w:szCs w:val="18"/>
        </w:rPr>
        <w:t>1385</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قسمت اول</w:t>
      </w:r>
    </w:p>
    <w:p>
      <w:pPr>
        <w:pStyle w:val="Normal"/>
        <w:bidi w:val="1"/>
        <w:spacing w:lineRule="auto" w:line="360" w:before="0" w:after="0"/>
        <w:ind w:left="284" w:right="170" w:hanging="0"/>
        <w:jc w:val="left"/>
        <w:textAlignment w:val="center"/>
        <w:rPr>
          <w:rFonts w:ascii="Times New Roman" w:hAnsi="Times New Roman" w:eastAsia="Times New Roman" w:cs="Times New Roman"/>
        </w:rPr>
      </w:pPr>
      <w:r>
        <w:rPr>
          <w:rFonts w:eastAsia="Times New Roman" w:cs="Tahoma" w:ascii="Tahoma" w:hAnsi="Tahoma"/>
          <w:color w:val="000000"/>
          <w:sz w:val="18"/>
          <w:szCs w:val="18"/>
          <w:rtl w:val="true"/>
        </w:rPr>
        <w:t>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آيت الله اكبر هاشمى رفسنجانى عضو مجلس خبرگان رهبرى و</w:t>
      </w:r>
      <w:r>
        <w:rPr>
          <w:rFonts w:ascii="Tahoma" w:hAnsi="Tahoma" w:eastAsia="Times New Roman" w:cs="Tahoma"/>
          <w:b/>
          <w:b/>
          <w:bCs/>
          <w:color w:val="000000"/>
          <w:sz w:val="18"/>
          <w:sz w:val="18"/>
          <w:szCs w:val="18"/>
          <w:rtl w:val="true"/>
        </w:rPr>
        <w:t xml:space="preserve"> </w:t>
      </w:r>
      <w:r>
        <w:rPr>
          <w:rFonts w:ascii="Tahoma" w:hAnsi="Tahoma" w:eastAsia="Times New Roman" w:cs="Tahoma"/>
          <w:b/>
          <w:b/>
          <w:bCs/>
          <w:color w:val="000000"/>
          <w:sz w:val="18"/>
          <w:sz w:val="18"/>
          <w:szCs w:val="18"/>
          <w:rtl w:val="true"/>
        </w:rPr>
        <w:t>نايب رييس اين مجلس در سه دورهء فعاليت اين نهاد قانونى و بسيار مهم</w:t>
      </w:r>
      <w:r>
        <w:rPr>
          <w:rFonts w:ascii="Tahoma" w:hAnsi="Tahoma" w:eastAsia="Times New Roman" w:cs="Tahoma"/>
          <w:b/>
          <w:b/>
          <w:bCs/>
          <w:color w:val="000000"/>
          <w:sz w:val="18"/>
          <w:sz w:val="18"/>
          <w:szCs w:val="18"/>
          <w:rtl w:val="true"/>
        </w:rPr>
        <w:t xml:space="preserve"> </w:t>
      </w:r>
      <w:r>
        <w:rPr>
          <w:rFonts w:ascii="Tahoma" w:hAnsi="Tahoma" w:eastAsia="Times New Roman" w:cs="Tahoma"/>
          <w:b/>
          <w:b/>
          <w:bCs/>
          <w:color w:val="000000"/>
          <w:sz w:val="18"/>
          <w:sz w:val="18"/>
          <w:szCs w:val="18"/>
          <w:rtl w:val="true"/>
        </w:rPr>
        <w:t xml:space="preserve">در جمهورى اسلامى است </w:t>
      </w:r>
      <w:r>
        <w:rPr>
          <w:rFonts w:eastAsia="Times New Roman" w:cs="Tahoma" w:ascii="Tahoma" w:hAnsi="Tahoma"/>
          <w:b/>
          <w:bCs/>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جايگاه اين نهاد در ساختار نظام ، فلسفهء وجودى آن ، ارتباط آن با</w:t>
      </w:r>
      <w:r>
        <w:rPr>
          <w:rFonts w:ascii="Tahoma" w:hAnsi="Tahoma" w:eastAsia="Times New Roman" w:cs="Tahoma"/>
          <w:b/>
          <w:b/>
          <w:bCs/>
          <w:color w:val="000000"/>
          <w:sz w:val="18"/>
          <w:sz w:val="18"/>
          <w:szCs w:val="18"/>
          <w:rtl w:val="true"/>
        </w:rPr>
        <w:t xml:space="preserve"> </w:t>
      </w:r>
      <w:r>
        <w:rPr>
          <w:rFonts w:ascii="Tahoma" w:hAnsi="Tahoma" w:eastAsia="Times New Roman" w:cs="Tahoma"/>
          <w:b/>
          <w:b/>
          <w:bCs/>
          <w:color w:val="000000"/>
          <w:sz w:val="18"/>
          <w:sz w:val="18"/>
          <w:szCs w:val="18"/>
          <w:rtl w:val="true"/>
        </w:rPr>
        <w:t>مشروعيت نظام و عملكرد اين مجلس ،</w:t>
      </w:r>
      <w:r>
        <w:rPr>
          <w:rFonts w:eastAsia="Times New Roman" w:cs="Tahoma" w:ascii="Tahoma" w:hAnsi="Tahoma"/>
          <w:b/>
          <w:bCs/>
          <w:color w:val="000000"/>
          <w:sz w:val="18"/>
          <w:szCs w:val="18"/>
          <w:rtl w:val="true"/>
        </w:rPr>
        <w:br/>
        <w:t> </w:t>
      </w:r>
      <w:r>
        <w:rPr>
          <w:rFonts w:ascii="Tahoma" w:hAnsi="Tahoma" w:eastAsia="Times New Roman" w:cs="Tahoma"/>
          <w:b/>
          <w:b/>
          <w:bCs/>
          <w:color w:val="000000"/>
          <w:sz w:val="18"/>
          <w:sz w:val="18"/>
          <w:szCs w:val="18"/>
          <w:rtl w:val="true"/>
        </w:rPr>
        <w:t xml:space="preserve">موضوعاتى است كه در اين بخش از مصاحبه با ايشان مطرح شده است </w:t>
      </w:r>
      <w:r>
        <w:rPr>
          <w:rFonts w:eastAsia="Times New Roman" w:cs="Tahoma" w:ascii="Tahoma" w:hAnsi="Tahoma"/>
          <w:b/>
          <w:bCs/>
          <w:color w:val="000000"/>
          <w:sz w:val="18"/>
          <w:szCs w:val="18"/>
          <w:rtl w:val="true"/>
        </w:rPr>
        <w:t xml:space="preserve">. </w:t>
      </w:r>
      <w:r>
        <w:rPr>
          <w:rFonts w:ascii="Tahoma" w:hAnsi="Tahoma" w:eastAsia="Times New Roman" w:cs="Tahoma"/>
          <w:b/>
          <w:b/>
          <w:bCs/>
          <w:color w:val="000000"/>
          <w:sz w:val="18"/>
          <w:sz w:val="18"/>
          <w:szCs w:val="18"/>
          <w:rtl w:val="true"/>
        </w:rPr>
        <w:t>اين گفت وگوى علمى با حضور</w:t>
      </w:r>
      <w:r>
        <w:rPr>
          <w:rFonts w:ascii="Tahoma" w:hAnsi="Tahoma" w:eastAsia="Times New Roman" w:cs="Tahoma"/>
          <w:b/>
          <w:b/>
          <w:bCs/>
          <w:color w:val="000000"/>
          <w:sz w:val="18"/>
          <w:sz w:val="18"/>
          <w:szCs w:val="18"/>
          <w:rtl w:val="true"/>
        </w:rPr>
        <w:t xml:space="preserve"> </w:t>
      </w:r>
      <w:r>
        <w:rPr>
          <w:rFonts w:ascii="Tahoma" w:hAnsi="Tahoma" w:eastAsia="Times New Roman" w:cs="Tahoma"/>
          <w:b/>
          <w:b/>
          <w:bCs/>
          <w:color w:val="000000"/>
          <w:sz w:val="18"/>
          <w:sz w:val="18"/>
          <w:szCs w:val="18"/>
          <w:rtl w:val="true"/>
        </w:rPr>
        <w:t>صاحبنظران حجج اسلام آقايان محمد سروش محلاتى ، سيدمسعود</w:t>
      </w:r>
      <w:r>
        <w:rPr>
          <w:rFonts w:ascii="Tahoma" w:hAnsi="Tahoma" w:eastAsia="Times New Roman" w:cs="Tahoma"/>
          <w:b/>
          <w:b/>
          <w:bCs/>
          <w:color w:val="000000"/>
          <w:sz w:val="18"/>
          <w:sz w:val="18"/>
          <w:szCs w:val="18"/>
          <w:rtl w:val="true"/>
        </w:rPr>
        <w:t xml:space="preserve"> </w:t>
      </w:r>
      <w:r>
        <w:rPr>
          <w:rFonts w:ascii="Tahoma" w:hAnsi="Tahoma" w:eastAsia="Times New Roman" w:cs="Tahoma"/>
          <w:b/>
          <w:b/>
          <w:bCs/>
          <w:color w:val="000000"/>
          <w:sz w:val="18"/>
          <w:sz w:val="18"/>
          <w:szCs w:val="18"/>
          <w:rtl w:val="true"/>
        </w:rPr>
        <w:t>معصومى و دكتر كدخدايى انجام گرفته و نايب رييس مجلس خبرگان</w:t>
      </w:r>
      <w:r>
        <w:rPr>
          <w:rFonts w:ascii="Tahoma" w:hAnsi="Tahoma" w:eastAsia="Times New Roman" w:cs="Tahoma"/>
          <w:b/>
          <w:b/>
          <w:bCs/>
          <w:color w:val="000000"/>
          <w:sz w:val="18"/>
          <w:sz w:val="18"/>
          <w:szCs w:val="18"/>
          <w:rtl w:val="true"/>
        </w:rPr>
        <w:t xml:space="preserve"> </w:t>
      </w:r>
      <w:r>
        <w:rPr>
          <w:rFonts w:ascii="Tahoma" w:hAnsi="Tahoma" w:eastAsia="Times New Roman" w:cs="Tahoma"/>
          <w:b/>
          <w:b/>
          <w:bCs/>
          <w:color w:val="000000"/>
          <w:sz w:val="18"/>
          <w:sz w:val="18"/>
          <w:szCs w:val="18"/>
          <w:rtl w:val="true"/>
        </w:rPr>
        <w:t>ديدگاه هاى خود را به صورت شفاف مطرح كرده</w:t>
      </w:r>
      <w:r>
        <w:rPr>
          <w:rFonts w:ascii="Tahoma" w:hAnsi="Tahoma" w:eastAsia="Times New Roman" w:cs="Tahoma"/>
          <w:b/>
          <w:b/>
          <w:bCs/>
          <w:color w:val="000000"/>
          <w:sz w:val="18"/>
          <w:sz w:val="18"/>
          <w:szCs w:val="18"/>
          <w:rtl w:val="true"/>
        </w:rPr>
        <w:t xml:space="preserve"> </w:t>
      </w:r>
      <w:r>
        <w:rPr>
          <w:rFonts w:ascii="Tahoma" w:hAnsi="Tahoma" w:eastAsia="Times New Roman" w:cs="Tahoma"/>
          <w:b/>
          <w:b/>
          <w:bCs/>
          <w:color w:val="000000"/>
          <w:sz w:val="18"/>
          <w:sz w:val="18"/>
          <w:szCs w:val="18"/>
          <w:rtl w:val="true"/>
        </w:rPr>
        <w:t>اند</w:t>
      </w:r>
      <w:r>
        <w:rPr>
          <w:rFonts w:eastAsia="Times New Roman" w:cs="Tahoma" w:ascii="Tahoma" w:hAnsi="Tahoma"/>
          <w:b/>
          <w:bCs/>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بى شك آشنايى با نهاد جديد و نوپاى مجلس خبرگان و جايگاه و عملكرد آن نيازمندگفت وگوهاى علمى با اعضاى ديرين و تأثيرگذار اين نهاد مهم است </w:t>
      </w:r>
      <w:r>
        <w:rPr>
          <w:rFonts w:eastAsia="Times New Roman" w:cs="Tahoma" w:ascii="Tahoma" w:hAnsi="Tahoma"/>
          <w:b/>
          <w:bCs/>
          <w:color w:val="000000"/>
          <w:sz w:val="18"/>
          <w:szCs w:val="18"/>
          <w:rtl w:val="true"/>
        </w:rPr>
        <w:t xml:space="preserve">. </w:t>
      </w:r>
      <w:r>
        <w:rPr>
          <w:rFonts w:ascii="Tahoma" w:hAnsi="Tahoma" w:eastAsia="Times New Roman" w:cs="Tahoma"/>
          <w:b/>
          <w:b/>
          <w:bCs/>
          <w:color w:val="000000"/>
          <w:sz w:val="18"/>
          <w:sz w:val="18"/>
          <w:szCs w:val="18"/>
          <w:rtl w:val="true"/>
        </w:rPr>
        <w:t>با تشكر از ايشان كه متن تنظيم شدهء مصاحبه را ملاحظه و بازنگرى نمودند، توجه شما را به اين گفت وگو جلب</w:t>
      </w:r>
      <w:r>
        <w:rPr>
          <w:rFonts w:ascii="Tahoma" w:hAnsi="Tahoma" w:eastAsia="Times New Roman" w:cs="Tahoma"/>
          <w:b/>
          <w:b/>
          <w:bCs/>
          <w:color w:val="000000"/>
          <w:sz w:val="18"/>
          <w:sz w:val="18"/>
          <w:szCs w:val="18"/>
          <w:rtl w:val="true"/>
        </w:rPr>
        <w:t xml:space="preserve"> </w:t>
      </w:r>
      <w:r>
        <w:rPr>
          <w:rFonts w:ascii="Tahoma" w:hAnsi="Tahoma" w:eastAsia="Times New Roman" w:cs="Tahoma"/>
          <w:b/>
          <w:b/>
          <w:bCs/>
          <w:color w:val="000000"/>
          <w:sz w:val="18"/>
          <w:sz w:val="18"/>
          <w:szCs w:val="18"/>
          <w:rtl w:val="true"/>
        </w:rPr>
        <w:t xml:space="preserve">مى كنيم </w:t>
      </w:r>
      <w:r>
        <w:rPr>
          <w:rFonts w:eastAsia="Times New Roman" w:cs="Tahoma" w:ascii="Tahoma" w:hAnsi="Tahoma"/>
          <w:b/>
          <w:bCs/>
          <w:color w:val="000000"/>
          <w:sz w:val="18"/>
          <w:szCs w:val="18"/>
          <w:rtl w:val="true"/>
        </w:rPr>
        <w:t xml:space="preserve">. </w:t>
      </w:r>
      <w:r>
        <w:rPr>
          <w:rFonts w:ascii="Tahoma" w:hAnsi="Tahoma" w:eastAsia="Times New Roman" w:cs="Tahoma"/>
          <w:b/>
          <w:b/>
          <w:bCs/>
          <w:color w:val="000000"/>
          <w:sz w:val="18"/>
          <w:sz w:val="18"/>
          <w:szCs w:val="18"/>
          <w:rtl w:val="true"/>
        </w:rPr>
        <w:t>بخش دوم اين گفت وگو را در شمارهء بعدى مجله پى گيرى نماييد</w:t>
      </w:r>
      <w:r>
        <w:rPr>
          <w:rFonts w:eastAsia="Times New Roman" w:cs="Tahoma" w:ascii="Tahoma" w:hAnsi="Tahoma"/>
          <w:b/>
          <w:bCs/>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eastAsia="Times New Roman" w:cs="Tahoma" w:ascii="Tahoma" w:hAnsi="Tahoma"/>
          <w:b/>
          <w:bCs/>
          <w:color w:val="000000"/>
          <w:sz w:val="18"/>
          <w:szCs w:val="18"/>
          <w:rtl w:val="true"/>
        </w:rPr>
        <w:t>«</w:t>
      </w:r>
      <w:r>
        <w:rPr>
          <w:rFonts w:ascii="Tahoma" w:hAnsi="Tahoma" w:eastAsia="Times New Roman" w:cs="Tahoma"/>
          <w:b/>
          <w:b/>
          <w:bCs/>
          <w:color w:val="000000"/>
          <w:sz w:val="18"/>
          <w:sz w:val="18"/>
          <w:szCs w:val="18"/>
          <w:rtl w:val="true"/>
        </w:rPr>
        <w:t>حكومت اسلامى</w:t>
      </w:r>
      <w:r>
        <w:rPr>
          <w:rFonts w:eastAsia="Times New Roman" w:cs="Tahoma" w:ascii="Tahoma" w:hAnsi="Tahoma"/>
          <w:b/>
          <w:bCs/>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eastAsia="Times New Roman" w:cs="Tahoma" w:ascii="Tahoma" w:hAnsi="Tahoma"/>
          <w:b/>
          <w:bCs/>
          <w:color w:val="000000"/>
          <w:sz w:val="18"/>
          <w:szCs w:val="18"/>
          <w:rtl w:val="true"/>
        </w:rPr>
        <w:t> </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20"/>
          <w:sz w:val="20"/>
          <w:szCs w:val="20"/>
          <w:rtl w:val="true"/>
        </w:rPr>
        <w:t>فلسفهء وجودى مجلس خبرگان</w:t>
      </w:r>
      <w:r>
        <w:rPr>
          <w:rFonts w:ascii="Tahoma" w:hAnsi="Tahoma" w:eastAsia="Times New Roman" w:cs="Tahoma"/>
          <w:b/>
          <w:b/>
          <w:bCs/>
          <w:color w:val="000000"/>
          <w:rtl w:val="true"/>
        </w:rPr>
        <w:t xml:space="preserve">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صولاً چرا نياز به مجلس خبرگان داريم و فلسفهء تشكيل مجلس خبرگان ، باتوجه به اينكه نظام ما يك نظام سياسى منحصر به فرد است و در كشورهاى ديگر هم چنين نظامى وجود ندارد، چيست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سم الله الرحمن الرح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سأله مجلس خبرگان به معتقدات ما</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 xml:space="preserve">وبه اصل نظام اسلامى كه بر مبناى تشيع و مكتب اهل بيت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ع</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ست ، بر مى گرد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مكتب اهل بيت ، امامت ، مهمترين نهادى است كه در مديريت جامعه وجود دا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زمان ائمه</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معصومين هر امامى امام بعد از خودش را معرفى مى كرد و مسألهء امامت و زعامت مسلمين روشن مى 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لى در عصر غيبت ما معتقديم كه يكى از فقهايى كه جامع شرايط خاصى است ، مسؤوليت حكومت را به عهده مى گي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ممكن است تعداد فقهاى جامع الشرايط</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زياد باشد، لذا بايد نهادى وجود داشته باشد تا از ميان فقها يك نفر را به عنوان ولى</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امرمشخص كن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color w:val="000000"/>
          <w:sz w:val="18"/>
          <w:sz w:val="18"/>
          <w:szCs w:val="18"/>
          <w:rtl w:val="true"/>
        </w:rPr>
        <w:t>حال اگر در يك عصر دو يا چند فقيه وجود داشت ، تشخيص اين موضوع بايد بر عهده ء</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نهادى باشد كه تخصص لازم را براى احراز شرايط داشته باشد و اين كار از عامه مردم ساخته</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 xml:space="preserve">ني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تشخيص اينكه چه كسى واجد شرايط رهبرى جامعه اسلامى است ، از موضوعاتى نيست كه بشود گف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هر چه اكثريت مردم بگويند، همان درست است ، بلكه بايد افراد</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متخصص و آشناى به علوم مربوطه باشند و اينان همان خبرگان هستند</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به هر حال گروهى بايد وجود داشته باشند تا آن فرد را كه اختيارات وسيعى</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داردوتصميماتش مى تواند سرنوشت جامعه را عوض كند، معرفى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قتى كه نظام اسلامى پيروز شد شايد از ضرورى ترين كارهاى ما اين بود كه يك نهادى داشته</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 xml:space="preserve">باشيم كه بتواند رهبر را معرفى كرده و ناظر بر شرايط او باشد كه اسم آن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خبرگان رهبرى</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نهاده ش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نظرتان نسبت به نظريه انتخاب و انتصاب كه در بحثهاى نظرى وجود دارد</w:t>
      </w:r>
      <w:r>
        <w:rPr>
          <w:rFonts w:ascii="Tahoma" w:hAnsi="Tahoma" w:eastAsia="Times New Roman" w:cs="Tahoma"/>
          <w:sz w:val="18"/>
          <w:sz w:val="18"/>
          <w:szCs w:val="18"/>
          <w:rtl w:val="true"/>
        </w:rPr>
        <w:t>،</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چيست ؟ و چه تفاوتى در اين دو نظريه مى بيني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متخصصين ، رهبرى را نصب مى كنند يا</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به طور غيرمستقيم از طرف مردم انتخاب مى شو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ردم افرادى را كه تا حدودى به علم و تخصصشان آشنا هستند،انتخاب مى كنند و اين افراد منتخب به عنوان وكيل مردم ، از طرف مردم با نظر خودشان و با</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تخصصى كه دارند، رهبر را انتخاب مى كنن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حقيقت اين انتخاب در يك مرحله صورت مى گيرد، پس همان انتخاب</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 xml:space="preserve">مردم است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هترين راه انتخاب در اين گونه موارد همين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ولايت</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 xml:space="preserve">امر، با آن شرايط خاصى كه دارد و علما با آن ويژگى ها و تفاوت هايى كه دارند، اگر به توده مردم واگذار شود، احتمال لغزش جدّى وجود خواهد داشت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نقش مجلس خبرگان عمدتاً شناسايى فرد برتر از ميان فقها براى ولايت است يا خير؟ مجلس خبرگان مخيّر هستند كه يكى از آن فقها را انتخاب كنند و با انتخاب آنها</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اين شخص تعيّن پيدا مى كند در حقيقت دو وجهه براى مجلس خبرگان شكل خواهد گرفت يكى شناسايى و كشف و ديگر اينكه بين حائزين شرايط، فردى را كه توانايى بيشترى براى تصدى ولايت داشته باشد انتخاب و به ولايت او مشروعيت مى بخشن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بته من نظر خودم را مى گو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عضى ها روى نظريه كشف تأكيد</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كرده و مى گف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نقش ما اين است كه آن چيزى را كه در واقع متعيّن است ، كشف كن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لى من فكر مى كنم ممكن است در هر زمانى تعداد زيادى از فقها باشند كه صلاحيت داشته باشند، ولى نهايتاً بايد يكى از آن ها انتخاب شود، يا در فرض شورايى بودن ، بايد سه يا پنج نفررا از ميان آن تعداد زياد انتخاب ك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لذا راهكار عقلايى اين است كه افراد متخصص</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دراين امر، آنها را تعيين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بته معلوم نيست كه هميشه آن كسى كه اصلح است ،انتخاب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مكن است در انتخاب اشتباه هم رخ بده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عنى اكثريت اعضاى مجلس خبرگان به يك فرد رأى بدهند، اما در عين حال فرد اصلحى هم در جامعه وجود داشته باشد</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در چنين صورتى طرفداران نظريه كشف چه مى گويند، آنها بايد بپذيرند فردى كه</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 xml:space="preserve">انتخاب شده ، ولى امر واقعى ني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ن از هيچ دليلى برداشت نمى كنم كه در عصر غيبت چنين تعيّنى وجود داشته با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بته در علم خدا همه چيز معيّن است و ممكن است در واقع</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هم بعضى از اين ها اصلح باشند، اما اين ، تعيّن تكليف آورى نخواهد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پس بايد خبرگان</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بررسى هايى كه مى كنند صلاحيت آن فرد را احراز كرده و انتخاب كنند، مثل بقيه انتخاب ها</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كه همهء انتخاب ها اين گونه ا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 طور نيست كه در آنجا يك</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مكشوفى باشد و ما به آن</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مكشوف دست پيدا كنيم ، بلكه كسانى هستند كه صلاحيت دارند و خبرگان هم از ميان آنها</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يك نفر را انتخاب مى كند و ممكن است در اين انتخاب اشتباه هم ب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در خبرگان به</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 xml:space="preserve">ناچار ملاك رأى اكثريت است و نظرات مخالف هم وجود دارد و قبول نظر آراى اكثريت يك قاعده عرفى معقول است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 توجه به اينكه نصبى وجود ندارد، اگر اين تعيين صورت نپذيرد</w:t>
      </w:r>
      <w:r>
        <w:rPr>
          <w:rFonts w:ascii="Tahoma" w:hAnsi="Tahoma" w:eastAsia="Times New Roman" w:cs="Tahoma"/>
          <w:sz w:val="18"/>
          <w:sz w:val="18"/>
          <w:szCs w:val="18"/>
          <w:rtl w:val="true"/>
        </w:rPr>
        <w:t>،</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چه خواهد شد؟ و در نتيجه حكم كسى كه واجد شرايط ولايت است و مى خواهد تصرف بكند، به چه دليل نافذ باش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تصرفات چنين شخصى در همان حدّى است كه در كتب فقهى</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 xml:space="preserve">آمده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مجتهدان براى خودشان حقوقى قائل هستند كه مى توانند در يك مسائلى دخالت كنند و تصميم بگيرن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ن دخالت ها و تصرفات ، چه مبناى شرعى مى تواند داشته باشد؟</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هاشمى رفسنجانى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بناى شرعى آن ، ادلّه اى است كه به مجتهد براساس آن در امور</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خاصى اجازه مى ده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ما اين براى نظام و مملكت ، به اين معنا كه همه امكانات كشور در</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اختيارشان باشد و اينكه در همه جا بتوانند دخالت بكنند، چنين چيزى را از ادله نمى شود</w:t>
      </w:r>
      <w:r>
        <w:rPr>
          <w:rFonts w:ascii="Tahoma" w:hAnsi="Tahoma" w:eastAsia="Times New Roman" w:cs="Tahoma"/>
          <w:sz w:val="18"/>
          <w:sz w:val="18"/>
          <w:szCs w:val="18"/>
          <w:rtl w:val="true"/>
        </w:rPr>
        <w:t>،</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استفاده ك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ما اگر مجلس خبرگان فرد خاصى را انتخاب كردند، اين حق منحصر مى شود و</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بقيه در كارهايى كه جنبه ولايى دارد نمى توانند برخلاف نظر ولى فقيه عمل كنن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پس بنا به نظر حضرتعالى بايد بين بسط يد و عدم بسط يد تفصيل</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قائل 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عنى زمانى كه امكان تشكيل حكومت اسلامى وجود دارد، انتخاب صورت بگيرد</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اما زمانى كه بسط يد و امكان تشكيل حكومت اسلامى وجود نداشت ، قهراً فقها به مقدارى</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كه خودشان قدرت دارن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eastAsia="Times New Roman" w:cs="Tahoma" w:ascii="Tahoma" w:hAnsi="Tahoma"/>
          <w:color w:val="000000"/>
          <w:sz w:val="18"/>
          <w:szCs w:val="18"/>
          <w:rtl w:val="true"/>
        </w:rPr>
        <w:t> </w:t>
      </w:r>
      <w:r>
        <w:rPr>
          <w:rFonts w:ascii="Tahoma" w:hAnsi="Tahoma" w:eastAsia="Times New Roman" w:cs="Tahoma"/>
          <w:color w:val="000000"/>
          <w:sz w:val="18"/>
          <w:sz w:val="18"/>
          <w:szCs w:val="18"/>
          <w:rtl w:val="true"/>
        </w:rPr>
        <w:t>می توانند تصرف كنند و تصرفشان نيز نافذ خواهد بو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زمانى كه حكومت اسلامى نداشتيم همين جور عمل مى شد</w:t>
      </w:r>
      <w:r>
        <w:rPr>
          <w:rFonts w:ascii="Tahoma" w:hAnsi="Tahoma" w:eastAsia="Times New Roman" w:cs="Tahoma"/>
          <w:sz w:val="18"/>
          <w:sz w:val="18"/>
          <w:szCs w:val="18"/>
          <w:rtl w:val="true"/>
        </w:rPr>
        <w:t>،</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خلافى هم ديده نمى 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خلافى بود، در تصرف حكّام غاصب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لى در حكومتاسلامى ، كسى كه با موازين شرعى به عنوان ولى امر انتخاب مى شود، آن حالت را ندارد، باتوجه به اينكه قبل از اين مرحله قانون اساسى تصويب شده و اكثريت مردم هم آن را پذيرفته اند و در آنجا شيوه عملى انتخاب ولى فقيه مشخص شده است </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24"/>
          <w:sz w:val="24"/>
          <w:szCs w:val="24"/>
          <w:rtl w:val="true"/>
        </w:rPr>
        <w:t>امام خمينى و شرط مرجعيت در رهبرى</w:t>
      </w:r>
      <w:r>
        <w:rPr>
          <w:rFonts w:ascii="Tahoma" w:hAnsi="Tahoma" w:eastAsia="Times New Roman" w:cs="Tahoma"/>
          <w:color w:val="000000"/>
          <w:sz w:val="18"/>
          <w:sz w:val="18"/>
          <w:szCs w:val="18"/>
          <w:rtl w:val="true"/>
        </w:rPr>
        <w:t xml:space="preserve">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ا توجه به ارتباط نزديكى كه جنابعالى با حضرت امام داشتيد، به خصوص در سالهاى بعد از پيروزى انقلاب و تشكيل نظام ، آيا برداشت خاصى در اين زمينه از ديدگاه امام داريد يا خير؟ چون امام تعبيرى نسبت به حذف قيد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مرجعيت</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راى شوراى بازنگرى قانون اساسى داشتند كه فرمودند</w:t>
      </w:r>
      <w:r>
        <w:rPr>
          <w:rFonts w:eastAsia="Times New Roman" w:cs="Tahoma" w:ascii="Tahoma" w:hAnsi="Tahoma"/>
          <w:color w:val="000000"/>
          <w:sz w:val="18"/>
          <w:szCs w:val="18"/>
          <w:rtl w:val="true"/>
        </w:rPr>
        <w:t>: «</w:t>
      </w:r>
      <w:r>
        <w:rPr>
          <w:rFonts w:ascii="Tahoma" w:hAnsi="Tahoma" w:eastAsia="Times New Roman" w:cs="Tahoma"/>
          <w:color w:val="000000"/>
          <w:sz w:val="18"/>
          <w:sz w:val="18"/>
          <w:szCs w:val="18"/>
          <w:rtl w:val="true"/>
        </w:rPr>
        <w:t>وقتى خبرگان منتخب مردم شخصى را واجد شرايط تشخيص دا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قهراً او ولى منتخب مردم است و حكمش نافذ است</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اين مطلب اشاره به چه چيزى است و مبناى امام چيست ؟ آيا نقش مردم به خصوص در قبل يا بعد از انقلاب تغييرى پيدا كرده است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نسبت به شرط مرجعيت در رهبرى نظر ايشان تغيير پيدا ك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ما مسألهء نقش مردم به گونه اى كه مردم ،</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هم صاحب حق در جامعه باشند و هم تكليف داشته باشند و از ولى امر اطاعت كنن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مربوط به پس از تشكيل حكومت نيست ،</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امام قبلاً هم چنين نظراتى داش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قبلاً هم حضرت امام حقوق ولى فقيه را محدود به ايتام و اموال مجهول المالك و امثال اينه، كه بعضى ها چنين نظرى داشتند، نمى كردن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color w:val="000000"/>
          <w:sz w:val="18"/>
          <w:sz w:val="18"/>
          <w:szCs w:val="18"/>
          <w:rtl w:val="true"/>
        </w:rPr>
        <w:t xml:space="preserve">البته نظرات ايشان بعد از تصدى ولايت شفاف تر شده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را كه هم سؤالات مشخص تر و هم واقعيات براى ايشان مكشوف تر شد كه اوج آن ، همان سخنى بود كه فرمو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لى امر اختياراتش خيلى زياد است كه مى تواند يك حكم شرعى را هم متوقف كند، مى تواند قوانين را متوقف 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حالى كه ما قبلاً چنين سخنانى را از امام نشنيده بوديم </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البته مسائل هم تا اين حد مطرح ن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لى وقتى كه به بعضى از مسائل اختلافى مى رسيديم ، نظر ايشان در حقوق ولى امر خيلى وسيع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مورد شرط مرجعيت چون در قانون اساسى اين شرط بود و امام نگران بودند كه بعد از خودشان اين شرط مشكل آفرين باشد،ابرازنظر كردند و راهنمايى نمودند كه دست نظام در انتخاب رهبرى بسته نباش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زمانى كه حضرت امام مى فرمو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لاتر از اين هم مطالبى است ، شما از حضرت امام پرسيدي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بالاتر از اين چه مطالبى است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ن به صورت پرسش از ايشان نپرسيدم ، اما حدس من اين بود كه آنجا كه مصالح نظام واصل اسلام و انقلاب و حكومت اسلامى مطرح است ، همه چيز تحت الشعاع مصلحت است و ما هم استثنايى از ايشان نمى ديديم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برخى معتقد بودند كه حضرت امام ، بعد از انقلاب معتقد شدند به اينكه ولى فقيه اجازهء جهاد ابتدايى را دار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له ، هيچ شكى ندارم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حضرت امام در كتاب تحريرالوسيله جهاد ابتدايى را اجازه نفرمودن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شان در رابطه با جنگ ايران با عراق فرمو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جنگ تا رفع فتنه </w:t>
      </w:r>
      <w:r>
        <w:rPr>
          <w:rFonts w:ascii="Tahoma" w:hAnsi="Tahoma" w:eastAsia="Times New Roman" w:cs="Tahoma"/>
          <w:sz w:val="18"/>
          <w:sz w:val="18"/>
          <w:szCs w:val="18"/>
          <w:rtl w:val="true"/>
        </w:rPr>
        <w:t>،</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و اين معنايش اين نيست كه كشورى بيايد و فتنه اى عليه ما ايجاد كند تا ما بخواهيم آن فتنه را</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 xml:space="preserve">رفع كن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لكه بايد براى دفع فتنه درگير هم بشويم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نتخاب رهبر به صورت غيرمستقيم ، چرا؟</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راى نظامى كه مبتنى بر ولايت امر است ، وجود مجلس خبرگان چه</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ضرورتى دارد؟ و چه ايرادى دارد كه اين انتخاب به مردم واگذار شود؟ چون حداكثر</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مسأله اى كه وجود دارد اين است كه شرايطى كه براى ولى فقيه لازم است ،</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 xml:space="preserve">همين شرايط، ولى در سطح پايين ترش براى نمايندگان مجلس و رييس جمهور نيز لازم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عنى همانطور</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كه براى احراز شرايط نمايندگى مجلس و رياست جمهورى افرادى هستند و اينها را به مردم معرفى مى كنند و مردم با رأى مستقيم خودشان آنها را انتخاب مى كنند، آيا چنين امكانى در</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مورد رهبرى وجود ندارد تا اين انتخاب در يك مرحله و مستقيم انجام شو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له ، فرضى كه شما گفتيد از لحاظ دينى و اجتماعى قابل قبول است ، منتهى شكلش مى تواند به اين گونه باشد كه مثلاً شوراى نگهبان صلاحيت افرادى را</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تأييد كند و در معرض رأى مردم قرار دهد يا نهادى مثل خبرگان اين كار را بكن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color w:val="000000"/>
          <w:sz w:val="18"/>
          <w:sz w:val="18"/>
          <w:szCs w:val="18"/>
          <w:rtl w:val="true"/>
        </w:rPr>
        <w:t>اگر بنا باشد مجلس خبرگان هم مثلاً</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ه يا پنج نفر را قبلاً شناسايى كند و صلاحيت آنها را</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هم تأييد كند تا مردم به آنها رأى بدهند، ممكن است در يك فرض خوب باشد، ولى داراى اشكال نيز هست و آن اينكه اگر خبرگان يك نفر را اعدل و اشجع و</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اتقى و مديرتر تشخيص دادند، در اين صورت اصلاً انتخاب نيست تا بگوييم به رأى مردم گذاشته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لى اگر چند</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نفر در شرايط با هم مساوى باشند، امكان چنين فرضى وجود دار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lang w:bidi="fa-IR"/>
        </w:rPr>
        <w:t>ک</w:t>
      </w:r>
      <w:r>
        <w:rPr>
          <w:rFonts w:ascii="Tahoma" w:hAnsi="Tahoma" w:eastAsia="Times New Roman" w:cs="Tahoma"/>
          <w:b/>
          <w:b/>
          <w:bCs/>
          <w:color w:val="000000"/>
          <w:sz w:val="18"/>
          <w:sz w:val="18"/>
          <w:szCs w:val="18"/>
          <w:rtl w:val="true"/>
        </w:rPr>
        <w:t xml:space="preserve">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به طور طبيعى انتخاب مستقيم امكان پذير است ؟ يعنى از جهت مبانى</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نظرى اشكالى وجود ندارد؟ در كشورهاى ديگر هم در ارتباط با رؤساى جمهور و يا حتى</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نمايندگان مجلس ، مثلاً مجلس سن، انتخابات در دو مرحله انجام مى شود تا گزينش بهترى صورت بگي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لذا اشكال عقلى يا عملى خاصى بر آن مترتب نيست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خير، ولى نكته اى كه در اينجا هست اين است كه اگر آن گروه</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متخصص يكى را اصلح تشخيص دادند و ديگرى را صالح ، آيا در اين صورت مى توانند اين دو نفر را عِدل هم قرار بدهند و به مردم معرفى كنند؟ اين شبهه نظرى دا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ما در فرضى كه افرادى را در عرض هم ببينند، در اين صورت شبهه نظرى هم نخواهد داشت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color w:val="000000"/>
          <w:sz w:val="18"/>
          <w:sz w:val="18"/>
          <w:szCs w:val="18"/>
          <w:rtl w:val="true"/>
        </w:rPr>
        <w:t>تفاوتش با موارد ديگر دو مرحله اى در اين نقطه است كه انتخاب غيراصلح در عين</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شناخت اصلح اشكال نظرى دا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از لحاظ عقيدتى اشكالى نداشت ، مى توانست اين گونه با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عنى فقهاى داراى صلاحيت ، اول در نهادى مثل شوراى نگهبان انتخاب و بعد به جامعه معرفى شوند تا مردم به آنها رأى بدهن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مقام تشخيص مصداق ممكن است متحيّر بشو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اينكه در مقام</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 xml:space="preserve">واقع يكى از آنها برتر و اصلح است شكى نيست ، اما ممكن است در شناسايى مشكل داشته باش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چه ممكن است چند نفر عِدل هم باشند، اما در مقام واقع آن كسى كه شرايطش از ديگران بالاتر است ، عملاً و شرعاً بايد اعمال ولايت ب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نابراين در مواردى كه متحيّر مى شويم آنجا هم شريعت ما را مخيّر كرده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ما در مواردى كه اصلح</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مشخص است حتى مجلس خبرگان هم به نوعى تعيين كننده نيستند، بلكه فقط فرد اصلح را</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شناسايى مى كنن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نمى توانيم واقع را تشخيص بده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اين موارد، موارد ظنى</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 xml:space="preserve">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عد از تشخيص ، يكى از راه ها اين است كه خودمان انتخاب كنيم و اگر چند نفر بودند</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مردم هم مى توانند انتخاب كنند و انتخاب مردم هم مثل بيعت كردن است و از مبانى دينى و</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عرفى و همين طور اجرايى معلوم مى شود كه آن جايى كه مردم حضور داشته باشند، چه در</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انتخاب و چه در بيعت و قبول ، كارها خيلى بهتر انجام مى شود و بيعت بيشتر شرط حسن جرائيات است تا شرط واقعيت ها و حقوق</w:t>
      </w:r>
      <w:r>
        <w:rPr>
          <w:rFonts w:eastAsia="Times New Roman" w:cs="Tahoma" w:ascii="Tahoma" w:hAnsi="Tahoma"/>
          <w:color w:val="000000"/>
          <w:sz w:val="18"/>
          <w:szCs w:val="18"/>
          <w:rtl w:val="true"/>
        </w:rPr>
        <w:t xml:space="preserve">. </w:t>
      </w:r>
    </w:p>
    <w:p>
      <w:pPr>
        <w:pStyle w:val="Normal"/>
        <w:bidi w:val="1"/>
        <w:spacing w:lineRule="auto" w:line="360" w:before="0" w:after="0"/>
        <w:ind w:left="284" w:right="170" w:hanging="0"/>
        <w:jc w:val="left"/>
        <w:rPr>
          <w:rFonts w:ascii="Times New Roman" w:hAnsi="Times New Roman" w:eastAsia="Times New Roman" w:cs="Times New Roman"/>
        </w:rPr>
      </w:pPr>
      <w:r>
        <w:rPr>
          <w:rFonts w:eastAsia="Times New Roman" w:cs="Times New Roman" w:ascii="Times New Roman" w:hAnsi="Times New Roman"/>
          <w:rtl w:val="true"/>
        </w:rPr>
        <w:t>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rtl w:val="true"/>
        </w:rPr>
        <w:t>نقش مردم در انتخاب رهبر</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قانون اساسى تقويت نقش مردم در اين جهت به</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عنوان يكى از عوامل تصميم گيرى چگونه لحاظ شده است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رهبر بايد مورد قبول مردم باشد، ركن</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 xml:space="preserve">اصلى رهبرى همين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شكل ما اين است كه اگر بخواهيم از توده مردم بپرسيم ، براى مردم تشخيص اين مسأله مشكل است و</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نمى توانند از ميان فقهاى واجد شرايط يكى را ا نتخاب ب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ه همين خاطر انتخاب رهبرى دو مرحله اى قرار داده شد تا با دقت بيشترى به فرد صالح برسند والا رأى مردم ركن است و يك نوع بيعتى</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است كه اگر اين نباشد انتصابى مى شود</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انتخاب رهبر توسط مراجع تقلي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ه اشكالى داشت كه رهبر را تعدادى از مراجع از</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ميان افراد واجد شرايط تعيين مى كردن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اين موضوع در قانون اساسى مى آمد</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 xml:space="preserve">همينطور عمل مى شد، و اشكال شرعى هم نداش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لى اگر نخواهيم راجع را به جاى خبرگان بنشانيم ، بايد تعريف و حدودى براى مرجعيت</w:t>
      </w:r>
      <w:r>
        <w:rPr>
          <w:rFonts w:ascii="Tahoma" w:hAnsi="Tahoma" w:eastAsia="Times New Roman" w:cs="Tahoma"/>
          <w:color w:val="000000"/>
          <w:sz w:val="18"/>
          <w:sz w:val="18"/>
          <w:szCs w:val="18"/>
          <w:rtl w:val="true"/>
        </w:rPr>
        <w:t xml:space="preserve"> </w:t>
      </w:r>
      <w:r>
        <w:rPr>
          <w:rFonts w:ascii="Tahoma" w:hAnsi="Tahoma" w:eastAsia="Times New Roman" w:cs="Tahoma"/>
          <w:color w:val="000000"/>
          <w:sz w:val="18"/>
          <w:sz w:val="18"/>
          <w:szCs w:val="18"/>
          <w:rtl w:val="true"/>
        </w:rPr>
        <w:t>ر نظر گرفت كه بى ضابطه نبا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مسألهء به اين مهمى نمى شودبى ضابطه عمل كرد و عيب ديگر اين است كه جاى رأى مردم كه نقش مهمى در قدرت و نفوذ و عمل رهبرى دارد، خالى است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مراجع معرفى كنند و مردم رأى بدهند چه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 حرف ديگرى است و غير از حرف اول است كه مى گوييد مراجع خودشان انتخاب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اين فرض ، ضابطه مند شدن مرجعيت ضرورت دار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غدغه اين است كه گروهى از آقايان در جامعه هستند كه صلاحيت رهبر را بهتر مى توانند شناسايى بكنن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چرا براى اين كار مكانيسمى نداشته باشيم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 افراد مى توانند در خبرگان نامزد بشوند، اگر نامزد بشوند رأى هم مى آور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نها به صحنه نمى آي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ى دانند كه عضويت در يك نهاد رسمى مسئووليت ها و محدوديت ها را تحميل مى كند كه عرفاً در شأن مراجع ني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قانون اساسى حد معتدلى را پذيرفته و گفته اعضاى خبرگان رهبرى حداقل بايد مجتهد عادل باشندوشرايط ديگر را هم مثل بقيه داشته باشند</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قانون اساسى و وظايف مجلس خبرگان</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قانون اساسى چه وظايفى برعهدهء مجلس خبرگان نهاده شده ، آيا وظيفه ء اين مجلس فقط تعيين رهبرى است يا وظايف ديگرى هم برعهده دارد؟</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 xml:space="preserve">هاشمى رفسنجانى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قانون اساسى وظيفه خبرگان شناسايى فردى اصلح ، براى منصب ولايت و رهبرى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عد از آن اگر ضرورتى پيدا 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عنى رهبرى به هر دليل نبود يا كنار رفت يا فوت كرد يا عزل شد يا حالت ديگرى پيش آمد، بايد رهبر را انتخاب كنند</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 xml:space="preserve">پس از انتخاب رهبر با اتكاى به شناخت قبلى و اتكاى به اصولى كه در رهبرى شرايطى را درنظر گرفته است ، آيا آن شرايط در رهبرى باقى هست يا خير؟ كه اگر احياناً اين شرايطمخدوش شد و يا از بين رفت طبعاً رهبرى صلاحيتش از بين مى رود و تشخيص اين هم فقط با خبرگان است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color w:val="000000"/>
          <w:sz w:val="18"/>
          <w:sz w:val="18"/>
          <w:szCs w:val="18"/>
          <w:rtl w:val="true"/>
        </w:rPr>
        <w:t xml:space="preserve">براى اين انتخاب و نظارت يك حدود و قيودى لازم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يد آيين نامه يا قوانينى در اين زمينه داشته باشند كه اين آيين نامه ها و ضوابط و قوانين را هم به خبرگان واگذار كرده ا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بته در مرحله اول به خبرگان واگذار نشده بود، ولى در مراحل بعدى به خبرگان واگذار شد كه خبرگان آيين نامه ها و ضوابط و حدود و ثغور را تعيين مى كنند</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مبناى انتخاب قائم مقام رهبرى</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جلس خبرگان علاوه بر شناسايى و انتخاب و بعد از آن نظارت بر استمرار شرايط، در گذشته اقدام ديگرى را هم انجام داده و آن انتخاب قائم مقام براى رهبرى بود، آيا اين اقدام براساس برداشت از قانون بود يا هم اكنون چنين تلقى ايى وجود دارد و يا اقدامى نبوده كه براساس چارچوب قانون انجام گرفته با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در قانون اساسى و يا در قوانين مجلس خبرگان چنين چيزى وجود ندا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لذا تلقى و برداشت شما چيست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سأله قائم مقام ، يك اقدام احتياطى بود كه منعى هم نداش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چه ما مكلف به انتخاب قائم مقام نبوديم ، اما منع قانونى هم وجود نداشت ، بلكه يك كار عقلايى بود كه در شرايطى كه امام بيمار و مسنّ بودند، جنگ هم در جريان بود، ممكن بود هر حادثه اى اتفاق بيافتد، لذا احتياط در اين بود كه يك نفر را به عنوان قائم مقام رهبرى در نظر داشته باشيم و اين يك كار عرفى و طبعاً جايز و مباح بود، بلكه در آن شرايط لازم بو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تعيين قائم مقام رهبرى را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شناسايى</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تلقى مى كرديد يا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نتخاب</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نتخاب كرديم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بهتر نبود خبرگان در مسأله قائم مقام حداقل از امام كسب نظر مى كردند، چون امام بعداً فرمو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ن مخالف بودم ؟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شايد فرموده باشند من موافق نبودم ، ايشان مى دانستند كه ما بنا داريم اين كار را انجام بدهيم و اگر به ما مى گفتند</w:t>
      </w:r>
      <w:r>
        <w:rPr>
          <w:rFonts w:eastAsia="Times New Roman" w:cs="Tahoma" w:ascii="Tahoma" w:hAnsi="Tahoma"/>
          <w:color w:val="000000"/>
          <w:sz w:val="18"/>
          <w:szCs w:val="18"/>
          <w:rtl w:val="true"/>
        </w:rPr>
        <w:t>: «</w:t>
      </w:r>
      <w:r>
        <w:rPr>
          <w:rFonts w:ascii="Tahoma" w:hAnsi="Tahoma" w:eastAsia="Times New Roman" w:cs="Tahoma"/>
          <w:color w:val="000000"/>
          <w:sz w:val="18"/>
          <w:sz w:val="18"/>
          <w:szCs w:val="18"/>
          <w:rtl w:val="true"/>
        </w:rPr>
        <w:t>اين كار را نكنيد</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 ما هم انجام نمى داديم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برداشتتان اين بود كه امام با اين مسأله موافق هستن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كر مى كرديم امام موافق هس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اولاً</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مام احتياطاتشان را به آقاى منتظرى ارجاع داده بو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ثانياً</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مام بعضى از اختياراتشان را به ايشان ارجاع داده و محول كرده بو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شان عملاً در بعضى از موارد قائم مقام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عنى عمل مى كرد و ما هم مى دانستيم كه امام به آقاى منتظرى اعتماد دار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پيش قدمى اين موضوع هم با حاج احمدآقا و من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شرط مرجعيت هم كه در قانون اساسى آمده بود، ارجاع احتياطات امام به ايشان ، ايشان را واجد اين شرط كرده بود</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شناسايى شايستگانِ رهبرى</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مجلس خبرگان در بعد شناسايى در صورت بروز مشكل ، فردى را معين كرده اند يا خير؟</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گروهى از بزرگان در مجلس خبرگان مشخص شده اند و در اين خصوص مشغول انجام وظيفه هس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فرادى را كه احتمالاً ممكن است در محدودهء صالحان براى رهبرى باشند، شناسايى مى كنند و به صورت سرّى نگه مى دارند و زمانى كه نياز شد در اختيار مجلس خبرگان قرار مى دهند، كاملاً سرّى در اختيار آن گروه قرار دار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كميسيونى براى پيگيرى و شناسايى افراد صالح براى رهبرى آينده وجود دارد يا خير؟</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نه به صورت يك كميسيون مستقل ، بلكه از درون يكى از اين كميسيون ها چند نفر براى اين موضوع انتخاب شدند</w:t>
      </w:r>
      <w:r>
        <w:rPr>
          <w:rFonts w:eastAsia="Times New Roman" w:cs="Tahoma" w:ascii="Tahoma" w:hAnsi="Tahoma"/>
          <w:color w:val="000000"/>
          <w:sz w:val="18"/>
          <w:szCs w:val="18"/>
          <w:rtl w:val="true"/>
        </w:rPr>
        <w:t xml:space="preserve">.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عضى ها گمان مى كنند كه مجلس خبرگان در طول دوران فعاليت خودش خيلى كار جدى اى انجام نداده است ،</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چنين تصورى درست است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جلس خبرگان بايد براى مهم ترين موضوع كشور آمادگى داشته باشند كه اگر خطرى پيش آم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 xml:space="preserve">انجام وظيفه كنند، كه همان انتخاب رهبر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ك بار هم به خوبى عمل كر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نظارت بر رهبرى هم يكى از كارهاى مهمّ مجلس خبرگان است كه روى اين موضوع نيز كارهايى صورت مى گير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مجلس خبرگان در وظايف خودش تبيين بحث ولايت فقيه و توجيه عقلانى و سياسى و يا حقوقى آن را ديده است تا به نوعى به تبليغ اين نظريه يا به توجيه اين نظريه در جامعه بپرداز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له ، شناساندن ولى فقيه و مسأله ولايت و زعامت ولى امر و آثارش در جامعه جزو مصوبات مجلس خبرگان است و در وظايف مجلس خبرگان تعريف شده و به دبيرخانه اين نهاد واگذار شده است </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 xml:space="preserve">نظارت بر رهبرى و دو ديدگاه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آيا نظارت بر استمرار شرايط، نظارت بر عملكرد رهبرى هم هست يا خير؟ و آيا مجلس خبرگان چنين چيزى را در دستور كار خود دارد و اگر دارد آيا اين نظارت مبانى حقوقى و فقهى هم دارد يا خير؟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له ، ما با مبانى فقهى نظارت را شروع كرد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چون اصل صد و يازده كه يكى از اصول قانون اساسى است ، مشخصاً اين موضوع را توضيح داده است </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مجلس خبرگان هم كميسيونى بنام كميسيون اصل صد و يازده دارد كه ده ، دوازده نفر از خبرگان در آن كميسيون عضويت دارند و دائماً در اطراف رهبرى از هر چيزى كه بخواهند گزارش مى گيرن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نظورتان كميسيون تحقيق است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له ، يكى از وظايف كميسيون تحقيق اين است كه از نهادهاى زير نظر رهبرى گزارش گرفته و ارزيابى و نقادى مى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هم لازم باشد با خود رهبرى صحبت مى كنند، سؤال مى كنند و معمولاً هم گزارش كار خودشان را به اعضاى مجلس خبرگان ارائه مى نماين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گستره و قلمرو اين نظارت تا چه حدى است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 xml:space="preserve">مجلس خبرگان فرضش بر اين بود كه هر چيزى كه به رهبرى مربوط مى شود را پيگيرى كند مثل مجمع تشخيص مصلحت نظام ، صداوسيما، نيروهاى مسلح و هر چه كه تحت امر رهبرى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ها به مجلس خبرگان فراخوانده شوند و گزارش كارهاى خودشان را به خبرگان بدهند و خبرگان هم سؤال كنند و آنها هم توضيح بدهند و احياناً اگر اشكال و ايرادى هم بود، در همان جلسه مطرح شود تا همه در جريان قرار بگيرند، اين به صورت قانون در آم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ما وقتى بعضى از اين نهادها دعوت شدند كه در جلسه خبرگان حضور پيدا كنند تا گزارش عملكردهاى خودشان را بدهند، دفتر رهبرى مانع حضور آنها در خبرگان شد و اظهار داشتند كه رهبرى نظرشان اين است كه اين موضوع جزء وظايف خبرگان ني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شان گفته بودند</w:t>
      </w:r>
      <w:r>
        <w:rPr>
          <w:rFonts w:eastAsia="Times New Roman" w:cs="Tahoma" w:ascii="Tahoma" w:hAnsi="Tahoma"/>
          <w:color w:val="000000"/>
          <w:sz w:val="18"/>
          <w:szCs w:val="18"/>
          <w:rtl w:val="true"/>
        </w:rPr>
        <w:t>: «</w:t>
      </w:r>
      <w:r>
        <w:rPr>
          <w:rFonts w:ascii="Tahoma" w:hAnsi="Tahoma" w:eastAsia="Times New Roman" w:cs="Tahoma"/>
          <w:color w:val="000000"/>
          <w:sz w:val="18"/>
          <w:sz w:val="18"/>
          <w:szCs w:val="18"/>
          <w:rtl w:val="true"/>
        </w:rPr>
        <w:t xml:space="preserve">مگر دولت از اين نهادها مستثنى است ؟ همه چيز زيرنظر رهبرى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له ، اگر شك كنيد به اينكه رهبرى در نصب مسؤولين درست عمل نكرده است ، شما مى توانيد اين كار را بكني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color w:val="000000"/>
          <w:sz w:val="18"/>
          <w:sz w:val="18"/>
          <w:szCs w:val="18"/>
          <w:rtl w:val="true"/>
        </w:rPr>
        <w:t>به خاطر اينكه نظر رهبرى تأمين بشود، فقط كار تحقيق از نهادهاى زير نظر رهبرى انجام مى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ما اينكه از آنها دعوت بشود براى گزارش به خبرگان بيايند، چنين چيزى نيست </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چون اين قبيل مسائل مى توانست تبعات سياسى خودش را داشته باشد، لذا چنين كارى صورت نمى گير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شبهه اى در زمينه نظارت وجود دارد و آن اينكه در قانون اساسى چيزى بنام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نظارت بر رهبرى</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وظايف خبرگان نيامده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حتى تعبير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نظارت بر استمرار شرايط رهبرى</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هم در قانون اساسى نيامده ، بلكه فقط بالملازمه استفاده مى شود كه اگر در مواردى رهبرى فاقد برخى از شرايط شد، خبرگان بايد اقدام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قهراً اين نظارت به اندازه اى ملازمه دارد كه حدود اندازه اش بيش از اينكه شرايط كلى ، استمرار پيدا مى كند، نخواهد بود لذا ما نمى توانيم به چنين اطلاقى تمسك كنيم و در نتيجه بتوانيم بر سازمان هايى كه زيرنظر رهبرى هستند،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بته به صورت خُ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ارد شو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علاوه بر بحث نظارت ، مشكل مضاعفى كه وجود دارد اين است كه هنگام بازنگرى قانون اساسى بعضى در جلسهء شوراى بازنگرى اين مسأله را مطرح كرده اند كه در زمان حضرت امام ، گاهى مى خواستيم در خصوص نظارت اقداماتى را انجام بدهيم كه مشكلاتى پيش مى آمد</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لذا پيشنهاد ما اين بود كه اساساً نظارت بر رهبرى به عنوان يكى از وظايف مجلس خبرگان در قانون اساسى تصريح شود كه عده اى گف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نظارت بر رهبرى از وظايف مجلس خبرگان نيست ، بلكه مجلس خبرگان فقط ناظر بر استمرار شرايط رهبرى است كه همان نظارت دورادور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نهايتاً موضوع نظارت ، در شوراى بازنگرى قانون اساسى به رأى گذاشته شد كه رأى نياو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نابراين اگر تا پيش از بازنگرى قانون اساسى مى توانستيم چنين برداشتى از قانون اساسى داشته باشيم اما بعد از رأى گيرى در بازنگرى قانون اساسى معلوم شد كه نمى توان چنين برداشتى از قانون كرد و از نظر قانونگذار چنين نظارتى واقعاً وجود ندا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پس چطور مى فرماييد مجلس خبرگان به لحاظ حقوقى چنين تفسير و برداشتى دارد؟ هر چند به لحاظ دينى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نصيحة لائمة المسلمين</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ظيفه همگانى است و خبرگان هم مى توانند چنين كارى انجام بده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ما به اين عنوان كه سازمانهاى مختلف را دعوت و استفسار كنند، چه مبنايى دارد؟</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ا توجه به دو اصل صد و يازده و صد و هشت قانون اساسى ، در خبرگان بحث شد ك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حراز بقاى شرايط رهبرى</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ه اين نيست كه از دور نظارت داشته باشيم تا ببينيم كه آيا شرايط باقى هست يا خير؟ بلكه نظارت به اين است كه ببينيم مديريت ، تقوا، عدالت و دانش و علم رهبرى در مقايسه با بقيه چقدر است ؟ اگر مجلس خبرگان اين مسائل را زير نظر داشته باشد، مى تواند به آن وظيفه اش عمل كند، در غير اين صورت نمى تواند به وظيفه خودش عمل 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لذا مجلس خبرگان با توجه به حق قانونگذارى كه دارد و با توجه به اينكه تكليف مهمى به عهدهء آنها است ، به اين تصميم رسيدند كه آيين نامه و راهكارهاى خودشان را خودشان تعيين كنن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تصميمات خبرگان بايد براساس قانون اساسى تعيين شو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ين هم قانون اساسى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عنى خبرگان بايد هميشه مطلع باشند كه الآن رهبرى آن شرايط را دارد يا خير، لذا بايد بر عملكردها نظارت داشته باشند تا بتوانند قضاوت كنند</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نظارت استصوابى يا</w:t>
      </w:r>
      <w:r>
        <w:rPr>
          <w:rFonts w:eastAsia="Times New Roman" w:cs="Tahoma" w:ascii="Tahoma" w:hAnsi="Tahoma"/>
          <w:b/>
          <w:bCs/>
          <w:color w:val="000000"/>
          <w:rtl w:val="true"/>
        </w:rPr>
        <w:t>...</w:t>
      </w:r>
      <w:r>
        <w:rPr>
          <w:rFonts w:ascii="Tahoma" w:hAnsi="Tahoma" w:eastAsia="Times New Roman" w:cs="Tahoma"/>
          <w:b/>
          <w:b/>
          <w:bCs/>
          <w:color w:val="000000"/>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حث نظارت از نظر حقوقى بار خاصى دا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نظارت ناظر يا استصوابى است يا به تعبير مشهور استطلاعى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هر صورت نظارتى كه ناظر، نسبت به فرد يا ارگان زير نظرش دارد، نوعى اشراف بسيار جزئى را مى طلبد كه در قبال اين نظارت ، فرد يا ارگان بايد پاسخگو با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ثلاً در رابطهء با تصميم گيرى هاى رهبر چنانچه رهبر در يك واقعه يا حادثه اى تصميمى بگيرد، آيا مجلس خبرگان مى تواند تصميم ديگرى بگيرد؟ به تعبيرديگر، آيا جايگاه مجلس خبرگان در نظارت ، مثل جايگاه مجلس مؤسسان است كه تمام آن چه را كه رهبر انجام مى دهد، بايد مورد تأييد قرار بدهد و يا احياناً خبرگان مى توانند دستورالعملى به رهبر تحميل كنند؟ يا مقصود از نظارت اين است كه فعاليتهاى رهبر را زير نظر بگيرند و بدانند رهبرى چه تصميمى گرفته است يا بفهمند تصميمى را كه گرفته ، داراى آن شرايط بوده يا نه ؟ بنابراين ممكن است نظارتى كه نفى شده است ، از بعد حقوقى ، كه نوعى پاسخگويى رهبر در قبال نوع تصميمى كه گرفته است ، نسبت به مجلس خبرگان باش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نظارتى كه گفته مى شود اين نيست كه خبرگان بروند و ببينند هر كارى كه رهبرى انجام مى ده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دخالت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لكه از اين جهت است كه ببينند كارى را كه رهبرى انجام مى دهد، متناقض با مديريت يا عدالت و يا تقوا هست يا نيست ؟ پس خبرگان مى خواهند نظارت بر بقاى شرايط داشته باشند و شرايط رهبرى هم در عملكرد است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 xml:space="preserve">اين مقدمه واجب است </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خبرگان اگر اطلاع نداشته باشند، نمى توانند قضاوت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كسى كه از اختيارات وسيعى برخوردار است و در امور دخالت دارد و امر و نهى مى كند، بايد در عمل با آن شرايطى كه گفته شد، منطبق باشد، طبعاً خبرگان بايد كارى را كه مقدماتش واجب است ، انجام ده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لذا نظارت استصوابى اگر يك جا معنا داشته باشد، همين جا است كه اگر خبرگان مطلع شدند، رهبرى اين شرايط را ندارد، مى توانند اقدام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آن نظارت استصوابى شوراى نگهبان هم همينطور است كه اگر كسى شرايط نمايندگى را نداشت ، صلاحيت او را تأييد نمى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لكن اختلافى كه بين وزارت كشور و شوراى نگهبان است ، اين است كه وزارت كشور مى گوي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شما فقط عدم صلاحيت شخص را به ما اطلاع بدهيد تا ما تصميم بگير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اينجا هم نظارت استصوابى است و خبرگان بايد بپذيرند كه شرايط استمرار دار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 توجه به اينكه از مسأله نظارت دو برداشت جدّى وجود دا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مجلس خبرگان استفساريه اى در اين زمينه از شوراى نگهبان كرده است تا معلوم شودآيابرداشت خودش مطابق با قانون اساسى هست يا خير؟ و كارش از نظر قانونى مبنا پيدا كند؟ آيا اگر مبنا درست شد در آن صورت نظارت بايد انجام بگيرد هر چند رهبرى نخواهد</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طبعاً در اين صورت نبايد مجلس خبرگان مجوز بخواهد كه آيا اجازه مى دهيد مانظارت كنيم يا نه ؟ در غالب موارد، افرادى كه مورد نظارت قرار مى گيرند ممكن است نظارت را قبول نداشته باش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راين اساس ممكن است حتى در مواردى كه مجلس خبرگان به فقدان بعضى از شرايط نظر مى دهد، شخص بگويد من واجد شرايط هستم </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طبيعى است كه مجلس خبرگان تسليم نمى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لاخره تفسير شما لوازمى دارد كه بايد مجلس خبرگان بدان پاى بند باش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 xml:space="preserve">در مورد قانون اساسى ، اينكه تمام مصوبات مجلس شوراى اسلامى بايد مورد تأييد و تصويب شوراى نگهبان برسد، خلاف قانون اساسى ني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ما در مورد خبرگان وضع اين گونه نيست كه لازم باشد شوراى نگهبان مصوبات خبرگان را تأييد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ما خود خبرگان كه حق قانونگذارى را هم دار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آيين نامهء خود آورده كه اگر احياناً شبههء خلاف قانون اساسى پيش بيايد، بايد از شوراى نگهبان استفسار شود، ولى كسى چنين شبهه اى را مطرح نكرده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بته بعد از اينكه رهبرى اين شبهه را مطرح فرمودند، آن وقت اين شبهه قابل ارجاع به شوراى نگهبان خواهد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بته خبرگان مى توانند از راه هاى مختلف از عملكرد رهبرى با اطلاع شوند كه آيا عملكرد ايشان با آن صفات و شرايطى كه در قانون پيش بينى شده ،</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 xml:space="preserve">منطبق است يا خير؟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color w:val="000000"/>
          <w:sz w:val="18"/>
          <w:sz w:val="18"/>
          <w:szCs w:val="18"/>
          <w:rtl w:val="true"/>
        </w:rPr>
        <w:t>پس راه آگاهى از عملكرد رهبرى منحصر در اين نيست كه مثلاً صدا و سيما و يا نهادهاى ديگر كه زير نظر رهبرى هستن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را در مجلس خبرگان حاضر كنند و آنها را استيضاح نمايند</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ممكن است راه هاى ديگرى براى آگاهى باشد كه خبرگان بتوانند از آن راهها اطلاع پيدا كنن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عنى نبايد در هيچ راهى ممانعت وجود داشته باش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له ،</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 xml:space="preserve">آن بحث ديگرى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خبرگان با صور مختلف مى توانند به وظيفه خودشان عمل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عوت نهادهاى زير نظر رهبرى به مجلس خبرگان يكى از راههايى است كه در آن شبهه شده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 شبهه را بايد رفع كر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مجلس خبرگان ، براى نظارت دائمى خود، بر امورى كه در دفتر رهبرى مى گذرد، دفترى در بيت رهبرى دارد و آيا اين موضوع به تصويب خبرگان هم رسيده است يا خير؟ و اگر به تصويب رسيده ، الآن هم بر پا است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نين چيزى به نظرم نمى آي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مشروح مذاكرات موجود است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جلس خبرگان چنين چيزى را تصويب نكرده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ما خود رهبرى فرموده بودند</w:t>
      </w:r>
      <w:r>
        <w:rPr>
          <w:rFonts w:eastAsia="Times New Roman" w:cs="Tahoma" w:ascii="Tahoma" w:hAnsi="Tahoma"/>
          <w:color w:val="000000"/>
          <w:sz w:val="18"/>
          <w:szCs w:val="18"/>
          <w:rtl w:val="true"/>
        </w:rPr>
        <w:t>: «</w:t>
      </w:r>
      <w:r>
        <w:rPr>
          <w:rFonts w:ascii="Tahoma" w:hAnsi="Tahoma" w:eastAsia="Times New Roman" w:cs="Tahoma"/>
          <w:color w:val="000000"/>
          <w:sz w:val="18"/>
          <w:sz w:val="18"/>
          <w:szCs w:val="18"/>
          <w:rtl w:val="true"/>
        </w:rPr>
        <w:t>اگر مى خواهي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يك جايى را در دفتر داشته باشي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ما اينكه خبرگان چنين چيزى را تصويب كرده باشند، بياد ندارم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الآن چنين دفترى در بيت رهبرى مستقر شده است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گر چنين چيزى باشد يا از ناحيه گروه تحقيق است يا از طرف دبيرخانه مجلس خبرگان ، ولى فكر نمى كنم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نظارت بر رهبرى به عهدهء مجلس خبرگان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پس نقش مردم در اين جهت چه خواهد شد؟ يعنى با وجود مجلس خبرگان كه يك نظارتى را بررهبرى دارد، مردم هم مى توانند چنين نظارتى را داشته باشند و اگر دارند، اين نظارت چگونه اعمال مى شو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حث نظارت ، همگانى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عنى وظيفهء هر مسلمانى است كه امر به معروف و نهى از منكر 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ين يك بحث عمومى است كه وظيفهء هر مسلمانى است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در اين موضوع هم مردم مى توانند نظر خودشان را بگويند و نصيحت و خيرخواهى كنن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به لحاظ عقلايى براى شما پذيرفتنى است كه بدون نظارت ، ولايت مطلق به شخصى سپرده شو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ا كه نمى گوييم بدون نظارت باش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نه فقط نظارت بر استمرار و بقاى شرايط، بلكه نظارتى كه مهار قدرت با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فلسفهء نظارت در فلسفهء سياسى ، غير از نظارتى است كه فقط شرايط وجود داشته باش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نظارت در عملكرد متبلور مى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نظر خبرگان هم نظارت بر عملكرد است نه نظارت از دور</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جلس خبرگان چه مكانيزمى براى دو اصلى كه در قانون اساسى آمده ، يعنى مسألهء امر به معروف و نهى از منكر و مسألهء نصيحت ائمهء مسلمين ، انديشيده است تا مجراى صحيح قانونى ـ حقوقى پيدا بكند؟ آيا مجلس خبرگان راهكارى انديشيده اند كه مجرايى وجود داشته باشد كه اگر مردم بخواهند نصيحت يا امر به معروف و نهى از منكر بكنند از آن طريق با رهبرى ارتباط برقرار كنن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هر راهكار عرفى ايى كه در دنيا وجود دارد، مى شود در اينجا هم به كار گرف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راهكار ويژه اى در اينجا لازم ندا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ردم مى توانند به نمايندگانشان مراجعه كنند و هر نظرى دارند ارائه بده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بته مطبوعات هم هستن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مردم مى توانند از طريق مطبوعات هم نظراتشان را اعلام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 طور نيست كه اينجا چيز ويژه و استثنايى باش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اينجا بايد يك چيز استثنايى وجود داشته باشد چون نماينده مجلس چهار سال در يك شهرى نماينده مى شود و در دسترس مردم هم هست و خيلى ملاحظات براى او وجود دارد و قهراً براى يك دورهء محدود، زير نظر دستگاه هاى مختلف نظارتى در نظام قرار مى گي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عين حال مطبوعات هم خيلى راحت مى توانند برخورد ب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 اگر يك ساز و كار قانونى و سازمانى و نهادينه در آن مشخص نكنيم ، مشكل زيادى به وجود نمى آي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ما در مسأله رهبرى كه طبق قانون اساسى ما، فعلاً زمان بردار ني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عنى مدت مشخصى براى او وجود ندارد و انتقاد نسبت به رهبرى هم محذورات خاص خودش را دارد كه در جرايد و مطبوعات نمى تواند به صورت صريح و آشكار ـ مثل ديگر مسؤولان نظام ـ مطرح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 قدرت رهبرى هم يك قدرت محدودى مثل نمايندگان نيست ، لذا با توجه به اين مسائل ضرورت دارد نهادى ، كه مردم و سازمان ها و گروهها و احزاب مختلف بتوانند از آن طريق اين مسائل را به صورت معقول مطرح كنند، وجود داشته باش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قانون اساسى هيچ منعى براى زمان دار كردن رهبرى وجود ندارد و نامحدود كردن رهبرى با تصميم و رأى خبرگان بوده است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محدود كردن زمان رهبرى جزو اختيارات خبرگان است كه بتواند تصميم گيرى بكند؟</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كر مى كنم ، چنين كارى را مى تواند انجام بده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همان قانون هايى كه مى گذارند مى تواند چنين كارى انجام بده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شبههء ديگرى كه مطرح مى شود اين است كه سابقاً كسانى كه از سوى رهبرى منصوب بودن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نمى توانستند عضو كميسيون تحقيق شوند، ولى بعداً اين شرط برداشته شد و اين باعث ابهاماتى 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حضرتعالى توضيح بفرماييد فلسفهء بودن اين شرط و بعد حذف آن چه بو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ن شرط مانع تشكيل كميسيون شده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لاخره كسى كه مى خواهد دربارهء رهبرى تحقيق كن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هم بايد موقعيت مناسبى داشته باشد و هم اين شجاعت را داشته باشد كه وارد اين گونه مسائل شو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 توجه به اهميت اين كميسيون بهتر نيست افرادى را داشته باشيم كه مستقل باشند و در هيچ نهادى منصوب رهبرى نباشند تا مسأله تحقيق در نهادهاى مربوط به رهبرى را برعهده بگيرند؟</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نچه كه ما در عمل ديده ايم اين است كه شخصيت هايى كه مى توانند در حوزهء رهبرى تحقيق كنند، زياد نيس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حتى با بحثهاى فراوان به اين نتيجه رسيديم كه همين آقايانى هم كه مى آيند و عضو اين كميسيون مى شون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با اكراه اين كاررا مى كنند</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ايرانى الاصل بودن رهبر و خبرگان</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صل يكصدوپانزدهم قانون اساسى ، ايرانى الاصل بودن را براى رييس جمهور شرط مى داند در حالى كه نه در اصل پنجم و نه در اصل يكصدونهم براى رهبرى چنين شرطى ذكر نشده است ، آيا از ديدگاه قانون اساسى و موازين شرعى و اسلامى مجلس خبرگان مى تواند رهبر غيرايرانى انتخاب نماي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در زمانى كه قانون اساسى نوشته مى شد به اين مسائل خيلى توجه نداشته ا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قانون اساسى ما بنا نبوده كه براى كشورهاى ديگر رهبر تعيين شود</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اين مسأله مربوط به ايران است ، حالا اگر كشورهاى ديگر مى خواهند پيروى بكنند، مى كنندولى اگر امروز بحث اصلاح قانون اساسى مطرح شود، ممكن است از گنجاندن اين شرط دفاع شو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بانى ولايت فقيه مرز جغرافيايى نمى شناسد، بلكه مى گويد اگر فردى در اين شرط برتر از ديگران بود، ولايت پيدا مى 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 را چطور تبيين مى فرمايي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ا براى ايران قانون اساسى نوشتيم ، مردم ايران هم رأى دا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خارجى ها كه به اين قانون رأى ندا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لذا هيچ غيرايرانى هم نسبت به آن تعهدى ندا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لى اگر كسى كه در ايران نيست شرعاً خود را ملزم به پيروى از ولايت فقيه ايران بداند، به تكليف شرعى عمل مى كند، ولى الزام قانونى ندار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همين مسأله ـ شرط ايرانى الاصل بودن ـ در مورد خود اعضاى مجلس خبرگان مطرح شود و مردم فردى را كه الان در خارج از كشور زندگى مى كند و اصلاً ايرانى هم نيست ، ولى شرايط خبرگان را دارد، انتخاب كردند، آيا اين فرد مى تواند عضو خبرگان شو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ا در قانون خبرگان چنين چيزى ندار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گرچه اشكال شرعى ندارد، ولى به نظرم در حال حاضر اشكال عرفى دار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eastAsia="Times New Roman" w:cs="Times New Roman" w:ascii="Times New Roman" w:hAnsi="Times New Roman"/>
          <w:rtl w:val="true"/>
        </w:rPr>
        <w:t>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20"/>
          <w:sz w:val="20"/>
          <w:szCs w:val="20"/>
          <w:rtl w:val="true"/>
        </w:rPr>
        <w:t>رهبرى و حكم انحلال مجلس شوراى اسلامى</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ه نظر حضرتعالى ، به عنوان يك كارشناس ، آيا رهبر مى تواند حكم به انحلال مجلس بده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كسى كه مى گويد رهبرى مى تواند اين كار را بكند، براساس همان ولايت مطلقه اى كه در قانون آمده اين حرف را مى زن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 توجه به بند هشتم اصل يكصدودهم كه در خصوص حل معضلات نظام از طريق مجمع تشخيص مى باش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 xml:space="preserve">اگر زمانى مجلس خبرگان دچار معضل شود، مى توان براساس اين قانون عمل كرد؟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چنين اتفاقى بيافتد و كشور دچار بن بست شود، باز به رهبرى بر مى گردد، چون رهبرى از ولايت مطلقه شان استفاده مى كنند و براى حل معضل از طريق مجمع عمل مى كنند</w:t>
      </w:r>
      <w:r>
        <w:rPr>
          <w:rFonts w:eastAsia="Times New Roman" w:cs="Tahoma" w:ascii="Tahoma" w:hAnsi="Tahoma"/>
          <w:color w:val="000000"/>
          <w:sz w:val="18"/>
          <w:szCs w:val="18"/>
          <w:rtl w:val="true"/>
        </w:rPr>
        <w:t xml:space="preserve">. </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 xml:space="preserve">عملكرد مجلس خبرگان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 توجه به اينكه حضرتعالى در هر سه دوره مجلس خبرگان عضو فعال اين مجلس بوده ايد لطفاً نظر و ارزيابى خودتان را از عملكرد اين مجلس بيان فرمايي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همانطور كه مى دانيد مجلس خبرگان دو مسؤوليت مشخص دارد، يكى انتخاب رهبرى و يكى هم نظارت بر استمرار شرايطى كه براى رهبر تعيين شده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عمدهء كار ما همين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زمان حضرت امام‏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قدس سره</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ردم خودشان رهبرشان را تعيين كردند، قانون اساسى هم آن شيوهء تعيين را اصل دانسته بود، لذا ما هم مسؤوليتى نداشت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ن موقع به خاطر نگرانى از اوضاع جنگ و بيمارى امام تصميمى در خصوص قائم مقام رهبرى گرفته شد كه در متن مسؤوليت خبرگان رهبرى ن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يعنى به نظر رسيد كه براى اطمينان خاطر قائم مقام داشته باشيم ، منعى هم نداشت ، اگرچه بعداً شرايطى پيش آمد كه امام خواستند آن مصوبه را لغو كن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على رغم اينكه در دورهء اول مجلس خبرگان كار سنگينى نداشتيم ، اما مسأله كسالت امام و مسأله توانايى ايشان در انجام وظايف رهبرى تا آخرين لحظات عمرشان مد نظر خبرگان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عد به انتخاب رهبر رسيديم كه كار مهم و با ارزش مجلس خبرگان به حساب مى آيد، چرا كه خيلى سريع و به موقع ،</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 xml:space="preserve">بعد از امام موفق به تعيين رهبرى آيت الله خامنه اى شديم و حالا هم باگذشت زمان هر چه نگاه مى كنيم ، مى بينيم انتخاب درستى بوده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نكته جالب اين انتخاب ، سرعت عمل و دقتى است كه در بحثها وجود داش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يعنى اگر كسى به مذاكرات موجود مراجعه كند، مى بيند كه چقدر دقت شده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عد از اين هم برخلاف قبل ، جلسات بيشتر و خبرگان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color w:val="000000"/>
          <w:sz w:val="18"/>
          <w:sz w:val="18"/>
          <w:szCs w:val="18"/>
          <w:rtl w:val="true"/>
        </w:rPr>
        <w:t>فعال تر شدند، بالاخره علماى بلاد و شخصيتهاى كشور در يك جمع خوب و در يك فضاى صميمى نظراتشان را مطرح مى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گر بنا بر اقدامى باشد، اقدام مى كنند، اگربنا بر اطلاع و آگاهى باشد، مطلع مى شوند و روى مباحث تجزيه و تحليل صورت مى گيرد، به نظرم براى خود خبرگان سازنده است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اخيراً مسائل ويژه اى هم مطرح مى شود كه در گذشته نبود، روى هم رفته بايد بگويم مجلس خبرگان الان به سطحى از تكامل رسيده است </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مكن است به بعضى موارد اشاره بفرماييد؟</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كميسيونى داريم كه قبل از اجلاس بايد مسائل مهم و اساسى كشور را بررسى كند، سپس با خبرگان در ميان بگذارد تا با سؤال و جواب و صحبتهاى آقايان مسائل حلاجى شود</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 xml:space="preserve">مثلاً در يكى از اجلاسها بحث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عراق</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طرح شد و در اجلاس ديگرى بحث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جهانى شدن</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گاهى هم در مسائل خاص وارد مى شوند كه بيشتر در حاشيهء وظيفهء نظارتى ما است ، گرچه رسميت معمولى ندارد ولى در يك فضايى از مسؤوليت خبرگان مى گنج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ا اين تحليل كه خبرگان ناظر بر عملكرد رهبرى است و رهبرى هم به عنوان وظيف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سياستهاى كلى</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را تدوين و اعلام مى 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نابراين ، خبرگان هم بايد بدانند اين سياستها چگونه اعلام ، نظارت و اجرا شده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بته ما هنوز به طور جدى وارد اين فاز نشديم ، چون رهبرى هنوز سازمان نظارتى شان كامل ني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تدوين سياستها را هم به مجمع تشخيص مصلحت واگذار نموده اند و مجمع هم به تدريج تنظيم و بعد منتشر مى 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رنامه ها، بودجه ها و مصوبات مجلس و دولت هم در اين چهارچوب طراحى و نوشته مى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ما خلافى مشاهده كنيم ، تذكر مى دهيم ، اگر هم به تذكر مجمع توجه نشود، شوراى نگهبان با آن برخورد مى 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عداً آيين نامه نظارت مجمع تهيه شد و به تاييد رهبرى رسيد و اكنون به صورت مشخص و قانونى نظارت مجمع شروع شده است </w:t>
      </w:r>
      <w:r>
        <w:rPr>
          <w:rFonts w:eastAsia="Times New Roman" w:cs="Tahoma" w:ascii="Tahoma" w:hAnsi="Tahoma"/>
          <w:color w:val="000000"/>
          <w:sz w:val="18"/>
          <w:szCs w:val="18"/>
          <w:rtl w:val="true"/>
        </w:rPr>
        <w:t xml:space="preserve">.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نظورتان از حقوق نظارتى در واقع همان سياستهاست ؟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له ، يعنى تصويب هر قانونى در مجلس يا دولت بايد در محدودهء سياستها با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طبعاً اين نظريه جاى بحث دارد كه آيا خبرگان بايد وارد اين مسأله بشود يا نه ؟ اگر قرار است وارد شود، بايد يك سازمان نيرومند درست شود تا خبرگان مطمئن شود كه اين وظايف خوب انجام مى شود، الان كار خبرگان در حد تذكر است </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كميسيون ها هم نظارتى دارند كه در همه اجلاس ها گزارش كارشان را مى ده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شايد مهمترين آنها كميسيون تحقيق باشد كه در راستاى اصل صدويازده اقدام مى كند، اين كميسيون صلاحيت رهبرى و تداوم آن را احراز مى كند و به خبرگان مى گوي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 گزارش چگونه به اجلاس ارائه مى شو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كميسيون تحقيق مطالب را بررسى و جمع بندى مى كند و در ملاقات با رهبرى ، موارد مورد نظر را با ايشان در ميان مى گذارد، البته خيلى محرمانه است و خلاصه اش را در جلسات مطرح مى 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سأله ديگرى كه ما به عنوان مقدمهء واجب ، بر خودمان واجب كرده ايم ، مطالعه و شناخت در مورد شخصيت هاى كشور است تا در موقع بروز پيش آمدى براى رهبرى از ميان آنها يك نفر به عنوان رهبر جديد انتخاب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راى اين كار گروه خاصى تعيين شده اند، البته اين مسأله فوق سرى است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اين زمينه گزارشى به خبرگان ارائه نمى شو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نخير</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در آيين نامه داخلى چنين چيزى وجود ندارد و در چنين مسائلى در موقع نياز مى آيند وگزارششان را مطرح مى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ن هم در حدى كه تنها هيأت رييسه بدانن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color w:val="000000"/>
          <w:sz w:val="18"/>
          <w:sz w:val="18"/>
          <w:szCs w:val="18"/>
          <w:rtl w:val="true"/>
        </w:rPr>
        <w:t xml:space="preserve">در دوره قبل افراد جوان ترى عضو خبرگان شدند، فكر مى كردند خبرگان كم كارى مى كند و به فكر افتادند كه اولاً جلسات را بيشتر كنند و ثانياً به كارهاى بيشترى برسند، ميدان را باز كرديم و آيين نامه ها و راهكارهايى را تصويب كرديم ، ولى در عمل ديدند كه يك مقدار از اصرارهاى آنان از روى احساسات بوده و به تدريج تقريباً به همان وضعيت دوره هاى قبلى برگشته و تنها اجلاسهايمان بيشتر شده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خبرگان نقطهء اطمينانى براى رهبرى كشور است ، هم از لحاظ نگاه به آينده و هم از لحاظ وضع موجو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رزيابى شما از سخنان بعضى از آقايان كه مى گويند بُعد نظارت مجلس خبرگان به درستى انجام نمى شو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 xml:space="preserve">چيست ؟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ه صورت علنى مطرح نمى شود، چون جامعه و رسانه ها حساس مى شو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لذا خود اعضاى كميسيون با تحقيق و تفحص كار را درست مى كنند و وقتى كه قانع شدند كه كار در مسير درستى افتاده ، مسأله را تمام شده تلقى مى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له اگر گفته شود كه بُعد بيرونى و جنبه اثباتى ندارد، من مى پذيرم </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حضرتعالى كار نظارتى مجلس خبرگان را در مقايسه با دوره هاى مختلف آن چگونه ارزيابى مى كنيد؟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ه هر حال كسانى كه نظارت مى كنند، تحت الشعاع رهبرى هستند، چه در زمان امام و چه در حال حاضر، با نظارت هاى ديگر تفاوت دار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تفاوت نظارت مجلس شوراى اسلامى با نظارتى كه مجلس خبرگان بر دستگاه هاى زير مجموعه رهبرى دار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 xml:space="preserve">چيست ؟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تفاوتش اين است كه آنها معمولاً نظارتشان را پشت تريبون ها مطرح مى كنند، تحقيق و تفحص مى كنند و بعد هم در جامعه مطرح مى كنند و اين شامل سازمان هاى دولتى وابسته به دولت و اجراى بودجه مى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لى در مجلس خبرگان كار نظارت محدوده كمى را شامل مى شود مثلاً نظارت بر استمرار شرايط و صلاحيت هاى رهبرى ، فرض كنيد اگر احساس شود كه عمل رهبرى با صلاحيت ها ناسازگار است ، آن موقع است كه بايد رسيدگى كنند، لذا موارد نظارت خيلى كم است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با توجه به درخواست و مطالبات مردم از مجلس خبرگان و نمايندگانشان ، به ويژه در سال هاى اخير،</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اين مقدار كارى كه در اين مجلس در بعد نظارت بر رهبرى انجام مى شود، كافى است ؟ به نظر مى رسد كه عده اى هنوز توجيه نيستن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شايد دليل عدم توجيه اين باشد كه از آنچه در گروه تحقيق مى گذرد، مطلع نمى شو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اين گروه حتى بر نهادهاى زير نظر رهبرى مثل قوه قضاييه ، نيروهاى مسلح ، صدا و سيما و امثال اينها هم نظارت مى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مسائلى باشد، مى روند و با رهبرى مطرح مى كنند و در گزارشى به خبرگان هم ارائه مى دهند، منتهى معمولاً به اين نتيجه مى رسند كه رهبرى درست عمل كرده اند، اين طورى هم نيست كه گفته شود در زمان امام خيلى كم بود و بعد از آن خيلى زياد، من يادم نيست كه در زمان امام اصلاً گزارشى از گروه تحقيق مطرح شده باشد، شايد هم شده باشد، من يادم نيست ،</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ولى اينجا هم مثل بقيه كميسيون ها گزارش ها ارائه شده و بعد چاپ مى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بته مسائلى كه هست جمع بندى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color w:val="000000"/>
          <w:sz w:val="18"/>
          <w:sz w:val="18"/>
          <w:szCs w:val="18"/>
          <w:rtl w:val="true"/>
        </w:rPr>
        <w:t>مى شود و براى اعضاى خبرگان ارائه مى گردد اين طور نيست كه شما بگوييد، مثل زمان امام است ، بلكه قطعاً بيشتر است ،</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 xml:space="preserve">ولى اينكه اين گونه مسائل در جامعه مطرح شود يا نه ، اين يك بحث ديگرى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مجموع آنچه كه من خبر دارم اخيراً گروهى از آقايان مسائل زيادى از قبيل اقتصادى ، سياسى ، فرهنگى و مسائل قضايى را خدمت رهبرى مطرح كرده بودند و توضيح خواسته بودند، ايشان هم توضيح داده بو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نابراين اگر سؤالى بكنند، ايشان پاسخ مى دهند و اگر مربوط به ايشان هم نباشد، مى گويند اين به كجا مربوط مى شو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سؤال از رهبرى وظيفهء تمام اعضاى مجلس خبرگان است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اين كار در حوزهء كميسيون تحقيق صورت مى گير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يعنى كميسيون تحقيق از طرف مجلس مأمور است ؟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جلس از كميسيون تحقيق مى خواهد كه گزارش كار بدهد، آنها هم اين كار را مى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نتهى چون در سطح جامعه مطرح نمى شود، تصور مى شود كه آنها پاسخگو نيستند</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بيانيه هاى مجلس خبرگان</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جايگاه و اعتبار قانونى بيانيه هاى مجلس خبرگان به چه صورتى است و چرا ماهيت اين بيانيه ها در دوره هاى گوناگون مجلس تغيير و تحول پيدا كرده است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مقررات مجلس خبرگان چند ماده تصويب كرديم كه براى ما قانون به حساب مى آيد و اين بيانيه ها هم در آنجا آمده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بته قانون ما هم از قانون اساسى اخذ شده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براساس اصل صدوهشتم قانون اساسى مجلس خبرگان بايد قوانينش را خودش تصويب 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شيوهء مهم و جالبى هم براى بيانيه ها درست كرديم و آن اينكه در هر</w:t>
      </w: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دوره اى در همان جلسه اول ، پنج نفر انتخاب مى شوند و آن پنج نفر محورهاى مورد نياز بيانيه را تعيين مى كنند، سپس آن محورها به تصويب خبرگان مى رسد و بيانيه در محدوده آن محورها تهيه مى شو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هر اجلاس يا در هر دوره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جلسه اول هر اجلاس محورها به خبرگان عرضه مى شود، اگر آنها تصويب كردند، متنى تهيه مى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سألهء بيانيه ها در چارچوب حق قانونگذارى اين مجلس تنظيم مى شود، گرچه متنى هم كه دبيرخانه تهيه مى كن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در اين زمينه به ما كمك مى 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لذا مطالبى هم كه در بيانيه هاى مجلس خبرگان عنوان مى شود، چون از سوى يكى از مهمترين نهادهاى كشور صادر مى شود، مورد توجه خواهد بو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بيانيه هاى مجلس خبرگان الزام آور است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ضمانت اجرا ندا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عنى معمولاً در بيانيه ها يكسرى مطالب و مشكلات عنوان مى شود كه تأثيرات خودش را در جامعه مى گذارد، ولى ما آن را قانونمندكرديم يعنى چون مى خواهيم به نام مجلس خبرگان بيانيه صادر كنيم ،</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بايد حقيقتاً نظرات خبرگان آورده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خيراً رهبرى به خبرگان پيشنهاد كرده اند كه علاوه بر بيانيه ، قطعنامه هم بدهند و خبرگان در صدد است براى اعتبار قطعنامه ساز و كارى تهيه نماي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ا توجه به اينكه در قانون اساسى سه وظيفهء مشخص براى مجلس خبرگان معين شده ، آيا تحليل مسائل اجتماعى به شكل صدور بيانيه از وظايف اين مجلس محسوب مى شود؟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له ، ولى يك تكليف اجبارى ني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يعنى اگر بيانيه هم ندهد، تخلفى نكرده است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كى از بندهايى كه در مجلس خبرگان تصويب شده ، بند پنجم مادهء پانزده است كه براساس آن هيأت رييسه موظف است در قبال وقايع مهم اجتماعى موضع گيرى نمايد، آيا حضرت عالى اين كار را ـ صرف نظر از بيانيه ـ براى مجلس خبرگان يك وظيفه به حساب مى آوري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خبرگان اين حق را براى خودش محفوظ مى دا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هر فرد، گروه ، جمعيت و ارگانى حق اظهارنظر در مسائل عمومى كشور را دا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لذا با توجه به جايگاه حساس مجلس خبرگان ،اين مجلس نبايد از مسائل مهم جامعه دور باش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در صدور بيانيه ها به ديدگاه ها و دغدغه هاى رهبرى هم توجه مى شو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له ، ولى ضرورتى هم ندارد كه اين طور باشد يعنى مجلس مكلف به اين كار نيست </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24"/>
          <w:sz w:val="24"/>
          <w:szCs w:val="24"/>
          <w:rtl w:val="true"/>
        </w:rPr>
        <w:t>مجلس خبرگان و رسانه هاى گروهى</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 توجه به حسّ كنجكاوى كه در رسانه ها و ذهن مردم در زمينه فعاليت مجلس خبرگان وجود دارد، آيا كار رسانه اى اين مجلس را براى توجه و توجيه افكار عمومى كافى مى دانيد؟</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نه ، كافى نمى دانم ، شما مى دانيد كه ما يك مصوبه اى داريم كه بايد براى شناساندن خبرگان و جواب دادن به سؤالات و رفع ابهامات ، اقدام لازم صورت بگيرد</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شايد همين مصاحبه هايى كه ما الان داريم انجام مى دهيم در اين محدوده باشد يعنى دبيرخانه مجلس خبرگان مكلف شده است كه اين كار را انجام ده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حتى لازم است آقايان بروند در صدا و سيما ابهامات را اصلاح كنند يا پاسخ دهن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 xml:space="preserve">با توجه به اينكه ارتباط رسانه اى معمولاً ارتباط غيرمستقيم است ، آيا مجلس خبرگان هيچ راهكارى را نيانديشيده تا مردم بتوانند مستقيماً با اين مجلس در ارتباط باشند؟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ا دو گونه تماس دار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يكى اينكه ، نمايندگان مردم كه معمولاً امام جمعه ، مسؤول يا افراد حوزوى هستند، در شهرستان ها با مردم در تماس هستند و يكى هم ، ارتباط از طريق رسانه ها است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مجلس خبرگان در خصوص كيفيت نظارت ، آيين نامه يا دستورالعمل خاصى دارد يا اينكه طبق سليقه افراد عمل مى شو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مر نظارت به كميسيون تحقيق واگذار شده و كميسيون هم آيين نامه اى را تنظيم كرده و طبق آن عمل مى كند و آنچه را كه به مجموعهء خبرگان مربوط مى شود، بايد به اين مجلس گزارش بدهند تا در صورت وجود ترديد در صلاحيت رهبرى به وسيله قانون مفصلى كه داريم ، مسأله را طرح و تصميم گيرى نماييم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عنى آيين نامه هاى كميسيون تحقيق در مجلس خبرگان تصويب نشده است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ه خود كميسيون تحقيق محول شده و آيين نامه شان را خودشان نوش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سليقهء فردى در بحث نظارت مطرح نيست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 توجه به اينكه هر چند وقت يكبار اعضاى كميسيون تحقيق عوض مى شوند، آيا آيين نامه هاى مصوب اين كميسيون ثابت است يا اينكه با تغيير اعضاء آيين نامه ها نيز تغيير مى كنن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كميسيون ها مى توانند آيين نامهء خاص خود را تغيير دهن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را به جاى كميسيون تحقيق ، مجلس خبرگان آيين نامه مرتبط با بحث نظارت را تصويب نكر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 كار لازم ن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هر كميسيونى براى خودش آيين نامه داخلى دا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له ، اگر كارى مربوط به همه اعضا باشد مجموعهء مجلس آيين نامه اى را تنظيم مى كنند</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24"/>
          <w:sz w:val="24"/>
          <w:szCs w:val="24"/>
          <w:rtl w:val="true"/>
        </w:rPr>
        <w:t>حراست از ولايت فقيه و رهبرى</w:t>
      </w:r>
      <w:r>
        <w:rPr>
          <w:rFonts w:ascii="Tahoma" w:hAnsi="Tahoma" w:eastAsia="Times New Roman" w:cs="Tahoma"/>
          <w:color w:val="000000"/>
          <w:sz w:val="18"/>
          <w:sz w:val="18"/>
          <w:szCs w:val="18"/>
          <w:rtl w:val="true"/>
        </w:rPr>
        <w:t xml:space="preserve">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مجلس خبرگان نسبت به حفظ رهبرى از آسيب هاى بيرونى هم حساسيت به خرج مى دهد؟</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يكى از مصوبات خبرگان چنين آمده است كه براى ارتقاى جايگاه ولايت و تحكيم موقعيت رهبرى بايد اقدامات لازم صورت بگيرد، هر چند در قانون اساسى چنين وظيفه اى ذكر نشده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نابراين ، همان گونه كه بايد تلاش شود تا شرايط رهبرى استمرار داشته باشد، بايد حالت مقبوليت و مطلوبيت رهبرى در بيرون هم ظهور داشته باشد و محفوظ بمان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ه اقداماتى در جهت ارتقا و شناساندن جايگاه ولايت فقيه در جامعه صورت گرفته است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مصوبهء مجلس خبرگان تعبير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شناساندن</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مده ، لذا يك سرى اقدامات علمى و پژوهشى صورت گرفته و مى گير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مجلس خبرگان در خصوص معرفى و رفع ابهامات نسبت به شخص رهبرى چه كارهايى انجام داده است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بيرخانه مكلف شده تا از طريق كاررسانه اى هم اصل ولايت و هم شخصيت ولى فقيه را مطرح نماي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اگذارى نظارت بر انتخابات خبرگان به شوراى نگهبان ، چرا؟</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با توجه به اصل يكصدوهشتم قانون اساسى كه تدوين و تصويب قوانين ، آيين نامه هاى داخلى و مقررات انتخابات مجلس خبرگان را به خودش واگذار كرده ، ارزيابى تان از اينكه مجلس خبرگان انتخابات را به شوراى نگهبان واگذار كرده ، چيست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 اين فرض كه براى نامزدها شرايطى ذكر شده ، شوراى نگهبان مى تواند در خصوص شرايط مذكور نظارت ب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شوراى نگهبان شش نفر فقيه عادل و شش نفر حقوقدان كه از فيلتر قوه قضاييه عبور كرده و از نمايندگان ملت رأى گرفته اند، عضو هستند و تجربه نظارت را هم در انتخابات هاى ديگر دار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بته معمولاً اين اشكال مطرح مى شود و كسانى هم هستند كه از توضيحات ما قانع نمى شوند</w:t>
      </w:r>
      <w:r>
        <w:rPr>
          <w:rFonts w:eastAsia="Times New Roman" w:cs="Tahoma" w:ascii="Tahoma" w:hAnsi="Tahoma"/>
          <w:color w:val="000000"/>
          <w:sz w:val="18"/>
          <w:szCs w:val="18"/>
          <w:rtl w:val="true"/>
        </w:rPr>
        <w:t xml:space="preserve">.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اين شبهه مطرح شود كه شوراى نگهبان در تأييد صلاحيت نامزدهاى مجلس خبرگان جانب دارانه عمل مى كند، شما چه پاسخى مى دهيد؟</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ين شبهه مكرر مطرح شده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اين مورد ناظر ديگرى مى تواند مطرح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كسى كه احساس مى كند تخلف صورت مى گيرد، مى تواند شكايت بكن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color w:val="000000"/>
          <w:sz w:val="18"/>
          <w:sz w:val="18"/>
          <w:szCs w:val="18"/>
          <w:rtl w:val="true"/>
        </w:rPr>
        <w:t>بالاخره شوراى نگهبان بايد در تمام انتخابات ها قانونى و عادلانه رفتار نماي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استثنايى هم وجود ندار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عضى ها معتقد هستند كه مجلس خبرگان در واگذارى اختيار انتخابات اين مجلس به شوراى نگهبان خلاف اصل صدوهشت قانون اساسى رفتار نموده است ، لطفاً توضيح بفرمايي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 xml:space="preserve">بله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ين شبهه هم كراراً مطرح شده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طبق قانون اساسى مجلس خبرگان بايد قوانين مربوطه اش را خودش تصويب نماي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پس بخشى از آنچه را كه خودمان تصويب كرده ايم ، مى توانيم براى اجرا به ديگران تكليف كنيم و اين با قانون و آنچه كه وظيفه خبرگان است ، منافات ندا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شوراى نگهبان نخواهد مسئووليت بپذيرد، مى توا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چون تكليف براى ديگران معين شده است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عنى مى توانيد تصويب مقررات ديگر و يا آيين نامه هاى داخلى را نيز به نهاد ديگرى تنفيذ نمايي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نخير، بلكه فقط خواسته ايم نظارت بر انتخابات را به جاى ديگر بدهيم و گرنه در واقع بر اساس اصل يكصدوهشتم قانون اساسى باز خبرگان است كه تعيين مى كند تعداد اعضا چند نفر باشد، شرايط آنها چه باشد، ناظر بر انتخاباتش چه نهادى باش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آيا شوراى نگهبان علاوه بر نظارت مى تواند مجرى انتخابات هم باش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بايد به همان صورتى كه در بقيه انتخابات كشور انجام مى شود، عمل شود يعنى وزارت كشور مجرى و شوراى نگهبان هم ناظر آن باش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به جاى شوراى نگهبان ، مجمع تشخيص مصلحت مأمور به اين كار مى شد، چگونه بو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مجمع ، تجربه شوراى نگهبان در نظارت را ندارد، به علاوه ، اين تفويض به مجمع ، بيشتر ايجاد شبهه مى 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چون همه اعضاى آن منصوب رهبرى هستند، ديگر اينكه يك هزينهء اضافى بر كشور تحميل مى كند، در حالى كه ترجيحى هم در كار ني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گرچه مانعى براى چنين تصويبى نيست </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 توجه به اينكه مصوبات مجلس خبرگان در واقع يك قانون موضوعه به حساب مى آيد، چرا اين مصوبات در نشريات و روزنامه ها چاپ و به اطلاع مردم نمى رس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راى انتشار مشكلى نداريم ، در اين خصوص بايد از دبيرخانه سؤال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گرچه آقاى امينى در اجراى قانون دقيق است ، اگر بنا بوده كه اين كار بشود حتماً شده ، مگر اينكه دليلى مانع شده باشد، مثل اينكه مصوبه محرمانه بوده باشد</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مزاياى عضويت در مجلس خبرگان</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 توجه به اينكه حضرت عالى از ابتدا در مجلس خبرگان حضور داشتيد، بفرماييد مزاياى مادى و معنوى عضويت در اين مجلس چيست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زيت مادى ندارد، چون آقايان حقوق يا مقررى ندارند حتى مثلاً در حوزه انتخابيه شان هم با هزينه نظام دفترى ندارند كه مردم با آنها تماس بگيرند واگرخودشان امكاناتى داشته باشند محلى را براى اين كار تهيه مى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سال هاى اول هم خيلى ها مى گفتند كه از دولت بودجه نگيريم و هر كس از جيب خودش مقدارى پول بدهد تا جلسات برگزار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گاهى اوقات هديه اى هم داده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عضى از آقايان مى گويند ما نياز نداريم و به عنوان وظيفه و به خاطر خدا كار مى كن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بته مزاياى معنوى كم نيست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 مسأله سبب نمى شود كه حضور كانديداهاى مجلس خبرگان براى عضويت كم شو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كسانى كه با اين سطح حضور پيدا مى كنند، مسائل مادى خيلى مورد نظرشان نيست و اگر هم حضور پيدا مى كنند بيشتر حيثيت معنوى آن برايشان مهم است چون به عنوان يك مجتهد جامع الشرايط و به اتكاء رأى مردم مى خواهند در تصميم گيرى هاى مهم كشور دخالت داشته باشن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سروش محلات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عضويت در مجلس خبرگان براى نماينده مصونيت نمايندگى هم مى آورد؟</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تا حالا چنين چيزى در آيين نامه ها نداشته ا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قانون اساسى هم چيزى در اين خصوص نوشته نشده است </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eastAsia="Times New Roman" w:cs="Times New Roman" w:ascii="Times New Roman" w:hAnsi="Times New Roman"/>
          <w:color w:val="000000"/>
          <w:sz w:val="18"/>
          <w:szCs w:val="18"/>
          <w:rtl w:val="true"/>
        </w:rPr>
        <w:t> </w:t>
      </w:r>
    </w:p>
    <w:p>
      <w:pPr>
        <w:pStyle w:val="Normal"/>
        <w:bidi w:val="1"/>
        <w:spacing w:lineRule="auto" w:line="360" w:before="0" w:after="0"/>
        <w:ind w:left="0" w:right="0" w:hanging="0"/>
        <w:jc w:val="right"/>
        <w:textAlignment w:val="center"/>
        <w:rPr>
          <w:rFonts w:ascii="Tahoma" w:hAnsi="Tahoma" w:eastAsia="Times New Roman" w:cs="Tahoma"/>
          <w:color w:val="000000"/>
          <w:sz w:val="18"/>
          <w:szCs w:val="18"/>
        </w:rPr>
      </w:pPr>
      <w:r>
        <w:rPr>
          <w:rFonts w:eastAsia="Times New Roman" w:cs="Tahoma" w:ascii="Tahoma" w:hAnsi="Tahoma"/>
          <w:color w:val="000000"/>
          <w:sz w:val="18"/>
          <w:szCs w:val="18"/>
          <w:rtl w:val="true"/>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 xml:space="preserve">قسمت دوم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color w:val="000000"/>
          <w:sz w:val="18"/>
          <w:sz w:val="18"/>
          <w:szCs w:val="18"/>
          <w:rtl w:val="true"/>
        </w:rPr>
        <w:t xml:space="preserve">پاییز  </w:t>
      </w:r>
      <w:r>
        <w:rPr>
          <w:rFonts w:eastAsia="Times New Roman" w:cs="Tahoma" w:ascii="Tahoma" w:hAnsi="Tahoma"/>
          <w:color w:val="000000"/>
          <w:sz w:val="18"/>
          <w:szCs w:val="18"/>
        </w:rPr>
        <w:t>1385</w:t>
      </w:r>
    </w:p>
    <w:p>
      <w:pPr>
        <w:pStyle w:val="Normal"/>
        <w:bidi w:val="1"/>
        <w:spacing w:lineRule="auto" w:line="360" w:before="0" w:after="0"/>
        <w:ind w:left="284" w:right="170" w:hanging="0"/>
        <w:jc w:val="left"/>
        <w:textAlignment w:val="center"/>
        <w:rPr>
          <w:rFonts w:ascii="Times New Roman" w:hAnsi="Times New Roman" w:eastAsia="Times New Roman" w:cs="Times New Roman"/>
        </w:rPr>
      </w:pPr>
      <w:r>
        <w:rPr>
          <w:rFonts w:eastAsia="Times New Roman" w:cs="Tahoma" w:ascii="Tahoma" w:hAnsi="Tahoma"/>
          <w:color w:val="000000"/>
          <w:sz w:val="18"/>
          <w:szCs w:val="18"/>
          <w:rtl w:val="true"/>
        </w:rPr>
        <w:t>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در اين بخش از گفت وگو با آيت الله هاشمى رفسنجانى ، نايب رييس مجلس خبرگان رهبرى پرسش هايى دربارهء انتخاب رهبر معظم انقلاب حضرت آيت الله خامنه اى در نخستين دورهء اين مجلس مطرح شده و ايشان به تفصيل پاسخ داده اند ـ شرايط اجتماعى ـ سياسى زمان رحلت امام خمينى ،شخصيت علمى ، اجتماعى و سياسى رهبرى و نيز ميزان تأثير اشارات امام به شايستگى ايشان براى رهبرى نظام ، نقش احزاب و رقابت هاى سياسى در انتخابات مجلس خبرگان از موضوعاتى است كه در اين مصاحبه مورد توجه قرار گرفته است </w:t>
      </w:r>
      <w:r>
        <w:rPr>
          <w:rFonts w:eastAsia="Times New Roman" w:cs="Tahoma" w:ascii="Tahoma" w:hAnsi="Tahoma"/>
          <w:b/>
          <w:bCs/>
          <w:color w:val="000000"/>
          <w:sz w:val="18"/>
          <w:szCs w:val="18"/>
          <w:rtl w:val="true"/>
        </w:rPr>
        <w:t xml:space="preserve">. </w:t>
      </w:r>
      <w:r>
        <w:rPr>
          <w:rFonts w:ascii="Tahoma" w:hAnsi="Tahoma" w:eastAsia="Times New Roman" w:cs="Tahoma"/>
          <w:b/>
          <w:b/>
          <w:bCs/>
          <w:color w:val="000000"/>
          <w:sz w:val="18"/>
          <w:sz w:val="18"/>
          <w:szCs w:val="18"/>
          <w:rtl w:val="true"/>
        </w:rPr>
        <w:t>اين گفت وگوى علمى با حضور حجةالاسلام سيدمسعود معصومى و دكتر عباس كدخدايى انجام گرفته ، كه ضمن تشكر از ايشان ، شما خوانندگان مجله را به مطالعه اين گفت وگو دعوت مى كنيم</w:t>
      </w:r>
      <w:r>
        <w:rPr>
          <w:rFonts w:eastAsia="Times New Roman" w:cs="Tahoma" w:ascii="Tahoma" w:hAnsi="Tahoma"/>
          <w:b/>
          <w:bCs/>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eastAsia="Times New Roman" w:cs="Tahoma" w:ascii="Tahoma" w:hAnsi="Tahoma"/>
          <w:b/>
          <w:bCs/>
          <w:color w:val="000000"/>
          <w:sz w:val="18"/>
          <w:szCs w:val="18"/>
          <w:rtl w:val="true"/>
        </w:rPr>
        <w:t>«</w:t>
      </w:r>
      <w:r>
        <w:rPr>
          <w:rFonts w:ascii="Tahoma" w:hAnsi="Tahoma" w:eastAsia="Times New Roman" w:cs="Tahoma"/>
          <w:b/>
          <w:b/>
          <w:bCs/>
          <w:color w:val="000000"/>
          <w:sz w:val="18"/>
          <w:sz w:val="18"/>
          <w:szCs w:val="18"/>
          <w:rtl w:val="true"/>
        </w:rPr>
        <w:t>حكومت اسلامى</w:t>
      </w:r>
      <w:r>
        <w:rPr>
          <w:rFonts w:eastAsia="Times New Roman" w:cs="Tahoma" w:ascii="Tahoma" w:hAnsi="Tahoma"/>
          <w:b/>
          <w:bCs/>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 xml:space="preserve">شرايط سياسى ـ اجتماعى زمان رحلت امام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ا توجه به شرايطى كه در سال هاى اوليه انقلاب وجود داشت ، درباره شرايط سياسى ـ اجتماعىِ سال رحلت حضرت امام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رضوان الله تعالى عليه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 نيز انتخاب رهبر معظم انقلاب توسط خبرگان رهبرى توضيح دهيد</w:t>
      </w:r>
      <w:r>
        <w:rPr>
          <w:rFonts w:eastAsia="Times New Roman" w:cs="Tahoma" w:ascii="Tahoma" w:hAnsi="Tahoma"/>
          <w:color w:val="000000"/>
          <w:sz w:val="18"/>
          <w:szCs w:val="18"/>
          <w:rtl w:val="true"/>
        </w:rPr>
        <w:t xml:space="preserve">.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شرايط سياسى و اجتماعىِ آن موقع يك مقدار براى مسؤولان نگران كننده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زيرا آتش بس در جنگ ابهاماتى داش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نيروهاى رزمنده كمى افسرده بو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بته شايد تودهء مردم خوشحال بودند كه ديگر جنگى ني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ما بالاخره در بخش مهمى از جامعه ابهاماتى بود و دلشان نمى خواست بدون اينكه صدام را تنبيه كنيم يا جايى از عراق در اختيار ما باشد تا بتوانيم حقمان را بگيريم ، جنگ تمام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وضاع اقتصادى هم خوب نبود و اصلاً يكى از عوامل ختم جنگ وضع اقتصادى كشور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ضع بين المللى ما هم مثل هميشه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يعنى دوستانى در دنيا غير از نيروهاى مردمى ضد استكبارى و ضد استبدادى كم داشت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بته اين مسائل كم و بيش در گذشته هم وجود داشت ولى آن چيزى كه يك مقدار نگرانى درست كرده بود، وضع امام بود</w:t>
      </w:r>
      <w:r>
        <w:rPr>
          <w:rFonts w:eastAsia="Times New Roman" w:cs="Tahoma" w:ascii="Tahoma" w:hAnsi="Tahoma"/>
          <w:color w:val="000000"/>
          <w:sz w:val="18"/>
          <w:szCs w:val="18"/>
          <w:rtl w:val="true"/>
        </w:rPr>
        <w:t xml:space="preserve">. </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 xml:space="preserve">وضع بحرانى امام و نگرانى مسؤولان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color w:val="000000"/>
          <w:sz w:val="18"/>
          <w:sz w:val="18"/>
          <w:szCs w:val="18"/>
          <w:rtl w:val="true"/>
        </w:rPr>
        <w:t xml:space="preserve">روزهاى آخر عمر امام در محيط مديران كشور روشن شده بود كه ديگر حال امام مساعد ني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گرچه خبر عمومى نبو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ولى خواص وضعيت را مى دانس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روشن شده بود كه ايشان سرطان پيشرفته دار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كترها هم به ما قول نمى دادند كه بتوانند ايشان را معالجه كنند</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احتمال بسيار قوى اين بود كه ديگر امام در جامعه حضور نخواهند داشت كه براى ما بيشتر نگرانى پيش مى آم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بته اتكاء به خدا و اينكه هميشه مشكلات مان را به خدا عرضه مى كنيم و خداوند هميشه ما را مدد كرده ، دلمان را محكم نگه مى داش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ه هر حال در اين شرايط از دو ـ سه روز آخر عمر امام در جلسات خاص مسائل را تحليل مى كرديم و تصميمات اساسى را مى گرفتيم  بحث جانشينى امام را مطرح كرديم كه نظرمان به شوراى رهبرى بود</w:t>
      </w:r>
      <w:r>
        <w:rPr>
          <w:rFonts w:eastAsia="Times New Roman" w:cs="Tahoma" w:ascii="Tahoma" w:hAnsi="Tahoma"/>
          <w:color w:val="000000"/>
          <w:sz w:val="18"/>
          <w:szCs w:val="18"/>
          <w:rtl w:val="true"/>
        </w:rPr>
        <w:t xml:space="preserve">. </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تصميم براى شوراى رهبرى</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color w:val="000000"/>
          <w:sz w:val="18"/>
          <w:sz w:val="18"/>
          <w:szCs w:val="18"/>
          <w:rtl w:val="true"/>
        </w:rPr>
        <w:t>فكر مى شد شوراى رهبرى مى تواند و من به آيت الله خامنه اى پيشنهاد كردم كه ايشان عضو شورا باشن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ولى ايشان به طور جدى تحاشى داش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 مسأله در فضاى دو نفرى ما بود و جاى تعارف و رودربايستى نبو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 xml:space="preserve">اما ايشان خيلى قاطع فرمودند اصلاً به خاطرم خطور نكرده كه بخواهم در اين مسؤوليت باش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ما يك روز مانده به رحلت امام ، عصر در همان جماران جلسه اى داشتيم كه به اين نتيجه رسيديم كه آيت الله خامنه اى ، آيت الله مشكينى و آيت الله موسوى اردبيلى در شوراى رهبرى باشند كه البته امتناع از آنها هم ظهور ك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غير از آنها هم كسى مطرح ن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بته همان موقع افرادى بودند كه نظر ديگرى داشتند و مى گفتند سراغ يكى از مراجع بروي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ثلاً آيت الله گلپايگانى را مطرح مى كر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الاخره شرايط به گونه اى بود كه وضع جنگ به نهايت نرسيده بود و دشمن مى توانست در آن اوضاع وارد بشود و با اين وضعيت بود كه در جلسه جماران به اين نتيجه رسيديم كه بعد از امام شوراى رهبرى داشته باشيم و با همين نتيجه از جماران متفرق شد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رداى آن روز وقتى جلسه خبرگان را اعلام كرديم آقايان اعضاى خبرگان سريعاً جمع شدند و بحث ها شروع شد</w:t>
      </w:r>
      <w:r>
        <w:rPr>
          <w:rFonts w:eastAsia="Times New Roman" w:cs="Tahoma" w:ascii="Tahoma" w:hAnsi="Tahoma"/>
          <w:color w:val="000000"/>
          <w:sz w:val="18"/>
          <w:szCs w:val="18"/>
          <w:rtl w:val="true"/>
        </w:rPr>
        <w:t xml:space="preserve">. </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 xml:space="preserve">جلسه سرنوشت ساز مجلس خبرگان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color w:val="000000"/>
          <w:sz w:val="18"/>
          <w:sz w:val="18"/>
          <w:szCs w:val="18"/>
          <w:rtl w:val="true"/>
        </w:rPr>
        <w:t>در آن جلسه مطرح شد كه وضعيت به گونه اى است كه فرصت معطل كردن نداريم ، از طرف ديگر مشروعيت نظام بستگى به وجود ولى فقيه داشت و به لحاظ سياسى هم مشكلاتى وجود داشت ، به همين خاطر همه قبول داشتند كه بايد سريع عمل كرد كه واقعاً سريع عمل 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همان روز جلسه خبرهايى به ما مى دادند كه عراق براى حمله مجدد آماده شده است </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من آن روز جلسه را اداره مى كردم كه دو ـ سه بار مرا بيرون احضار كردند و خبر دادند كه عراق در حال تهيه تداركات است و از طريق بى سيم ها اطلاعاتى گرفته بودند مبنى بر اينكه عراق قصد حمله دارد و حتى مى گفتند بعضى جاها حركت كردند و دارند جلو مى آي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لى اين اخبار هم مؤثر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شايد اگر اين خبرها نبود، تمايل به اينكه بحث بيشترى بكنيم ديده مى 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لى لحظه اى احساس كرديم كه همه مى خواهند بگويند براى رأى گيرى وارد بحث بشو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نابراين شرايطى وجود داشت كه معطل كردن نه مشروع بود، چون ولايت فقيه مبناى نظام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 نه مصلحت سياسى اقتضاء مى كرد</w:t>
      </w:r>
      <w:r>
        <w:rPr>
          <w:rFonts w:eastAsia="Times New Roman" w:cs="Tahoma" w:ascii="Tahoma" w:hAnsi="Tahoma"/>
          <w:color w:val="000000"/>
          <w:sz w:val="18"/>
          <w:szCs w:val="18"/>
          <w:rtl w:val="true"/>
        </w:rPr>
        <w:t xml:space="preserve">. </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زمينه هاى انتخاب رهبر</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آيا خبرگان اول با يك زمينه تحقيقى وارد بررسى شرايط افراد شد و مقام معظم رهبرى را تعيين كرد يا دفعتاً در آن جلسه بحث شد و فرد تعيين شد؟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ن كه در هيأت رييسه بودم ، هيچ سابقه ذهنى ندارم كه گروه تحقيق تعيين كرده باش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گر چنين تصميمى گرفته مى شد، ما بايد تصميم مى گرفت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بته ما كميسيون تحقيق داشتيم ، شايد آنها به اين فكر بودند، اگر آنها فكرى كرده باشند من خبر ندار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حث جدّى درباره رهبرى در همان سه ـ چهار روز آخر عمر امام مطرح 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لى ما هم كم و بيش از لحاظ شناخت افراد محتمل دستمان خالى نبود و اينطور نبود كه شخصيت هاى مهمى در كشور باشند و جمع خبرگان آنها را نشناس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ين كار تحقيق و بررسى وضعيت افراد ذى صلاح ، در دوره بعد مطرح شده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شايد هم سابقه اى داشته باشد كه من الان در خاطرم نيست </w:t>
      </w:r>
      <w:r>
        <w:rPr>
          <w:rFonts w:eastAsia="Times New Roman" w:cs="Tahoma" w:ascii="Tahoma" w:hAnsi="Tahoma"/>
          <w:color w:val="000000"/>
          <w:sz w:val="18"/>
          <w:szCs w:val="18"/>
          <w:rtl w:val="true"/>
        </w:rPr>
        <w:t xml:space="preserve">. </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گزينه هاى رهبرى و شرط مرجعيت</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ا توجه به اينكه در قانون اساسى پيش از بازنگرى ، براى رهبرى شرط مرجعيت وجود داشت ، آيا اين بحث مطرح نبود كه حداقل دو نفر از سه بزرگوارى كه نام برديد، شرط مرجعيت را واجد نيستند؟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گرچه در قانون اساسى آن زمان مرجعيت قيد شده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لى امام با تجربه اى كه خودشان داشتند و با شناختى كه از بقيه علما داشتند به اين نتيجه رسيده بودند كه مرجعيت در طول زمان شرط غيرقابل دسترسى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سال هاى آخر صريح گفتند من مرجعيت را شرط نمى دان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ا نظر امام را قبول داشتيم و بر همان اساس عمل مى كرديم و كسى هم در جامعه معترض نبود كه چرا امام گاهى فوق قانون اساسى و يا قوانين عادى عمل مى 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خبرگان هم اگر معترضى داشتيم خيلى جلوه نكرد جز همان افرادى كه سراغ آيت الله گلپايگانى مى رفتند كه شايد يكى از ادلهء آنها همين بود كه انتخاب رهبر نبايد اشكال مرجعيت را داشته با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همه مى دانستيم كه امام ديگر مرجعيت را شرطنمى دانستند</w:t>
      </w:r>
      <w:r>
        <w:rPr>
          <w:rFonts w:eastAsia="Times New Roman" w:cs="Tahoma" w:ascii="Tahoma" w:hAnsi="Tahoma"/>
          <w:color w:val="000000"/>
          <w:sz w:val="18"/>
          <w:szCs w:val="18"/>
          <w:rtl w:val="true"/>
        </w:rPr>
        <w:t xml:space="preserve">.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 xml:space="preserve">مى خواهيد بفرماييد در واقع امام كه آن زمان ولى فقيه بود به عنوان يك حكم حكومتى شرط مرجعيت را ملغى كردند؟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مام در جواب استفتائى كه قبلاً از ايشان شده بود گفته بودند مرجعيت شرط است ولى اين نظر اخير بعد از آن نظر اوليه بود</w:t>
      </w:r>
      <w:r>
        <w:rPr>
          <w:rFonts w:eastAsia="Times New Roman" w:cs="Tahoma" w:ascii="Tahoma" w:hAnsi="Tahoma"/>
          <w:color w:val="000000"/>
          <w:sz w:val="18"/>
          <w:szCs w:val="18"/>
          <w:rtl w:val="true"/>
        </w:rPr>
        <w:t xml:space="preserve">. </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شرط مرجعيت و قانون اساسى</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برخى يك اشكال حقوقى مطرح مى كنند و مى گويند تغيير قانون اساسى مجراى خاص خودش را دارد و به همين خاطر در جريان بازنگرى شرط مرجعيت حذف شد، اما در زمان انتخاب مقام معظم رهبرى ، از لحاظ قانونى و حقوقى مرجعيت يكى از شرايط رهبرى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چه جوابى براى رفع اين اشكال مى شود داد؟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 xml:space="preserve">بله ، همينطور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خبرگان هم اول به صورت موقت رأى گيرى كرد و حرف و نظر امام را به عنوان يك حكم حكومتى پذيرفت و براساس نظريه امام به ولايت غير مرجع رأى داد تا اينكه قانون اساسى بازنگرى 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لذا در آن جلسه اول گفتيم با شروطى كه در قانون اساسى خواهد آمد وضعيت افراد را بررسى مى كنيم ، اگر آيت الله خامنه اى آن شرايط را داشته باشند دوباره ايشان را معرفى مى كنيم و در واقع ابقا مى كنيم و گرنه هر كسى را كه واجد آن شرايط بود انتخاب مى كنيم ، تصويب قانون اساسى جديد دو ـ سه ماهى طول كشي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قانون اساسى پس از بازنگرى شوراى رهبرى را هم برداشته بودند</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به هر حال شرايط جديد تصويب شد و رأى گيرى مجدد صورت گرف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رأى گيرى اول يك اقليت ـ شايد ده يا پانزده نفر ـ رأى ندادند، يا غايب بودند و يا در جلسه بودند و رأى ندا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لى پس از اصلاح قانون اساسى در جريان رأى گيرى مجدد همان افراد هم رأى دا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نكته جالب اينكه در جريان بحث انتخاب فرد يا شورا شخص آيت الله خامنه اى در نطقى با انتخاب فرد مخالفت كردند و از انتخاب شورا دفاع كر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ن هم با ايشان موافق بودم ، اما صحبت نكردم </w:t>
      </w:r>
      <w:r>
        <w:rPr>
          <w:rFonts w:eastAsia="Times New Roman" w:cs="Tahoma" w:ascii="Tahoma" w:hAnsi="Tahoma"/>
          <w:color w:val="000000"/>
          <w:sz w:val="18"/>
          <w:szCs w:val="18"/>
          <w:rtl w:val="true"/>
        </w:rPr>
        <w:t xml:space="preserve">.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 xml:space="preserve">افرادى كه رأى ندادند اشكال قانونى داشتند؟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حرف امام را قبول داشتند</w:t>
      </w:r>
      <w:r>
        <w:rPr>
          <w:rFonts w:eastAsia="Times New Roman" w:cs="Tahoma" w:ascii="Tahoma" w:hAnsi="Tahoma"/>
          <w:color w:val="000000"/>
          <w:sz w:val="18"/>
          <w:szCs w:val="18"/>
          <w:rtl w:val="true"/>
        </w:rPr>
        <w:t xml:space="preserve">.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حضرتعالى همان اوايل انتخاب مقام معظم رهبرى در يكى از صحبت هايتان فرموده بوديد منظور مجلس خبرگان قانون اساسى از قيد مرجعيت ، صلاحيت مرجعيت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آيا اين نظر كه شما و برخى ديگر از بزرگان فرموديد با تفسير به حكم حكومتى تفاوت دارد و آيا در حكم حكومتى هم قيد مرجعيت تفسير به صلاحيت براى مرجعيت شده بود يا اينكه امام گفتند قيد مرجعيت بكلى برداشته شود و بجاى آن شرط اجتهاد مطلق قيد شود؟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اگر فقيهى اجتهاد مطلق داشته باشد، صلاحيت مرجعيت را هم دا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گويا منظور امام هم همين بود چون ايشان نمى خواستند بگويند رهبر مجتهد مطلق نباشد بلكه شرط اجتهاد را لازم مى دانس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جتهد هم كم نداريم ، لذا براى پذيرش اين مسؤوليت مشكلى ني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پس معناى قانون مى تواند همان باشد نه اينكه من تفسير كرده باش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جتهد مطلق هم يعنى كسى كه اگر تصميم بگيرد مرجعيت هم پيدا مى كند و كسى كه او را قبول داشته باشد مى تواند او را مرجع خود قرار دهد</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احراز اجتهاد مطلق حضرت آيت الله خامنه اى</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 xml:space="preserve">همين قيد اجتهاد مطلق را درباره مقام معظم رهبرى چگونه احراز كرديد؟ يعنى مجلس خبرگان چگونه به اين نتيجه رسيد كه ايشان مجتهد مطلق است ؟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ت الله خامنه اى كه ناشناخته نبو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شان از جوانى در حوزه مشهد و قم كاملاً معروف بو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همان مشهد درس خيلى خوبى مى گفتند كه بعضى از شاگردهايشان در آن زمان كه ما بحث مى كرديم مجتهد بو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ستعداد ايشان هم انصافاً استعداد بالايى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ميان رفقاى خودمان كه با هم بحث مى كنيم و گاهى به مسائل مى پردازيم ايشان هم خيلى سريع به مطلب مى رسند و هم دقت بالايى دارند</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بالاخره در خبرگان كمتر كسى بود كه آيت الله خامنه اى را نشناس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ا هيچ ترديدى نداشتيم كه ايشان مجتهد است و اجتهادشان هم مطلق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هم كسى شبهه داشت مطرح مى كرد، آنجا كه جاى سكوت ن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خصوصاً قبل از اينكه به ايشان رأى بدهيم جا براى طرح نظرات مختلف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شايد بعد از رأى دادن ملاحظاتى كرده باشند ولى در بحث هاى اوليه اصلاً ملاحظات مطرح ن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علاوه بر اينكه ايشان متقاضى چنين مسؤوليتى نبو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لذا اگر كسى مى خواست در اين رابطه بحثى داشته باشد اصلاً مشكلى نداشت </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تأثير اشاره امام در انتخاب رهبر</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 موضوع از اين جهت مطرح شد كه بعضى گفتند چون حضرتعالى از امام نقل كرديد كه ايشان فرمودند آقاى خامنه اى براى رهبرى خوب هستند و آنچه از مرحوم حاج احمد آقا و خانم مصطفوى دراين رابطه شنيده شد، موجب شد كه مجلس خبرگان ايشان را انتخاب كر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نظر شماچيست ؟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بله اين نقل قول از امام انصافاً مؤثر بود اما تأثيرش از اين جهت نبود كه با اين حرف ها اجتهاد ايشان ثابت شده با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 حرف ها صلاحيت هاى ديگر ايشان را ثابت مى 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چون علاوه بر اجتهاد شرايط ديگرى هم براى رهبرى گذاشته شده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ن در نقل نظر امام تنها نبودم چون در جلسه اى كه ما پنج نفر بوديم بحث آيت الله منتظرى بود وامام تصميم خود را ابراز كردند كه مى خواهند ايشان را عزل بكنند، ما ابراز نگرانى كرديم وگفتيم براى بعد كسى را نداريم و شما با اين كارى كه مى كنيد دست ما خالى مى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شان گفتند چرا نداري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همين آقاى خامنه اى </w:t>
      </w:r>
      <w:r>
        <w:rPr>
          <w:rFonts w:eastAsia="Times New Roman" w:cs="Tahoma" w:ascii="Tahoma" w:hAnsi="Tahoma"/>
          <w:color w:val="000000"/>
          <w:sz w:val="18"/>
          <w:szCs w:val="18"/>
          <w:rtl w:val="true"/>
        </w:rPr>
        <w:t xml:space="preserve">.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color w:val="000000"/>
          <w:sz w:val="18"/>
          <w:sz w:val="18"/>
          <w:szCs w:val="18"/>
          <w:rtl w:val="true"/>
        </w:rPr>
        <w:t>البته آنجا بحث تعيين رهبر مطرح نبود بلكه يك مباحثه بود و ما مى خواستيم استدلال كنيم تا ايشان اقدام به عزل آقاى منتظرى ن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ماايشان جواب ما را دادند و همه پنج نفر هم نظر ايشان را شنيد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گرچه آقاى خامنه اى آن موقع از امام درخواست كردند كه نقل مطالب آن جلسه را بر ما تحريم كنند و امام هم گفتند تا من زنده هستم شما نقل نكني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حمد آقا وخانم مصطفوى هم آن مطلب را نقل كردند و همه هم شنيده بودند</w:t>
      </w:r>
      <w:r>
        <w:rPr>
          <w:rFonts w:eastAsia="Times New Roman" w:cs="Tahoma" w:ascii="Tahoma" w:hAnsi="Tahoma"/>
          <w:color w:val="000000"/>
          <w:sz w:val="18"/>
          <w:szCs w:val="18"/>
          <w:rtl w:val="true"/>
        </w:rPr>
        <w:t xml:space="preserve">.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آيا اين تلقى درست است كه اگر نظر امام نقل نمى شد، اصلاً رهبرى آيت الله خامنه اى مطرح نمى شد و اگر هم مطرح مى شد رأى نمى آورد؟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ن موقعى كه ما با ايشان به عنوان عضو شوراى رهبرى صحبت كرديم و ايشان هم پذيرفتند، بحث هاى ما ناظر به نظر امام ن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جمعى كه در آن جلسه بوديم اين نظر را قبول داشتيم ولى براى قانع كردن ديگران نقل نظر امام مؤثر واقع 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شايد اگر اين مطالب نقل نمى شد رأى دو سوم در آن جلسهء اول به دست نمى آمد</w:t>
      </w:r>
      <w:r>
        <w:rPr>
          <w:rFonts w:eastAsia="Times New Roman" w:cs="Tahoma" w:ascii="Tahoma" w:hAnsi="Tahoma"/>
          <w:color w:val="000000"/>
          <w:sz w:val="18"/>
          <w:szCs w:val="18"/>
          <w:rtl w:val="true"/>
        </w:rPr>
        <w:t xml:space="preserve">. </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معناى شرط اعلميت</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اصل </w:t>
      </w:r>
      <w:r>
        <w:rPr>
          <w:rFonts w:eastAsia="Times New Roman" w:cs="Tahoma" w:ascii="Tahoma" w:hAnsi="Tahoma"/>
          <w:color w:val="000000"/>
          <w:sz w:val="18"/>
          <w:szCs w:val="18"/>
        </w:rPr>
        <w:t>107</w:t>
      </w:r>
      <w:r>
        <w:rPr>
          <w:rFonts w:ascii="Tahoma" w:hAnsi="Tahoma" w:eastAsia="Times New Roman" w:cs="Tahoma"/>
          <w:color w:val="000000"/>
          <w:sz w:val="18"/>
          <w:sz w:val="18"/>
          <w:szCs w:val="18"/>
          <w:rtl w:val="true"/>
        </w:rPr>
        <w:t xml:space="preserve">قانون اساسى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علم</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ودن به عنوان يكى از شرايط رهبرى ذكر شده است ، آيا اعلميت هم در انتخاب رهبر از سوى خبرگان مورد نظر قرار مى گيرد؟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عبارت اصل </w:t>
      </w:r>
      <w:r>
        <w:rPr>
          <w:rFonts w:eastAsia="Times New Roman" w:cs="Tahoma" w:ascii="Tahoma" w:hAnsi="Tahoma"/>
          <w:color w:val="000000"/>
          <w:sz w:val="18"/>
          <w:szCs w:val="18"/>
        </w:rPr>
        <w:t>17</w:t>
      </w:r>
      <w:r>
        <w:rPr>
          <w:rFonts w:ascii="Tahoma" w:hAnsi="Tahoma" w:eastAsia="Times New Roman" w:cs="Tahoma"/>
          <w:color w:val="000000"/>
          <w:sz w:val="18"/>
          <w:sz w:val="18"/>
          <w:szCs w:val="18"/>
          <w:rtl w:val="true"/>
        </w:rPr>
        <w:t xml:space="preserve">قانون اساسى اين است </w:t>
      </w:r>
      <w:r>
        <w:rPr>
          <w:rFonts w:eastAsia="Times New Roman" w:cs="Tahoma" w:ascii="Tahoma" w:hAnsi="Tahoma"/>
          <w:color w:val="000000"/>
          <w:sz w:val="18"/>
          <w:szCs w:val="18"/>
          <w:rtl w:val="true"/>
        </w:rPr>
        <w:t>: «</w:t>
      </w:r>
      <w:r>
        <w:rPr>
          <w:rFonts w:ascii="Tahoma" w:hAnsi="Tahoma" w:eastAsia="Times New Roman" w:cs="Tahoma"/>
          <w:color w:val="000000"/>
          <w:sz w:val="18"/>
          <w:sz w:val="18"/>
          <w:szCs w:val="18"/>
          <w:rtl w:val="true"/>
        </w:rPr>
        <w:t xml:space="preserve">تعيين رهبر برعهده ء خبرگان منتخب مردم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خبرگان رهبرى دربارهء همه فقهاى واجد شرايط مذكور در اصول پنجم و يكصد و نهم بررسى و مشورت مى كنند، هر گاه يكى از آنان را اعلم به احكام وموضوعات فقهى يا مسائل سياسى و اجتماعى يا داراى مقبوليت عامه يا واجد برجستگى خاص در يكى از صفات مذكور در اصل يكصد و نهم تشخيص دهند او را به رهبرى انتخاب مى كنند و در غير اين صورت يكى از آنان را به عنوان رهبر انتخاب و معرفى مى نماي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اين اصل ، هم فرض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علميت</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آمده و هم فرض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مساوى بودن دو يا چند نفر</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نابراين دست خبرگان باز بود در اينكه ايشان را اعلم بداند و در صورت نبود اعلميت علمى ، اعلم در صفات ديگر بداند و در فرض مساوى بودن با ديگران باز حق انتخاب ايشان را به عنوان يكى از افراد واجدشرايط داش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بته درباره اعلميت در مجلس خبرگان بحث شد بعضى منظور از آن را اعلم در فقه و فقاهت مى دانند و بعضى ها مى گويند مقصود از اعلم در امور، تنها اعلميت در فقاهت نيست بلكه رهبر خيلى از مسائل ديگر را هم بايد بدا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 اين نگاه اعلميت يك معناى وسيع تر از افقهيت پيدا مى 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نابراين دست خبرگان بسته ن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ى توانست ايشان را به عنوان يكى از چند نفر مساوى انتخاب كند و هم مى توانست بخاطر بقيه صفات برجسته مانند شجاعت و مديريت انتخاب كند</w:t>
      </w:r>
      <w:r>
        <w:rPr>
          <w:rFonts w:eastAsia="Times New Roman" w:cs="Tahoma" w:ascii="Tahoma" w:hAnsi="Tahoma"/>
          <w:color w:val="000000"/>
          <w:sz w:val="18"/>
          <w:szCs w:val="18"/>
          <w:rtl w:val="true"/>
        </w:rPr>
        <w:t xml:space="preserve">.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color w:val="000000"/>
          <w:sz w:val="18"/>
          <w:sz w:val="18"/>
          <w:szCs w:val="18"/>
          <w:rtl w:val="true"/>
        </w:rPr>
        <w:t>يك بحثى را ما از همان اجلاس اول در خبرگان شروع كرديم كه اگر كسى اعلم باشد اما ديگرى سياستمدارتر و يا شجاعت تر باشد و آن ديگرى با تقواتر باشد و يا يكى مديرتر باشد و ديگرى با سوادتر و بالاخره در صورت تعارض اين شرايط و صفات چه كسى بايد انتخاب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ند بند را تا به حال تصويب كرديم زيرا اين مسائل در قانون اساسى نيامده و جزو كارهاى خبرگان است و خبرگان بايد معيارهايى را به تصويب برساند، تا در موقع انتخاب رهبر به آنها رجوع شود</w:t>
      </w:r>
      <w:r>
        <w:rPr>
          <w:rFonts w:eastAsia="Times New Roman" w:cs="Tahoma" w:ascii="Tahoma" w:hAnsi="Tahoma"/>
          <w:color w:val="000000"/>
          <w:sz w:val="18"/>
          <w:szCs w:val="18"/>
          <w:rtl w:val="true"/>
        </w:rPr>
        <w:t xml:space="preserve">. </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 xml:space="preserve">تفكيك رهبرى از مرجعيت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براى اعلميت دو معنا شود يكى به معناى افقهيت كه عمدتاً در باب مرجعيت مورد توجه است و ديگرى به معناى اعلميت در امور</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كى از لوازم معناى دوم اين است كه رهبريت از مرجعيت تفكيك شود و مردم در امور فقهى به مرجعى رجوع بكنند و در امور اجتماعى به رهبر</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آيا حضرتعالى به عنوان يك فقيه جامع اين تفكيك را درست مى دانيد؟ علاوه بر نظر علمى در اصل مسأله ، آيا مصلحت را در اتحاد مرجعيت و رهبريت مى دانيد، مانند زمان حضرت امام يا در تفكيك رهبريت از مرجعيت ؟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نظرم اين نيست كه اجتهاد مطلق را حذف بكنيم ، شرط اجتهاد بايد باشد، چون در قانون اساسى آمده كه رهبر بايد از فقها با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تبادر از تعبير فقيه ، كسى است كه اجتهاد داشته باشد و مجتهد جامع الشرايط با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بحث روى كلمه مرجعيت به معناى فعليت داشتن آن با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ن هم نظر دوم امام را قبول دار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زمان غيبت كسانى از طرف حضرت حجت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عج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نيابت دارند كه از فقها باش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كسى كه مى خواهد ولى امر مسلمين باشد اگر قدرت اجتهاد نداشته باشد و نتواند در مسائل نظر معتبر بدهد، سطح ولايت خيلى پايين مى آي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نابراين من فقاهت كامل و صلاحيت مرجعيت را لازم مى دانم </w:t>
      </w:r>
      <w:r>
        <w:rPr>
          <w:rFonts w:eastAsia="Times New Roman" w:cs="Tahoma" w:ascii="Tahoma" w:hAnsi="Tahoma"/>
          <w:color w:val="000000"/>
          <w:sz w:val="18"/>
          <w:szCs w:val="18"/>
          <w:rtl w:val="true"/>
        </w:rPr>
        <w:t xml:space="preserve">. </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علت عدول از شوراى رهبرى</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 توجه به اينكه حضرتعالى و مقام معظم رهبرى و برخى از آقايان ديگر به شوراى رهبرى رسيده بوديد، چه اتفاقى افتاد كه در اجلاس خبرگان ولايت و رهبرى فردى مطرح شد و رأى آورد؟ از آنجايى كه در اين موضوع افراط و تفريطهايى اتفاق افتاده است ، لطفاً به صورت روشن آنچه را كه آنجا اتفاق افتاد توضيح دهيد</w:t>
      </w:r>
      <w:r>
        <w:rPr>
          <w:rFonts w:eastAsia="Times New Roman" w:cs="Tahoma" w:ascii="Tahoma" w:hAnsi="Tahoma"/>
          <w:color w:val="000000"/>
          <w:sz w:val="18"/>
          <w:szCs w:val="18"/>
          <w:rtl w:val="true"/>
        </w:rPr>
        <w:t xml:space="preserve">.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واقع يك اجماع مركبى درست شده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بته تعبير دقيق اين است كه بگوييم اجماع نسبى بود و اكثريت مركبى بوجود آمده بود، يك عده از علما كه بيشتر از جامعه مدرسين و همفكران آنها بودند به آيت الله گلپايگانى توجه داشتند و رهبرى فردى را مى گف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عنى آن شورايى را كه مد نظر ماها بود نمى خواس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عده اى ديگر هم مى گفتند مشخصاً آيت الله خامنه اى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 عده جمع زيادى بودند كه ايشان را براى اين مقام صالح مى دانس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 افراد مى گفتند ما نبايد كار را معطل كنيم و بايد آيت الله خامنه اى را انتخاب كنيم و البته اين وقتى بود كه حرف هاى امام در جلسه نقل شد و اعضا با خبر بو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نابراين يك عده به خاطر آقاى گلپايگانى و يك عده به خاطر آقاى خامنه اى عليه شورايى بودن رهبرى رأى دا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 چون تا آن زمان هنوز كسى نظرش را روى فرد ابراز نكرده بود، آقايان جامعه مدرسين فكر مى كردند به آيت الله گلپايگانى مى رس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جمع زيادى هم فكر مى كردند با پذيرش رهبريت فرد به آيت الله خامنه اى مى رسند</w:t>
      </w:r>
      <w:r>
        <w:rPr>
          <w:rFonts w:eastAsia="Times New Roman" w:cs="Tahoma" w:ascii="Tahoma" w:hAnsi="Tahoma"/>
          <w:color w:val="000000"/>
          <w:sz w:val="18"/>
          <w:szCs w:val="18"/>
          <w:rtl w:val="true"/>
        </w:rPr>
        <w:t xml:space="preserve">.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مكن است بفرماييد اين جمع چه كسانى بودند؟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سيزده نفر به رهبريت آيت الله گلپايگانى رأى دادند و حدود همين عدد هم رأى ندادند و بقيه به آيت الله خامنه اى رأى دادند</w:t>
      </w:r>
      <w:r>
        <w:rPr>
          <w:rFonts w:eastAsia="Times New Roman" w:cs="Tahoma" w:ascii="Tahoma" w:hAnsi="Tahoma"/>
          <w:color w:val="000000"/>
          <w:sz w:val="18"/>
          <w:szCs w:val="18"/>
          <w:rtl w:val="true"/>
        </w:rPr>
        <w:t xml:space="preserve">.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ا توجه به اينكه نظر حضرتعالى و مقام معظم رهبرى بر حفظ نظام شورايى براى نهاد رهبرى بود، اكنون كه سال ها از آن زمان گذشته ، بر همان نظر هستيد يا تغيير نظرداده ايد؟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ا مى گفتيم همان وضعى كه در قانون اساسى قبل بوده بما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يعنى اگر فردى كه از هر جهت مناسب باشد داشته باشيم شبيه امام كه با خيال راحت رهبر بشود، رهبر مى شود و مشكلى ني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ما اگر چنين فردى نباشد، بايد دستمان باز باشد كه يك قدم پايين بياييم و سه يا پنج نفر را به عنوان شوراى رهبرى انتخاب كنيم </w:t>
      </w:r>
      <w:r>
        <w:rPr>
          <w:rFonts w:eastAsia="Times New Roman" w:cs="Tahoma" w:ascii="Tahoma" w:hAnsi="Tahoma"/>
          <w:color w:val="000000"/>
          <w:sz w:val="18"/>
          <w:szCs w:val="18"/>
          <w:rtl w:val="true"/>
        </w:rPr>
        <w:t xml:space="preserve">. </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24"/>
          <w:sz w:val="24"/>
          <w:szCs w:val="24"/>
          <w:rtl w:val="true"/>
        </w:rPr>
        <w:t>واكنش هاى داخلى و بين المللى انتخاب رهبر</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ا توجه به شرايط سياسى ـ اجتماعى زمان انتخاب مقام معظم رهبرى كه توضيح داديد، بفرماييد انتخاب ايشان چه واكنش هاى داخلى و بين المللى را به دنبال داشت ؟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دون واكنش نبود، اما يك واكنشى كه ما را به دردسر بيندازد، نداشت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داخل كسانى بودند كه آن انتخاب را قبول نداشتند و حركت را يك حركت سياسى تلقى مى كردند ولى نظرشان به سطح اجتماع كشيده ن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نيا هم با سابقه اى كه از دوران رياست جمهورى ايشان داشت ، ايشان را انسان معتدل و منطقى يافته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موضع گيرى هاى ايشان از نوع موضع گيرى هاى بعضى از انقلابى ها كه حرف هاى تندى بزنند يا در عمل كارهاى نپخته بكنند، ن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ولتى هم كه با فاصله كم تشكيل شد، با ايشان خيلى هماهنگ بود و اوضاع طورى نبود كه يك جاى متمركزى بخواهد چالش ايجاد ب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كسانى در مجلس بودند كه قبول نداشتند، اما مخالفتى ابراز نكر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قوه قضاييه ، نهادها و نيروهاى مسلح آن انتخاب را قبول داشتند</w:t>
      </w:r>
      <w:r>
        <w:rPr>
          <w:rFonts w:eastAsia="Times New Roman" w:cs="Tahoma" w:ascii="Tahoma" w:hAnsi="Tahoma"/>
          <w:color w:val="000000"/>
          <w:sz w:val="18"/>
          <w:szCs w:val="18"/>
          <w:rtl w:val="true"/>
        </w:rPr>
        <w:t xml:space="preserve">.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عضى مى گويند شورا براى اين پست مهم و حساس بهتر از رهبرى فردى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سه يا پنج نفر در كارها تبحّر بيشترى دارند و نظرات بهترى از نظرات يك نفر دار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آيا بهتر نبود شوراى بازنگرى شكل شورايى نهاد رهبرى را حفظ مى كرد؟ مگر شكل گذشته اشكال شرعى داشت ؟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شكال مبنايى ندا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شكال اجرايى هم ظاهراً نداشته باشد بلكه از نظر اعتبار قوى تر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قط يك اشكال در ذهن بسيارى از آقايان بود كه روى همان جهت به رهبرى فردى تمايل پيدا كر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نها مى گفتند رهبر بايد قاطعيت داشته باشد و با مسائل سريع و صريح و قاطع برخورد ك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ما مديريت شورايى گاهى اوقات اختلاف و حتى مشاجره به همراه دارد و خبرش هم به بيرون مى رسد</w:t>
      </w:r>
      <w:r>
        <w:rPr>
          <w:rFonts w:eastAsia="Times New Roman" w:cs="Tahoma" w:ascii="Tahoma" w:hAnsi="Tahoma"/>
          <w:color w:val="000000"/>
          <w:sz w:val="18"/>
          <w:szCs w:val="18"/>
          <w:rtl w:val="true"/>
        </w:rPr>
        <w:t xml:space="preserve">.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برخى معتقدند شرايط رهبر كه بايد اعلم و يا اصلح باشد، مانع از اين است كه در كنار او دو نفر ديگر قرار داشته باشند و به آنها بگوييم با هم اتفاق داشته باشي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ين اشكال چگونه حل مى شود؟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ه همان شكلى كه در قانون اساسى اول آمده بود اين مشكل حل مى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يعنى اگر كسى را با اين برجستگى ها شناختيم ـ همان طور كه امام بودند ـ او متعين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همان تعبير را مى توانستيم يك قدرى آسان تر كنيم و همان قانون را حفظ مى كرديم </w:t>
      </w:r>
      <w:r>
        <w:rPr>
          <w:rFonts w:eastAsia="Times New Roman" w:cs="Tahoma" w:ascii="Tahoma" w:hAnsi="Tahoma"/>
          <w:color w:val="000000"/>
          <w:sz w:val="18"/>
          <w:szCs w:val="18"/>
          <w:rtl w:val="true"/>
        </w:rPr>
        <w:t xml:space="preserve">.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كر نمى كنيد تجربهء حاصل از ساختار شورايى منبعث از قانون اساسى اوليه كه مشكلاتى را بوجود آورده بو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 xml:space="preserve">منجر به عدول از نگرش شورايى شده باشد كه در بازنگرى قانون اساسى نوعى شورا زدايى را به دنبال داشته است ؟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ى تأثير ن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بازنگرى قانون اساسى شوراى عالى قضايى را حذف كردند و خيلى جاها اول انقلاب به صورت افراطى شورايى شده بود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خصوصاً آيت الله طالقانى خيلى روى مسأله مانور مى دادند كه تأثير هم گذاشته بو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چون حالتى مترقى بود واگر كسى نظرى غير از آن داشت ، نمى خواست مطرح بكند</w:t>
      </w:r>
      <w:r>
        <w:rPr>
          <w:rFonts w:eastAsia="Times New Roman" w:cs="Tahoma" w:ascii="Tahoma" w:hAnsi="Tahoma"/>
          <w:color w:val="000000"/>
          <w:sz w:val="18"/>
          <w:szCs w:val="18"/>
          <w:rtl w:val="true"/>
        </w:rPr>
        <w:t xml:space="preserve">.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رخى مى گويند دغدغه هاى سياسى ـ اجتماعى عامل عمده در انتخاب مقام معظم رهبرى بود نه اينكه آن شرايط در ايشان احراز شده با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آيا واقعاً اينگونه بود و آيا چون به انتخاب فردى رسيده بوديد و كسى با صلاحيت تر از ايشان نبود، ناچاراً ايشان را انتخاب كرديد؟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قطعاً عواملى كه موجب ملاحظات سياسى مى شد مؤثر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ما نه آن گونه كه از اصول و مبانى عدول شود</w:t>
      </w:r>
      <w:r>
        <w:rPr>
          <w:rFonts w:eastAsia="Times New Roman" w:cs="Tahoma" w:ascii="Tahoma" w:hAnsi="Tahoma"/>
          <w:color w:val="000000"/>
          <w:sz w:val="18"/>
          <w:szCs w:val="18"/>
          <w:rtl w:val="true"/>
        </w:rPr>
        <w:t xml:space="preserve">. </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 xml:space="preserve">شرايط اجتماعى تشكيل مجلس خبرگان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آيا براى تشكيل مجلس خبرگان رهبرى در سال هاى اول انقلاب مشكلاتى هم وجود داشت ؟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بارهء مجلس خبرگان رهبرى مشكل خاصى وجود نداشت ، فقط يك شبهه اى مطرح كردند كه سياسى بود و شايد هم از روى حسن نيت و يا از روى سوء نيت مى خواستند چنين نهادى شكل نگي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گفتند تشكيل خبرگان رهبرى تضعيف امام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عنى چه كه يك عده اى بنشينند بر صلاحيت امام نظارت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هم يك قدرى حرف درست كردند و هم يك قدرى شانتاژ كردند كه امام خودشان به اين شبهه جواب دادند وگف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خبرگان تضعيف رهبرى نيست ، خبرگان تقويت رهبرى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همين هم هست چون اگر نظارت شود كه رهبر شرايطش دوام داشته باشد و شهادت داده شود كه شرايط رهبر همچنان وجود دارد، اين كه تضعيف رهبر نيست </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 xml:space="preserve">مگر اينكه يك عده آدم هاى مغرض جايى جمع شوند، كه اين مشكل را در قانون انتخابات حل كرديم </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 xml:space="preserve">فعاليت خبرگان از دو نگاه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رخى از نويسندگان مى گويند مجلس خبرگان رهبرى در دوره اول فعال نبوده و اقدامات چندانى انجام نداده است ،</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با توجه به اينكه حضرتعالى علاوه بر عضويت در اين مجلس ، نايب رييس آن هم بوديد چه پاسخى داريد؟</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 xml:space="preserve">اين ايراد را قبول ندار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ولاً آن زمان سالى يك اجلاس داشتيم و گمان مى كنم اجلاس پنج روزه بود</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ثانياً ساختار مجلس خبرگان ، كميسيون ها، آيين نامه ها و شيوه كارش در دورهء اول مشخص 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ه علاوه قائم مقام رهبرى را آن دوره تصويب كرد و بعد هم عزل كرد كه دو اقدام مهم ب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نتهى آن چيزى كه در قانون اساسى براى خبرگان تعيين شده است ، نمى طلبد كه اين مجلس يك مجلس فعالى ب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جلس خبرگان بايد رهبر تعيين بكند كه تعيين ك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تا رهبرى هست كه هست </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وظيفه ديگر مجلس خبرگان نظارت بر بقاى صلاحيت رهبرى است كه بايد هميشه مواظب باشد تا اشكالى پيش نياي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ين يك نظر اس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ما نقطه مقابل آن ، نظر شما است كه من خودم هم همين نظر را دار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خيراً هم مطرح شده كه بالاخره همان وظايفى كه رهبرى دارند و خبرگان بايد مطمئن باشد كه رهبرى وظايفشان را انجام مى دهند، اين خود مى طلبد كه بيشتر و زود به زود همديگر را ببينند و مسائل را پيگيرى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خصوص در مسأله سياست هاى كلى نظام كه يكى از وظايف رهبرى است و پس از تعيين سياست ها نظارت براجراى آن مهم است كه ايشان بايد نظارت داشته باشند كه آيا سياست هاى نوشته شده به اجرا در مى آيد يا خير</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خبرگان به عنوان ناظر بايد بداند كه رهبرى اين وظيفهء خود را انجام مى دهد و اصلاً آيا سياست هاى كلى را نوشتند يا ننوشتند؟ و اگر نوشتند آيا درست نوشتند يا نه ؟ و در مرحله بعد چگونه اجرا مى شود؟ اگر خبرگان بخواهد همين وظايف خودش را انجام دهد، مى تواند در مسائل كشور خيلى دخيل با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سؤال بكند، توضيح بخواه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اجرا را زير نظر بگيرد و شاخص بخواه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له زمينه قانونى وجود دارد كه خبرگان بيش از اين فعال بشو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 xml:space="preserve">اين اشكال از جهتى تقويت مى شود و آن اينكه خود مجلس خبرگان كميسيونى ايجاد كرده براى فعال تر كردن مجلس خبرگان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گرچه الان ديگر آن كميسيون حذف گرديد ولى گويى آن زمان كه اين اشكال مطرح مى شد خود مجلس خبرگان هم پذيرفت كه انگار خيلى فعال نيست </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 نوع كارها مربوط به اين دوره مى باشد كه يك عده افراد جوان تر و تازه نفس آمدند و فكر كردند مى شود در مجلس خبرگان كارهاى بزرگى ك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 حرف ها در همان روزهاى اجلاس اول اين دوره مطرح شد و پيشنهادهاى عجيب و غريبى دادند كه بعضى از آنهاتصويب شد، ولى در عمل ديديد كه به جايى نمى رس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آن همان هايى كه آنقدر داغ بودند، آرام گرف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ما من فكر مى كنم اگرسياست نظام اين باشد كه مجلس خبرگان فعال باش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راه فعال شدنش همين است كه به سراغ وظايفى كه بر عهده رهبرى هست برود و آنها را تحت نظارت بگيرد</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 xml:space="preserve">راه قانونى نظارت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الآن مانعى براى اين كار وجود دار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نه مانعى وجود ندارد،</w:t>
      </w:r>
      <w:r>
        <w:rPr>
          <w:rFonts w:eastAsia="Times New Roman" w:cs="Tahoma" w:ascii="Tahoma" w:hAnsi="Tahoma"/>
          <w:color w:val="000000"/>
          <w:sz w:val="18"/>
          <w:szCs w:val="18"/>
          <w:rtl w:val="true"/>
        </w:rPr>
        <w:br/>
        <w:t> </w:t>
      </w:r>
      <w:r>
        <w:rPr>
          <w:rFonts w:ascii="Tahoma" w:hAnsi="Tahoma" w:eastAsia="Times New Roman" w:cs="Tahoma"/>
          <w:color w:val="000000"/>
          <w:sz w:val="18"/>
          <w:sz w:val="18"/>
          <w:szCs w:val="18"/>
          <w:rtl w:val="true"/>
        </w:rPr>
        <w:t xml:space="preserve">من هم دو ـ سه بار در سخنرانى ها و بحث هايم به آنها ـ منتقدين ـ گفتم يك جاى مطمئنى مثل مجلس خبرگان كه حدود هشتاد نفر مجتهد منتخب مردم و مورد قبول آنها در آن هستند، مى تواند در خيلى از امور وزنه مهمى باشد و راه قانونى اين نقش آفرينى باز است </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 xml:space="preserve">: </w:t>
      </w:r>
      <w:r>
        <w:rPr>
          <w:rFonts w:ascii="Tahoma" w:hAnsi="Tahoma" w:eastAsia="Times New Roman" w:cs="Tahoma"/>
          <w:color w:val="000000"/>
          <w:sz w:val="18"/>
          <w:sz w:val="18"/>
          <w:szCs w:val="18"/>
          <w:rtl w:val="true"/>
        </w:rPr>
        <w:t>در موضوع نظارت مجلس خبرگان ، گاهى اوقات شنيده مى شود كه برخى از اعضاى مجلس مى گويند به دليل ملاحظات سياسى و شايد شخصى ، وظيفه نظارتى خبرگان نسبت به مقام معظم رهبرى انجام نمى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آيا واقعاً مجلس خبرگان به دليل ملاحظات سياسى به وظايف خود عمل نمى كند؟ </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ين مطلب يك مقدار به سؤال اول شما مربوط مى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زمان امام نظارت خيلى زمينه نداش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مام در سطحى بودند كه ديگران خيلى ملاحظه مى كردند از اينكه بروند از رهبرى ايشان تفحص ب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سأله نظارت مى بايست آن دوره بنيادش گذاشته مى شد كه خيلى جدّى گرفته ن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زمان رهبرى آيت الله خامنه اى ايشان خودشان هم اظهار تمايل كردند كه مجلس فعال تر بشود و حتى بيايد در مكانى نزديك دفتر ايشان ، دفترى دائر كند تا بداند در دفتر ايشان چه مى گذرد و اگر سؤالى دارد مطرح كند و جواب بگيرد</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مجلس خبرگان هم اين مسأله را به كميسيون تحقيق موكول ك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كميسيون هم يك گزارشى مى ده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ر مجموع من فكر مى كنم نظر اكثريت اين است كه در اين بُعد خيلى فعال نيست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عنى آن مقدارى كه لازم است كارنمى شود</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نقش احزاب در انتخابات خبرگان</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كى از بحث هاى مطرح در نظام هاى سياسى مختلف دنيا بحث احزاب و گروههاى سياسى است كه نقش مهمى در انتخابات ها دار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چه انتخابات رياست جمهورى و چه انتخابات مجالس مختلف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كشور ما هم براساس قانون اساسى و اصل ششم آن اداره امور كشور با اتكاى به آراى عمومى است و لذا انتخابات هاى گوناگون بايد جريان داشته با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 توجه به وضعيت كشور و موقعيت سياسى ـ اجتماعى كه در آن قرارداريم ، حضرتعالى نقش احزاب و گروههاى سياسى را در انتخابات مجلس خبرگان چگونه ارزيابى مى كنيد؟</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صولاً در كشور ما هنوز احزاب آن طور كه در كشورهايى كه دموكراسى دارند و احزاب محور هس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حور قرار نگرفته ا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دليلش معلوم است </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 xml:space="preserve">دركشورهاى اروپايى و آمريكا و بعضى از كشورهاى آسيايى احزاب همه كاره هستند، بخاطر اينكه اگر حزبى پارلمان يا رياست جمهورى را داشته باشد، اختيارات زيادى دارد، امادر ايران هنوز به اين نقطه نرسيده اي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سال هاى اول انقلاب حزب جمهورى يك خيزى برداشت كه موفق هم بود و با سرعت پيش رفت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لى موانعى وجود دارد و طبع نظام مااين طور نيست كه بتواند احزاب محور بشود، شخصيت هاى برجسته كشور دنبال تحزب نمى روند و افرادى كه براى خودشان يك موقعيت هاى تثبيت شده اى قائل هستند، سعى مى كنند از همان موقعيتشان براى خدمت استفاده كنند و دنبال ايجاد حزب نرون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كدخداي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لى در انتخابات مجلس شوراى اسلامى ، مخصوصاً در چند دورهء اخير گروهها و احزاب خيلى فعال بو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احزاب رسمى نباشند، در قالب گروههاى سياسى فعاليت نسبتاً زيادى دار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آيا اين فعاليت مى تواند در مجلس خبرگان ادامه پيدا كند و نامزدهاى ورود به مجلس خبرگان از مسير احزاب و گروههاى سياسى بگذرند؟</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ه مانعى دا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گر بخواهند شركت بكنند، بالاخره يكى از راه ها اين است كه احزاب نامزدهاى جامع الشرايطى بدهند و افكارى كه دارند را از طريق آنها مطرح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ين كار مانع قانونى ندارد ولى عملاً سهم احزاب در اين مجلس نسبت به مجلس شوراى اسلامى كمتر است </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color w:val="000000"/>
          <w:sz w:val="18"/>
          <w:sz w:val="18"/>
          <w:szCs w:val="18"/>
          <w:rtl w:val="true"/>
        </w:rPr>
        <w:t>در موضوع مجلس شوراى اسلامى هم معمولاً احزاب بيشتر در همان موقع انتخابات بروز مى كنند و در عمل خيلى حضور ندار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سال هاى اول انقلاب وقتى افراد از طريق حزب جمهورى اسلامى تأييد مى شدند، رأى مى آور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لى وقتى به مجلس مى رفتند، تعهدى به حزب نداش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من خودم در مجلس بودم و اين وضعيت را مشاهده كردم </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شبهه اى مطرح كرده بودند مبنى بر اين كه اگر نماينده اى نظر خودش اين باشد كه فلان مسأله بايد اينجورى باش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يگر نمى تواند بخاطر حزبش به چيزى رأى بدهد كه قبول ندارد، بلكه شرعاً بايد به همان چيزى كه فكر خودش به آن رسيده رأى بده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لذا وقتى وزير حزبى هم به مجلس معرفى مى شد كسى تعهد نداشت كه او را قبول كند و حتى نخست وزيرى كه حزب تأييد مى كرد، گاهى نمايندگان به او رأى اعتماد نمى دادند</w:t>
      </w:r>
      <w:r>
        <w:rPr>
          <w:rFonts w:eastAsia="Times New Roman" w:cs="Tahoma" w:ascii="Tahoma" w:hAnsi="Tahoma"/>
          <w:color w:val="000000"/>
          <w:sz w:val="18"/>
          <w:szCs w:val="18"/>
          <w:rtl w:val="true"/>
        </w:rPr>
        <w:t>.</w:t>
      </w:r>
    </w:p>
    <w:p>
      <w:pPr>
        <w:pStyle w:val="Normal"/>
        <w:bidi w:val="1"/>
        <w:spacing w:lineRule="auto" w:line="360" w:before="255" w:after="0"/>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rtl w:val="true"/>
        </w:rPr>
        <w:t>وزن احزاب در سرنوشت خبرگان</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ا توجه به تجربيات بدست آمده ، انتظار اين است كه در اين مقطع از حيات سياسى كشور براساس يك التزام حزبى و در يك محيط قانونى عمل شو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دوره ءسوم مجلس خبرگان تا حدودى جناح هاى سياسى فعال بودند، پيش بينى شما براى دوره چهارم چيست ؟</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حزاب و جناح ها مى توانند فعال شوند و قانوناً مانعى براى فعاليت آنها وجود ندار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لى عملاً خيلى مؤثر نيست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در انتخابات خبرگان جامعه مدرسين و روحانيت مبارز نامزد معرفى مى كرد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روحانيون مبارز هم گاهى دخالت مى كنند، ولى احزاب در حد بيانيه دادن وتأييد كردن دخالت مى ك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لى به هر حال مى توانند وارد بشوند</w:t>
      </w:r>
      <w:r>
        <w:rPr>
          <w:rFonts w:eastAsia="Times New Roman" w:cs="Tahoma" w:ascii="Tahoma" w:hAnsi="Tahoma"/>
          <w:color w:val="000000"/>
          <w:sz w:val="18"/>
          <w:szCs w:val="18"/>
          <w:rtl w:val="true"/>
        </w:rPr>
        <w:t>.</w:t>
      </w:r>
    </w:p>
    <w:p>
      <w:pPr>
        <w:pStyle w:val="Normal"/>
        <w:bidi w:val="1"/>
        <w:spacing w:lineRule="auto" w:line="360" w:before="60" w:after="75"/>
        <w:ind w:left="284" w:right="170" w:hanging="0"/>
        <w:jc w:val="left"/>
        <w:textAlignment w:val="center"/>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معصوم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مى توانيم بگوييم اين عدم دخالت به اين بر مى گردد كه چون شرايط اعضاى مجلس خبرگان و كانديداها يك شرايط خاصى است احزاب سياسى نمى توانند نقش مؤثرى در آن داشته باشند؟ و آيا اين وضعيت انتخابات را منحصر در قشر خاص مجتهدين نمى سازد؟</w:t>
      </w:r>
    </w:p>
    <w:p>
      <w:pPr>
        <w:pStyle w:val="Normal"/>
        <w:bidi w:val="1"/>
        <w:spacing w:lineRule="auto" w:line="360" w:before="0" w:after="0"/>
        <w:ind w:left="284" w:right="170" w:hanging="0"/>
        <w:jc w:val="left"/>
        <w:rPr>
          <w:rFonts w:ascii="Times New Roman" w:hAnsi="Times New Roman" w:eastAsia="Times New Roman" w:cs="Times New Roman"/>
        </w:rPr>
      </w:pPr>
      <w:r>
        <w:rPr>
          <w:rFonts w:ascii="Tahoma" w:hAnsi="Tahoma" w:eastAsia="Times New Roman" w:cs="Tahoma"/>
          <w:b/>
          <w:b/>
          <w:bCs/>
          <w:color w:val="000000"/>
          <w:sz w:val="18"/>
          <w:sz w:val="18"/>
          <w:szCs w:val="18"/>
          <w:rtl w:val="true"/>
        </w:rPr>
        <w:t xml:space="preserve">هاشمى رفسنجانى </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چون جايگاه مجلس خبرگان خيلى مهم و در واقع كانون كشور است ، اگر قشر خاصى هم عضو آن باشند، باز افراد زيادى مشاركت مى كنند، ولى احزاب چون قلمرو مسؤوليت هاى خبرگان را به دليل اينكه تخصصى است خيلى وسيع نمى بينند</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ه همين خاطر احزاب فكر مى كنند اين مجلس خيلى در حوزهء كارى آنها نمى باشد</w:t>
      </w:r>
      <w:r>
        <w:rPr>
          <w:rFonts w:eastAsia="Times New Roman" w:cs="Tahoma" w:ascii="Tahoma" w:hAnsi="Tahoma"/>
          <w:color w:val="000000"/>
          <w:sz w:val="18"/>
          <w:szCs w:val="18"/>
          <w:rtl w:val="true"/>
        </w:rPr>
        <w:t>.</w:t>
      </w:r>
    </w:p>
    <w:p>
      <w:pPr>
        <w:pStyle w:val="Normal"/>
        <w:bidi w:val="1"/>
        <w:spacing w:lineRule="auto" w:line="360" w:before="0" w:after="0"/>
        <w:ind w:left="284" w:right="170" w:hanging="0"/>
        <w:jc w:val="left"/>
        <w:rPr>
          <w:rFonts w:ascii="Times New Roman" w:hAnsi="Times New Roman" w:eastAsia="Times New Roman" w:cs="Times New Roman"/>
        </w:rPr>
      </w:pPr>
      <w:r>
        <w:rPr>
          <w:rFonts w:eastAsia="Times New Roman" w:cs="Tahoma" w:ascii="Tahoma" w:hAnsi="Tahoma"/>
          <w:color w:val="000000"/>
          <w:sz w:val="18"/>
          <w:szCs w:val="18"/>
          <w:rtl w:val="true"/>
        </w:rPr>
        <w:t> </w:t>
      </w:r>
    </w:p>
    <w:p>
      <w:pPr>
        <w:pStyle w:val="Normal"/>
        <w:spacing w:before="0" w:after="200"/>
        <w:rPr>
          <w:rFonts w:ascii="Times New Roman" w:hAnsi="Times New Roman" w:eastAsia="Times New Roman" w:cs="Times New Roman"/>
          <w:lang w:bidi="fa-IR"/>
        </w:rPr>
      </w:pPr>
      <w:r>
        <w:rPr>
          <w:rFonts w:eastAsia="Times New Roman" w:cs="Times New Roman" w:ascii="Times New Roman" w:hAnsi="Times New Roman"/>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07:00Z</dcterms:created>
  <dc:creator>KetabFarsi</dc:creator>
  <dc:description/>
  <cp:keywords/>
  <dc:language>en-US</dc:language>
  <cp:lastModifiedBy>KetabFarsi</cp:lastModifiedBy>
  <cp:lastPrinted>2010-08-03T13:10:00Z</cp:lastPrinted>
  <dcterms:modified xsi:type="dcterms:W3CDTF">2010-08-03T18:11:00Z</dcterms:modified>
  <cp:revision>2</cp:revision>
  <dc:subject/>
  <dc:title/>
</cp:coreProperties>
</file>